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49</w:t>
      </w:r>
    </w:p>
    <w:p>
      <w:pPr>
        <w:pStyle w:val="Heading7"/>
        <w:widowControl/>
        <w:spacing w:lineRule="auto" w:line="240"/>
        <w:ind w:lef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marca 2004 r.</w:t>
      </w:r>
    </w:p>
    <w:p>
      <w:pPr>
        <w:pStyle w:val="Heading7"/>
        <w:widowControl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201/03</w:t>
      </w:r>
    </w:p>
    <w:p>
      <w:pPr>
        <w:pStyle w:val="TextBody"/>
        <w:spacing w:lineRule="auto" w:line="24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Heading3"/>
        <w:spacing w:lineRule="auto" w:line="24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lineRule="auto" w:line="240"/>
        <w:ind w:firstLine="720"/>
        <w:rPr>
          <w:sz w:val="24"/>
        </w:rPr>
      </w:pPr>
      <w:r>
        <w:rPr>
          <w:sz w:val="24"/>
        </w:rPr>
        <w:t>Wiesław Johann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/>
      </w:pPr>
      <w:r>
        <w:rPr/>
        <w:t>po wstępnym rozpoznaniu na posiedzeniu niejawnym skargi konstytucyjnej Krystyny Szulżyckiej w sprawie zgodności:</w:t>
      </w:r>
    </w:p>
    <w:p>
      <w:pPr>
        <w:pStyle w:val="Tekstpodstawowywcity3"/>
        <w:spacing w:lineRule="auto" w:line="240"/>
        <w:ind w:left="900" w:right="841" w:hanging="180"/>
        <w:rPr>
          <w:sz w:val="24"/>
        </w:rPr>
      </w:pPr>
      <w:r>
        <w:rPr>
          <w:sz w:val="24"/>
        </w:rPr>
        <w:t>1) art. 55 ust. 3 ustawy z dnia 28 lipca 1990 r. o działalności ubezpieczeniowej (Dz. U. z 1996 r. Nr 11, poz. 62 ze zm.) z art. 32 ust. 1 Konstytucji;</w:t>
      </w:r>
    </w:p>
    <w:p>
      <w:pPr>
        <w:pStyle w:val="Tekstpodstawowywcity3"/>
        <w:spacing w:lineRule="auto" w:line="240"/>
        <w:ind w:left="900" w:right="841" w:hanging="180"/>
        <w:rPr/>
      </w:pPr>
      <w:r>
        <w:rPr>
          <w:sz w:val="24"/>
        </w:rPr>
        <w:t>2) art. 393 ustawy z dnia 17 listopada 1964 r. – Kodeks postępowania cywilnego (Dz. U. Nr 43, poz. 296 ze zm.) z art. 78 Konstytucji,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p o s t a n a w i a: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b/>
          <w:b/>
        </w:rPr>
      </w:pPr>
      <w:r>
        <w:rPr>
          <w:b/>
        </w:rPr>
        <w:t>odmówić nadania dalszego biegu skardze konstytucyjnej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podstawowywcity3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UZASADNIENIE: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W skardze konstytucyjnej złożonej do Trybunału Konstytucyjnego 4 grudnia 2003 r. zarzucono art. 55 ust. 3 ustawy z dnia 28 lipca 1990 r. o działalności ubezpieczeniowej (Dz. U. z 1996 r. Nr 11, poz. 62 ze zm.) i art. 393 ustawy z dnia 17 listopada 1964 r. – Kodeks postępowania cywilnego (Dz. U. Nr 43, poz. 296 ze zm.) sprzeczność z Konstytucją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</w:rPr>
        <w:t>Skarga konstytucyjna została wniesiona w oparciu o następujący stan faktyczny: skarżąca 22 maja 1998 r. nabyła i zarejestrowała samochód, nie ubezpieczając go przy tym. 24 maja 1998 r., jej syn nie uzyskawszy uprzednio jej zgody i bez jej wiedzy, znajdując się dodatkowo w stanie po spożyciu alkoholu zabrał samochód i spowodował wypadek komunikacyjny. Łączna szkoda powstała wskutek tego wypadku została wyceniona na prawie 25 tysięcy złotych. Suma ta została wypłacona poszkodowanym przez Ubezpieczeniowy Fundusz Gwarancyjny, który to następnie wystąpił z powództwem o jej zapłatę przeciwko skarżącej. Sąd Rejonowy w Myśliborzu wyrokiem z 30 października 2001 r. (sygn. akt I C 132/01) zasądził wymaganą kwotę powołując się m.in. na zaskarżony art. 55 ust. 3 ustawy o działalności ubezpieczeniowej, zgodnie z którym Fundusz ma prawo dochodzić zwrotu wypłaconych kwot od sprawcy i osoby, która nie dopełniła obowiązku zawarcia umowy ubezpieczenia. Wniesiona od powyższego wyroku apelacja została w przedmiotowym zakresie oddalona wyrokiem Sądu Okręgowego w Szczecinie z 3 września 2002 r. (sygn. akt II Ca 504/02). Sąd Najwyższy w Warszawie postanowieniem z 1 sierpnia 2003 r. (sygn. akt II CK 150/03), doręczonym skarżącej 4 września 2003 r., działając w oparciu o art. 393 k.p.c. odmówił przyjęcia do rozpoznania kasacji wniesionej od tego wyroku.</w:t>
      </w:r>
    </w:p>
    <w:p>
      <w:pPr>
        <w:pStyle w:val="Normal"/>
        <w:autoSpaceDE w:val="false"/>
        <w:ind w:firstLine="720"/>
        <w:jc w:val="both"/>
        <w:rPr/>
      </w:pPr>
      <w:r>
        <w:rPr/>
        <w:t>Przedmiotem zarzutu wyrażonego w skardze, a dotyczącego art. 55 ust. 3 ustawy o działalności ubezpieczeniowej, był sposób dokonania przez orzekające sądy wykładni tego przepisu. W ocenie skarżącej na gruncie zaskarżonej regulacji należy rozróżnić sytuację, w której posiadacz pojazdu „świadomie” uczestniczy w ruchu drogowym i powoduje szkodę, od sytuacji, w której nieubezpieczony pojazd zostaje bez jego wiedzy i zgody wyjęty spod władztwa, a następnie uczestniczy w ruchu publicznym powodując szkodę, jak miało to miejsce w jej przypadku. Dokonana przez sądy wykładnia prowadzi, zdaniem skarżącej, do usankcjonowania konstytucyjnie niedopuszczalnej odpowiedzialności zbiorowej, tylko i wyłącznie z powodu niedopełnienia przez nią obowiązku ubezpieczenia pojazdu, który w sposób bezprawny został wyjęty spod jej władztwa faktycznego. W skardze podniesiono poza tym, iż orzekające w sprawie sądy nie ustaliły związku przyczynowego pomiędzy zaistnieniem szkody w mieniu i na osobie, która została wywołana przestępnym działaniem jej syna, a niedopełnieniem przez nią obowiązku ubezpieczenia pojazdu od odpowiedzialności cywilnej.</w:t>
      </w:r>
    </w:p>
    <w:p>
      <w:pPr>
        <w:pStyle w:val="Normal"/>
        <w:autoSpaceDE w:val="false"/>
        <w:ind w:firstLine="720"/>
        <w:jc w:val="both"/>
        <w:rPr/>
      </w:pPr>
      <w:r>
        <w:rPr/>
        <w:t>Kwestionując konstytucyjność art. 393 k.p.c., statuującego instytucję tzw. przedsądu, skarżąca podkreśliła, iż możliwość jednoosobowego rozstrzygania na posiedzeniu niejawnym o odmowie przyjęcia kasacji do rozpoznania, przy braku możliwości zaskarżenia tak podjętego rozstrzygnięcia, narusza podstawowe prawa obywatelskie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Zarządzeniem sędziego Trybunału Konstytucyjnego z 19 stycznia 2004 r. wezwano skarżącą do uzupełnienia braków formalnych skargi konstytucyjnej poprzez m.in. wskazanie przepisów Konstytucji z którymi, w ocenie skarżącej, są sprzeczne zaskarżone akty normatywne i wykazanie, na czym polega ta sprzeczność; wskazanie, jakie z przysługujących skarżącej konstytucyjnych praw lub wolności zostało naruszone na skutek wydania powołanego w skardze rozstrzygnięcia oraz określenie sposobu tego naruszenia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W nadesłanym w odpowiedzi na zarządzenie sędziego TK piśmie procesowym skarżąca wskazała, iż zaskarżony art. 55 ust. 3 ustawy o działalności ubezpieczeniowej jest sprzeczny z art. 32 ust. 1 Konstytucji, jako że prowadzi do naruszenia zasady równości wobec prawa przez usankcjonowanie wspólnej odpowiedzialności odszkodowawczej sprawcy kradzieży pojazdu i wypadku drogowego z właścicielem pojazdu (pokrzywdzonym przestępstwem zaboru). Odnosząc się do drugiego z zaskarżonych przepisów tj. art. 393 k.p.c. stwierdziła, iż jest on niezgodny z art. 78 Konstytucji, jako że prowadzi do naruszenia zasady dwuinstancyjności postępowania sądowego przez prawne uniemożliwienie zaskarżenia do wyższego składu Sądu Najwyższego postanowienia o niedopuszczalności wniesienia kasacji, wydanego jednoosobowo na posiedzeniu niejawnym bez udziału stron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Trybunał Konstytucyjne zważył, co następuje: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</w:rPr>
        <w:t>Zgodnie z art. 79 ust. 1 Konstytucji skarga konstytucyjna przysługuje tylko takiej osobie, której konstytucyjne prawa lub wolności zostały naruszone poprzez wydanie ostatecznego rozstrzygnięcia w oparciu o przepis, którego konstytucyjność jest kwestionowana. Konieczność wskazania w skardze konstytucyjnej naruszonego prawa lub wolności, a także określenia sposobu, w jaki do tego naruszenia doszło, wynika bezpośrednio z art. 47 ust. 1 pkt 2 ustawy z dnia 1 sierpnia 1997 r. o Trybunale Konstytucyjnym (Dz. U. Nr 102, poz. 43 ze zm.). Podkreślić przy tym należy, iż tylko naruszenie konstytucyjnych praw lub wolności o charakterze podmiotowym legitymuje do wniesienia skargi konstytucyjnej. Na mocy powołanych powyżej przepisów obowiązek wskazania tych praw ciąży na skarżącym, a jakiekolwiek samodzielne ustalenia Trybunału Konstytucyjnego są niedopuszczalne ze względu na brzmienie art. 66 ustawy o TK, zgodnie z którym Trybunał jest związany granicami skargi konstytucyjnej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W pierwszej kolejności rozważyć należy, czy wskazane powyżej przesłanki zostały spełnione przez niniejszą skargę konstytucyjną w zakresie, w jakim kwestionuje ona konstytucyjność art. 55 ust. 3 ustawy o działalności ubezpieczeniowej, stanowiącego podstawę wydania wyroku Sądu Rejonowego w Myśliborzu z 30 października 2001 r. (sygn. akt I C 132/01) zasądzającego wobec skarżącej zwrot kosztów poniesionych przez Ubezpieczeniowy Fundusz Gwarancyjny. W ocenie Trybunału, ani wskazanie w uzasadnieniu skargi konstytucyjnej na usankcjonowanie przez wykładnię zakwestionowanego przepisu „konstytucyjnie niedopuszczalnej odpowiedzialności zbiorowej”, ani powołanie się w piśmie procesowym nadesłanym w odpowiedzi na zarządzenie sędziego Trybunału Konstytucyjnego na naruszenie wynikającej z art. 32 ust. 1 Konstytucji zasady równości, nie uzasadnia przyjęcia, iż skarżąca uprawdopodobniła legitymację do wniesienia skargi konstytucyjnej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</w:rPr>
        <w:t>Odnosząc się w pierwszej kolejności do podniesionego w skardze konstytucyjnej zarzutu, jak to ujęła skarżąca, „usankcjonowania konstytucyjnie niedopuszczalnej odpowiedzialności zbiorowej”, podkreślić należy, iż z tak sformułowanej tezy nie wynika jeszcze prawo podmiotowe, którego naruszenie wiązać można by z „usankcjonowaniem” wskazanej zasady przez orzekające w sprawie sądy dokonujące niewłaściwej, w ocenie skarżącej, wykładni zaskarżonego przepisu. Tym bardziej nie można przyjąć, iż skarżąca określiła, w jaki sposób doszło do naruszenia tego prawa. W piśmie procesowym, nadesłanym w odpowiedzi na zarządzenie sędziego wzywające do skonkretyzowania chronionego skargą prawa oraz określenia sposobu jego naruszenia, skarżąca nie ustosunkowała się w ogóle do naruszenia wspomnianej zasady, wskazując jedynie na naruszenie wynikającej z art. 32 Konstytucji zasady równości.</w:t>
      </w:r>
    </w:p>
    <w:p>
      <w:pPr>
        <w:pStyle w:val="Tekstpodstawowywcity3"/>
        <w:spacing w:lineRule="auto" w:line="240"/>
        <w:ind w:left="0" w:firstLine="720"/>
        <w:rPr/>
      </w:pPr>
      <w:r>
        <w:rPr>
          <w:sz w:val="24"/>
        </w:rPr>
        <w:t xml:space="preserve">Trybunał Konstytucyjny wielokrotnie podkreślał, iż dopuszczalność powoływania się na art. 32 Konstytucji, jako na źródło konstytucyjnych praw lub wolności, których ochrony skarżący pragnie dochodzić w trybie skargi konstytucyjnej jest ograniczona tylko do sytuacji, w których wskazane zostanie w zakresie jakiego podmiotowego prawa lub wolności konstytucyjnej doszło do naruszenia zasady równości. Jest to albowiem zasada ogólna, mającą charakter niejako prawa „drugiego stopnia”, tzn. przysługującego w związku z konkretnymi normami prawnymi, a nie w oderwaniu od nich – „samoistnie”. W sytuacji zatem, w której normy te nie mają odniesienia do wolności i praw uregulowanych w Konstytucji, zasada równości nie może być chroniona w drodze skargi konstytucyjnej. Przeciwne stanowisko prowadzić mogłoby do niedopuszczalnego poszerzenia granic tego środka prawnego, poprzez dochodzenie ochrony praw konstytucyjnych wyłączonych z tego trybu postępowania (np. art. 79 ust. 2 Konstytucji) lub praw nie mających konstytucyjnego charakteru (por. m.in. postanowienie z 3 listopada 1998 r., sygn. </w:t>
      </w:r>
      <w:r>
        <w:rPr>
          <w:sz w:val="24"/>
          <w:lang w:val="de-DE"/>
        </w:rPr>
        <w:t xml:space="preserve">Ts 116/98, OTK ZU nr 1/1999, poz. 10). </w:t>
      </w:r>
      <w:r>
        <w:rPr>
          <w:sz w:val="24"/>
        </w:rPr>
        <w:t>Ponieważ skarżąca ani w skardze konstytucyjnej, ani w piśmie procesowym nie sprecyzowała konstytucyjnego prawa podmiotowego ani wolności konstytucyjnej, które doznałyby uszczerbku wskutek naruszenia zasady równości, przeto uzasadniona jest teza o niemożności przyjęcia, iż została spełniona badana przesłanka skargi konstytucyjnej, warunkująca jednocześnie przyznanie legitymacji do wystąpienia z tym środkiem ochrony konstytucyjnych praw lub wolności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Niezależnie od powyższych okoliczności samodzielnie przesądzających o niedopuszczalność merytorycznego rozpatrzenia skargi, wskazać należy na niespełnienie jeszcze innych jej przesłanek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Zgodnie z art. 79 ust. 1 Konstytucji przedmiotem skargi konstytucyjnej może być tylko zarzut niekonstytucyjności przepisu ustawy lub innego aktu normatywnego, skorelowany ściśle z jego treścią. Wynika to z funkcji skargi konstytucyjnej, która jest skargą na przepis prawa, nie zaś na nieprawidłowe zastosowanie tego prawa przez sądy i organy administracji publicznej. Nie stanowi ona bowiem kolejnego środka odwoławczego, służącego kontroli wydanego rozstrzygnięcia, tylko środek służący eliminowaniu z systemu prawnego przepisów prawnych, których zastosowanie prowadzi do naruszenia konstytucyjnych praw lub wolności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</w:rPr>
        <w:t xml:space="preserve">W skardze konstytucyjnej wniesionej do Trybunału Konstytucyjnego, pełnomocnik skarżącej kwestionował zarówno brak ustalenia przez orzekające w sprawie sądy związku przyczynowego pomiędzy zachowaniem skarżącej a powstałą szkodą, a także przyjęcie tej, z dwóch możliwych wykładni zaskarżonego przepisu, która jest „chybiona”. Tak sformułowany zarzut nie może być przedmiotem rozpoznania przez Trybunał w trybie skargi konstytucyjnej, jako że jest on </w:t>
      </w:r>
      <w:r>
        <w:rPr>
          <w:i/>
          <w:sz w:val="24"/>
        </w:rPr>
        <w:t>de facto</w:t>
      </w:r>
      <w:r>
        <w:rPr>
          <w:sz w:val="24"/>
        </w:rPr>
        <w:t xml:space="preserve"> skierowany przeciwko sposobowi zastosowania zaskarżonego przepisu, czyli dotyczy płaszczyzny stosowania prawa. Rozpatrzenie tak postawionego zarzutu wykraczałoby zatem poza kompetencje Trybunału Konstytucyjnego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W dalszej kolejności rozważyć należy, czy skarga konstytucyjna w zakresie art. 393 k.p.c. spełnia wymogi stawiane temu środkowi ochrony konstytucyjnych praw lub wolności. Wykazując legitymację prawną do domagania się zbadania konstytucyjności tego przepisu skarżąca wskazała na naruszenie wynikającej z art. 78 Konstytucji zasady dwuinstancyjności postępowania sądowego. W uzasadnieniu powyższej tezy podniosła, iż kwestionowana regulacja uniemożliwia prawne zaskarżenie do wyższego składu Sądu Najwyższego postanowienia o niedopuszczalności wniesienia kasacji wydanego jednoosobowo na posiedzeniu niejawnym bez udziału stron.</w:t>
      </w:r>
    </w:p>
    <w:p>
      <w:pPr>
        <w:pStyle w:val="Normal"/>
        <w:ind w:firstLine="720"/>
        <w:jc w:val="both"/>
        <w:rPr/>
      </w:pPr>
      <w:r>
        <w:rPr/>
        <w:t>Zgodnie z art. 78 Konstytucji, każda</w:t>
      </w:r>
      <w:r>
        <w:rPr>
          <w:i/>
        </w:rPr>
        <w:t xml:space="preserve"> </w:t>
      </w:r>
      <w:r>
        <w:rPr/>
        <w:t xml:space="preserve">ze stron ma prawo do zaskarżenia orzeczeń i decyzji wydanych w pierwszej instancji. Wyjątki od tej zasady oraz tryb zaskarżania określa ustawa. W pierwszej kolejności wskazać należy, iż z cytowanego przepisu nie wynika prawo do zaskarżenia każdego orzeczenia lub decyzji wydanej przez organ administracji publicznej, niezależnie od tego, czy dotyczy ona rozstrzygnięcia sprawy, o której mowa w art. 45 ust. 1 Konstytucji, czy tylko kwestii formalnej, drugorzędnej z punktu widzenia rozpatrywanej sprawy. Nie można też zapomnieć, iż postępowanie kasacyjne jest postępowaniem sądu trzeciej instancji, w sprawie, w której wcześniej wypowiedziały się już sądy powszechne. Z orzecznictwa Trybunału Konstytucyjnego wynika jednoznacznie, iż w sprawach, w których wystąpiono z kasacją, służącą wszakże kontroli orzeczeń sądów II instancji, nastąpiło już spełnienie wymogu zaskarżalności orzeczeń sądowych, wynikającego z art. 78 Konstytucji oraz weryfikacji instancyjnej orzeczenia sądu I instancji (zob. wyrok TK z 28 stycznia 2003 r., sygn. SK 37/01, OTK ZU nr 1/A/2003, poz. 3). Niezależnie od powyższego podkreślić należy, iż prawo to nie ma charakteru absolutnego, na co wskazuje treść zd. 2 art. 78 Konstytucji, w którym jednoznacznie dopuszcza się możliwość ustawowego określenia wyjątków od zasady zaskarżalności orzeczeń i decyzji wydanych w pierwszej instancji. Z tych też względów nie można zasadnie stwierdzić, iż wskazanie na naruszenie prawa określonego w art. 78 Konstytucji, w stanie faktycznym w kontekście którego wystąpiono ze skargą konstytucyjną, usprawiedliwia przyjęcie, iż skarżącej przysługiwała legitymacja do wniesienia skargi konstytucyjnej. 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Abstrahując od wskazanych powyżej okoliczności stanowiących samodzielną przesłankę odmowy nadania dalszego biegu skardze konstytucyjnej, wskazać należy ponadto na oczywistą bezzasadność podniesionych w skardze zarzutów, która zgodnie z art. 36 ust. 3 w zw. z art. 49 ustawy o TK, samoistnie uzasadnia odmowę przekazania skargi do merytorycznego rozpoznania.</w:t>
      </w:r>
    </w:p>
    <w:p>
      <w:pPr>
        <w:pStyle w:val="Normal"/>
        <w:ind w:firstLine="720"/>
        <w:jc w:val="both"/>
        <w:rPr/>
      </w:pPr>
      <w:r>
        <w:rPr/>
        <w:t>Jako ostateczne rozstrzygnięcie, w rozumieniu art. 79 Konstytucji, skarżąca wskazała postanowienie SN o odmowie przyjęcia kasacji do rozpoznania, którego podstawę stanowił m.in. zaskarżony art. 393 k.p.c. W ocenie Trybunału Konstytucyjnego, brak jest koherencji pomiędzy tymi elementami skargi konstytucyjnej, a zarzutami sprecyzowanymi w piśmie procesowym nadesłanym w celu uzupełnienia braków, mającymi uzasadniać zarówno naruszenie konstytucyjnych praw lub wolności, jak i niekonstytucyjność zaskarżonego przepisu. Naruszenie praw wiąże skarżąca z brakiem możliwości wniesienia zażalenia na postanowienie SN odmawiające przyjęcia kasacji do rozpoznania, natomiast zaskarżony przepis dotyczy przesłanek odmowy przyjęcia kasacji do rozpoznania oraz trybu, w jakim może zostać wydane takie postanowienie. W ocenie Trybunału Konstytucyjnego zarzuty te nie są zatem skierowane ani przeciwko zaskarżonemu przepisowi, ani nie są powiązane z treścią wydanego na jego podstawie postanowienia SN odmawiającego przyjęcia kasacji do rozpoznania. Konstatacji tej nie podważa fakt, iż skarżąca odnosi się w skardze do brzmienia zaskarżonego przepisu wskazując na wynikające z niego uprawnienia do podjęcia rozstrzygnięcia na posiedzeniu niejawnym bez udziału stron, z tego względu, iż są to argumenty przemawiające bardziej za koniecznością przyznania prawa do zaskarżenia wydanego w takim postępowaniu rozstrzygnięcia, a nie podważające sam tryb tego postępowan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Biorąc powyższe pod uwagę należało orzec jak na wstępie.</w:t>
      </w:r>
    </w:p>
    <w:sectPr>
      <w:footerReference w:type="default" r:id="rId2"/>
      <w:footerReference w:type="first" r:id="rId3"/>
      <w:type w:val="nextPage"/>
      <w:pgSz w:w="12240" w:h="15840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664" w:hanging="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23:00Z</dcterms:created>
  <dc:creator> </dc:creator>
  <dc:description/>
  <dc:language>en-US</dc:language>
  <cp:lastModifiedBy>Buczek Hanna</cp:lastModifiedBy>
  <cp:lastPrinted>2004-04-05T09:31:00Z</cp:lastPrinted>
  <dcterms:modified xsi:type="dcterms:W3CDTF">2004-10-18T07:23:00Z</dcterms:modified>
  <cp:revision>2</cp:revision>
  <dc:subject/>
  <dc:title>Ts 201/03 - 30 marca 2004 r.</dc:title>
</cp:coreProperties>
</file>