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>
          <w:sz w:val="24"/>
        </w:rPr>
      </w:pPr>
      <w:r>
        <w:rPr>
          <w:sz w:val="24"/>
        </w:rPr>
        <w:t>211</w:t>
      </w:r>
    </w:p>
    <w:p>
      <w:pPr>
        <w:pStyle w:val="Heading1"/>
        <w:spacing w:lineRule="auto" w:line="240"/>
        <w:ind w:left="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27 kwiet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34/04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lineRule="auto" w:line="24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ruta Lewaszkiewicz-Petrykowska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Żbikowskich Zakładów „Hossyb” spółka z o.o.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konstytucyjnej Żbikowskich Zakładów „Hossyb” sp. z o.o.</w:t>
      </w:r>
      <w:r>
        <w:rPr>
          <w:b/>
          <w:bCs/>
        </w:rPr>
        <w:t xml:space="preserve"> </w:t>
      </w:r>
      <w:r>
        <w:rPr/>
        <w:t>zostały podniesione zarzuty względem orzeczeń sądowych. Skarżąca wniosła o stwierdzenie, iż wyrok Sądu Apelacyjnego w Warszawie z 18 grudnia 2002 r. (sygn. akt A Ca 427/02) został wydany z naruszeniem prawa oraz że postanowienie tegoż Sądu z 15 kwietnia 2003 r. odrzucające kasację skarżącej i postanowienie z 16 stycznia 2004 r. odrzucające wniosek o przywrócenie terminu do wniesienia zażalenia oraz odrzucające zażalenie na wskazane wyżej postanowienie są bezzasadne i pozbawiają ją prawa dochodzenia odszkodowania za szkodę wyrządzoną przez organ władzy publicz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Zgodnie z art. 79 ust. 1 Konstytucji przedmiotem skargi konstytucyjnej może być wyłącznie ustawa lub inny akt normatywny, na podstawie którego sąd lub organ administracji publicznej wydał orzeczenie o przysługujących skarżącej wolnościach lub prawach konstytucyjnych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W skardze konstytucyjnej Żbikowskich Zakładów „Hossyb” sp. z o.o. zażądano natomiast od Trybunału Konstytucyjnego weryfikacji postępowania sądowego, nie formułując równocześnie jakichkolwiek zarzutów w stosunku do podstawy normatywnej kwestionowanych orzeczeń. Tak określony przedmiot skargi konstytucyjnej z oczywistych względów wykracza poza zakres uprawnień Trybunału Konstytucyjnego, wynikających z art. 79 ust. l Konstytucji. Przedmiotem postępowania przed Trybunałem Konstytucyjnym w trybie skargi konstytucyjnej nie są akty stosowania prawa, a Trybunał Konstytucyjny nie pełni funkcji kolejnej instancji odwoławczej. Wskazanie przez skarżącą konkretnego orzeczenia sądowego lub innego rozstrzygnięcia stanowi wyłącznie warunek rozpoznania zarzutów niekonstytucyjności podstawy prawnej tego orzeczenia lub rozstrzygnięc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Z powyższego wynika, iż w trybie skargi konstytucyjnej nie można żądać stwierdzenia wydania wyroków sądów z naruszeniem prawa, jak uczyniła to skarżąca. Zarzuty podniesione przez skarżącą, mające świadczyć o niezgodności z prawem wyroku Sądu Apelacyjnego w Warszawie z 18 grudnia 2002 r. (sygn. akt IACa 427/02) i wyroku Sądu Okręgowego w Warszawie z 20 grudnia 2001 r. (sygn. akt IC 2170/99) nie mogą stanowić podstawy skargi konstytucyjnej. Sformułowane przez skarżącą żądanie rozpoznania skargi „w interesie prawidłowego wymiaru sprawiedliwości i poszanowania prawa”, świadczy o tym, iż skarżąca błędnie pojmuje instytucję skargi konstytucyjnej. Z art. 79 ust. 1 Konstytucji jednoznacznie wynika, iż tego rodzaju żądania nie mogą być przedmiotem postępowania przed Trybunałem Konstytucyjnym, który nie jest organem wymiaru sprawiedliwości, ani nie dokonuje oceny zgodności aktów stosowania prawa z Konstytucj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Biorąc po uwagę powyższe okoliczności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212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56:00Z</dcterms:created>
  <dc:creator> </dc:creator>
  <dc:description/>
  <dc:language>en-US</dc:language>
  <cp:lastModifiedBy>Buczek Hanna</cp:lastModifiedBy>
  <cp:lastPrinted>2004-06-03T09:49:00Z</cp:lastPrinted>
  <dcterms:modified xsi:type="dcterms:W3CDTF">2004-10-27T13:56:00Z</dcterms:modified>
  <cp:revision>2</cp:revision>
  <dc:subject/>
  <dc:title>Ts 34/04 - 27 kwietnia 2004 r.</dc:title>
</cp:coreProperties>
</file>