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160</w:t>
      </w:r>
    </w:p>
    <w:p>
      <w:pPr>
        <w:pStyle w:val="Footnote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240" w:before="0" w:after="0"/>
        <w:jc w:val="center"/>
        <w:rPr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4 maja 2004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ygn. akt Ts 31/04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Mirosław Wyrzykowski</w:t>
      </w:r>
    </w:p>
    <w:p>
      <w:pPr>
        <w:pStyle w:val="Normal"/>
        <w:ind w:firstLine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o wstępnym rozpoznaniu na posiedzeniu niejawnym skargi konstytucyjnej Waldemara Piechowskiego w sprawie zgodności: </w:t>
      </w:r>
    </w:p>
    <w:p>
      <w:pPr>
        <w:pStyle w:val="TextBody"/>
        <w:spacing w:lineRule="auto" w:line="240"/>
        <w:ind w:left="720" w:right="841" w:hanging="0"/>
        <w:rPr/>
      </w:pPr>
      <w:r>
        <w:rPr>
          <w:sz w:val="24"/>
          <w:szCs w:val="24"/>
        </w:rPr>
        <w:t>art. 41 ust. 2 ustawy z dnia 5 lipca 1996 r. o doradztwie podatkowym (Dz. U. Nr 102, poz. 475 ze zm.) oraz art. 175 § 3 pkt 1 ustawy z dnia 30 sierpnia 2002 r. – Prawo o postępowaniu przed sądami administracyjnymi (Dz. U. Nr 153, poz. 1270) z art. 2, 32 oraz art. 65 ust. 1 Konstytucji Rzeczypospolitej Polskiej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umorzyć postępowanie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ZASADNIENIE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W skardze konstytucyjnej z 23 stycznia 2004 r. skarżący sformułował zarzut niekonstytucyjności art. 41 ust. 2 ustawy z 5 lipca 1996 r. o doradztwie podatkowym oraz art. 175 § 3 pkt 1 ustawy z 30 sierpnia 2002 r. – Prawo o postępowaniu przed sądami administracyjnymi. Zdaniem skarżącego kwestionowane przepisy naruszają zasady zaufania obywateli do państwa, zakazu nadmiernej ingerencji oraz równości wobec prawa. Ponadto godzą też w konstytucyjną swobodę wykonywania zawodu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Skarga została wniesiona w związku z następującą sprawą. Skarżący udzielił pełnomocnictwa do sporządzenia skargi kasacyjnej od wyroku Naczelnego Sądu Administracyjnego doradcy podatkowemu. Naczelny Sąd Administracyjny, postanowieniem z 16 lutego 2004 r. (sygn. akt GSK 8/04) odmówił dopuszczenia doradcy podatkowego do udziału w postępowaniu w charakterze pełnomocnika skarżącego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Zarządzeniem sędziego Trybunału Konstytucyjnego z 23 marca 2004 r. wezwano pełnomocnika skarżącego do uzupełnienia braków formalnych skargi konstytucyjnej, przez wskazanie sposobu, w jaki – zdaniem skarżącego – zakwestionowane przepisy naruszyły przysługujące mu konstytucyjne prawa lub wolności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W odpowiedzi na powyższe zarządzenie, pełnomocnik skarżącego skierował do Trybunału Konstytucyjnego pismo z 1 kwietnia 2004 r., w którym stwierdził, że – wobec braku spełnienia przesłanek z art. 79 ust. 1 Konstytucji – cofa skargę konstytucyjną. </w:t>
      </w:r>
    </w:p>
    <w:p>
      <w:pPr>
        <w:pStyle w:val="Normal"/>
        <w:ind w:firstLine="720"/>
        <w:jc w:val="both"/>
        <w:rPr>
          <w:sz w:val="24"/>
          <w:szCs w:val="28"/>
          <w:lang w:eastAsia="de-DE"/>
        </w:rPr>
      </w:pPr>
      <w:r>
        <w:rPr>
          <w:sz w:val="24"/>
          <w:szCs w:val="28"/>
          <w:lang w:eastAsia="de-DE"/>
        </w:rPr>
      </w:r>
    </w:p>
    <w:p>
      <w:pPr>
        <w:pStyle w:val="Normal"/>
        <w:ind w:firstLine="720"/>
        <w:jc w:val="both"/>
        <w:rPr>
          <w:sz w:val="24"/>
          <w:szCs w:val="28"/>
          <w:lang w:eastAsia="de-DE"/>
        </w:rPr>
      </w:pPr>
      <w:r>
        <w:rPr>
          <w:sz w:val="24"/>
          <w:szCs w:val="28"/>
          <w:lang w:eastAsia="de-DE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  <w:szCs w:val="28"/>
          <w:lang w:eastAsia="de-DE"/>
        </w:rPr>
      </w:pPr>
      <w:r>
        <w:rPr>
          <w:sz w:val="24"/>
          <w:szCs w:val="28"/>
          <w:lang w:eastAsia="de-DE"/>
        </w:rPr>
      </w:r>
    </w:p>
    <w:p>
      <w:pPr>
        <w:pStyle w:val="Normal"/>
        <w:ind w:firstLine="720"/>
        <w:jc w:val="both"/>
        <w:rPr>
          <w:sz w:val="24"/>
          <w:szCs w:val="28"/>
          <w:lang w:eastAsia="de-DE"/>
        </w:rPr>
      </w:pPr>
      <w:r>
        <w:rPr>
          <w:sz w:val="24"/>
          <w:szCs w:val="28"/>
          <w:lang w:eastAsia="de-DE"/>
        </w:rPr>
        <w:t>Złożone przez pełnomocnika skarżącego, w piśmie z 1 kwietnia 2004 r., oświadczenie o cofnięciu skargi konstytucyjnej, wyczerpuje przesłankę, o której mowa w art. 39 ust. 1 pkt 2 ustawy z dnia 1 sierpnia 1997 r. o Trybunale Konstytucyjnym (Dz. U. Nr 102, poz. 643 ze zm.), co stanowi podstawę umorzenia postępowania w niniejszej sprawie.</w:t>
      </w:r>
    </w:p>
    <w:p>
      <w:pPr>
        <w:pStyle w:val="Normal"/>
        <w:ind w:firstLine="720"/>
        <w:jc w:val="both"/>
        <w:rPr>
          <w:sz w:val="24"/>
          <w:szCs w:val="28"/>
          <w:lang w:eastAsia="de-DE"/>
        </w:rPr>
      </w:pPr>
      <w:r>
        <w:rPr>
          <w:sz w:val="24"/>
          <w:szCs w:val="28"/>
          <w:lang w:eastAsia="de-DE"/>
        </w:rPr>
      </w:r>
    </w:p>
    <w:p>
      <w:pPr>
        <w:pStyle w:val="Normal"/>
        <w:ind w:firstLine="720"/>
        <w:jc w:val="both"/>
        <w:rPr>
          <w:sz w:val="24"/>
          <w:szCs w:val="28"/>
          <w:lang w:eastAsia="de-DE"/>
        </w:rPr>
      </w:pPr>
      <w:r>
        <w:rPr>
          <w:sz w:val="24"/>
          <w:szCs w:val="28"/>
          <w:lang w:eastAsia="de-DE"/>
        </w:rPr>
        <w:t>Mając powyższe na względzie należało orzec jak w sentencji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01:00Z</dcterms:created>
  <dc:creator> </dc:creator>
  <dc:description/>
  <dc:language>en-US</dc:language>
  <cp:lastModifiedBy>Buczek Hanna</cp:lastModifiedBy>
  <cp:lastPrinted>2004-05-05T09:27:00Z</cp:lastPrinted>
  <dcterms:modified xsi:type="dcterms:W3CDTF">2004-07-05T09:01:00Z</dcterms:modified>
  <cp:revision>2</cp:revision>
  <dc:subject/>
  <dc:title>Ts 31/04 - 4 maja 2004 r.</dc:title>
</cp:coreProperties>
</file>