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>
          <w:bCs/>
        </w:rPr>
        <w:t>50/5A/2004</w:t>
      </w:r>
    </w:p>
    <w:p>
      <w:pPr>
        <w:pStyle w:val="Heading2"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r>
        <w:rPr/>
        <w:t>POSTANOWIENIE TYMCZASOW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5 maja 2004 r.</w:t>
      </w:r>
    </w:p>
    <w:p>
      <w:pPr>
        <w:pStyle w:val="Heading2"/>
        <w:spacing w:lineRule="auto" w:line="240"/>
        <w:ind w:hanging="0"/>
        <w:rPr/>
      </w:pPr>
      <w:r>
        <w:rPr/>
        <w:t>Sygn. akt SK 26/04</w:t>
      </w:r>
    </w:p>
    <w:p>
      <w:pPr>
        <w:pStyle w:val="Heading2"/>
        <w:spacing w:lineRule="auto" w:line="240"/>
        <w:ind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ndrzej Mączyński – przewodnicząc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erzy Ciemniewski – sprawozdawc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rian Grzybowsk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iesław Johann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iruta Lewaszkiewicz-Petrykowska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 rozpoznaniu na posiedzeniu niejawnym w dniu 5 maja 2004 r. wniosku Klary Baron o wstrzymanie wykonania postanowienia Sądu Rejonowego Wydział I Cywilny w Raciborzu z dnia 17 października 2003 r. (sygn. akt I C 151/01), złożonego w związku ze skargą konstytucyjną o zbadanie zgodności:</w:t>
      </w:r>
    </w:p>
    <w:p>
      <w:pPr>
        <w:pStyle w:val="Tekstblokowy"/>
        <w:rPr/>
      </w:pPr>
      <w:r>
        <w:rPr/>
        <w:t>art. 50 § 3 ustawy z dnia 27 lipca 2001 r. – Prawo o ustroju sądów powszechnych (Dz. U. Nr 98, poz. 1070 ze zm.) z art. 44 ust. 1, art. 45 ust. 1, art. 78 i art. 176 ust. 1 Konstytucji Rzeczypospolitej Polskiej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 Na podstawie art. 50 ust. 1 ustawy z dnia 1 sierpnia 1997 r. o Trybunale Konstytucyjnym</w:t>
      </w:r>
      <w:r>
        <w:rPr>
          <w:sz w:val="24"/>
        </w:rPr>
        <w:t xml:space="preserve"> (Dz. U. Nr 102, poz. 643, z 2000 r. Nr 48, poz. 552 i Nr 53, poz. 638 oraz z 2001 r. Nr 98, poz. 1070) </w:t>
      </w:r>
      <w:r>
        <w:rPr>
          <w:b/>
          <w:sz w:val="24"/>
        </w:rPr>
        <w:t>wstrzymać wykonanie postanowienia Sądu Rejonowego Wydział I Cywilny w Raciborzu z dnia 17 października 2003 r. w sprawie o sygn. akt I C 151/0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2</w:t>
      </w:r>
      <w:r>
        <w:rPr>
          <w:b/>
          <w:sz w:val="24"/>
          <w:szCs w:val="24"/>
        </w:rPr>
        <w:t>. Postanowienie tymczasowe doręczyć niezwłocznie skarżącemu i Sądowi Rejonowemu w Raciborzu do sprawy o sygn. akt I C 151/0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I</w:t>
      </w:r>
    </w:p>
    <w:p>
      <w:pPr>
        <w:pStyle w:val="Normal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żąca Klara Baron wraz ze skargą konstytucyjną skierowała do Trybunału Konstytucyjnego wniosek o wstrzymanie wykonania postanowienia Sądu Rejonowego Wydział I Cywilny w Raciborzu z 17 października 2003 r. (sygn. akt I C 151/01). Na mocy powołanego orzeczenia Sąd Rejonowy postanowił na podstawie art. 50 § 3 ustawy z dnia 27 lipca 2001 r. – Prawo o ustroju sądów powszechnych (Dz. U. Nr 98, poz. 1070 ze zm.) zmienić nałożoną na skarżącą karę grzywny (w kwocie 550,00 zł) na karę pozbawienia wolności przez okres dwóch dni.</w:t>
      </w:r>
    </w:p>
    <w:p>
      <w:pPr>
        <w:pStyle w:val="Normal"/>
        <w:ind w:firstLine="720"/>
        <w:jc w:val="both"/>
        <w:rPr/>
      </w:pPr>
      <w:r>
        <w:rPr>
          <w:sz w:val="24"/>
        </w:rPr>
        <w:t>W uzasadnieniu wniosku o wstrzymanie wykonania postanowienia Sądu Rejonowego skarżąca wskazała, iż wykonanie kary pozbawienia wolności spowoduje dla niej nieodwracalne skutki, w szczególności wiązałoby się z dużym uszczerbkiem dla zdrowia skarżącej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II</w:t>
      </w:r>
    </w:p>
    <w:p>
      <w:pPr>
        <w:pStyle w:val="Normal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godnie z art. 50 ust. 1 ustawy o Trybunale Konstytucyjnym postanowienie tymczasowe o zawieszeniu lub wstrzymaniu wykonania wyroku, decyzji albo innego orzeczenia w sprawie, której skarga dotyczy, może zostać wydane, jeżeli wykonanie tego orzeczenia mogłoby spowodować skutki nieodwracalne, wiążące się z dużym uszczerbkiem dla skarżącego lub gdy przemawia za tym ważny interes publiczny albo inny ważny interes skarżąceg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ak podkreślił Trybunał Konstytucyjny w postanowieniu tymczasowym z 26 września 2001 r., skarga konstytucyjna ma charakter uzupełniający wobec innych środków ochrony wolności i praw człowieka i obywatela. Tym bardziej charakter taki przyznać trzeba postanowieniu tymczasowemu o wstrzymaniu lub zawieszeniu wykonania orzeczenia. Środek ten na etapie poprzedzającym merytoryczne rozstrzygnięcie sprawy powinien być wykorzystywany jedynie wyjątkowo (SK 28/01, OTK ZU nr 1/A/2002, poz. 7).</w:t>
      </w:r>
    </w:p>
    <w:p>
      <w:pPr>
        <w:pStyle w:val="Normal"/>
        <w:ind w:firstLine="720"/>
        <w:jc w:val="both"/>
        <w:rPr/>
      </w:pPr>
      <w:r>
        <w:rPr>
          <w:sz w:val="24"/>
        </w:rPr>
        <w:t>Zdaniem Trybunału Konstytucyjnego okoliczności niniejszej sprawy dają podstawy do skorzystania z możliwości przewidzianej w art. 50 ust. 1 ustawy o Trybunale Konstytucyjnym. Podniesione przez skarżącą argumenty pozwalają stwierdzić, że wykonanie postanowienia Sądu Rejonowego w przedmiocie zamiany kary grzywny na karę pozbawienia wolności mogłoby wywołać u skarżącej nieodwracalne skutki. Skarżąca jest osobą w podeszłym wieku, a pozbawienie wolności mogłoby spowodować dalszy uszczerbek dla jej zdrowia, co potwierdzają dołączone do skargi zaświadczenia lekarski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obec powyższego Trybunał Konstytucyjny orzek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37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50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6:00Z</dcterms:created>
  <dc:creator> </dc:creator>
  <dc:description/>
  <cp:keywords/>
  <dc:language>en-US</dc:language>
  <cp:lastModifiedBy>cielen</cp:lastModifiedBy>
  <cp:lastPrinted>2004-05-05T13:44:00Z</cp:lastPrinted>
  <dcterms:modified xsi:type="dcterms:W3CDTF">2004-08-13T09:57:00Z</dcterms:modified>
  <cp:revision>5</cp:revision>
  <dc:subject/>
  <dc:title>SK 26/04 - 5 maja 2004 r.</dc:title>
</cp:coreProperties>
</file>