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53/5A/20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19 maj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42/0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Marian Zdyb – przewodniczący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Biruta Lewaszkiewicz-Petrykowska</w:t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Andrzej Mączyński</w:t>
      </w:r>
    </w:p>
    <w:p>
      <w:pPr>
        <w:pStyle w:val="Normal"/>
        <w:ind w:firstLine="720"/>
        <w:rPr>
          <w:szCs w:val="20"/>
        </w:rPr>
      </w:pPr>
      <w:r>
        <w:rPr/>
        <w:t>Janusz Niemcewicz</w:t>
      </w:r>
    </w:p>
    <w:p>
      <w:pPr>
        <w:pStyle w:val="Normal"/>
        <w:ind w:firstLine="720"/>
        <w:rPr/>
      </w:pPr>
      <w:r>
        <w:rPr/>
        <w:t>Bohdan Zdziennicki – sprawozdawc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/>
        <w:t>po rozpoznaniu na posiedzeniu niejawnym w dniu 19 maja 2004 r.:</w:t>
      </w:r>
    </w:p>
    <w:p>
      <w:pPr>
        <w:pStyle w:val="Tekstpodstawowywcity2"/>
        <w:ind w:left="900" w:right="507" w:hanging="192"/>
        <w:rPr/>
      </w:pPr>
      <w:r>
        <w:rPr/>
        <w:t>1) wniosku grupy 51 posłów na Sejm o zbadanie zgodności art. 12 ust.1 pkt 3 ustawy z dnia 15 grudnia 2000 r. o spółdzielniach mieszkaniowych (Dz. U. z 2001 r. Nr 4, poz. 27 ze zm.) w brzmieniu pierwotnym obowiązującym do wejścia w życie ustawy z dnia 19 grudnia 2002 r. o zmianie ustawy o spółdzielniach mieszkaniowych oraz niektórych innych ustaw (Dz. U. Nr 240, poz. 2058) z art. 2 i art. 32 Konstytucji,</w:t>
      </w:r>
    </w:p>
    <w:p>
      <w:pPr>
        <w:pStyle w:val="Normal"/>
        <w:ind w:left="900" w:right="507" w:hanging="192"/>
        <w:jc w:val="both"/>
        <w:rPr/>
      </w:pPr>
      <w:r>
        <w:rPr/>
      </w:r>
    </w:p>
    <w:p>
      <w:pPr>
        <w:pStyle w:val="Tekstpodstawowywcity2"/>
        <w:ind w:left="900" w:right="507" w:hanging="192"/>
        <w:rPr/>
      </w:pPr>
      <w:r>
        <w:rPr/>
        <w:t>2) wniosku grupy 52 posłów na Sejm o zbadanie zgodności: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a) art. 11</w:t>
      </w:r>
      <w:r>
        <w:rPr>
          <w:vertAlign w:val="superscript"/>
        </w:rPr>
        <w:t>1</w:t>
      </w:r>
      <w:r>
        <w:rPr/>
        <w:t xml:space="preserve"> ust. 7, art. 12 ust. 4 i art. 48 ust. 3 w zw. z art. 2 ust. 4 ustawy z dnia 15 grudnia 2000 r. o spółdzielniach mieszkaniowych (Dz. U. z 2003 r. Nr 119, poz. 1116 ze zm.) z art. 2, art. 32, art. 64 ust. 1 i art. 75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b) art. 12 ust. 1 pkt 2, art. 17</w:t>
      </w:r>
      <w:r>
        <w:rPr>
          <w:vertAlign w:val="superscript"/>
        </w:rPr>
        <w:t>14</w:t>
      </w:r>
      <w:r>
        <w:rPr/>
        <w:t xml:space="preserve"> ust. 1 pkt 2, art. 39 ust. 1 pkt 1 oraz art. 42 ust. 3 pkt 5 lit. c ustawy z dnia 15 grudnia 2000 r. o spółdzielniach mieszkaniowych (Dz. U. z 2003 r. Nr 119, poz. 1116 ze zm.) z art. 2, art. 32, art. 64 ust. 1 i art. 75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c) art. 12 ust. 1 pkt 3, art. 17</w:t>
      </w:r>
      <w:r>
        <w:rPr>
          <w:vertAlign w:val="superscript"/>
        </w:rPr>
        <w:t>14</w:t>
      </w:r>
      <w:r>
        <w:rPr/>
        <w:t xml:space="preserve"> ust. 1 pkt 3, art. 39 ust. 1 pkt 2 oraz art. 42 ust. 3 w pkt 5 lit. d ustawy z dnia 15 grudnia 2000 r. o spółdzielniach mieszkaniowych (Dz. U. z 2003 r. Nr 119, poz. 1116 ze zm.) z art. 2, art. 32, art. 64 ust. 1 i art. 75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d) art. 39 ust. 1 ustawy z dnia 15 grudnia 2000 r. o spółdzielniach mieszkaniowych (Dz. U. z 2003 r. Nr 119, poz. 1116 ze zm.) w zakresie, w jakim pozbawia roszczenia o przeniesienie własności lokalu najemcę lokalu użytkowego niebędącego członkiem spółdzielni, a także w zakresie, w jakim pozbawia roszczenia o przeniesienie własności lokalu najemcę lokalu użytkowego lub pracowni twórczej, którego poprzednik prawny poniósł w pełnym zakresie koszty budowy tego lokalu lub tej pracowni, z art. 2, art. 32 i art. 64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e) art. 1 pkt 21 i art. 3 pkt 2 ustawy z dnia 19 grudnia 2002 r. o zmianie ustawy o spółdzielniach mieszkaniowych oraz niektórych innych ustaw (Dz. U. Nr 240, poz. 2058) z art. 2, art. 31 ust. 3, art. 32 i art. 58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f) art. 1 pkt 37 ustawy z dnia 19 grudnia 2002 r. o zmianie ustawy o spółdzielniach mieszkaniowych oraz niektórych innych ustaw (Dz. U. Nr 240, poz. 2058) z art. 2 i art. 32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g) art. 1 pkt 38 ustawy z dnia 19 grudnia 2002 r. o zmianie ustawy o spółdzielniach mieszkaniowych oraz niektórych innych ustaw (Dz. U. Nr 240, poz. 2058) z art. 2, art. 32, art. 64 ust. 1 oraz art. 75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h) art. 1 pkt 40 ustawy z dnia 19 grudnia 2002 r. o zmianie ustawy o spółdzielniach mieszkaniowych oraz niektórych innych ustaw (Dz. U. Nr 240, poz. 2058) z art. 2, art. 45 ust. 1, art. 64 ust. 1 oraz art. 75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  <w:t>i) art. 1 pkt 41 ustawy z dnia 19 grudnia 2002 r. o zmianie ustawy o spółdzielniach mieszkaniowych oraz niektórych innych ustaw (Dz. U. Nr 240, poz. 2058) z art. 2 oraz z art. 58 ust. 1 Konstytucji,</w:t>
      </w:r>
    </w:p>
    <w:p>
      <w:pPr>
        <w:pStyle w:val="TextBodyIndent"/>
        <w:spacing w:lineRule="auto" w:line="240"/>
        <w:ind w:left="900" w:right="507" w:hanging="192"/>
        <w:rPr/>
      </w:pPr>
      <w:r>
        <w:rPr/>
      </w:r>
    </w:p>
    <w:p>
      <w:pPr>
        <w:pStyle w:val="TextBody"/>
        <w:spacing w:lineRule="auto" w:line="240"/>
        <w:ind w:left="900" w:right="507" w:hanging="192"/>
        <w:rPr/>
      </w:pPr>
      <w:r>
        <w:rPr/>
        <w:t>3) wniosku grupy 55 posłów na Sejm o zbadanie zgodności: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>
          <w:color w:val="000000"/>
        </w:rPr>
        <w:t>a) art. 6 ust</w:t>
      </w:r>
      <w:r>
        <w:rPr/>
        <w:t>. 4 ustawy z dnia 15 grudnia 2000 r. o spółdzielniach mieszkaniowych (Dz. U. z 2003 r. Nr 119, poz. 1116 ze zm.) w zakresie, w jakim pomija przy wymaganiu uzyskania pisemnej zgody na zaciągnięcie przez spółdzielnię kredytu bankowego i zabezpieczenie tego kredytu w formie hipoteki właścicieli lokali nie będących członkami spółdzielni, z art. 32 i art. 64 ust. 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>
          <w:color w:val="000000"/>
        </w:rPr>
        <w:t>b) art. 11</w:t>
      </w:r>
      <w:r>
        <w:rPr>
          <w:color w:val="000000"/>
          <w:vertAlign w:val="superscript"/>
        </w:rPr>
        <w:t>1</w:t>
      </w:r>
      <w:r>
        <w:rPr>
          <w:color w:val="000000"/>
        </w:rPr>
        <w:t>, art. 1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. 1-4, art. 17</w:t>
      </w:r>
      <w:r>
        <w:rPr>
          <w:color w:val="000000"/>
          <w:vertAlign w:val="superscript"/>
        </w:rPr>
        <w:t>3</w:t>
      </w:r>
      <w:r>
        <w:rPr>
          <w:color w:val="000000"/>
        </w:rPr>
        <w:t>, art. 17</w:t>
      </w:r>
      <w:r>
        <w:rPr>
          <w:color w:val="000000"/>
          <w:vertAlign w:val="superscript"/>
        </w:rPr>
        <w:t>4</w:t>
      </w:r>
      <w:r>
        <w:rPr>
          <w:color w:val="000000"/>
        </w:rPr>
        <w:t>, art. 17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i art. 17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ustawy z dnia 15 grudnia 2000 r. o spółdzielniach mieszkaniowych (</w:t>
      </w:r>
      <w:r>
        <w:rPr/>
        <w:t>Dz. U. z 2003 r. Nr 119, poz. 1116 ze zm.) z art. 32 i 64 ust. 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 xml:space="preserve">c) art. </w:t>
      </w:r>
      <w:r>
        <w:rPr>
          <w:color w:val="000000"/>
        </w:rPr>
        <w:t>1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.</w:t>
      </w:r>
      <w:r>
        <w:rPr/>
        <w:t xml:space="preserve"> 2 i 4 ustawy z dnia 15 grudnia 2000 r. o spółdzielniach mieszkaniowych (Dz. U. z 2003 r. Nr 119, poz. 1116 ze zm.) z art. 2 i art. 3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>d) art. 12 ustawy z dnia 15 grudnia 2000 r. o spółdzielniach mieszkaniowych (Dz. U. z 2003 r. Nr 119, poz. 1116 ze zm.) w zakresie, w jakim nie nakłada na spółdzielnię mieszkaniową obowiązku uregulowania w statucie zasad rozliczeń z tytułu nabycia odrębnej własności lokalu (w sposób analogiczny do uregulowanego w art. 11</w:t>
      </w:r>
      <w:r>
        <w:rPr>
          <w:vertAlign w:val="superscript"/>
        </w:rPr>
        <w:t>1</w:t>
      </w:r>
      <w:r>
        <w:rPr/>
        <w:t xml:space="preserve"> ust. 4 tej ustawy), z art. 3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 xml:space="preserve">e) art. </w:t>
      </w:r>
      <w:r>
        <w:rPr>
          <w:color w:val="000000"/>
        </w:rPr>
        <w:t>1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st</w:t>
      </w:r>
      <w:r>
        <w:rPr/>
        <w:t>. 2 ustawy z dnia 15 grudnia 2000 r. o spółdzielniach mieszkaniowych (Dz. U. z 2003 r. Nr 119, poz. 1116 ze zm.) z art. 3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>f) art. 17</w:t>
      </w:r>
      <w:r>
        <w:rPr>
          <w:vertAlign w:val="superscript"/>
        </w:rPr>
        <w:t>2</w:t>
      </w:r>
      <w:r>
        <w:rPr/>
        <w:t xml:space="preserve"> ust. 5 ustawy z dnia 15 grudnia 2000 r. o spółdzielniach mieszkaniowych (Dz. U. z 2003 r. Nr 119, poz. 1116 ze zm.) z art. 64 w zw. z art. 21 Konstytucji,</w:t>
      </w:r>
    </w:p>
    <w:p>
      <w:pPr>
        <w:pStyle w:val="Tekstpodstawowywcity2"/>
        <w:widowControl w:val="false"/>
        <w:autoSpaceDE w:val="false"/>
        <w:ind w:left="900" w:right="507" w:hanging="192"/>
        <w:rPr/>
      </w:pPr>
      <w:r>
        <w:rPr/>
        <w:t>g) art. 26 ust. 2 ustawy z dnia 15 grudnia 2000 r. o spółdzielniach mieszkaniowych (Dz. U. z 2003 r. Nr 119, poz. 1116 ze zm.) z art. 64 w zw. z art. 21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 xml:space="preserve">h) art. 42 ust. 1 ustawy z dnia 15 grudnia 2000 r. o spółdzielniach mieszkaniowych (Dz. U. z 2003 r. Nr 119, poz. 1116 ze zm.) w zakresie, w jakim </w:t>
      </w:r>
      <w:r>
        <w:rPr>
          <w:color w:val="007F00"/>
        </w:rPr>
        <w:t>r</w:t>
      </w:r>
      <w:r>
        <w:rPr/>
        <w:t>eguluje początek biegu terminu określenia przez spółdzielnię przedmiotu odrębnej własności wszystkich lokali mieszkalnych i lokali o innym przeznaczeniu w danej nieruchomości, z art. 2 i art. 64 Konstytucji,</w:t>
      </w:r>
    </w:p>
    <w:p>
      <w:pPr>
        <w:pStyle w:val="Tekstpodstawowywcity2"/>
        <w:widowControl w:val="false"/>
        <w:autoSpaceDE w:val="false"/>
        <w:ind w:left="900" w:right="507" w:hanging="192"/>
        <w:rPr/>
      </w:pPr>
      <w:r>
        <w:rPr/>
        <w:t>i) art. 44 ust. 4 ustawy z dnia 15 grudnia 2000 r. o spółdzielniach mieszkaniowych (Dz. U. z 2003 r. Nr 119, poz. 1116 ze zm.) w zakresie, w jakim pomija zastrzeżenie, że hipoteka obciążająca nieruchomość stanowiącą własność spółdzielni mieszkaniowej powinna zabezpieczać wierzytelność powstałą w związku z zaspokojeniem potrzeb tej nieruchomości, z art. 2, art. 32 i art. 64 ust. 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>j) art</w:t>
      </w:r>
      <w:r>
        <w:rPr>
          <w:color w:val="000000"/>
        </w:rPr>
        <w:t>. 1 pkt 21</w:t>
      </w:r>
      <w:r>
        <w:rPr/>
        <w:t xml:space="preserve"> ustawy z dnia 19 grudnia 2002 r. o zmianie ustawy o spółdzielniach mieszkaniowych oraz niektórych innych </w:t>
      </w:r>
      <w:r>
        <w:rPr>
          <w:color w:val="000000"/>
        </w:rPr>
        <w:t>ustaw (Dz. U. Nr 240, poz. 2058) w zakresie, w jakim uchylił art. 25 ust. 1 i 3</w:t>
      </w:r>
      <w:r>
        <w:rPr/>
        <w:t xml:space="preserve"> ustawy o spółdzielniach mieszkaniowych, z art. 2, art. 32, art. 64 ust. 2 w zw. z art. </w:t>
      </w:r>
      <w:r>
        <w:rPr>
          <w:color w:val="000000"/>
        </w:rPr>
        <w:t>31 ust. 3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 xml:space="preserve">k) art. 1 pkt 40 ustawy z dnia 19 grudnia 2002 r. o zmianie ustawy o spółdzielniach mieszkaniowych oraz niektórych innych ustaw </w:t>
      </w:r>
      <w:r>
        <w:rPr>
          <w:color w:val="000000"/>
        </w:rPr>
        <w:t>(Dz.</w:t>
      </w:r>
      <w:r>
        <w:rPr/>
        <w:t xml:space="preserve"> </w:t>
      </w:r>
      <w:r>
        <w:rPr>
          <w:color w:val="000000"/>
        </w:rPr>
        <w:t>U. Nr 240, poz. 2058) z art. 2, art. 45 ust. 1 i art. 6</w:t>
      </w:r>
      <w:r>
        <w:rPr/>
        <w:t>4 ust. 2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 xml:space="preserve">l) art. 1 pkt 41 ustawy z dnia 19 grudnia 2002 r. o zmianie ustawy o spółdzielniach mieszkaniowych oraz niektórych innych </w:t>
      </w:r>
      <w:r>
        <w:rPr>
          <w:color w:val="000000"/>
        </w:rPr>
        <w:t>ustaw (Dz. U. Nr 240, poz. 2058) z art. 2 i art. 58 ust. 1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/>
        <w:t xml:space="preserve">m) art. 3 pkt 2 ustawy z dnia 19 grudnia 2002 r. o zmianie ustawy o spółdzielniach mieszkaniowych oraz niektórych innych ustaw </w:t>
      </w:r>
      <w:r>
        <w:rPr>
          <w:color w:val="000000"/>
        </w:rPr>
        <w:t>(Dz.</w:t>
      </w:r>
      <w:r>
        <w:rPr/>
        <w:t xml:space="preserve"> </w:t>
      </w:r>
      <w:r>
        <w:rPr>
          <w:color w:val="000000"/>
        </w:rPr>
        <w:t>U. Nr 240, poz. 2058) z art. 2, art. 32 i art. 58 ust. 1 w zw</w:t>
      </w:r>
      <w:r>
        <w:rPr/>
        <w:t>. z art. 31 ust. 3 Konstytucji,</w:t>
      </w:r>
    </w:p>
    <w:p>
      <w:pPr>
        <w:pStyle w:val="Normal"/>
        <w:widowControl w:val="false"/>
        <w:autoSpaceDE w:val="false"/>
        <w:ind w:left="900" w:right="507" w:hanging="192"/>
        <w:jc w:val="both"/>
        <w:rPr/>
      </w:pPr>
      <w:r>
        <w:rPr>
          <w:color w:val="000000"/>
        </w:rPr>
        <w:t>n) art.</w:t>
      </w:r>
      <w:r>
        <w:rPr/>
        <w:t xml:space="preserve"> 9 ustawy z dnia 19 grudnia 2002 r. o zmianie ustawy o </w:t>
      </w:r>
      <w:r>
        <w:rPr>
          <w:color w:val="000000"/>
        </w:rPr>
        <w:t>spółdzielniach mieszkaniowych oraz niektórych innych ustaw (Dz. U. Nr 240, poz. 2058), w zakresie, w jakim pomija odesłanie do</w:t>
      </w:r>
      <w:r>
        <w:rPr/>
        <w:t xml:space="preserve"> art. 51 ustawy o spółdzielniach mieszkaniowych, z art. 2 i art. 58 ust. 1 Konstytucj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na podstawie art. 39 ust. 1 pkt 1 ustawy z dnia 1 sierpnia 1997 r. o Trybunale Konstytucyjnym </w:t>
      </w:r>
      <w:r>
        <w:rPr/>
        <w:t xml:space="preserve">(Dz. U. Nr 102, poz. 643 ze zm.) </w:t>
      </w:r>
      <w:r>
        <w:rPr>
          <w:b/>
          <w:bCs/>
        </w:rPr>
        <w:t>umorzyć postępowanie o zbadanie konstytucyjności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) art. 17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st. 2 ustawy z dnia 15 grudnia 2000 r. o spółdzielniach mieszkaniowych </w:t>
      </w:r>
      <w:r>
        <w:rPr>
          <w:bCs/>
        </w:rPr>
        <w:t>(Dz. U. z 2003 r. Nr 119, poz. 1116 ze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) art. 39 ust. 1 ustawy powołanej w punkcie 1 z powodu utraty mocy obowiązującej wskazanych przepisów przed wydaniem orzeczenia przez Trybuna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ind w:firstLine="720"/>
        <w:rPr/>
      </w:pPr>
      <w:r>
        <w:rPr/>
      </w:r>
    </w:p>
    <w:p>
      <w:pPr>
        <w:pStyle w:val="Tekstblokowy"/>
        <w:spacing w:lineRule="auto" w:line="240"/>
        <w:ind w:left="0" w:right="0" w:firstLine="720"/>
        <w:rPr/>
      </w:pPr>
      <w:r>
        <w:rPr>
          <w:bCs/>
        </w:rPr>
        <w:t xml:space="preserve">Do Trybunału Konstytucyjnego wpłynęły </w:t>
      </w:r>
      <w:r>
        <w:rPr>
          <w:color w:val="000000"/>
        </w:rPr>
        <w:t xml:space="preserve">trzy wnioski Grup Posłów na Sejm RP, w których zakwestionowany został szereg unormowań ustawy z dnia 15 grudnia 2000 r. o spółdzielniach mieszkaniowych </w:t>
      </w:r>
      <w:r>
        <w:rPr/>
        <w:t>(Dz. U. z 2003 r. Nr 119, poz. 1116 ze zm.)</w:t>
      </w:r>
      <w:r>
        <w:rPr>
          <w:b/>
          <w:bCs/>
        </w:rPr>
        <w:t xml:space="preserve"> i</w:t>
      </w:r>
      <w:r>
        <w:rPr>
          <w:color w:val="000000"/>
        </w:rPr>
        <w:t xml:space="preserve"> ustawy z dnia 19 grudnia 2002 r. o zmianie ustawy o spółdzielniach mieszkaniowych oraz niektórych innych ustaw (Dz. U. Nr 240, poz. 2058; dalej: ustawa zmieniająca).</w:t>
      </w:r>
    </w:p>
    <w:p>
      <w:pPr>
        <w:pStyle w:val="Tekstblokowy"/>
        <w:spacing w:lineRule="auto" w:line="240"/>
        <w:ind w:left="0" w:right="0" w:firstLine="720"/>
        <w:rPr/>
      </w:pPr>
      <w:r>
        <w:rPr>
          <w:color w:val="000000"/>
        </w:rPr>
        <w:t>Pierwszy wniosek z 25 lipca 2002 r. dotyczy przepisu art. 12 ust. 1 pkt 3 ustawy z 15 grudnia 2000 r. o spółdzielniach mieszkaniowych w brzmieniu pierwotnym. Dwa pozostałe wnioski (z 24 lutego i 26 marca 2003 r.) dotyczą przepisów ustawy z 15 grudnia 2000 r. o spółdzielniach mieszkaniowych w brzmieniu zmienionym ustawą z 19 grudnia 2002 r. oraz przepisów samej ustawy zmieniającej. We wnioskach tych posłowie kwestionują konstytucyjność przepisów dotyczących głównie regulacji przywróconej w 2002 r. instytucji spółdzielczego własnościowego prawa do lokalu, a także wzajemnych relacji tego prawa z prawem odrębnej własności lokalu.</w:t>
      </w:r>
    </w:p>
    <w:p>
      <w:pPr>
        <w:pStyle w:val="Tekstblokowy"/>
        <w:spacing w:lineRule="auto" w:line="240"/>
        <w:ind w:left="0" w:right="0" w:firstLine="720"/>
        <w:rPr/>
      </w:pPr>
      <w:r>
        <w:rPr>
          <w:color w:val="000000"/>
        </w:rPr>
        <w:t xml:space="preserve">Grupa 51 posłów na Sejm reprezentowana przez posłankę Halinę Szustak pismem z 25 lipca 2002 r. wniosła o zbadanie zgodności art. 12 ust.1 pkt 3 </w:t>
      </w:r>
      <w:r>
        <w:rPr/>
        <w:t xml:space="preserve">(Dz. U. z 2001 r. Nr 4, poz. 27 ze zm.) w brzmieniu pierwotnym (obowiązującym do wejścia w życie ustawy z dnia 19 grudnia 2002 r. o zmianie ustawy o spółdzielniach mieszkaniowych oraz niektórych innych ustaw, Dz. U. Nr 240, poz. 2058) </w:t>
      </w:r>
      <w:r>
        <w:rPr>
          <w:color w:val="000000"/>
        </w:rPr>
        <w:t>z art. 2 i art. 32 Konstytucji. Wniosek opatrzono sygn. K 42/0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Grupa 52 posłów na Sejm reprezentowana przez posła Marka Kotlinowskiego pismem z 24 lutego 2003 r. wniosła o zbadanie zgodności z Konstytucją przepisów ustawy z dnia 15 grudnia 2000 r. o spółdzielniach mieszkaniowych </w:t>
      </w:r>
      <w:r>
        <w:rPr/>
        <w:t>(Dz. U. z 2003 r. Nr 119, poz. 1116 ze zm.)</w:t>
      </w:r>
      <w:r>
        <w:rPr>
          <w:b/>
          <w:bCs/>
        </w:rPr>
        <w:t xml:space="preserve"> </w:t>
      </w:r>
      <w:r>
        <w:rPr>
          <w:color w:val="000000"/>
        </w:rPr>
        <w:t xml:space="preserve">oraz przepisów ustawy zmieniającej. Wniosek wpisano pod sygn. K 6/03. W szczególności w sprawie K 6/03 wniesiono o zbadanie zgodności art. 39 ust. 1 ustawy o spółdzielniach mieszkaniowych w zakresie, </w:t>
      </w:r>
      <w:r>
        <w:rPr/>
        <w:t>w jakim pozbawia roszczenia o przeniesienie własności lokalu najemcę lokalu użytkowego niebędącego członkiem spółdzielni, a także w zakresie, w jakim pozbawia roszczenia o przeniesienie własności lokalu najemcę lokalu użytkowego lub pracowni twórczej, którego poprzednik prawny poniósł w pełnym zakresie koszty budowy tego lokalu lub tej pracowni, z art. 2, art. 32 i art. 64 ust. 1 Konstytucji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Zarządzeniem Prezesa Trybunału Konstytucyjnego z 6 marca 2003 r. sprawy zostały połączone pod wspólną sygnaturą K 42/02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ismem z 26 marca 2003 r. grupa 55 posłów na Sejm reprezentowana przez posłankę Gabrielę Masłowską wniosła o zbadanie zgodności z Konstytucją przepisów ustawy z dnia 15 grudnia 2000 r. o spółdzielniach mieszkaniowych </w:t>
      </w:r>
      <w:r>
        <w:rPr/>
        <w:t>(Dz. U. z 2003 r. Nr 119, poz. 1116 ze zm.)</w:t>
      </w:r>
      <w:r>
        <w:rPr>
          <w:b/>
          <w:bCs/>
        </w:rPr>
        <w:t xml:space="preserve"> </w:t>
      </w:r>
      <w:r>
        <w:rPr/>
        <w:t>o</w:t>
      </w:r>
      <w:r>
        <w:rPr>
          <w:color w:val="000000"/>
        </w:rPr>
        <w:t>raz ustawy zmieniającej. Wnioskowi nadano sygn. K 10/03. W szczególności w sprawie K 10/03 wniesiono o zbadanie zgodności art. 1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ust. 2 ustawy o spółdzielniach mieszkaniowych z art. 32 Konstytucji. Zdaniem wnioskodawców na skutek uregulowanego w tym przepisie uzależnienia skuteczności zbycia spółdzielczego własnościowego prawa lokalu od przyjęcia nabywcy w poczet członków spółdzielni dochodzi do naruszenia zasady równości wobec prawa. Przepis ten w sposób nieuzasadniony różnicuje pozycję prawną podmiotów podobnych, tj. z jednej strony spadkobierców członka spółdzielni, któremu przysługiwało spółdzielcze własnościowe prawo do lokalu i którzy nie są zobowiązani do uzyskania członkostwa spółdzielni, z drugiej strony nabywców „wtórnych” spółdzielczego własnościowego prawa do lokalu.</w:t>
      </w:r>
    </w:p>
    <w:p>
      <w:pPr>
        <w:pStyle w:val="Tekstpodstawowy2"/>
        <w:spacing w:lineRule="auto" w:line="240"/>
        <w:ind w:right="0" w:firstLine="720"/>
        <w:rPr>
          <w:color w:val="000000"/>
          <w:sz w:val="24"/>
        </w:rPr>
      </w:pPr>
      <w:r>
        <w:rPr>
          <w:color w:val="000000"/>
          <w:sz w:val="24"/>
        </w:rPr>
        <w:t>Zarządzeniem Prezesa Trybunału Konstytucyjnego z 31 marca 2003 r. sprawa o sygn. K 10/03 została połączona wraz ze sprawami wpisanymi pod wspólną sygnaturą K 42/02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myśl art. 39 ust. 1 pkt 3 ustawy z dnia 1 sierpnia 1997 r. o Trybunale Konstytucyjnym (Dz. U. Nr 102, poz. 643 ze zm.) </w:t>
      </w:r>
      <w:r>
        <w:rPr>
          <w:rFonts w:cs="Arial"/>
        </w:rPr>
        <w:t>Trybunał umarza na posiedzeniu niejawnym postępowanie, jeżeli akt normatywny w zakwestionowanym zakresie utracił moc obowiązującą przed wydaniem orzeczenia przez Trybunał.</w:t>
      </w:r>
    </w:p>
    <w:p>
      <w:pPr>
        <w:pStyle w:val="Normal"/>
        <w:ind w:firstLine="720"/>
        <w:jc w:val="both"/>
        <w:rPr/>
      </w:pPr>
      <w:r>
        <w:rPr/>
        <w:t>Wyrokiem z 30 marca 2004 r. w sprawie o sygn. K 32/03 Trybunał Konstytucyjny orzekł, i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Art. 4 ust. 8 zdanie pierwsze ustawy z dnia 15 grudnia 2000 r. o spółdzielniach mieszkaniowych (Dz. U. z 2003 r. Nr 119, poz. 1116 oraz z 2004 r. Nr 19, poz. 177) </w:t>
      </w:r>
      <w:r>
        <w:rPr>
          <w:iCs/>
        </w:rPr>
        <w:t>w zakresie, w jakim nakłada na członków spółdzielni mieszkaniowej obowiązek wyczerpania drogi postępowania wewnątrzspółdzielczego przed wystąpieniem na drogę postępowania sądowego,</w:t>
      </w:r>
      <w:r>
        <w:rPr/>
        <w:t xml:space="preserve"> jest niezgodny z art. 64 ust. 2 w związku z art. 31 ust. 3 Konstytucji Rzeczypospolitej Polski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Art. 17</w:t>
      </w:r>
      <w:r>
        <w:rPr>
          <w:vertAlign w:val="superscript"/>
        </w:rPr>
        <w:t>2</w:t>
      </w:r>
      <w:r>
        <w:rPr/>
        <w:t xml:space="preserve"> ust. 2 ustawy powołanej w punkcie 1 jest niezgodny z art. 64 ust. 1 w związku z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Art. 17</w:t>
      </w:r>
      <w:r>
        <w:rPr>
          <w:vertAlign w:val="superscript"/>
        </w:rPr>
        <w:t>8</w:t>
      </w:r>
      <w:r>
        <w:rPr/>
        <w:t xml:space="preserve"> ust. 1 ustawy powołanej w punkcie 1 jest niezgodny z art. 64 ust. 2 w związku z art. 31 ust. 3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3"/>
        <w:spacing w:before="0" w:after="0"/>
        <w:ind w:lef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4. Art. 39 ust. 1 ustawy powołanej w punkcie 1 w zakresie, w jakim uzależniając realizację roszczenia od istnienia stosunku członkostwa wyłącza osoby, które nabyły to roszczenie wobec spółdzielni na podstawie poprzednio obowiązującego przepisu, jest niezgodny z art. 2 w związku z art. 64 ust. 2 Konstytucji.</w:t>
      </w:r>
    </w:p>
    <w:p>
      <w:pPr>
        <w:pStyle w:val="Tekstpodstawowywcity3"/>
        <w:spacing w:before="0" w:after="0"/>
        <w:ind w:left="0" w:firstLine="7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20"/>
        <w:jc w:val="both"/>
        <w:rPr/>
      </w:pPr>
      <w:r>
        <w:rPr/>
        <w:t>Wyrok z 30 marca 2004 r., sygn. K 32/03 został ogłoszony w Dzienniku Ustaw RP w z dnia 15 kwietnia 2004 r. (Nr 63, poz. 591), toteż z tym dniem wskazane w sentencji wyroku przepisy utraciły moc obowiązującą.</w:t>
      </w:r>
    </w:p>
    <w:p>
      <w:pPr>
        <w:pStyle w:val="Normal"/>
        <w:ind w:firstLine="720"/>
        <w:jc w:val="both"/>
        <w:rPr/>
      </w:pPr>
      <w:r>
        <w:rPr/>
        <w:t>Utrata mocy przepisu art. 17</w:t>
      </w:r>
      <w:r>
        <w:rPr>
          <w:vertAlign w:val="superscript"/>
        </w:rPr>
        <w:t>2</w:t>
      </w:r>
      <w:r>
        <w:rPr/>
        <w:t xml:space="preserve"> ust. 2 oraz przepisu art. 39 ust. 1 ustawy o spółdzielniach mieszkaniowych (art. 39 ust. 1 we wskazanym w wyroku z 30 marca 2004 r. zakresie, który jest tożsamy z zakresem zaskarżenia tego przepisu w sprawie K 42/02) stanowi zatem przesłankę częściowego umorzenia postępowania z wniosków rozpoznawanych w sprawie o sygn. K 42/02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Z powyższych względów postanowiono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ind w:left="851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0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57" w:right="8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ind w:right="86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29:00Z</dcterms:created>
  <dc:creator> </dc:creator>
  <dc:description/>
  <cp:keywords/>
  <dc:language>en-US</dc:language>
  <cp:lastModifiedBy>cielen</cp:lastModifiedBy>
  <cp:lastPrinted>2004-05-19T14:39:00Z</cp:lastPrinted>
  <dcterms:modified xsi:type="dcterms:W3CDTF">2004-08-13T11:32:00Z</dcterms:modified>
  <cp:revision>3</cp:revision>
  <dc:subject/>
  <dc:title>K 42/02 - 19 maja 2004 r.</dc:title>
</cp:coreProperties>
</file>