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left="0" w:hanging="0"/>
        <w:jc w:val="center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2 czerwc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23/04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iesław Johann – </w:t>
      </w:r>
      <w:r>
        <w:rPr>
          <w:bCs/>
        </w:rPr>
        <w:t>przewodniczący</w:t>
      </w:r>
    </w:p>
    <w:p>
      <w:pPr>
        <w:pStyle w:val="Normal"/>
        <w:ind w:firstLine="720"/>
        <w:jc w:val="both"/>
        <w:rPr/>
      </w:pPr>
      <w:r>
        <w:rPr/>
        <w:t xml:space="preserve">Biruta Lewaszkiewicz-Petrykowska – </w:t>
      </w:r>
      <w:r>
        <w:rPr>
          <w:bCs/>
        </w:rPr>
        <w:t>sprawozdawca</w:t>
      </w:r>
    </w:p>
    <w:p>
      <w:pPr>
        <w:pStyle w:val="Normal"/>
        <w:ind w:firstLine="720"/>
        <w:jc w:val="both"/>
        <w:rPr/>
      </w:pPr>
      <w:r>
        <w:rPr/>
        <w:t>Marian Zdyb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po rozpoznaniu na posiedzeniu niejawnym zażalenia na postanowienie Trybunału Konstytucyjnego z dnia 4 marca 2004 r. o odmowie nadania dalszego biegu skardze konstytucyjnej Mariana Kuski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ie uwzględnić zażaleni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skardze konstytucyjnej Mariana Kuski zarzucono, iż postanowienie Sądu Okręgowego w Katowicach z 6 stycznia 2004 r. (sygn. akt III Ca 233/03) narusza art. 2, art. 7, art. 9, art. 78, art. 87 i art. 176 Konstytucji Rzeczypospolitej Polskiej.</w:t>
      </w:r>
    </w:p>
    <w:p>
      <w:pPr>
        <w:pStyle w:val="Normal"/>
        <w:ind w:firstLine="720"/>
        <w:jc w:val="both"/>
        <w:rPr/>
      </w:pPr>
      <w:r>
        <w:rPr/>
        <w:t>Postanowieniem z 4 marca 2004 r. Trybunał Konstytucyjny odmówił nadania dalszego biegu skardze konstytucyjnej. W uzasadnieniu Trybunał wskazał, iż niedopuszczalna jest skarga, w której skarżący żąda wyłącznie zbadania zgodności z Konstytucją wyroku sądu.</w:t>
      </w:r>
    </w:p>
    <w:p>
      <w:pPr>
        <w:pStyle w:val="Normal"/>
        <w:ind w:firstLine="720"/>
        <w:jc w:val="both"/>
        <w:rPr/>
      </w:pPr>
      <w:r>
        <w:rPr/>
        <w:t>W zażaleniu pełnomocnik skarżącego wniósł o uchylenie zaskarżonego postanowienia oraz rozpoznanie zażalenia, jako oczywiście uzasadnionego w oparciu o art. 395 § 2 kodeksu postępowania cywilnego. Ponadto skarżący zarzucił niezgodność z Konstytucją art. 412 § 2 kodeksu postępowania cywiln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Trybunał Konstytucyjny zważył, co następuje: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Przedmiotem skargi konstytucyjnej uczyniono postanowienie sądu. Pełnomocnik skarżącego wydaje się nie dostrzegać, że tak określony przedmiot skargi konstytucyjnej z oczywistych względów wykracza poza zakres uprawnień Trybunału Konstytucyjnego wynikających z art. 79 ust. 1 Konstytucji. Zgodnie z art. 79 ust. 1 Konstytucji przedmiotem skargi konstytucyjnej może być wyłącznie ustawa lub inny akt normatywny, na podstawie którego sąd albo inny organ administracji publicznej orzekł ostatecznie o wolnościach lub prawach albo obowiązkach skarżącego określonych w Konstytucji.</w:t>
      </w:r>
    </w:p>
    <w:p>
      <w:pPr>
        <w:pStyle w:val="TextBodyIndent"/>
        <w:ind w:firstLine="720"/>
        <w:rPr/>
      </w:pPr>
      <w:r>
        <w:rPr/>
        <w:t>Zażalenie pełnomocnika skarżącego nie może zostać uwzględnione z uwagi na to, iż nie odnosi się ono w ogóle do podstaw odmowy nadania dalszego biegu skardze konstytucyjnej. Pełnomocnik skarżącego nie kwestionuje przyczyn, dla których skarga konstytucyjna nie mogła stanowić przedmiotu merytorycznego rozpoznania.</w:t>
      </w:r>
    </w:p>
    <w:p>
      <w:pPr>
        <w:pStyle w:val="TextBodyIndent"/>
        <w:ind w:firstLine="720"/>
        <w:rPr/>
      </w:pPr>
      <w:r>
        <w:rPr/>
        <w:t>W zażaleniu podniesiono również zarzut „braku zapisu w treści art. 412 § 2 kodeksu postępowania cywilnego, iż każda ze stron ma prawo do zaskarżenia orzeczenia wydanego w pierwszej instancji”. Pomijając niejasny charakter tego zarzutu oraz brak jego uzasadnienia, należy stwierdzić, iż nie może on być w ogóle rozpoznany. Przedmiotem niniejszego postępowania jest bowiem kontrola podstaw odmowy nadania biegu skardze wskazanych w zaskarżonym postanowieniu. Niemożność rozpoznania podniesionego wyżej zarzutu związana jest również z tym, że został on wniesiony po upływie trzymiesięcznego terminu, o którym mowa w art. 46 ust. 1 ustawy o Trybunale Konstytucyjnym.</w:t>
      </w:r>
    </w:p>
    <w:p>
      <w:pPr>
        <w:pStyle w:val="Tekstpodstawowywcit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wcity2"/>
        <w:ind w:firstLine="720"/>
        <w:rPr>
          <w:sz w:val="24"/>
        </w:rPr>
      </w:pPr>
      <w:r>
        <w:rPr>
          <w:sz w:val="24"/>
        </w:rPr>
        <w:t>Biorąc pod uwagę powyższe okoliczności należało uznać odmowę nadania dalszego biegu skardze konstytucyjnej za uzasadnioną oraz nie uwzględnić zażalenia na postanowienie Trybunału Konstytucyjnego z 4 marca 2004 r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53:00Z</dcterms:created>
  <dc:creator> </dc:creator>
  <dc:description/>
  <dc:language>en-US</dc:language>
  <cp:lastModifiedBy>Buczek Hanna</cp:lastModifiedBy>
  <cp:lastPrinted>2004-06-21T12:35:00Z</cp:lastPrinted>
  <dcterms:modified xsi:type="dcterms:W3CDTF">2004-10-27T13:53:00Z</dcterms:modified>
  <cp:revision>2</cp:revision>
  <dc:subject/>
  <dc:title>Ts 23/04 - 2 czerwca 2004 r.</dc:title>
</cp:coreProperties>
</file>