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234</w:t>
      </w:r>
    </w:p>
    <w:p>
      <w:pPr>
        <w:pStyle w:val="Normal"/>
        <w:spacing w:lineRule="auto" w:line="240" w:before="0" w:after="0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6"/>
        </w:rPr>
        <w:t>z dnia 18 czerwca 2004 r.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Sygn. akt Tw 13/04</w:t>
      </w:r>
    </w:p>
    <w:p>
      <w:pPr>
        <w:pStyle w:val="Normal"/>
        <w:spacing w:lineRule="auto" w:line="240" w:before="0" w:after="0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Trybunał Konstytucyjny w składzie:</w:t>
      </w:r>
    </w:p>
    <w:p>
      <w:pPr>
        <w:pStyle w:val="Heading1"/>
        <w:spacing w:lineRule="auto" w:line="240"/>
        <w:ind w:left="0" w:right="0" w:firstLine="709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Wiesław Johann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po wstępnym rozpoznaniu na posiedzeniu niejawnym wniosku Rady Gminy Rudna o stwierdzenie zgodności:</w:t>
      </w:r>
    </w:p>
    <w:p>
      <w:pPr>
        <w:pStyle w:val="Normal"/>
        <w:spacing w:lineRule="auto" w:line="240" w:before="0" w:after="0"/>
        <w:ind w:left="709" w:right="566" w:hanging="0"/>
        <w:jc w:val="both"/>
        <w:rPr/>
      </w:pPr>
      <w:r>
        <w:rPr>
          <w:szCs w:val="26"/>
        </w:rPr>
        <w:t>rozporządzenia Rady Ministrów z dnia 9 października 2001 r. w sprawie opłat za korzystanie ze środowiska (Dz. U. Nr 130, poz. 1453 ze zm.) z art. 2, art. 92 ust. 1 i art. 146 ust. 4 pkt 2 Konstytucji Rzeczypospolitej Polskiej,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odmówić nadania dalszego biegu wnioskowi.</w:t>
      </w:r>
    </w:p>
    <w:p>
      <w:pPr>
        <w:pStyle w:val="Normal"/>
        <w:spacing w:lineRule="auto" w:line="240" w:before="0" w:after="0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6"/>
        </w:rPr>
        <w:t>UZASADNIENIE:</w:t>
      </w:r>
    </w:p>
    <w:p>
      <w:pPr>
        <w:pStyle w:val="Normal"/>
        <w:spacing w:lineRule="auto" w:line="240"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6"/>
        </w:rPr>
        <w:t>W dniu 9 kwietnia 2004 r. do Trybunału Konstytucyjnego wpłynął wniosek Rady Gminy Rudna o stwierdzenie zgodności rozporządzenia Rady Ministrów z dnia 9 października 2001 r. w sprawie opłat za korzystanie ze środowiska (Dz. U. Nr 130, poz. 1453 ze zm.) z art. 2, art. 92 ust. 1 i art. 146 ust. 4 pkt 2 Konstytucji Rzeczypospolitej Polskiej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Cs w:val="26"/>
        </w:rPr>
        <w:t>Zarządzeniem sędziego Trybunału Konstytucyjnego z 10 maja 2004 r. wezwano wnioskodawcę do uzupełnienia braków formalnych wniosku przez doręczenie czterech egzemplarzy uchwały Rady Gminy Rudna z 31 marca 2004 r. (Nr XX/124/2004) oraz doręczenie czterech egzemplarzy wniosku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W dniu 24 maja 2004 r. wpłynęło do Trybunału Konstytucyjnego pismo, w którym wnioskodawca odniósł się do stwierdzonych przez Trybunał braków formalnych wnios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6"/>
        </w:rPr>
        <w:t>Wnioskodawca kwestionuje tryb wydania rozporządzenia Rady Ministrów z 9 października 2001 r. w sprawie opłat za korzystanie ze środowiska. Rozporządzenie to zostało wydane na podstawie art. 290 ust. 2 ustawy z dnia 27 kwietnia 2001 r. Prawo ochrony środowiska (Dz. U. Nr 62, poz. 627 ze zm.). Przepis ten, zgodnie z art. 1 ustawy z dnia 27 lipca 2001 r. o wprowadzeniu ustawy – Prawo ochrony środowiska, ustawy o odpadach oraz o zmianie niektórych ustaw (Dz. U. Nr 100, poz. 1085 ze zm.) wszedł w życie w dniu 1 stycznia 2002 r. Natomiast kwestionowane we wniosku rozporządzenie zostało wydane na jego podstawie dnia 9 października 2001 r. Zdaniem wnioskodawcy stan taki narusza obowiązujący w „Rzeczpospolitej ład i porządek prawny”, bowiem rozporządzenie to zostało wydane na podstawie niemającego mocy prawnej przepisu praw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6"/>
        </w:rPr>
        <w:t xml:space="preserve">Trybunał Konstytucyjny nie podziela stanowiska wnioskodawcy. Zgodnie z art. 7 ustawy z dnia 20 lipca 2000 r. o ogłaszaniu aktów normatywnych i niektórych innych aktów prawnych (Dz. U. Nr 62, poz. 718 ze zm.) akty normatywne wydawane na podstawie ustaw mogą być ogłaszane w okresie od dnia ogłoszenia danej ustawy, a przed dniem jej wejścia w życie. Ponieważ ustawa Prawo ochrony środowiska została ogłoszona 20 czerwca 2001 r., to możliwe było wydanie na jej podstawie rozporządzenia w dniu 9 października 2001 r. Musiało ono jednak wejść w życie nie wcześniej niż 1 stycznia 2002 r. (art. 7 </w:t>
      </w:r>
      <w:r>
        <w:rPr>
          <w:i/>
          <w:szCs w:val="26"/>
        </w:rPr>
        <w:t xml:space="preserve">in fine </w:t>
      </w:r>
      <w:r>
        <w:rPr>
          <w:szCs w:val="26"/>
        </w:rPr>
        <w:t>ustawy o ogłaszaniu aktów normatywnych i niektórych innych aktów prawnych w zw. z art. 1 ustawy o wprowadzeniu ustawy – Prawo ochrony środowiska, ustawy o odpadach oraz o zmianie niektórych ustaw). Kwestionowane rozporządzenie spełnia ten warunek. Należy zatem uznać, że rozporządzenie Rady Ministrów z dnia 9 października 2001 r. w sprawie opłat za korzystanie ze środowiska zostało wydane zgodnie z przepisami ustawowym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6"/>
        </w:rPr>
        <w:t>Skoro wnioskodawca nie kwestionuje art. 7 ustawy o ogłaszaniu aktów normatywnych i niektórych innych aktów prawnych, ani upoważnienia ustawowego do wydania rozporządzenia, a skarżone rozporządzenie zostało wydane w oparciu o te przepisy ustawy, Trybunał uznał wniosek za oczywiście bezzasadny i na podstawie art. 36 ust. 3 ustawy z dnia 1 sierpnia 1997 r. o Trybunale Konstytucyjnym (Dz. U. Nr 102, poz. 643 ze zm.) odmówił nadania dalszego biegu wnioskowi Rady Gminy Rudna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kstblokowy"/>
        <w:widowControl/>
        <w:spacing w:lineRule="auto" w:line="240"/>
        <w:ind w:left="0" w:right="0" w:firstLine="709"/>
        <w:rPr>
          <w:sz w:val="24"/>
          <w:szCs w:val="26"/>
        </w:rPr>
      </w:pPr>
      <w:r>
        <w:rPr>
          <w:sz w:val="24"/>
          <w:szCs w:val="26"/>
        </w:rPr>
        <w:t>Z tych wszystkich względów,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284" w:right="566" w:firstLine="850"/>
      <w:jc w:val="both"/>
      <w:outlineLvl w:val="0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6"/>
    </w:rPr>
  </w:style>
  <w:style w:type="paragraph" w:styleId="Tekstblokowy">
    <w:name w:val="Tekst blokowy"/>
    <w:basedOn w:val="Normal"/>
    <w:qFormat/>
    <w:pPr>
      <w:widowControl w:val="false"/>
      <w:spacing w:before="0" w:after="0"/>
      <w:ind w:left="284" w:right="566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tabs>
        <w:tab w:val="clear" w:pos="708"/>
        <w:tab w:val="left" w:pos="16" w:leader="none"/>
        <w:tab w:val="left" w:pos="1536" w:leader="none"/>
        <w:tab w:val="left" w:pos="2048" w:leader="none"/>
        <w:tab w:val="left" w:pos="4096" w:leader="none"/>
        <w:tab w:val="left" w:pos="9472" w:leader="dot"/>
        <w:tab w:val="left" w:pos="14592" w:leader="dot"/>
        <w:tab w:val="left" w:pos="17152" w:leader="none"/>
        <w:tab w:val="left" w:pos="17542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28:00Z</dcterms:created>
  <dc:creator> </dc:creator>
  <dc:description/>
  <dc:language>en-US</dc:language>
  <cp:lastModifiedBy>Buczek Hanna</cp:lastModifiedBy>
  <cp:lastPrinted>2004-06-22T11:30:00Z</cp:lastPrinted>
  <dcterms:modified xsi:type="dcterms:W3CDTF">2004-11-03T10:28:00Z</dcterms:modified>
  <cp:revision>2</cp:revision>
  <dc:subject/>
  <dc:title>Tw 13/04 - 18 czerwca 2004 r.</dc:title>
</cp:coreProperties>
</file>