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12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 dnia 29 czerwca 2004 r.</w:t>
      </w:r>
    </w:p>
    <w:p>
      <w:pPr>
        <w:pStyle w:val="Heading3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34/04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Mirosław Wyrzykowski – przewodniczący</w:t>
      </w:r>
    </w:p>
    <w:p>
      <w:pPr>
        <w:pStyle w:val="Normal"/>
        <w:ind w:firstLine="720"/>
        <w:jc w:val="both"/>
        <w:rPr/>
      </w:pPr>
      <w:r>
        <w:rPr/>
        <w:t>Wiesław Johann – sprawozdawca</w:t>
      </w:r>
    </w:p>
    <w:p>
      <w:pPr>
        <w:pStyle w:val="Heading2"/>
        <w:spacing w:lineRule="auto" w:line="240" w:before="0" w:after="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Bohdan Zdziennicki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po rozpoznaniu na posiedzeniu niejawnym zażalenia na postanowienie Trybunału Konstytucyjnego z dnia 27 kwietnia 2004 r. o odmowie nadania dalszego biegu skardze konstytucyjnej Żbikowskich Zakładów „Hossyb” sp. z o.o.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ie uwzględnić zażale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Żbikowskich Zakładów „Hossyb” sp. z o.o.</w:t>
      </w:r>
      <w:r>
        <w:rPr>
          <w:b/>
          <w:bCs/>
        </w:rPr>
        <w:t xml:space="preserve"> </w:t>
      </w:r>
      <w:r>
        <w:rPr/>
        <w:t>zostały podniesione zarzuty względem orzeczeń sądowych. Skarżąca wniosła o stwierdzenie, iż wyrok Sądu Apelacyjnego w Warszawie z 18 grudnia 2002 r. (sygn. akt A Ca 427/02) został wydany z naruszeniem prawa oraz że postanowienie tegoż Sądu z 15 kwietnia 2003 r. odrzucające kasację skarżącej i postanowienie z 16 stycznia 2004 r. odrzucające wniosek o przywrócenie terminu do wniesienia zażalenia oraz odrzucające zażalenie na wskazane wyżej postanowienie są bezzasadne i pozbawiają ją prawa dochodzenia odszkodowania za szkodę wyrządzoną przez organ władzy publicznej.</w:t>
      </w:r>
    </w:p>
    <w:p>
      <w:pPr>
        <w:pStyle w:val="Normal"/>
        <w:ind w:firstLine="720"/>
        <w:jc w:val="both"/>
        <w:rPr/>
      </w:pPr>
      <w:r>
        <w:rPr/>
        <w:t>Postanowieniem z 27 kwietnia 2004 r. Trybunał Konstytucyjny odmówił nadania dalszego biegu skardze konstytucyjnej wskazując w uzasadnieniu, iż skarga dotyczy niezgodności z Konstytucją aktów stosowania prawa, wykracza więc poza zakres właściwości Trybunału Konstytucyjnego.</w:t>
      </w:r>
    </w:p>
    <w:p>
      <w:pPr>
        <w:pStyle w:val="Normal"/>
        <w:ind w:firstLine="720"/>
        <w:jc w:val="both"/>
        <w:rPr/>
      </w:pPr>
      <w:r>
        <w:rPr/>
        <w:t xml:space="preserve">W zażaleniu z 10 maja 2004 r. skarżąca wniosła o ponowne rozpoznanie sprawy. Zdaniem skarżącej Trybunał Konstytucyjny powinien ustalić czy sąd powszechny może kwestionować prawomocną decyzję Ministra Gospodarki odmawiając jej mocy prawnej oraz czy prawomocna decyzja Ministra Gospodarki w zakresie stwierdzenia nieważności decyzji wydanych w okresie rządów komunistycznych obowiązuje </w:t>
      </w:r>
      <w:r>
        <w:rPr>
          <w:i/>
          <w:iCs/>
        </w:rPr>
        <w:t>ex tunc</w:t>
      </w:r>
      <w:r>
        <w:rPr/>
        <w:t>. Skarżąca w ogóle nie ustosunkowała się do podstaw odmowy nadania dalszego biegu skardze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zaskarżonym postanowieniu Trybunał Konstytucyjny trafnie wskazał, iż ż</w:t>
      </w:r>
      <w:r>
        <w:rPr>
          <w:szCs w:val="28"/>
        </w:rPr>
        <w:t>ądanie weryfikacji postępowania sądowego przy braku jakichkolwiek zarzutów przeciwko normatywnym podstawom tego postępowania wykracza poza zakres uprawnień Trybunału Konstytucyjnego, wynikających z art. 79 ust. l Konstytucji. Przedmiotem postępowania przed Trybunałem Konstytucyjnym w trybie skargi konstytucyjnej nie są akty stosowania prawa, a Trybunał Konstytucyjny nie pełni funkcji kolejnej instancji odwoławczej. Brak zarzutów skierowanych przeciwko aktowi normatywnemu czyni skargę konstytucyjną niedopuszczalną. Konstatacja powyższa odnosi się również do zarzutów poniesionych w zażaleniu, które odnoszą się wyłącznie do aktów stosowania praw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Biorąc powyższe pod uwagę oraz fakt, iż w zażaleniu nie sformułowano w ogóle zarzutów odnoszących się do postaw odmowy nadania skardze konstytucyjnej dalszego biegu należało orzec,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56:00Z</dcterms:created>
  <dc:creator> </dc:creator>
  <dc:description/>
  <dc:language>en-US</dc:language>
  <cp:lastModifiedBy>Buczek Hanna</cp:lastModifiedBy>
  <cp:lastPrinted>2004-06-28T12:45:00Z</cp:lastPrinted>
  <dcterms:modified xsi:type="dcterms:W3CDTF">2004-10-27T13:56:00Z</dcterms:modified>
  <cp:revision>2</cp:revision>
  <dc:subject/>
  <dc:title>Ts 34/04 - 29 czerwca 2004 r.</dc:title>
</cp:coreProperties>
</file>