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tabs>
          <w:tab w:val="clear" w:pos="16"/>
          <w:tab w:val="clear" w:pos="1536"/>
          <w:tab w:val="clear" w:pos="2048"/>
          <w:tab w:val="clear" w:pos="4096"/>
          <w:tab w:val="clear" w:pos="9472"/>
          <w:tab w:val="left" w:pos="14592" w:leader="dot"/>
          <w:tab w:val="left" w:pos="17152" w:leader="none"/>
          <w:tab w:val="left" w:pos="1754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9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4096"/>
          <w:tab w:val="clear" w:pos="9472"/>
          <w:tab w:val="left" w:pos="14592" w:leader="dot"/>
          <w:tab w:val="left" w:pos="17152" w:leader="none"/>
          <w:tab w:val="left" w:pos="1754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4096"/>
          <w:tab w:val="clear" w:pos="9472"/>
          <w:tab w:val="left" w:pos="14592" w:leader="dot"/>
          <w:tab w:val="left" w:pos="17152" w:leader="none"/>
          <w:tab w:val="left" w:pos="175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 dnia 13 lipca 2004 r.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4096"/>
          <w:tab w:val="clear" w:pos="9472"/>
          <w:tab w:val="left" w:pos="14592" w:leader="dot"/>
          <w:tab w:val="left" w:pos="17152" w:leader="none"/>
          <w:tab w:val="left" w:pos="1754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w 41/03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4096"/>
          <w:tab w:val="clear" w:pos="9472"/>
          <w:tab w:val="left" w:pos="14592" w:leader="dot"/>
          <w:tab w:val="left" w:pos="17152" w:leader="none"/>
          <w:tab w:val="left" w:pos="175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dam Jamró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– przewodniczący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4096"/>
          <w:tab w:val="clear" w:pos="9472"/>
          <w:tab w:val="left" w:pos="14592" w:leader="dot"/>
          <w:tab w:val="left" w:pos="17152" w:leader="none"/>
          <w:tab w:val="left" w:pos="175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arian Grzybowski – sprawozdawca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4096"/>
          <w:tab w:val="clear" w:pos="9472"/>
          <w:tab w:val="left" w:pos="14592" w:leader="dot"/>
          <w:tab w:val="left" w:pos="17152" w:leader="none"/>
          <w:tab w:val="left" w:pos="17542" w:leader="none"/>
        </w:tabs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rosław Wyrzykowski</w:t>
      </w:r>
      <w:r>
        <w:rPr>
          <w:sz w:val="24"/>
          <w:szCs w:val="24"/>
        </w:rPr>
        <w:t>,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spacing w:lineRule="auto" w:line="240" w:before="0" w:after="0"/>
        <w:ind w:left="0" w:firstLine="709"/>
        <w:jc w:val="both"/>
        <w:rPr/>
      </w:pPr>
      <w:r>
        <w:rPr/>
        <w:t>po rozpoznaniu na posiedzeniu niejawn</w:t>
      </w:r>
      <w:r>
        <w:rPr>
          <w:rFonts w:eastAsia="Times New Roman CE" w:cs="Times New Roman CE" w:ascii="Times New Roman CE" w:hAnsi="Times New Roman CE"/>
        </w:rPr>
        <w:t>ym zażalenia na postanowienie Trybunału Konstytucyjnego z dnia 22 marca 2004 r. o odmowie nadania dalszego biegu wnioskowi Rady Miejskiej w Trzebnicy,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4096"/>
          <w:tab w:val="clear" w:pos="9472"/>
          <w:tab w:val="left" w:pos="14592" w:leader="dot"/>
          <w:tab w:val="left" w:pos="17152" w:leader="none"/>
          <w:tab w:val="left" w:pos="175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 xml:space="preserve">W dniu 12 grudnia 2003 r. do Trybunału Konstytucyjnego wpłynął wniosek Rady Miejskiej w Trzebnicy o stwierdzenie zgodności § 1 pkt 5 lit. a w zw. z § 2 i 3 rozporządzenia Rady Ministrów z </w:t>
      </w:r>
      <w:r>
        <w:rPr/>
        <w:t xml:space="preserve">3 grudnia 2002 </w:t>
      </w:r>
      <w:r>
        <w:rPr>
          <w:rFonts w:eastAsia="Times New Roman CE" w:cs="Times New Roman CE" w:ascii="Times New Roman CE" w:hAnsi="Times New Roman CE"/>
        </w:rPr>
        <w:t>r. zmieniającego rozporządzenie w sprawie zasad wynagradzania i wymagań kwalifikacyjnych pracowników samorządowych zatrudnionych w urzędach gmin, starostwach powiatowych i urzędach marszałkowskich (Dz. U. Nr 210, poz. 1784) oraz § 3 pkt 3 w zw. z § 23 rozporządzenia Rady Ministrów z dnia 11 lutego</w:t>
      </w:r>
      <w:r>
        <w:rPr/>
        <w:t xml:space="preserve"> 2003 </w:t>
      </w:r>
      <w:r>
        <w:rPr>
          <w:rFonts w:eastAsia="Times New Roman CE" w:cs="Times New Roman CE" w:ascii="Times New Roman CE" w:hAnsi="Times New Roman CE"/>
        </w:rPr>
        <w:t>r. w sprawie zasad wynagradzania i wymagań kwalifikacyjnych pracowników samorządowych zatrudnionych w urzędach gmin, starostwach powiatowych i urzędach marszałkowskich (Dz. U. Nr 33, poz. 264) z art. 2, art. 16 ust. 2 i art. 165 ust. 2 Konstytucji Rze</w:t>
      </w:r>
      <w:r>
        <w:rPr/>
        <w:t>czypospolitej Polskiej oraz art. 4 ust. 1 i 2, art. 5 ustawy z dnia 20 lipca 2000 r.</w:t>
      </w:r>
      <w:r>
        <w:rPr>
          <w:rFonts w:eastAsia="Times New Roman CE" w:cs="Times New Roman CE" w:ascii="Times New Roman CE" w:hAnsi="Times New Roman CE"/>
        </w:rPr>
        <w:t xml:space="preserve"> o ogłaszaniu aktów normatywnych i niektórych innych aktów prawnych (Dz. U. Nr 62, poz. 718 ze zm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ostanowieniem z 22 marca 2004 </w:t>
      </w:r>
      <w:r>
        <w:rPr>
          <w:rFonts w:eastAsia="Times New Roman CE" w:cs="Times New Roman CE" w:ascii="Times New Roman CE" w:hAnsi="Times New Roman CE"/>
        </w:rPr>
        <w:t>r. Trybunał Konstytucyjny odmówił nadania dalszego biegu wnioskowi Rady Miejskiej w Trzebnicy w zakresie: § 1 pkt 5 lit. a w zw. z § 2 i 3 rozporządzenia Rady Ministrów z dnia 3 grudnia 2002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r. zmieniającego rozporządzenie w sprawie zasad wynagradzania i wymagań kwalifikacyjnych pracowników samorządowych zatrudnionych w urzędach gmin, starostwach powiatowych i urzędach marszałkowskich (Dz. U. Nr 210, poz. 1784) – ze względu na utratę mocy obowiązującej aktu normatywnego; w jakim wnioskodawca wnosi o zbadanie zgodności kwestionowanych rozporządzeń z wyrażonymi w art. 2 Konstytucji Rzeczypospolitej Polskiej zasadami ochrony zaufania obywateli do państwa oraz stanowionego przez nie prawa i ochrony praw słusznie nabytych – ze względu na brak legitymacji organu stanowiącego jednostki samorządu </w:t>
      </w:r>
      <w:r>
        <w:rPr/>
        <w:t>te</w:t>
      </w:r>
      <w:r>
        <w:rPr>
          <w:rFonts w:eastAsia="Times New Roman CE" w:cs="Times New Roman CE" w:ascii="Times New Roman CE" w:hAnsi="Times New Roman CE"/>
        </w:rPr>
        <w:t>rytorialnego do kwestionowania zgodności aktu normatywnego z tymi normami oraz w jakim wnioskodawca wnosi o zbadanie zgodności kwestionowanych rozporządzeń z art. 16 ust. 2 i art. 165 ust. 2 Konstytucji RP – ze względu na ich nieadekwatność w niniejszej s</w:t>
      </w:r>
      <w:r>
        <w:rPr/>
        <w:t>praw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W dniu 7 kwietnia 2004 </w:t>
      </w:r>
      <w:r>
        <w:rPr>
          <w:rFonts w:eastAsia="Times New Roman CE" w:cs="Times New Roman CE" w:ascii="Times New Roman CE" w:hAnsi="Times New Roman CE"/>
        </w:rPr>
        <w:t xml:space="preserve">r. wpłynęło do Trybunału Konstytucyjnego zażalenie wnioskodawcy na postanowienie TK z </w:t>
      </w:r>
      <w:r>
        <w:rPr/>
        <w:t xml:space="preserve">22 marca 2004 </w:t>
      </w:r>
      <w:r>
        <w:rPr>
          <w:rFonts w:eastAsia="Times New Roman CE" w:cs="Times New Roman CE" w:ascii="Times New Roman CE" w:hAnsi="Times New Roman CE"/>
        </w:rPr>
        <w:t>r. Rada Miejska w Trzebnicy zarzuca zaskarżonemu postanowieniu naruszenie art. 39 ust. 3 ustawy z dnia 1 sierpnia 1997</w:t>
      </w:r>
      <w:r>
        <w:rPr/>
        <w:t xml:space="preserve"> r. o Trybunale Konstytucyjnym (Dz. U. Nr 102, poz. 643 ze zm.).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Styl"/>
        <w:widowControl/>
        <w:tabs>
          <w:tab w:val="clear" w:pos="16"/>
          <w:tab w:val="clear" w:pos="1536"/>
          <w:tab w:val="clear" w:pos="2048"/>
          <w:tab w:val="clear" w:pos="9472"/>
          <w:tab w:val="left" w:pos="4096" w:leader="none"/>
          <w:tab w:val="left" w:pos="14592" w:leader="dot"/>
          <w:tab w:val="left" w:pos="17152" w:leader="none"/>
          <w:tab w:val="left" w:pos="17542" w:leader="none"/>
        </w:tabs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/>
        <w:t>1.</w:t>
      </w:r>
      <w:r>
        <w:rPr>
          <w:rFonts w:eastAsia="Times New Roman CE" w:cs="Times New Roman CE" w:ascii="Times New Roman CE" w:hAnsi="Times New Roman CE"/>
        </w:rPr>
        <w:t xml:space="preserve"> Na wnioskodawcach występujących do Trybunału Konstytucyjnego o dokonanie abstrakcyjnej kontroli norm na podstawie legitymacji szczególnej ciąży obowiązek wykazania, że wniosek pochodzi od jednego z grupy podmiotów wymienionych w art.</w:t>
      </w:r>
      <w:r>
        <w:rPr/>
        <w:t xml:space="preserve"> 191 ust. 1 pkt 3-</w:t>
      </w:r>
      <w:r>
        <w:rPr>
          <w:rFonts w:eastAsia="Times New Roman CE" w:cs="Times New Roman CE" w:ascii="Times New Roman CE" w:hAnsi="Times New Roman CE"/>
        </w:rPr>
        <w:t xml:space="preserve">5 Konstytucji, a ponadto, że kwestionowany akt prawny dotyczy ich zakresu działania (art. 191 ust. 2 Konstytucji). Składający wniosek musi posiadać legitymację procesową na każdym etapie postępowania. Z punktu widzenia procesowego wnioskodawca jest obowiązany wykazać swoją legitymację nie później niż do momentu wydania postanowienia Trybunału Konstytucyjnego o odmowie nadania biegu wnioskowi (por.: postanowienie Trybunału Konstytucyjnego z </w:t>
      </w:r>
      <w:r>
        <w:rPr/>
        <w:t>27 listopada 2002 r., Tw 25/02, OTK ZU nr 3/B/2002, poz. 190</w:t>
      </w:r>
      <w:r>
        <w:rPr>
          <w:rFonts w:eastAsia="Times New Roman CE" w:cs="Times New Roman CE" w:ascii="Times New Roman CE" w:hAnsi="Times New Roman CE"/>
        </w:rPr>
        <w:t>). Rozpatrując zażalenie na postanowienie wydane w składzie jednego sędziego Trybunał Konstytucyjny bada, czy w chwili wydawania tegoż postanowienia zaszły przesłanki odmowy nadania dalszego biegu wnioskowi. Przy rozpatrywaniu zażalenia wnioskodawcy Trybunał koncentruje się przede wszystkim na zarzutach w nim podniesionych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W</w:t>
      </w:r>
      <w:r>
        <w:rPr>
          <w:rFonts w:eastAsia="Times New Roman CE" w:cs="Times New Roman CE" w:ascii="Times New Roman CE" w:hAnsi="Times New Roman CE"/>
        </w:rPr>
        <w:t xml:space="preserve"> zażaleniu na postanowienie Trybunału z dnia 22 marca 2004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. wnioskodawca zarzuca, iż Trybunał powinien nadać dalszy bieg wnioskowi w zakresie w jakim kwestionuje on przepisy rozporządzenia Rady Ministrów z dnia 3 grudnia 2002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r., mimo że utraciło ono moc obowiązującą. Rada Miejska w Trzebnicy kwestionuje zatem jedynie tiret pierwszy sentencji postanowienia Trybunału. Zdaniem wnioskodawcy zastosowanie powinien tutaj znaleźć a</w:t>
      </w:r>
      <w:r>
        <w:rPr/>
        <w:t>rt. 39 ust.</w:t>
      </w:r>
      <w:r>
        <w:rPr>
          <w:rFonts w:eastAsia="Times New Roman CE" w:cs="Times New Roman CE" w:ascii="Times New Roman CE" w:hAnsi="Times New Roman CE"/>
        </w:rPr>
        <w:t xml:space="preserve"> 3 ustawy o Trybunale Konstytucyjnym. Rada Miejska w Trzebnicy jako wolność konstytucyjną, ze względu na którą konieczne jest orzeczenie o zgodność przepisów nieobowiązującego rozporządzenia z przepisami aktów wyższego rzędu, wskazuje w zażale</w:t>
      </w:r>
      <w:r>
        <w:rPr/>
        <w:t>niu art. 165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</w:t>
      </w:r>
      <w:r>
        <w:rPr>
          <w:rFonts w:eastAsia="Times New Roman CE" w:cs="Times New Roman CE" w:ascii="Times New Roman CE" w:hAnsi="Times New Roman CE"/>
        </w:rPr>
        <w:t xml:space="preserve"> Trybunał Konstytucyjny stwierdza, że brak jest powodów, dla których wydanie orzeczenia w sprawie kwestionowanego przepisu rozporządzenia</w:t>
      </w:r>
      <w:r>
        <w:rPr/>
        <w:t xml:space="preserve"> Rady Ministrów z dnia 3 grudnia 2002 </w:t>
      </w:r>
      <w:r>
        <w:rPr>
          <w:rFonts w:eastAsia="Times New Roman CE" w:cs="Times New Roman CE" w:ascii="Times New Roman CE" w:hAnsi="Times New Roman CE"/>
        </w:rPr>
        <w:t>r. należałoby uznać za konieczne dla ochrony konstytucyjnych wolności i praw w rozumieniu art. 39 ust. 3 ustawy o Trybunale Konstytucyjnym. Trybunał nie odmówił bowiem nadania biegu wnioskowi w zakresie, w jakim Rada skarży § 3 pkt 3 w zw. z §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23 rozporządzenia Rady Ministrów z </w:t>
      </w:r>
      <w:r>
        <w:rPr/>
        <w:t xml:space="preserve">11 lutego 2003 </w:t>
      </w:r>
      <w:r>
        <w:rPr>
          <w:rFonts w:eastAsia="Times New Roman CE" w:cs="Times New Roman CE" w:ascii="Times New Roman CE" w:hAnsi="Times New Roman CE"/>
        </w:rPr>
        <w:t>r. w sprawie zasad wynagradzania i wymagań kwalifikacyjnych pracowników samorządowych zatrudnionych w urzędach gmin, starostwach powiatowych i urzędach marszałkowskich, które to przepisy ustanawiają normę tej samej treści, co kwestionowany przepis rozporządzenia z 3 grud</w:t>
      </w:r>
      <w:r>
        <w:rPr/>
        <w:t xml:space="preserve">nia 2002 </w:t>
      </w:r>
      <w:r>
        <w:rPr>
          <w:rFonts w:eastAsia="Times New Roman CE" w:cs="Times New Roman CE" w:ascii="Times New Roman CE" w:hAnsi="Times New Roman CE"/>
        </w:rPr>
        <w:t>r., w zakresie którego odmówiono nadania dalszego biegu wnioskowi. Gwarantuje to zdaniem Trybunału wystarczającą ochronę wolnościom i prawom konstytucyjnym, które mogłyby być naruszone przez tę regulacj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 tych względów Trybunał uznaje, że w zakresie, w jakim Rada Miejska w Trzebnicy kwestionowała § 1 pkt 5 lit. a w zw. z § 2 i 3 rozporządzenia Rady Ministrów z </w:t>
      </w:r>
      <w:r>
        <w:rPr/>
        <w:t xml:space="preserve">3 grudnia 2002 </w:t>
      </w:r>
      <w:r>
        <w:rPr>
          <w:rFonts w:eastAsia="Times New Roman CE" w:cs="Times New Roman CE" w:ascii="Times New Roman CE" w:hAnsi="Times New Roman CE"/>
        </w:rPr>
        <w:t>r. zmieniającego rozporządzenie w sprawie zasad wynagradzania i wymagań kwalifikacyjnych pracowników samorządowych zatrudnionych w urzędach gmin, starostwach powiatowych i urzędach marszałkowskich, należało odmówić na</w:t>
      </w:r>
      <w:r>
        <w:rPr/>
        <w:t>dania dalszego biegu wnioskow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wszystkie przytoczone wyżej argumenty,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tabs>
        <w:tab w:val="clear" w:pos="708"/>
        <w:tab w:val="left" w:pos="16" w:leader="none"/>
        <w:tab w:val="left" w:pos="1536" w:leader="none"/>
        <w:tab w:val="left" w:pos="2048" w:leader="none"/>
        <w:tab w:val="left" w:pos="4096" w:leader="none"/>
        <w:tab w:val="left" w:pos="9472" w:leader="dot"/>
        <w:tab w:val="left" w:pos="14592" w:leader="dot"/>
        <w:tab w:val="left" w:pos="17152" w:leader="none"/>
        <w:tab w:val="left" w:pos="1754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0" w:after="0"/>
      <w:ind w:firstLine="708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widowControl/>
      <w:ind w:left="540" w:right="-568" w:firstLine="720"/>
      <w:jc w:val="both"/>
    </w:pPr>
    <w:rPr>
      <w:sz w:val="26"/>
      <w:szCs w:val="26"/>
    </w:rPr>
  </w:style>
  <w:style w:type="paragraph" w:styleId="WWBodyText2">
    <w:name w:val="WW-Body Text 2"/>
    <w:basedOn w:val="Normal"/>
    <w:qFormat/>
    <w:pPr>
      <w:ind w:left="283" w:hanging="0"/>
    </w:pPr>
    <w:rPr/>
  </w:style>
  <w:style w:type="paragraph" w:styleId="WWBodyText21">
    <w:name w:val="WW-Body Text 21"/>
    <w:basedOn w:val="Normal"/>
    <w:qFormat/>
    <w:pPr>
      <w:ind w:left="283" w:hanging="0"/>
    </w:pPr>
    <w:rPr/>
  </w:style>
  <w:style w:type="paragraph" w:styleId="WWBodyText22">
    <w:name w:val="WW-Body Text 22"/>
    <w:basedOn w:val="Normal"/>
    <w:qFormat/>
    <w:pPr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05:00Z</dcterms:created>
  <dc:creator> </dc:creator>
  <dc:description/>
  <dc:language>en-US</dc:language>
  <cp:lastModifiedBy>Buczek Hanna</cp:lastModifiedBy>
  <cp:lastPrinted>2004-07-14T08:59:00Z</cp:lastPrinted>
  <dcterms:modified xsi:type="dcterms:W3CDTF">2004-10-08T10:05:00Z</dcterms:modified>
  <cp:revision>2</cp:revision>
  <dc:subject/>
  <dc:title>Tw 41/03 - 13 lipca 2004 r.</dc:title>
</cp:coreProperties>
</file>