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</w:t>
      </w:r>
    </w:p>
    <w:p>
      <w:pPr>
        <w:pStyle w:val="Heading4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28 lipca 2004 r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gn. akt Ts 8/04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firstLine="720"/>
        <w:rPr/>
      </w:pPr>
      <w:r>
        <w:rPr>
          <w:bCs/>
          <w:sz w:val="24"/>
        </w:rPr>
        <w:t>Teresa Dębowska – Romanowska</w:t>
      </w:r>
      <w:r>
        <w:rPr>
          <w:sz w:val="24"/>
        </w:rPr>
        <w:t xml:space="preserve"> – przewodnicząca</w:t>
      </w:r>
    </w:p>
    <w:p>
      <w:pPr>
        <w:pStyle w:val="Heading3"/>
        <w:spacing w:lineRule="auto" w:line="240"/>
        <w:ind w:firstLine="720"/>
        <w:rPr/>
      </w:pPr>
      <w:r>
        <w:rPr>
          <w:bCs/>
          <w:sz w:val="24"/>
        </w:rPr>
        <w:t>Mirosław Wyrzykowski</w:t>
      </w:r>
      <w:r>
        <w:rPr>
          <w:sz w:val="24"/>
        </w:rPr>
        <w:t xml:space="preserve"> – sprawozdawca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ek Safja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znaniu na posiedzeniu niejawnym zażalenia na postanowienie Trybunału Konstytucyjnego z dnia 19 kwietnia 2004 r. o odmowie nadania dalszego biegu skardze konstytucyjnej Zbysława Kleczewskiego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Heading1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tabs>
          <w:tab w:val="clear" w:pos="708"/>
          <w:tab w:val="left" w:pos="342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Tekstpodstawowywcity3"/>
        <w:spacing w:lineRule="auto" w:line="240"/>
        <w:ind w:left="285" w:hanging="285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skardze konstytucyjnej złożonej do Trybunału Konstytucyjnego 11 stycznia 2004 r. zakwestionowano zgodność art. 459 § 3 w zw. z art. 41 ustawy z dnia 6 czerwca 1997 r. – Kodeks postępowania karnego (Dz. U. Nr 89, poz. 555 ze zm.) z art. 78 oraz art. 176 ust. 1 Konstytucji Rzeczypospolitej Polskiej. Przepisy te, w ocenie skarżącego, pozbawiają go prawa do skorzystania z kontroli instancyjnej. Skarżący wskazuje, iż „dzięki” zakwestionowanym przepisom nie mógł podważyć treści postanowienia z 20 listopada 2003 r., w którym nie uwzględniono jego wniosku o wyłączenie ze składu sędziowskiego sędziów, wobec których istniały uzasadnione wątpliwości co do ich bezstronności.</w:t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</w:rPr>
        <w:t xml:space="preserve">W </w:t>
      </w:r>
      <w:r>
        <w:rPr>
          <w:i/>
          <w:sz w:val="24"/>
        </w:rPr>
        <w:t xml:space="preserve">petitum </w:t>
      </w:r>
      <w:r>
        <w:rPr>
          <w:sz w:val="24"/>
        </w:rPr>
        <w:t>skargi wskazano także na wyrok Sądu Okręgowego w Poznaniu z 21 listopada 2003 r. (XVI Ka 294/02), który utrzymał w mocy wyrok Sądu Rejonowego w Koninie z 24 kwietnia 2003 r. na mocy którego skarżący został uznany winnym popełnienia przestępstwa z art. 178 a § 1 k.k., wnosząc jednocześnie „o wstrzymanie wykonalności w/w wyroku”. Ponadto w uzasadnieniu skargi podniesiono wątpliwości, co do brzmienia art. 42 § 3 k.p.k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Zarządzeniem sędziego Trybunału Konstytucyjnego z 5 lutego 2004 r. wezwano skarżącego do uzupełnienia braków skargi konstytucyjnej poprzez m.in. dokładne określenie, które przepisy ustawy z 6 czerwca 1997 r. – Kodeks postępowania karnego czyni przedmiotem skargi konstytucyjnej oraz sprecyzowanie, z którym ze wskazanych w skardze rozstrzygnięć wiąże naruszenie przysługujących mu praw lub wolności konstytucyjnych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W piśmie procesowym nadesłanym w uzupełnieniu braków skargi konstytucyjnej skarżący stwierdził m.in., iż w skardze konstytucyjnej dokładnie określił zarówno przepisy k.p.k., które są niezgodne z Konstytucją, jak też rozstrzygnięcie naruszające przysługujące mu prawa i wolności konstytucyjne. Ponadto do pisma zostało załączone „ostateczne rozstrzygnięcie”, czyli postanowienie Sądu Apelacyjnego w Poznaniu – Wydział II Karny z 26 marca 2003 r. (sygn. akt II Akz 223/03) utrzymujące w mocy zaskarżone postanowienie Sądu Okręgowego w Poznaniu z 13 lutego 2003 r. (sygn. akt XVI Ko 260/02) oddalające wniosek o wznowienie postępowa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stanowieniem z 19 kwietnia 2004 r. Trybunał Konstytucyjny odmówił nadania dalszego biegu skardze konstytucyjnej powołując się w uzasadnieniu na nieuzpełnienie wskazanych zarządzeniem braków skargi. Ponadto Trybunał wykazał, iż dołączone do pisma procesowego postanowienie Sądu Apelacyjnego w Poznaniu – Wydział II Karny z 26 marca 2003 r. (sygn. akt II Akz 223/03) nie spełnia warunków ostatecznego rozstrzygnięcia w rozumieniu art. 79 ust. 1 Konstytucji, przede wszystkim dlatego, że nie zostało wydane w oparciu o żaden z przytoczonych w skardze przepisów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zażaleniu na powyższe postanowienie złożonym do Trybunału Konstytucyjnego 30 kwietnia 2004 r. skarżący stwierdził, iż postanowienie o odmowie nadania dalszego biegu było bezzasadne, jako że wniesiona przez niego skarga spełnia wszystkie wymogi określone ustawą. W jego ocenie, we wniesionej skardze wskazane zostały przepisy k.p.k. rażąco naruszające zasadę dwuinstancyjności gwarantowaną przez Konstytucję. Nietrafne, jego zdaniem, jest także twierdzenie zawarte w zaskarżonym postanowieniu, iż skarga nie spełnia „zaistnienia konkretnego i indywidualnego naruszenia przysługujących skarżącemu praw lub wolności konstytucyjnych; po drugie, źródłem tego naruszenia powinno być rozstrzygnięcie, wydane na podstawie przepisu, którego konstytucyjność się kwestionuje”. Uzasadniając swą tezę wskazał, iż w skardze stwierdzone zostało, że przedmiotem zaskarżenia jest m.in. art. 459 § 1 k.p.k. w związku z art. 41 tej ustawy. Tam też wskazano na postanowienie z 20 listopada 2003 r., które nie uwzględniło wniosku o wyłączenie składu orzekająceg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ybunał Konstytucyjny zważył, co następuje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skarżone postanowienie jest prawidłowe, zaś zażalenie nie zasługuje na uwzględnie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ocenie Trybunału Konstytucyjnego treść zażalenia nie dostarcza żadnych argumentów podważających przesłankę odmowy nadania dalszego biegu skardze konstytucyjnej. Przede wszystkim skarżący nie ustosunkował się do zawartej tam tezy, iż pismo procesowe z 24 lutego 2004 r. nadesłane w odpowiedzi na zarządzenie sędziego z 5 lutego 2004 r., nie uzupełnia wszystkich wskazanych w tym zarządzeniu braków skargi konstytucyjnej, co zgodnie z art. 36 ust. 3 w zw. z art. 49 ustawy o TK, uzasadniało odmowę nadania dalszego biegu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Jak podkreślano wielokrotnie w orzecznictwie Trybunał Konstytucyjnego, art. 66 ustawy z dnia 1 sierpnia 1997 r. o TK (Dz. U. Nr 102, poz. 643 ze zm.) wprowadza zasadę związania Trybunału granicami skargi konstytucyjnej, wyznaczanymi m.in. przez przepisy, których konstytucyjność się podważa. Z tego względu Trybunał nie może decydować o tym, jakie przepisy stanowią przedmiot skargi, ani nawet, co byłoby konieczne w sprawie stanowiącej przedmiot wstępnego rozpoznania, samodzielnie rozstrzygać, które z przywołanych w skardze przepisów są kwestionowane przez skarżącego, a które 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bCs/>
          <w:sz w:val="24"/>
          <w:szCs w:val="28"/>
        </w:rPr>
        <w:t xml:space="preserve">Odnosząc się do zawartego we wniesionym zażaleniu zarzutu, jakoby </w:t>
      </w:r>
      <w:r>
        <w:rPr>
          <w:sz w:val="24"/>
        </w:rPr>
        <w:t>nietrafna była prezentowana w zaskarżonym postanowieniu teza, iż skarga konstytucyjna nie spełnia wskazanych przesłanek, koniecznych dla wykazania legitymacji prawnej oraz nawiązując do przedstawionego w tym zażaleniu uzasadnienia tego zarzutu, wskazać w pierwszej kolejności należy, iż pomimo że w skardze konstytucyjnej skarżący rzeczywiście wiąże z postanowieniem z 20 listopada 2003 r. naruszenie prawa do II instancyjnego postępowania, to jednakże nie traktuje go jako ostatecznego rozstrzygnięcia w rozumieniu art. 79 ust. 1 Konstytucji. W piśmie procesowym nadesłanym w celu uzupełnienia braków skargi konstytucyjnej skarżący wyraźnie podaje, iż rozstrzygnięciem, z którego wydaniem wiąże naruszenie przysługujących mu praw jest postanowienie Sądu Apelacyjnego w Poznaniu – Wydział II Karny z 26 marca 2003 r. (sygn. akt II Akz 223/03) utrzymujące w mocy zaskarżone postanowienie Sądu Okręgowego w Poznaniu z 13 lutego 2003 r. (sygn. akt XVI Ko 260/02) oddalające wniosek o wznowienie postępowania. Ponieważ postanowienie to nie zostało wydane na podstawie żadnego ze wskazanych w skardze przepisów, ani w żaden sposób nie dotykało wskazanych tam praw konstytucyjnych skarżącego, przeto Trybunał Konstytucyjny uznał, iż nie spełnia ono wymogów ostatecznego rozstrzygnięcia w rozumieniu art. 79 ust. 1 Konstytucji, co uniemożliwiało tym samym przekazanie skargi do merytorycznego rozpoznania. Podkreślenia także wymaga fakt, iż skarżący we wniesionym zażaleniu nie kwestionował przytoczonych powyżej ustaleń dotyczących charakteru omawianego postanowie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Na marginesie tylko wskazać należy, iż zgodnie z art. 47 ust. 2 ustawy o TK skarżący zobligowany jest do dołączenia do wnoszonej skargi orzeczenia wydanego na podstawie zakwestionowanego przepisu. Uzupełniając braki skargi konstytucyjnej skarżący nadesłał wskazane powyżej postanowienie Sądu Apelacyjnego w Poznaniu, a nie zaś przywołane w zażaleniu postanowienie z 20 listopada 2003 r. (brak sygnatury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Akceptując w całości zaskarżone postanowienie Trybunał Konstytucyjny raz jeszcze pragnie podkreślić, iż rozpatrując sprawę związany jest on granicami skargi konstytucyjnej. Jeżeli orzeczenie wskazane jednoznacznie jako ostateczne rozstrzygnięcie w rozumieniu art. 79 ust. 1 Konstytucji nie spełnia przewidzianych prawem przesłanek, tj. nie jest wydane na podstawie zaskarżonego przepisu, ani z jego wydaniem nie można wiązać naruszenia przysługujących skarżącemu praw lub wolności konstytucyjnych, to Trybunał nie ma kompetencji, aby przyjąć za ostateczne rozstrzygnięcie innego przywołanego w skardze orzeczenia, nie powiązanego z nim w żaden sposób i dotyczącego zupełnie innej materi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tym stanie rzeczy Trybunał Konstytucyjny uznał za w pełni uzasadnione postanowienie z 19 kwietnia 2004 o odmowie nadania dalszego biegu niniejszej skardze i nie uwzględnił zażalenia złożonego na to postanowie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4:00Z</dcterms:created>
  <dc:creator> </dc:creator>
  <dc:description/>
  <dc:language>en-US</dc:language>
  <cp:lastModifiedBy>Buczek Hanna</cp:lastModifiedBy>
  <cp:lastPrinted>2004-07-29T11:32:00Z</cp:lastPrinted>
  <dcterms:modified xsi:type="dcterms:W3CDTF">2004-10-28T10:54:00Z</dcterms:modified>
  <cp:revision>2</cp:revision>
  <dc:subject/>
  <dc:title>Ts 8/04 - 28 lipca 2004 r.</dc:title>
</cp:coreProperties>
</file>