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0/1B/20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bCs w:val="false"/>
          <w:sz w:val="24"/>
        </w:rPr>
        <w:t>POSTANOWIENIE</w:t>
      </w:r>
    </w:p>
    <w:p>
      <w:pPr>
        <w:pStyle w:val="Normal"/>
        <w:jc w:val="center"/>
        <w:rPr/>
      </w:pPr>
      <w:r>
        <w:rPr/>
        <w:t>z dnia 5 października 2004 r.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Sygn. akt Ts 140/04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ek Safjan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po wstępnym rozpoznaniu na posiedzeniu niejawnym skargi konstytucyjnej Marleny Radomskiej oraz Bartłomieja Radomskiego „Blaupunkt” s.c. w sprawie zgodności:</w:t>
      </w:r>
    </w:p>
    <w:p>
      <w:pPr>
        <w:pStyle w:val="Normal"/>
        <w:ind w:left="720" w:right="507" w:hanging="0"/>
        <w:jc w:val="both"/>
        <w:rPr/>
      </w:pPr>
      <w:r>
        <w:rPr/>
        <w:t>art. 392</w:t>
      </w:r>
      <w:r>
        <w:rPr>
          <w:vertAlign w:val="superscript"/>
        </w:rPr>
        <w:t>1</w:t>
      </w:r>
      <w:r>
        <w:rPr/>
        <w:t xml:space="preserve"> § 2 pkt 1 ustawy z dnia 17 listopada 1964 r. – Kodeks postępowania cywilnego (Dz. U. Nr 43, poz. 296 ze zm.) z art. 2, art. 32 ust. 1, art. 45 ust. 1 oraz art. 77 ust. 2 Konstytucj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) odmówić nadania dalszego biegu skardze konstytucyjnej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) pozostawić bez rozpoznania wniosek o przywrócenie terminu do wniesienia skargi konstytucyjnej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UZASADNIENIE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W skardze konstytucyjnej, nadanej 2 sierpnia 2004 r., Marleny Radomskiej oraz Bartłomieja Radomskiego „Blaupunkt” spółka cywilna zarzucono niezgodność art. 39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§ 2 pkt 1 ustawy</w:t>
      </w:r>
      <w:r>
        <w:rPr/>
        <w:t xml:space="preserve"> z dnia 17 listopada 1964 r. – Kodeks postępowania cywilnego (Dz. U. Nr 43, poz. 296 ze zm.) z art. 2, art. 32 ust. 1, art. 45 ust. 1 oraz art. 77 ust. 2 Konstytucji. Niekonstytucyjność kwestionowanych przepisów polega, zdaniem skarżących, na pozbawieniu ich prawa wniesienia kasacji, co uniemożliwia im „poddanie kontroli kasacyjnej zaskakującej koncepcji prawnej, stanowiącej podstawę wyroku Sądu Apelacyjnego w Gdańsku z 24 czerwca 2003 r.”. W piśmie procesowym z 23 sierpnia 2004 r. skarżący wnieśli o przywrócenie terminu do złożenia skargi konstytucyjnej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Jako ostateczne orzeczenie o przysługujących im prawach i wolnościach konstytucyjnych skarżący wskazali postanowienie Sądu Najwyższego z 10 lutego 2004 r. (sygn. IV CZ 8/04), w którym sąd oddalił zażalenie na postanowienie Sądu Apelacyjnego z 14 listopada 2003 r. (sygn. akt I Aca 1669/02), stwierdzające, że kasacja od wyroku Sądu Apelacyjnego z 24 czerwca 2003 r. podlega odrzuceniu jako niedopuszczalna. Postanowienie to zostało doręczone pełnomocnikowi skarżących 26 kwietnia 2004 r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79 ust. 1 Konstytucji przyznaje każdemu, czyje konstytucyjne wolności lub prawa zostały naruszone, prawo do wniesienia skargi konstytucyjnej do Trybunału Konstytucyjneg</w:t>
      </w:r>
      <w:r>
        <w:rPr>
          <w:szCs w:val="26"/>
        </w:rPr>
        <w:t>o, w sprawie zgodności z Konstytucją ustawy lub innego aktu normatywnego na podstawie, którego sąd lub organ administracji publicznej orzekł ostatecznie o jego wolnościach lub prawach. Jednocześnie stwierdza, że zasady jej wniesienia określa ustawa.</w:t>
      </w:r>
    </w:p>
    <w:p>
      <w:pPr>
        <w:pStyle w:val="Tekstpodstawowywcity2"/>
        <w:spacing w:lineRule="auto" w:line="240"/>
        <w:ind w:firstLine="720"/>
        <w:rPr/>
      </w:pPr>
      <w:r>
        <w:rPr>
          <w:sz w:val="24"/>
        </w:rPr>
        <w:t xml:space="preserve">Z treści art. 46 ust. 1 ustawy z dnia 1 sierpnia 1997 r. o Trybunale Konstytucyjnym (Dz. U. Nr 102, poz. 643 ze zm.) wynika, iż warunkiem merytorycznego rozpoznania przez Trybunał Konstytucyjny skargi konstytucyjnej jest jej złożenie w ustawowym, trzymiesięcznym terminie. Termin ten ma charakter zawity i jego przekroczenie powoduje, iż rozpoznanie skargi staje się niedopuszczalne. W kontekście art. 79 ust. 1 Konstytucji bieg terminu, o którym mowa w art. 46 ust. 1 ustawy o Trybunale Konstytucyjnym, zaczyna się od daty doręczenia skarżącemu tego prawomocnego wyroku, ostatecznej decyzji lub innego ostatecznego rozstrzygnięcia, które przesądziło o ostateczności orzeczenia lub decyzji naruszającej, zdaniem skarżącego, jego prawa lub wolności konstytucyjne. </w:t>
      </w:r>
    </w:p>
    <w:p>
      <w:pPr>
        <w:pStyle w:val="Normal"/>
        <w:ind w:firstLine="720"/>
        <w:jc w:val="both"/>
        <w:rPr/>
      </w:pPr>
      <w:r>
        <w:rPr/>
        <w:t>Skarga konstytucyjna została złożona do Trybunału 2 sierpnia 2004 r., a postanowienie Sądu Najwyższego z 10 lutego 2004 r. zostało doręczone pełnomocnikowi skarżących 26 kwietnia 2004 r., należy zatem stwierdzić, że nastąpiło przekroczenie wyżej wymienionego terminu.</w:t>
      </w:r>
    </w:p>
    <w:p>
      <w:pPr>
        <w:pStyle w:val="Normal"/>
        <w:ind w:firstLine="720"/>
        <w:jc w:val="both"/>
        <w:rPr>
          <w:lang w:val="de-DE"/>
        </w:rPr>
      </w:pPr>
      <w:r>
        <w:rPr/>
        <w:t xml:space="preserve">Wniosek pełnomocnika skarżących o przywrócenie terminu do złożenia skargi konstytucyjnej nie mógł być rozpoznany przez Trybunał, gdyż skarga konstytucyjna nie ma charakteru zwykłej czynności procesowej w toku instancji, a termin do jej wniesienia jest terminem zawitym i nie podlega przywróceniu. Z tego też powodu nie mają, w przypadku skargi konstytucyjnej, zastosowania przepisy kodeksu postępowania cywilnego o możliwości przywrócenia terminu procesowego, w szczególności art. 168 § 1 k.p.c. </w:t>
      </w:r>
      <w:r>
        <w:rPr>
          <w:szCs w:val="26"/>
        </w:rPr>
        <w:t xml:space="preserve">Pogląd ten znajduje potwierdzenie w utrwalonym orzecznictwie Trybunału Konstytucyjnego (por. </w:t>
      </w:r>
      <w:r>
        <w:rPr>
          <w:iCs/>
          <w:szCs w:val="26"/>
        </w:rPr>
        <w:t>postanowienia z: 21 stycznia 1998 r., sygn. Ts 2/98</w:t>
      </w:r>
      <w:r>
        <w:rPr>
          <w:szCs w:val="26"/>
        </w:rPr>
        <w:t xml:space="preserve">, OTK ZU nr 2/1998, poz. 21; </w:t>
      </w:r>
      <w:r>
        <w:rPr>
          <w:iCs/>
          <w:szCs w:val="26"/>
        </w:rPr>
        <w:t>15 lipca 1998 r., sygn. Ts 79/98</w:t>
      </w:r>
      <w:r>
        <w:rPr>
          <w:szCs w:val="26"/>
        </w:rPr>
        <w:t xml:space="preserve">, OTK ZU nr 5/1998, poz. 82; </w:t>
      </w:r>
      <w:r>
        <w:rPr>
          <w:iCs/>
          <w:szCs w:val="26"/>
        </w:rPr>
        <w:t xml:space="preserve">22 lutego 1999 r., sygn. </w:t>
      </w:r>
      <w:r>
        <w:rPr>
          <w:iCs/>
          <w:szCs w:val="26"/>
          <w:lang w:val="de-DE"/>
        </w:rPr>
        <w:t>Ts 141/98</w:t>
      </w:r>
      <w:r>
        <w:rPr>
          <w:szCs w:val="26"/>
          <w:lang w:val="de-DE"/>
        </w:rPr>
        <w:t>, OTK ZU nr 2/1999, poz. 33)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/>
      </w:pPr>
      <w:r>
        <w:rPr/>
        <w:t>Mając powyższe na względzie należało odmówić nadania skardze konstytucyjnej dalszego biegu, jednocześnie pozostawiając bez rozpoznania wniosek pełnomocnika o przywrócenie terminu do jej wniesienia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8:00Z</dcterms:created>
  <dc:creator>Buczek</dc:creator>
  <dc:description/>
  <cp:keywords/>
  <dc:language>en-US</dc:language>
  <cp:lastModifiedBy>Buczek</cp:lastModifiedBy>
  <cp:lastPrinted>2004-10-08T11:57:00Z</cp:lastPrinted>
  <dcterms:modified xsi:type="dcterms:W3CDTF">2005-04-14T13:18:00Z</dcterms:modified>
  <cp:revision>2</cp:revision>
  <dc:subject/>
  <dc:title>Ts 140/04 - 5 października 2004 r.</dc:title>
</cp:coreProperties>
</file>