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29 stycznia 1992 r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W. 14/91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wykładni art. 1 i art. 3 ustawy z dnia 16 października 1991 r. o zmianie ustaw - Prawo o ustroju sądów powszechnych, o Sądzie Najwyższym, o prokuraturze, o wynagrodzeniu osób zajmujących kierownicze stanowiska pańs</w:t>
      </w:r>
      <w:r>
        <w:rPr>
          <w:sz w:val="24"/>
          <w:szCs w:val="24"/>
        </w:rPr>
        <w:t xml:space="preserve">twowe (Dz. U. Nr 100, poz. 443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pełnym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prezes TK Mieczysław Tycz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Czesław Bakalar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Tomasz Dybowski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zimierz Działoch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Henryk Groszyk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czkowski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ia Łabor-Soroka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onard Łukaszuk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Remigiusz Orzechow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Janina Zakrzewsk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Andrzej Zoll - sprawozdaw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na posiedzeniu w dniu 29 stycznia 1992 r. w trybie art. 13 pkt 1 i 2 ustawy z dnia 29 kwietnia 1985 r. o Trybunale Konstytucyjnym (tekst jednolity Dz. U. N</w:t>
      </w:r>
      <w:r>
        <w:rPr>
          <w:rFonts w:eastAsia="Times New Roman CE" w:cs="Times New Roman CE" w:ascii="Times New Roman CE" w:hAnsi="Times New Roman CE"/>
          <w:sz w:val="24"/>
          <w:szCs w:val="24"/>
        </w:rPr>
        <w:t>r 109, poz. 470 z 1991 r.) wniosku Prokuratora Generalnego o ustalenie powszechnie obowiązującej wykładni art. 1 i art. 3 ustawy z dnia 16 października 1991 r. o zmianie ustaw - Prawo o ustroju sądów powszechnych, o Sądzie Najwyższym, o prokuraturze, o wy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agrodzeniu osób zajmujących kierownicze stanowiska państwowe (Dz. U. Nr 100, poz. 443), a w szczególności, ż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przepis art. 1 wymienionej ustawy jest przepisem o charakterze interpretacyjnym do art. 71 § 1 ustawy z dnia 20 czerwca 1985 r. - Prawo o u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ju sądów powszechnych (Dz. U. z 1990 r. Nr 23, poz. 138 ze zm.), a przepis art. 3 tej ustawy - przepisem o charakterze interpretacyjnym do art. 62 ust. 1 ustawy z dnia 20 czerwca 1985 r. o Prokuraturze (Dz. U. z 1991 r. Nr 25, poz. 103 ze zm.)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prz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ęte w art. 1 i 3 cytowanej wyżej ustawy z dnia 16 października 1991 r. rozumienie pojęcia “przeciętne wynagrodzenie w sferze produkcji materialnej” jako wynagrodzenia “bez wypłat z zysku” ma zastosowanie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do przepisu art. 71 § 1 Prawa o us</w:t>
      </w:r>
      <w:r>
        <w:rPr>
          <w:rFonts w:eastAsia="Times New Roman CE" w:cs="Times New Roman CE" w:ascii="Times New Roman CE" w:hAnsi="Times New Roman CE"/>
          <w:sz w:val="24"/>
          <w:szCs w:val="24"/>
        </w:rPr>
        <w:t>troju sądów powszechnych (tekst jednolity) od dnia 29 grudnia 1989 r., to jest od dnia wejścia w życie ustawy z dnia 20 grudnia 1989 r. o zmianie ustaw - Prawo o ustroju sądów powszechnych, o Sądzie Najwyższym, o Naczelnym Sądzie Administracyjnym, o Trybu</w:t>
      </w:r>
      <w:r>
        <w:rPr>
          <w:sz w:val="24"/>
          <w:szCs w:val="24"/>
        </w:rPr>
        <w:t>nale Konstytuc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nym, o ustroju sądów wojskowych i prawo o notariacie (Dz. U. Nr 79, poz. 436)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o przepisu art. 62 ust. 1 ustawy o prokuraturze (tekst jednolity) od dnia 31 marca 1990 r., to jest od dnia wejścia w życie ustawy z dnia 22 marca 1990 r. o zmianie ustawy o Prokuraturze PRL, Kodeksu postępowania w sprawach o wykroczenia oraz ustawy o Sądzie Najwyższym (Dz. U. Nr 20, poz. 121)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stal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pisy art. 1 i 3 ustawy z dnia 16 października 1991 r. o zmianie ustaw - Prawo o ustroju sądów powszechnych, o Sądzie Najwyższym, o prokuraturze, o wynagrodzeniu osób zajmujących kierownicze stanowiska państwowe (Dz. U. Nr 100, poz. 443)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- mają charakter normatywny, zmieniający dotychczasowy stan prawny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- nie mają mocy wstecznej i obowiązują od dnia 6 listopada 1991 r., tj. od dnia wejścia w życie powołanej ustaw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wnioskiem o ustalenie powszechnie obowiązującej wykładni art. 1 i art. 3 ustawy z dnia 16 października 1991 r. (Dz. U. Nr 100, poz., 443) wystąpił Prokurator Generalny, domagając się w szczególności ustalenia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że przepis art. 1 wymienionej ustawy jest przepisem o charakterze interpretacyjnym do art. 71 § 1 ustawy z dnia 20 czerwca 1985 r. - Prawo o ustroju sądów powszechnyc</w:t>
      </w:r>
      <w:r>
        <w:rPr>
          <w:sz w:val="24"/>
          <w:szCs w:val="24"/>
        </w:rPr>
        <w:t>h (Dz. U. z 1990 r. Nr 23, poz. 138 ze zm.) a przepis art. 3 tej ustawy jest przepisem o charakterze interpretacyjnym do art. 62 ust. 1 ustawy z dnia 20 czerwca 1985 r. o prokuraturze (Dz. U. z 1991 r. Nr 25, poz. 103 ze zm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że przyjęte w art. 1 i art. 3 powołanej ustawy z dnia 16 października 1991 r. rozumienie pojęcia “przeciętne wynagrodzenie w sferze produkcji materialnej” jako wynagrodzenia “bez wypłat z zysku” ma zastosowanie do przepisu art. 71 §1 Prawa o ustroju sąd</w:t>
      </w:r>
      <w:r>
        <w:rPr>
          <w:sz w:val="24"/>
          <w:szCs w:val="24"/>
        </w:rPr>
        <w:t xml:space="preserve">ów powszechnych od dnia 29 grudnia 1989 r. a do przepisu art. 62 ust. 1 ustawy o prokuraturze od dnia 31 marca 1990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zasadniając wniosek o ustalenie powszechnie obowiązującej wykładni, Prokurator Generalny podniósł, że wynagrodzenie sędziów i prokuratorów, zarówno na podstawie obecnie obowiązujących przepisów (art. 71 § 1 Prawa o ustroju sądów powszechnych oraz art. 62 ust. 1 ustawy o prokuraturze), jak również obowiązujących poprzednio (uchwała Nr 20 Rady Ministrów z 20 lutego 1989 r. w sprawie wynagradzania sędziów sądów powsze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nych, notariuszy oraz asesorów i aplikantów sądowych i notarialnych (M. P. Nr 5, poz. 49) oraz uchwała Rady Państwa z dnia 20 lutego 1989 r. w sprawie wynagradzania prokuratorów oraz asesorów i aplikantów prokuratury (M. P. Nr 4, poz. 37), ustalane jest 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ako odpowiedni mnożnik “przeciętnego wynagrodzenia w sferze produkcji materialnej”. Pojęcia tego używa również ustawa z dnia 31 stycznia 1989 r. o kształtowaniu środków na wynagrodzenia w sferze budżetowej (Dz. U. Nr 4, poz. 24 ze zm.). Zgodnie z art. 2 u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. 3 tej ustawy Prezes Głównego Urzędu Statystycznego ogłasza w Monitorze Polskim przeciętne wynagrodzenie w sferze budżetowej oraz w sferze produkcji materialnej. “Przeciętne wynagrodzenie w sferze produkcji materialnej”, ogłaszane przez Prezesa GUS, obe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uje wynagrodzenie łącznie z wypłatami z zysku. Natomiast na gruncie już powołanej uchwały Nr 20 Rady Ministrów z dnia 20 lutego 1989 r. i uchwały Rady Państwa z tego samego dnia utrwaliła się praktyka, że wynagrodzenia sędziów i prokuratorów oraz innych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sób, których wynagrodzeń te uchwały dotyczyły obliczane były jako mnożnik przeciętnego wynagrodzenia w sferze produkcji materialnej ustalanego kwartalnie bez wypłat z zysku. W ten sposób podstawa obliczeń tych wynagrodzeń była istotnie niższa od “przecięt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o wynagrodzenia w sferze produkcji materialnej” ogłaszanego przez Prezesa GUS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gruncie stanu prawnego poprzedzającego wejście w życie ustawy z dnia 16 października 1991 r. zachodziła więc wątpliwość, jak ma być rozumiane “przeciętne wynagrodzenie w sferze produkcji materialnej” jako podstawa obliczenia wynagrodzenia sędziów i prokuratorów, czy w sensie pojęcia ogłaszanego przez Prezesa GUS, czy też w oparciu o obliczenia rządowe, pomijające wypłaty z zysku. Ustawa z dnia 16 października 1991 r. jedn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znacznie określa podstawę obliczania wynagrodzeń, przyjmując że podstawą tą jest “przeciętne wynagrodzenie w sferze produkcji materialnej w gospodarce narodowej bez wypłat z zysku”. Zdaniem wnioskodawcy przepisy tej ustawy mają wyłącznie charakter interp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acyjny, nie będąc przepisami normatywnymi, ustalającymi z dniem 6 listopada 1991 r. (data ogłoszenia Dziennika Ustaw) nowy stan prawny. Na poparcie tej tezy wnioskodawca przytoczył następujące argumenty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formułowanie przepisów art. 1 i art. 3 ustawy z dnia 16 października 1991 r., a w szczególności zwrot “przez przeciętne wynagrodzenie w sferze produkcji materialnej rozumie się...” wskazuje na interpretacyjny charakter tych przepisów, wyjaśniających jedynie znaczenie budzących wątpliwości pojęć. Ustalo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ten sposób znaczenie obowiązywałoby od wejścia w życie interpretowanych przepisów a więc odnośnie do art. 71 § 1 Prawa o ustroju sądów powszechnych od dnia 29 grudnia 1989 r. (dzień wejścia w życie ustawy z dnia 20 grudnia 1989 r o zmianie ustaw - Praw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 ustroju sądów powszechnych, o Sądzie Najwyższym, o Naczelnym Sądzie Administracyjnym, o Trybunale Konstytucyjnym, o ustroju sądów wojskowych i prawo o notariacie (Dz. U. Nr 79, poz. 436) a odnośnie do art. 62 ust. 1 ustawy o prokuraturze - od dnia 31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ca 1990 r. (dzień wejścia w życie ustawy z dnia 22 marca 1990 r. o zmianie ustawy o Prokuraturze PRL, Kodeksu postępowania w sprawach o wykroczenia oraz ustawy o Sądzie Najwyższym - (Dz. nr 20, poz. 121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a tylko interpretacyjnym, a nie normatywnym, w </w:t>
      </w:r>
      <w:r>
        <w:rPr>
          <w:rFonts w:eastAsia="Times New Roman CE" w:cs="Times New Roman CE" w:ascii="Times New Roman CE" w:hAnsi="Times New Roman CE"/>
          <w:sz w:val="24"/>
          <w:szCs w:val="24"/>
        </w:rPr>
        <w:t>sensie zmiany stanu prawnego, charakterem ustawy ma przemawiać uzasadnienie projektu ustawy, w którym się stwierdza, że “projektowana zmiana ustaw polega na uściśleniu zasad ustalania wynagrodzenia dla sędziów i prokuratorów. Celem projektowanej zmiany j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 usunięcie wątpliwości interpretacyjnych dotyczących pojęcia przeciętnego wynagrodzenia w sferze produkcji materialnej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 stanowiskiem odróżniającym treść pojęcia “przeciętne wynagrodzenie w sferze produkcji materialnej” w sensie przyjmowanym przez ustawę z dnia 31 stycznia 1989 r. o kształtowaniu środków na wynagrodzenia w sferze budżetowej a treścią tak samo brzmiącego pojęcia w aktach prawnych określających podstawę do obliczenia wynagrodzeń dla sędziów i prokuratorów, już w okresie poprzedzającym wejście w życie ustawy z 16 października 1</w:t>
      </w:r>
      <w:r>
        <w:rPr>
          <w:sz w:val="24"/>
          <w:szCs w:val="24"/>
        </w:rPr>
        <w:t>991 r., prze</w:t>
      </w:r>
      <w:r>
        <w:rPr>
          <w:rFonts w:eastAsia="Times New Roman CE" w:cs="Times New Roman CE" w:ascii="Times New Roman CE" w:hAnsi="Times New Roman CE"/>
          <w:sz w:val="24"/>
          <w:szCs w:val="24"/>
        </w:rPr>
        <w:t>mawia zdaniem wnioskodawcy to, że wielkość “przeciętnego wynagrodzenia w sferze produkcji materialnej” ogłaszana przez Prezesa GUS służyła do określenia proporcji pomiędzy pełnym przeciętnym wynagrodze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 w sferze produkcji materialnej a wynagrodzeniem w sferze budżetowej, czyli tzw. normatywnego wskaźnika wynagrodzeń. Natomiast “przeciętne wynagrodzenie w sferze produkcji materialnej” powołane m. in. w Prawie o ustroju sądów powszechnych i w ustawie o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rokuraturze służyło wyliczeniu tylko zasadniczego wynagrodzenia sędziów, a więc bez takich składników wynagrodzenia jak: dodatek za wysługę lat, nagroda z zakładowego funduszu nagród, czyli tzw. trzynastka, nagroda jubileuszowa i odprawa emerytalna. Te składniki wynagrodzenia stanowić mają odpowiednik wypłat z zysku w sferze produkcji materialnej. Dlatego też, zdaniem wnioskodawcy, gdyby do określenia wysokości wynagrodzeń zasadniczych sędziów i prokuratorów brano pod uwagę również wypłaty z zysku, to w wy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grodzeniach sędziów i prokuratorów dwukrotnie uwzględnionoby ten sam składnik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otrzymał również w tej sprawie stanowisko Krajowej Rady Sądownictwa. Krajowa Rada Sądownictwa odrzuca pogląd Prokuratora Generalnego co do mocy wstecznej przepisów art. 1 i art. 3 ustawy z 16 października 1991 r. Zdaniem Krajowej Rady Sądownictwa należy - co do ustalenia stanu prawnego obowiązującego przed wejściem w życie tej ustawy - podzielić stanowisko wyrażone w uchwale Sądu Najwyższego z dnia 22 s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rpnia 1991 r. (I PZP 34/91). W uchwale tej Sąd Najwyższy przyjął, że przez “przeciętne wynagrodzenie w sferze produkcji materialnej” stanowiące podstawę obliczania wynagrodzeń sędziów i prokuratorów należy rozumieć “przeciętne wynagrodzenie w sferze prod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kcji materialnej” ogłaszane przez Prezesa GUS na podstawie art. 2 ust. 3 ustawy z dnia 31 stycznia 1989 r. o kształtowaniu środków na wynagrodzenie w sferze budżetowej (Dz. U. Nr 4, poz. 24 ze zm.). Stan prawny przed wejściem w życie ustawy z 16 paździer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ka 1991 r. był, zdaniem Sądu Najwyższego (pogląd ten podziela Krajowa rada Sądownictwa) w regulowanym przez tę ustawę zakresie, odmienny od unormowanego interpretowaną obecnie przez Trybunał Konstytucyjny ustawą. W szczególności jako podstawę obliczenia w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grodzenia dla sędziów i prokuratorów należało przyjmować “przeciętne wynagrodzenie w sferze produkcji materialnej” obejmujące także wypłaty z zysk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rajowa Rada Sądownictwa nie zgadza się z poglądem Prokuratora Generalnego, że przepisy ustawy z 16 października 1991 r. nie mają charakteru normatywnego. Definicja ustawowa jest częścią normy prawnej i posłużenie się przez ustawodawcę taką definicją powodować ma jedynie, że norma prawna musi być ustalana na podstawie dwóch przepisów: posługującego się def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owanym pojęciem i przepisu wyjaśniającego treść tego pojęc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rajowa Rada Sądownictwa kwestionuje również trafność powołania się przez wnioskodawcę na wykładnię historyczną jako mającą uzasadnić wsteczne działanie ustawy z 16 października 1991 r. W szczególności w piśmie zawierającym stanowisko Krajowej Rady Sądownictwa podnosi się to, że występujący z inicjatywą ustawodawczą Prezydent wniósł do przedstawionego projektu autopoprawkę mającą przesądzać wsteczne działanie projektowanej ustawy. Autopopraw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a została wycofana po dyskusji w komisjach sejmowych na skutek zastrzeżeń posłów właśnie co do możliwości odstąpienia od zasady niedziałania prawa wstecz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rajowa Rada Sądownictwa podnosi również, że przeciwko zmianie z mocą wsteczną przepisów płacowych na niekorzyść pracownika państwowego przemawiają, potwierdzone orzeczeniem Trybunału Konstytucyjnego, zasady demokratycznego państwa prawnego, a to zakaz działania prawa wstecz, zasada ochrony praw nabytych, obowiązek państwa szanowania przyjętych prze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iebie zobowiązań oraz zasada zaufania obywateli do państw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 co następuj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edmiotem wykładni Trybunału Konstytucyjnego są wprawdzie, zgodnie z wnioskiem, art. 1 i art. 3 ustawy z dnia 16 października 1991 r o zmianie ustaw - Prawo o ustroju sądów powszechnych, o Sądzie Najwyższym, o prokuraturze, o wynagrodzeniu osób zajmując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ch kierownicze stanowiska państwowe (Dz. U. Nr 100, poz. 443) lecz w istocie Trybunał Konstytucyjny nie może pominąć interpretacji stanu prawnego z okresu poprzedzającego wejście w życie tej ustawy. W szczególności wymaga odpowiedzi pytanie, czy pojęcie “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rzeciętne wynagrodzenie w sferze produkcji materialnej” stanowiące podstawę obliczania wynagrodzenia sędziów i prokuratorów jest tożsame z tym pojęciem, o którym jest mowa w art. 2 ust. 3 ustawy z dnia 31 stycznia 1989 r. o kształtowaniu środków na wynagr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zenia w sferze budżetowej (Dz. U. Nr 4, poz. 24 ze zm.), czy też chodzi o równobrzmiące lecz w istocie różniące się treścią pojęc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wyżej postawione pytanie udzielił już odpowiedzi Sąd Najwyższy w uchwale z 22 sierpnia 1991 r. I PZP 34/91. Trybunał Konstytucyjny podziela pogląd wyrażony w tym orzeczeniu, a także w wyroku Sądu Najwyższego z dnia 5 maja 1981 r. I PR 38/81, OSN 11/81, p. 224, że, o uprawnieniach płacowych pracownika...decyduje wyłącznie dosłowne brzmienie aktów normatywnych, a względy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łuszności lub wykładnia celowościowa nie mogą zastąpić podstawy, od której uzależniona jest możliwość wypłaty wynagrodzenia przewidziana w obowiązujących przepisach prawnych”. Względy gwarancyjne przemawiają za oparciem się na wykładni językowej. Skoro więc ustawodawca posługuje się tym samym pojęciem w kontekście określającym podstawy obliczania wynagrodzeń za pracę, to fakt, że pojęcie to występuje w różnych ustawach nie daje żadnych podstaw do przypisywania mu w tych ustawach różnego znaczenia. Gdyby u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wodawca chciał zmienić znaczenie używanego już w innych ustawach pojęcia, powinien to wyraźnie w nowej ustawie zaznaczyć, tak jak czyni to właśnie w ustawie z 16 października 1991 r. Z tego względu trzeba uznać za nie przekonywujące argumenty podane prze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nioskodawcę a mające przemawiać za różnym rozumieniem pojęcia “przeciętne wynagrodzenie w sferze produkcji materialnej” w znaczeniu ogłoszenia Prezesa GUS i jako podstawy obliczania wynagrodzenia sędziów i prokuratorów. W szczególności nie przemawiają 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ym argumenty podkreślające celowość takiego rozróżniania ze względów słuszności. Mogą one być podstawą krytyki poprzedniego stanu prawnego i uzasadnieniem dla wprowadzenia obowiązującego dzisiaj unormowan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łuszny jest pogląd zawarty w stanowisku Krajowej Rady Sądownictwa, że definicja ustawowa (legalna) ma także charakter normatywny. Nie można utożsamiać przepisu z normą. Norma prawna może wynikać z kilku przepisów (a także jeden przepis może wyrażać więcej niż jedną normę prawną). Artykuły 7 i 3 u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wy z 16 października 1991 r. (dotyczy to także odpowiednio art. 2 i art. 4 tej ustawy nie objętych wnioskiem o wykładnię) wprowadzają zmiany do obowiązującego stanu prawnego. Normy prawne, które wynikały poprzednio z przepisów art. 71 § 1 Prawa o ustroj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ądów powszechnych (tekst jedn. Dz. U. z 1990 r. Nr 23, poz. 138) i art. 62 ust. 1 ustawy o prokuraturze (tekst jedn. Dz. U. z 1991 r. Nr 25, poz. 103) nie są takie same z normami które wynikają z ty</w:t>
      </w:r>
      <w:r>
        <w:rPr>
          <w:sz w:val="24"/>
          <w:szCs w:val="24"/>
        </w:rPr>
        <w:t>ch przepisów oraz odpowiednio z przepisów art. 1 i art. 3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awy z dnia 6 października 1991 r. Nie trafny jest więc pogląd, że wykładane przepisy mają wyłącznie charakter interpretacyjny. Przeciwko takiemu poglądowi przemawia także tytuł ustawy z dnia 16 października 1991 r. Jest to ustawa “o zmianie ustaw...”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a stanowiskiem wnioskodawcy nie przemawia także wykładnia historyczna, na którą powołuje się wnioskodawca. słusznie zwrócono uwagę w stanowisku Krajowej Rady Sądownictwa, że wykładni takiej nie można opierać jedynie na uzasadnieniu projektu. Z uzasadnie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autopoprawki projektodawcy (następnie wycofanej) wyraźnie wynika, że miała ona zapobiec “znacznym wydatkom budżetowym, które należałoby przeznaczyć na wyrównanie wynagrodzeń za okres 1991 r....”. Autorowi projektu chodziło więc w rzeczywistości o zmianę stanu prawnego, który dawał podstawę pracownikom do dochodzenia niewypłaconych części wynagrodzen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świetle tego co już wyżej stwierdzono nie jest także trafne stanowisko wnioskodawcy o mocy wstecznej ustawy z 16 października 1991 r. Ustawa stwierdza w art. 5, iż “wchodzi w życie z dniem ogłoszenia”. Autopoprawka zmierzająca do nadania ustawie mocy wstecznej została wycofana na skutek zastrzeżeń Posłów co do możliwości wstecznego działania ustawy. Brak jest jakichkolwiek podstaw w tekście ustawy do p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jęcia jej wstecznego działania. Przyjęcie retroaktywności tej ustawy prowadziłoby do jej niekonstytucyjności przez naruszenie wynikających z art. 1 Konstytucji zasad demokratycznego państwa prawa. Takim naruszeniem byłoby odebranie nabytych, w oparciu o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wiązujący wówczas stan prawny, praw do pełnego wynagrodzenia za pracę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powyższych względów Trybunał Konstytucyjny ustalił powszechnie obowiązującą wykładnię przepisów objętych wnioskiem jak w sentencji. 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ekst sentencji - Dz.U. z 1992 r. Nr 12, poz. 5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57:00Z</dcterms:created>
  <dc:creator> </dc:creator>
  <dc:description/>
  <dc:language>en-US</dc:language>
  <cp:lastModifiedBy>Buczek Hanna</cp:lastModifiedBy>
  <dcterms:modified xsi:type="dcterms:W3CDTF">2002-12-30T11:48:00Z</dcterms:modified>
  <cp:revision>2</cp:revision>
  <dc:subject> </dc:subject>
  <dc:title>W 14/91 - 29 stycznia 1992 r.</dc:title>
</cp:coreProperties>
</file>