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8/1B/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23 listopada 2004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161/04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Teresa Dębowska-Romanowska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Marka Jarockiego w sprawie zgodności:</w:t>
      </w:r>
    </w:p>
    <w:p>
      <w:pPr>
        <w:pStyle w:val="Normal"/>
        <w:ind w:left="720" w:right="507" w:hanging="0"/>
        <w:jc w:val="both"/>
        <w:rPr/>
      </w:pPr>
      <w:r>
        <w:rPr>
          <w:rFonts w:cs="Times New Roman" w:ascii="Times New Roman" w:hAnsi="Times New Roman"/>
        </w:rPr>
        <w:t>art. 57 § 1 ustawy z dnia 11 maja 1995 r. o Naczelnym Sądzie Administracyjnym (Dz. U. Nr 74, poz. 368 ze zm.) z art. 2, art. 176 ust. 1 w zw. z art. 45 ust. 1 oraz art. 77 ust. 2 Konstytucji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odmówić nadania dalszego biegu skardze konstytucyjnej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 skardze konstytucyjnej złożonej do Trybunału Konstytucyjnego 4 września 2004 r. skarżący zakwestionował zgodność art. 57 § 1 ustawy z dnia 11 maja 1995 r. o Naczelnym Sądzie Administracyjnym (Dz. U. Nr 74, poz. 368 ze zm.) z art. 2, art. 176 ust. 1 w zw. z art. 45 ust. 1 oraz art. 77 ust. 2 Konstytucji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em z 6 lipca 2004 r. (sygn. akt FSK 136/04) Naczelny Sąd Administracyjny w Warszawie odrzucił apelację, wniesioną przez skarżącego od wyroku Naczelnego Sądu Administracyjnego – Ośrodek Zamiejscowy w Katowicach z 2 października 2003 r. (sygn. akt I S.A/Ka 2019/02), jako niedopuszczalną. W uzasadnieniu tego rozstrzygnięcia NSA odwołał się do zaskarżonego przepisu, zgodnie z którym orzeczenia NSA są prawomocne.</w:t>
      </w:r>
    </w:p>
    <w:p>
      <w:pPr>
        <w:pStyle w:val="Tekstpodstawowywcity2"/>
        <w:tabs>
          <w:tab w:val="clear" w:pos="708"/>
          <w:tab w:val="left" w:pos="3420" w:leader="none"/>
        </w:tabs>
        <w:spacing w:lineRule="auto" w:line="240"/>
        <w:ind w:firstLine="720"/>
        <w:rPr/>
      </w:pPr>
      <w:r>
        <w:rPr>
          <w:sz w:val="24"/>
        </w:rPr>
        <w:t>Uzasadniając niekonstytucyjność zaskarżonego przepisu skarżący wywodzi, że treść art. 176 ust. 1 Konstytucji stwierdzającego, że postępowanie sądowe jest dwuinstancyjne prowadzi do wniosku, iż każdy ma prawo do rozpoznania sprawy w toku dwuinstancyjnego postępowania. Natomiast art. 77 ust. 2 stanowiący, że ustawa nie może nikomu zamykać drogi sądowej do dochodzenia naruszonych praw lub wolności w połączeniu z art. 45 ust. 1 wskazuje, iż prawo to jest stosowane bez żadnych ograniczeń i jest ono absolutne, przynależne każdemu w demokratycznym państwie prawa.</w:t>
      </w:r>
    </w:p>
    <w:p>
      <w:pPr>
        <w:pStyle w:val="Heading1"/>
        <w:tabs>
          <w:tab w:val="clear" w:pos="708"/>
          <w:tab w:val="left" w:pos="342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20" w:leader="none"/>
        </w:tabs>
        <w:ind w:firstLine="720"/>
        <w:rPr/>
      </w:pPr>
      <w:r>
        <w:rPr>
          <w:sz w:val="24"/>
        </w:rPr>
        <w:t>Trybunał Konstytucyjny zważył, co następ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>W toku postępowania wstępnego wniesiona skarga konstytucyjna badana jest przede wszystkim pod kątem spełnienia przesłanek zawartych w art. 79 ust. 1 Konstytucji oraz w ustawie z dnia 1 sierpnia 1997 r. o Trybunale Konstytucyjnym (Dz. U. Nr 102, poz. 643 ze zm.). Treść art. 36 ust. 3 w zw. z art. 49 ustawy o TK, zgodnie z którym podstawę odmowy nadania dalszego biegu skardze konstytucyjnej stanowi także oczywista bezzasadność przedstawionych w niej zarzutów upoważnia jednak, już na tym wczesnym etapie postępowania przed Trybunałem Konstytucyjnym, do analizowania tych zarzutów z punktu widzenia ich merytorycznej słuszności.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>W skardze konstytucyjnej stanowiącej przedmiot wstępnego rozpoznania skarżący zarzuca zaskarżonemu art. 57 § 1 ustawy z 11 maja 1995 r. o Naczelnym Sądzie Administracyjnym sprzeczność z art. 2, art. 176 ust. 1 w zw. z art. 45 ust. 1 oraz art. 77 ust. 2 Konstytucji podnosząc przy tym, że wydanie rozstrzygnięcia w oparciu o ten przepis doprowadziło do naruszenia przysługującego mu prawa do dwuinstancyjnego postępowania.</w:t>
      </w:r>
    </w:p>
    <w:p>
      <w:pPr>
        <w:pStyle w:val="TextBody"/>
        <w:spacing w:lineRule="auto" w:line="240"/>
        <w:ind w:firstLine="720"/>
        <w:rPr/>
      </w:pPr>
      <w:r>
        <w:rPr>
          <w:sz w:val="24"/>
        </w:rPr>
        <w:t xml:space="preserve">Na wstępie stwierdzić należy, że teza stanowiąca, iż prawo do rozpoznania sprawy w toku dwuinstancyjnego postępowania jest prawem absolutnym przynależnym każdemu jest niezasadna. Powyższy pogląd Trybunału znajduje swoje oparcie w brzmieniu art. 236 ust. 2 Konstytucji, zgodnie z którym </w:t>
      </w:r>
      <w:r>
        <w:rPr>
          <w:sz w:val="24"/>
          <w:szCs w:val="28"/>
        </w:rPr>
        <w:t xml:space="preserve">„Ustawy wprowadzające w życie art. 176 ust. 1 w zakresie dotyczącym postępowania przed sądami administracyjnymi zostaną uchwalone przed upływem 5 lat od dnia wejścia w życie Konstytucji. Do czasu wejścia w życie tych ustaw obowiązują przepisy dotyczące rewizji nadzwyczajnej od orzeczeń Naczelnego Sądu Administracyjnego”. Treść cytowanego przepisu rozpatrywana w kontekście ograniczonych możliwości uzyskania rozstrzygnięcia na skutek wystąpienia z rewizją nadzwyczajną (ograniczony krąg podmiotów uprawnionych do jej wniesienia; wniesienie uznaniowe a nie obligatoryjne itp.), wskazuje jednoznacznie, że do momentu wejścia w życie wskazanych w art. 236 ust. 2 Konstytucji ustaw zawarte w art. 176 ust. 1 Konstytucji prawo do dwuinstancyjnego postępowania sądowego było co najmniej ograniczone w stosunku do spraw toczących się przed sądami administracyjnymi. W świetle dokonanych powyżej ustaleń przyjąć należy także, że podniesiony przez skarżącego zarzut jest oczywiście bezzasadny. Zgodnie z zaskarżonym przepisem orzeczenia Naczelnego Sądu Administracyjnego, poza wskazanymi wyjątkami, są prawomocne. Podkreślić należy, iż regulacja ta zawarta jest w ustawie z 11 maja 1995 r. o Naczelnym Sądzie Administracyjnym, która obowiązywała do 1 stycznia 2004 r. a więc do daty wejścia w życie przepisów, o których mowa w art. 236 ust. 2 Konstytucji. Uzasadnienie dla zawartej w niej normy wynika zatem jednoznacznie z cytowanego powyżej art. 236 ust. 2 Konstytucji, który </w:t>
      </w:r>
      <w:r>
        <w:rPr>
          <w:i/>
          <w:sz w:val="24"/>
          <w:szCs w:val="28"/>
        </w:rPr>
        <w:t>exspressis verbis</w:t>
      </w:r>
      <w:r>
        <w:rPr>
          <w:sz w:val="24"/>
          <w:szCs w:val="28"/>
        </w:rPr>
        <w:t xml:space="preserve"> dopuszcza, aby wprowadzenie gwarancji przewidzianych przez art. 176 ust. 1 w zakresie postępowania sądowo-administracyjnego zostało przesunięte w czasie o co najmniej 5 lat.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/>
      </w:pPr>
      <w:r>
        <w:rPr>
          <w:sz w:val="24"/>
          <w:szCs w:val="28"/>
        </w:rPr>
        <w:t>Niezasadny jest także, w ocenie Trybunału Konstytucyjnego zarzut naruszenia przez zaskarżony przepis art. 77 ust. 2 Konstytucji drogi sądowej dla dochodzenia naruszonych wolności i praw. Skarżący uzyskał rozstrzygnięcie organu sądowego I instancji – wyrok NSA z 10 grudnia 2003 r. (sygn. akt I S.A./Ka 2844-02) zaś postanowienie, z którym wiąże on naruszenie przysługujących mu praw lub wolności, wydane zostało na skutek wniesienia środka odwoławczego od tego orzeczenia. Niezasadne jest zatem twierdzenie zawarte w skardze, iż w sprawie skarżącego doszło do zamknięcia drogi sądowej.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>W tym stanie rzeczy Trybunał orzek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50:00Z</dcterms:created>
  <dc:creator> </dc:creator>
  <dc:description/>
  <cp:keywords/>
  <dc:language>en-US</dc:language>
  <cp:lastModifiedBy>Buczek</cp:lastModifiedBy>
  <cp:lastPrinted>2004-11-25T09:46:00Z</cp:lastPrinted>
  <dcterms:modified xsi:type="dcterms:W3CDTF">2005-04-14T12:50:00Z</dcterms:modified>
  <cp:revision>2</cp:revision>
  <dc:subject/>
  <dc:title>Ts 161/04 - 23 listopada 2004 r.</dc:title>
</cp:coreProperties>
</file>