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22/11A/200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>
          <w:bCs/>
        </w:rPr>
        <w:t>z dnia 14 grud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24/01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Trybunał Konstytucyjny w składzie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eresa Dębowska-Romanowska – przewodniczący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Marian Grzybowski – sprawozdawca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Biruta Lewaszkiewicz-Petrykowska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Andrzej Mączyński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Mirosław Wyrzykowski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po rozpoznaniu, na posiedzeniu niejawnym w dniu 14 grudnia 2004 r., zażalenia pełnomocnika skarżącej Bogusławy Kalinowskiej na postanowienie Trybunału Konstytucyjnego z dnia 3 listopada 2004 r. o umorzeniu postępowania w sprawie połączonych skarg konstytucyjnych sygn. SK 24/01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ozostawić zażalenie bez rozpoznania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kstpodstawowywcity3"/>
        <w:spacing w:lineRule="auto" w:line="240"/>
        <w:rPr/>
      </w:pPr>
      <w:r>
        <w:rPr/>
        <w:t>1. Postanowieniem z 3 listopada 2004 r. Trybunał Konstytucyjny umorzył postępowanie z powodu niedopuszczalności wydania orzeczenia w sprawie połączonych skarg konstytucyjnych sygn. SK 24/01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Pełnomocnik skarżącej Bogusławy Kalinowskiej zaskarżył powyższe postanowienie i wniósł </w:t>
      </w:r>
      <w:r>
        <w:rPr>
          <w:spacing w:val="-2"/>
          <w:szCs w:val="28"/>
        </w:rPr>
        <w:t>o jego zmianę poprzez kontynuowanie postępowania ze skargi konstytucyjnej wniesionej 24 listopada 2000 r. (sygn. Ts 187/00).</w:t>
      </w:r>
    </w:p>
    <w:p>
      <w:pPr>
        <w:pStyle w:val="Tekstpodstawowywcity3"/>
        <w:spacing w:lineRule="auto" w:line="240"/>
        <w:rPr/>
      </w:pPr>
      <w:r>
        <w:rPr>
          <w:spacing w:val="-2"/>
        </w:rPr>
        <w:t>Skarżonemu postanowieniu zarzucono nieuprawnione ustalenie niedopuszczalności orzekania w sprawie. Jako podstawa prawna zażalenia wskazany został art. 36 ust. 4 ustawy o Trybunale Konstytucyjnym. Pełnomocnik skarżącej podniósł, że praktyczny skutek wydania postanowienia o umorzeniu postępowania ze względu na niedopuszczalność orzekania (zakończenie postępowania w sprawie) jest tożsamy ze skutkiem wydania postanowienia o odmowie nadania skardze dalszego biegu.</w:t>
      </w:r>
    </w:p>
    <w:p>
      <w:pPr>
        <w:pStyle w:val="Tekstpodstawowywcity3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Tekstpodstawowywcity3"/>
        <w:spacing w:lineRule="auto" w:line="240"/>
        <w:rPr/>
      </w:pPr>
      <w:r>
        <w:rPr/>
        <w:t>2. Trybunał Konstytucyjny stwierdza, iż brak jest podstaw do zaskarżania postanowień wydanych w trybie art. 39 ust. 1 ustawy z dnia 1 sierpnia 1997 r. o Trybunale Konstytucyjnym (Dz. U. Nr 102, poz. 643, z 2000 r. Nr 48, poz. 552 i Nr 53, poz. 638 oraz z 2001 r. Nr 98, poz. 1070). Zgodnie z art. 190 ust. 1 Konstytucji orzeczenia Trybunału są ostateczne i nie podlegają zaskarżaniu. Wyjątek stanowią postanowienia wydawane w oparciu o art. 49 w związku z art. 36 ust. 4 ustawy o Trybunale Konstytucyjnym w ramach wstępnej kontroli skargi konstytucyjnej.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Tekstpodstawowywcity3"/>
        <w:spacing w:lineRule="auto" w:line="240"/>
        <w:rPr/>
      </w:pPr>
      <w:r>
        <w:rPr/>
        <w:t>W tych warunkach brak jest podstaw do rozpoznania zażalenia pełnomocnika skarżącej na postanowienie TK o umorzeniu postępowania w trybie art. 39 ust. 1 ustawy o Trybunale Konstytucyjnym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15:00Z</dcterms:created>
  <dc:creator> </dc:creator>
  <dc:description/>
  <cp:keywords/>
  <dc:language>en-US</dc:language>
  <cp:lastModifiedBy>Budzilo</cp:lastModifiedBy>
  <cp:lastPrinted>2004-12-15T15:12:00Z</cp:lastPrinted>
  <dcterms:modified xsi:type="dcterms:W3CDTF">2004-12-23T08:54:00Z</dcterms:modified>
  <cp:revision>3</cp:revision>
  <dc:subject/>
  <dc:title>SK 24/01 - 14 grudnia 2004 r.</dc:title>
</cp:coreProperties>
</file>