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44</w:t>
      </w:r>
    </w:p>
    <w:p>
      <w:pPr>
        <w:pStyle w:val="Heading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0"/>
        </w:tabs>
        <w:spacing w:lineRule="auto" w:line="24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z dnia 15 grudnia 2004 r.</w:t>
      </w:r>
    </w:p>
    <w:p>
      <w:pPr>
        <w:pStyle w:val="Heading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ygn. akt Ts 141/04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Ewa Łętowska – </w:t>
      </w:r>
      <w:r>
        <w:rPr>
          <w:szCs w:val="28"/>
        </w:rPr>
        <w:t>przewodnicząca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Andrzej Mączyński – </w:t>
      </w:r>
      <w:r>
        <w:rPr>
          <w:szCs w:val="28"/>
        </w:rPr>
        <w:t>sprawozdawca</w:t>
      </w:r>
    </w:p>
    <w:p>
      <w:pPr>
        <w:pStyle w:val="Heading2"/>
        <w:spacing w:lineRule="auto" w:line="240"/>
        <w:ind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Jerzy Ciemniewski,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po rozpoznaniu na posiedzeniu niejawnym zażalenia na postanowienie Trybunału Konstytucyjnego z dnia 26 października 2004 r. o odmowie nadania dalszego biegu skardze konstytucyjnej </w:t>
      </w:r>
      <w:r>
        <w:rPr>
          <w:bCs/>
          <w:sz w:val="24"/>
        </w:rPr>
        <w:t>Tadeusza Skorka,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pozostawić zażalenie bez rozpoznania.</w:t>
      </w:r>
    </w:p>
    <w:p>
      <w:pPr>
        <w:pStyle w:val="TextBody"/>
        <w:spacing w:lineRule="auto" w:line="240" w:before="0" w:after="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4"/>
        </w:rPr>
        <w:t>UZASADNIENIE: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W skardze konstytucyjnej Tadeusz Skorka, która wpłynęła do Trybunału Konstytucyjnego 4 sierpnia 2004 r. wniesiono o stwierdzenie niezgodności art. 214 ust. 1 ustawy z dnia 21 sierpnia 1997 r. o gospodarce nieruchomościami (Dz. U. z 2000 r. Nr 46, poz. 543 ze zm.) z art. 2 Konstytucji. W oparciu o zaskarżony przepis Starosta Powiatu Warszawskiego decyzją z 20 sierpnia 2001 r. (sygn. akt 356/ZP/2001) odmówił zwrotu nieruchomości. Decyzja ta została utrzymana w mocy przez Wojewodę Mazowieckiego, którego decyzja z 30 października 2001 r. (sygn. akt GGN/772od/100/01/RC), stała się przedmiotem badania Naczelnego Sądu Administracyjnego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 xml:space="preserve">Postanowieniem z 26 października 2004 r. Trybunał Konstytucyjny odmówił nadania dalszego biegu skardze, stwierdzając, </w:t>
      </w:r>
      <w:r>
        <w:rPr>
          <w:sz w:val="24"/>
          <w:szCs w:val="28"/>
        </w:rPr>
        <w:t>iż pomimo wezwania, pełnomocnik skarżącego nie usunął w wyznaczonym terminie braków formalnych skargi konstytucyjnej, co uniemożliwiło</w:t>
      </w:r>
      <w:r>
        <w:rPr>
          <w:sz w:val="24"/>
        </w:rPr>
        <w:t xml:space="preserve"> Trybunałowi Konstytucyjnemu zbadanie, czy skarga ta spełnia warunki przewidziane w art. 79 ust. 1 Konstytucji Rzeczypospolitej Polskiej oraz w art. 46 i art. 47 ustawy o Trybunale Konstytucyjnym.</w:t>
      </w:r>
    </w:p>
    <w:p>
      <w:pPr>
        <w:pStyle w:val="Normal"/>
        <w:ind w:firstLine="720"/>
        <w:jc w:val="both"/>
        <w:rPr/>
      </w:pPr>
      <w:r>
        <w:rPr/>
        <w:t>Niezależnie od powyższego braku, przyczyną odmowy nadania dalszego biegu skardze było również niespełnienie przez nią warunku określonego w art. 47 ust. 1 pkt 2 ustawy z dnia 1 sierpnia 1997 r. o Trybunale Konstytucyjnym (Dz. U. Nr 102, poz. 643 ze zm.). Podstawą odmowy był brak wskazania konstytucyjnych wolności i praw skarżącego naruszonych przez zaskarżony przepis ustawy. W ocenie Trybunału Konstytucyjnego podstawą skargi konstytucyjnej nie może być wyłącznie wyrażona w art. 2 Konstytucji zasada sprawiedliwości społecznej.</w:t>
      </w:r>
    </w:p>
    <w:p>
      <w:pPr>
        <w:pStyle w:val="Normal"/>
        <w:ind w:firstLine="720"/>
        <w:jc w:val="both"/>
        <w:rPr/>
      </w:pPr>
      <w:r>
        <w:rPr/>
        <w:t>Na postanowienie to zażalenie wniósł sam skarżący, który stwierdził, iż nie jest prawdą, jakoby odmówił pełnomocnikowi udostępnienia dokumentacji spraw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godnie z treścią art. 48 ust. 1 ustawy o Trybunale Konstytucyjnym skarga konstytucyjna i zażalenie na postanowienie o odmowie nadania skardze dalszego biegu musi być sporządzone przez adwokata lub radcę prawnego. Zażalenie na postanowienie Trybunału z 26 października 2004 r. o odmowie nadania dalszego biegu skardze konstytucyjnej nie zostało sporządzone przez adwokata ani radcę prawnego, zatem nie spełnia ono wymagań formalnych określonych w powołanym przepisie ustawy.</w:t>
      </w:r>
    </w:p>
    <w:p>
      <w:pPr>
        <w:pStyle w:val="Normal"/>
        <w:ind w:firstLine="720"/>
        <w:jc w:val="both"/>
        <w:rPr/>
      </w:pPr>
      <w:r>
        <w:rPr/>
        <w:t xml:space="preserve">W odniesieniu do formułowanych przez skarżącego zarzutów wobec wyznaczonego z urzędu pełnomocnika do sporządzenia skargi konstytucyjnej, należy stwierdzić, iż nie mogą one zostać rozpoznane w niniejszym postępowaniu. </w:t>
      </w:r>
      <w:r>
        <w:rPr>
          <w:rFonts w:cs="Arial"/>
        </w:rPr>
        <w:t>Ocena działań pełnomocnika według kryteriów zgodności z prawem, zasadami etyki lub godności zawodu bądź za naruszenie swych obowiązków zawodowych należy bowiem do odpowiedniego organu właściwej miejscowo Okręgowej Rady Adwokackiej.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W tym stanie rzeczy brak jest podstaw do merytorycznego rozpoznania zażalenia skarżącego na postanowienie o odmowie nadania biegu skardze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4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28" w:firstLine="108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252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hanging="252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080" w:right="328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18:00Z</dcterms:created>
  <dc:creator> </dc:creator>
  <dc:description/>
  <cp:keywords/>
  <dc:language>en-US</dc:language>
  <cp:lastModifiedBy>Buczek</cp:lastModifiedBy>
  <cp:lastPrinted>2004-12-16T10:16:00Z</cp:lastPrinted>
  <dcterms:modified xsi:type="dcterms:W3CDTF">2005-05-17T12:18:00Z</dcterms:modified>
  <cp:revision>2</cp:revision>
  <dc:subject/>
  <dc:title>Ts 141/04 - 15 grudnia 2004 r.</dc:title>
</cp:coreProperties>
</file>