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/>
        <w:t>z dnia 8 stycznia 2003 r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ygn. akt U 15/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</w:t>
      </w:r>
      <w:r>
        <w:rPr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kładzie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Jadwiga Skórzewska-Łosiak – przewodnicząca</w:t>
      </w:r>
    </w:p>
    <w:p>
      <w:pPr>
        <w:pStyle w:val="Normal"/>
        <w:ind w:firstLine="709"/>
        <w:jc w:val="both"/>
        <w:rPr/>
      </w:pPr>
      <w:r>
        <w:rPr/>
        <w:t>Jerzy Ciemniewski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iesław Johann – sprawozdawca</w:t>
      </w:r>
      <w:r>
        <w:rPr/>
        <w:t>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BodyTextIndent3"/>
        <w:spacing w:lineRule="auto" w:line="240"/>
        <w:ind w:firstLine="708"/>
        <w:rPr>
          <w:b/>
          <w:b/>
          <w:bCs/>
        </w:rPr>
      </w:pPr>
      <w:r>
        <w:rPr/>
        <w:t xml:space="preserve">po rozpoznaniu na posiedzeniu niejawnym w dniu 8 stycznia 2003 r. wniosku Rzecznika Praw Obywatelskich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badanie zgodności:</w:t>
      </w:r>
    </w:p>
    <w:p>
      <w:pPr>
        <w:pStyle w:val="BlockText"/>
        <w:spacing w:lineRule="auto" w:line="240"/>
        <w:ind w:left="709" w:right="566" w:hanging="0"/>
        <w:rPr/>
      </w:pPr>
      <w:r>
        <w:rPr/>
        <w:t xml:space="preserve">§ 36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 rozporządzenia Rady Ministrów z</w:t>
      </w:r>
      <w:r>
        <w:rPr/>
        <w:t xml:space="preserve"> dnia 7 lipca 1998 r.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rawie szczegółowych zasad wyceny nieruchomości oraz zasad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u sporządzania operatu szacunkowego (Dz.</w:t>
      </w:r>
      <w:r>
        <w:rPr/>
        <w:t xml:space="preserve"> U. Nr 98, poz. 612) z art. 92 ust. 1 Konstytucji Rzeczypospolitej Polskiej oraz art. 158 i 159 ustawy z dnia 21 sierpnia 1997 r.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gospodarce nieruchomościami (Dz.</w:t>
      </w:r>
      <w:r>
        <w:rPr/>
        <w:t xml:space="preserve"> U. z 2000 r. Nr 46, poz. 543 ze zm.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postanawia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na podstawie art. 39 ust. 1 pkt 3 ustawy z dnia 1 sierpnia 1997 r. o Trybunale Konstytucyjnym </w:t>
      </w:r>
      <w:r>
        <w:rPr/>
        <w:t>(Dz. U. Nr 102, poz. 643, z 2000 r. Nr 48, poz. 552 i Nr 53, poz. 638 oraz z 2001 r. Nr 98, poz. 1070)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 umorzyć postępowanie.</w:t>
      </w:r>
    </w:p>
    <w:p>
      <w:pPr>
        <w:pStyle w:val="Heading1"/>
        <w:spacing w:lineRule="auto" w:line="240"/>
        <w:rPr>
          <w:b w:val="false"/>
          <w:b w:val="false"/>
          <w:bCs w:val="false"/>
          <w:caps/>
          <w:spacing w:val="0"/>
        </w:rPr>
      </w:pPr>
      <w:r>
        <w:rPr>
          <w:b w:val="false"/>
          <w:bCs w:val="false"/>
          <w:caps/>
          <w:spacing w:val="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caps/>
          <w:spacing w:val="0"/>
        </w:rPr>
      </w:pPr>
      <w:r>
        <w:rPr>
          <w:b w:val="false"/>
          <w:bCs w:val="false"/>
          <w:caps/>
          <w:spacing w:val="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caps/>
          <w:spacing w:val="0"/>
        </w:rPr>
      </w:pPr>
      <w:r>
        <w:rPr>
          <w:b w:val="false"/>
          <w:bCs w:val="false"/>
          <w:caps/>
          <w:spacing w:val="0"/>
        </w:rPr>
        <w:t>Uzasadnienie:</w:t>
      </w:r>
    </w:p>
    <w:p>
      <w:pPr>
        <w:pStyle w:val="Normal"/>
        <w:jc w:val="center"/>
        <w:rPr>
          <w:b/>
          <w:b/>
          <w:bCs/>
          <w:caps/>
          <w:spacing w:val="0"/>
        </w:rPr>
      </w:pPr>
      <w:r>
        <w:rPr>
          <w:b/>
          <w:bCs/>
          <w:caps/>
          <w:spacing w:val="0"/>
        </w:rPr>
      </w:r>
    </w:p>
    <w:p>
      <w:pPr>
        <w:pStyle w:val="Heading1"/>
        <w:spacing w:lineRule="auto" w:line="240"/>
        <w:rPr>
          <w:spacing w:val="0"/>
        </w:rPr>
      </w:pPr>
      <w:r>
        <w:rPr>
          <w:spacing w:val="0"/>
        </w:rPr>
        <w:t>I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  <w:t>1. Wnioskiem z 5 listopada 2002 r. Rzecznik Praw Obywatelskic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h zwrócił się do Trybunału Konstytucyjnego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wierdzenie niezgodności §</w:t>
      </w:r>
      <w:r>
        <w:rPr/>
        <w:t xml:space="preserve"> 36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 rozporządzenia Rady Ministrów z</w:t>
      </w:r>
      <w:r>
        <w:rPr/>
        <w:t xml:space="preserve"> dnia 7 lipca 1998 r.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rawie szczegółowych zasad wyceny nieruchomości oraz zasad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u sporządzania operatu szacunkowego (Dz.</w:t>
      </w:r>
      <w:r>
        <w:rPr/>
        <w:t xml:space="preserve"> U. Nr 98, poz. 612; dalej: r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porządzenie szacunkowe) z art.</w:t>
      </w:r>
      <w:r>
        <w:rPr/>
        <w:t xml:space="preserve"> 92 ust. 1 Konstytucji Rzeczypospolitej Polskiej oraz art. 158 i 159 ustawy z dnia 21 sierpnia 1997 r.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gospodarce nieruchomościami (Dz.</w:t>
      </w:r>
      <w:r>
        <w:rPr/>
        <w:t xml:space="preserve"> U. z 2000 r. Nr 46, poz. 543 ze zm.; dalej: ustawa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gospodarce nieruchomościami).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Uzasadniając wniosek stwierdzi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skarżony przepis narusza zaufanie do osób wykonujących zawód rzeczoznawcy majątkowego, bowiem nakazuje im ujawnianie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ciągach z</w:t>
      </w:r>
      <w:r>
        <w:rPr/>
        <w:t xml:space="preserve"> operatów szacunkowych zbyt wielu informacji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sobach dysponujących określonymi prawam</w:t>
      </w:r>
      <w:r>
        <w:rPr/>
        <w:t xml:space="preserve">i d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cenianych nieruchomości. Rzeczoznawcy majątkowi podczas wykonywania obowiązków kierują się zasadami należytej staranności, rzetelności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ufności. Tymczasem nakaz umieszczan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ciągach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peratów szczegółowych informacji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amej nieruchomości i</w:t>
      </w:r>
      <w:r>
        <w:rPr/>
        <w:t xml:space="preserve"> podmiotach uprawnionych godzi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nieczność zachowania szczególnej dyskrecji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araża rzeczoznawców na utratę zaufania ze strony zleceniodawców. Rzecznik Praw Obywatelskich nadmienił, że w</w:t>
      </w:r>
      <w:r>
        <w:rPr/>
        <w:t xml:space="preserve"> 1999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. przedstawiono te zastrzeżenia Prezesowi Urzędu Mieszkalnictwa </w:t>
      </w:r>
      <w:r>
        <w:rPr/>
        <w:t xml:space="preserve">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woju Miast, który zgodził się z</w:t>
      </w:r>
      <w:r>
        <w:rPr/>
        <w:t xml:space="preserve"> nimi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powiedział podjęcie stosownych prac legislacyjnych.</w:t>
      </w:r>
    </w:p>
    <w:p>
      <w:pPr>
        <w:pStyle w:val="Normal"/>
        <w:ind w:firstLine="708"/>
        <w:jc w:val="both"/>
        <w:rPr/>
      </w:pPr>
      <w:r>
        <w:rPr/>
        <w:t>Zdaniem 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oskodawcy zaskarżony przepis wykracza poza granice upoważnienia ustawowego, wobec czego niezgodny jest zarówno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stawą, jak</w:t>
      </w:r>
      <w:r>
        <w:rPr/>
        <w:t xml:space="preserve"> i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nstytucją. Rzecznik Praw Obywatelskich przedstawił orzeczniczy dorobek Trybunału Konstytucyjnego dotyczący zasad wykonywania upoważnień ustawowych podkreślając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rgan uprawniony do wydania aktu wykonawczego musi kształtować jego treść według ściśle określonych reguł.</w:t>
      </w:r>
    </w:p>
    <w:p>
      <w:pPr>
        <w:pStyle w:val="Normal"/>
        <w:ind w:firstLine="708"/>
        <w:jc w:val="both"/>
        <w:rPr/>
      </w:pPr>
      <w:r>
        <w:rPr/>
        <w:t xml:space="preserve">Na podstawie art. 159 ustawy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gospodarce nieruchomościami Rada Ministrów miała określić szczegółowe zasady wyceny nieruchomości oraz zasady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 sporządzania operatu szacunkowego. Tymczasem §</w:t>
      </w:r>
      <w:r>
        <w:rPr/>
        <w:t xml:space="preserve"> 36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 rozporządzenia szacunkowego wprost poza tak sformułowane upoważnienie ustawowe wykracza, nakazuje bowiem zamieścić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ciągu z</w:t>
      </w:r>
      <w:r>
        <w:rPr/>
        <w:t xml:space="preserve"> operatu informacje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elu wyceny, osobach, którym przysługują prawa do nieruchomości, rodzaju tej nieruchomości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ej wartości, a także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atach określenia wartości nieruchomości i</w:t>
      </w:r>
      <w:r>
        <w:rPr/>
        <w:t xml:space="preserve"> s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rządzenia operatu. Tym samym Rada Ministrów po pierwsze uregulowała materię nieuwzględnioną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poważnieniu ustawowym, po wtóre zaś wkroczył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aterię ustawową, bowiem treść wyciągu określona jest wyraźnie w art.</w:t>
      </w:r>
      <w:r>
        <w:rPr/>
        <w:t xml:space="preserve"> 158 ustawy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gospodarce nieruchomościami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bejmuje jedynie opis nieruchomości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ej wartość. Na marginesie Wnioskodawca zauważył, że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porządzeniu stosowana jest terminologia inna niż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stawie, na przykład ustawowy “opis nieruchomości” zastąpiony został “określeniem nieruchomości i</w:t>
      </w:r>
      <w:r>
        <w:rPr/>
        <w:t xml:space="preserve"> jej rodzaju”.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koro ustawodawca samodzielnie zdecydował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wartości wyciągu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peratu szacunkowego, uznać trzeba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ada Ministrów nie miała kompetencji do modyfikowania treści owego wyciągu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zyniąc to naruszyła wskazane wzorce ustawowe i</w:t>
      </w:r>
      <w:r>
        <w:rPr/>
        <w:t xml:space="preserve"> wzorzec konstytucyj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spacing w:val="0"/>
        </w:rPr>
      </w:pPr>
      <w:r>
        <w:rPr>
          <w:spacing w:val="0"/>
        </w:rPr>
        <w:t>II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zważył</w:t>
      </w:r>
      <w:r>
        <w:rPr/>
        <w:t>,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co następuj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Zaskarżone rozporządzenie szacunkowe utraciło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niem 8 stycznia 2003 r. moc obowiązującą, na podstawie §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54 i 55 rozporządzenia Rady Ministrów z</w:t>
      </w:r>
      <w:r>
        <w:rPr/>
        <w:t xml:space="preserve"> dnia 27 listopada 2002 r.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rawie szczegółowych zasad wyceny nieruchomości oraz zasad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u sporządzania operatu szacunkowego (Dz.</w:t>
      </w:r>
      <w:r>
        <w:rPr/>
        <w:t xml:space="preserve"> U. Nr 230, poz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924). Utrata mocy obowiązującej aktu normatywnego przed wydaniem orzeczenia przez Trybunał Konstytucyjny jest z</w:t>
      </w:r>
      <w:r>
        <w:rPr/>
        <w:t xml:space="preserve"> mocy art. 39 ust. 1 pkt 3 ustawy z dnia 1 sierpnia 1997 r. o Trybunale Konstytucyjnym (Dz. U. Nr 102, poz. 643 z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m.) przesłanką umorzenia postępowania.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Na marginesie zauważyć należy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becnie obowiązujące rozporządzenie nie zawiera normy tożsamej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westionowaną przez Rzecznika Praw Obywatelskich, stanowi bowiem jedynie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“wyciąg, o</w:t>
      </w:r>
      <w:r>
        <w:rPr/>
        <w:t xml:space="preserve"> którym mowa w ar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58 ustawy, zamieszcza się na początku operatu szacunkowego” (§</w:t>
      </w:r>
      <w:r>
        <w:rPr/>
        <w:t xml:space="preserve"> 52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6), co oznacza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awodawca uwzględnił – choć z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nacznym opóźnieniem – zastrzeżenia </w:t>
      </w:r>
      <w:r>
        <w:rPr/>
        <w:t>wnioskodaw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BlockText">
    <w:name w:val="Block Text"/>
    <w:basedOn w:val="Normal"/>
    <w:qFormat/>
    <w:pPr>
      <w:spacing w:lineRule="auto" w:line="360"/>
      <w:ind w:left="1701" w:right="850" w:hanging="0"/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bCs/>
      <w:color w:val="FF0000"/>
    </w:rPr>
  </w:style>
  <w:style w:type="paragraph" w:styleId="BodyTextIndent3">
    <w:name w:val="Body Text Indent 3"/>
    <w:basedOn w:val="Normal"/>
    <w:qFormat/>
    <w:pPr>
      <w:spacing w:lineRule="auto" w:line="360"/>
      <w:ind w:firstLine="851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1843" w:hanging="425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58:00Z</dcterms:created>
  <dc:creator> </dc:creator>
  <dc:description/>
  <dc:language>en-US</dc:language>
  <cp:lastModifiedBy>Orliński Krzysztof</cp:lastModifiedBy>
  <cp:lastPrinted>2003-01-06T08:47:00Z</cp:lastPrinted>
  <dcterms:modified xsi:type="dcterms:W3CDTF">2003-03-13T08:58:00Z</dcterms:modified>
  <cp:revision>1</cp:revision>
  <dc:subject> </dc:subject>
  <dc:title>U 15/02 - 8 stycznia 2003 r.</dc:title>
</cp:coreProperties>
</file>