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25 lutego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gn. akt Ts 5/03</w:t>
      </w:r>
    </w:p>
    <w:p>
      <w:pPr>
        <w:pStyle w:val="Normal"/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141"/>
        <w:rPr>
          <w:bCs/>
        </w:rPr>
      </w:pPr>
      <w:r>
        <w:rPr>
          <w:bCs/>
        </w:rPr>
        <w:t>Bohdan Zdziennicki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po wstępnym rozpoznaniu na posiedzeniu niejawnym skargi konstytucyjnej Jerzego Nowaka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odmówić nadania dalszego biegu skardze konstytucyj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skardze konstytucyjnej Jerzego Nowaka wniesionej do Trybunału Konstytucyjnego 12 stycznia 2003 r. zarzucono, iż w toku postępowania karnego naruszone zostały jego „ochrona wolności i prawa konstytucyjne” przez „sporządzenie przeciwko niemu nieprawdziwych akt II K 58//K”. Skarżący wskazał, iż jego konstytucyjne prawa zostały naruszone działaniami policji, prokuratury i sądów. Równocześnie jednak w skardze konstytucyjnej nie przedstawił on wniosku, o którym mowa w art. 79 ust. 1 Konstytucji R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ybunał Konstytucyjny zważył, co następuje: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Zgodnie z art. 79 ust. 1 Konstytucji RP przedmiotem skargi konstytucyjnej może być wyłącznie ustawa lub inny akt normatywny, na podstawie którego sąd lub organ administracji publicznej wydał orzeczenie o przysługujących skarżącemu wolnościach lub prawach konstytucyjnych. W skardze konstytucyjnej Jerzego Nowaka zażądano natomiast od Trybunału Konstytucyjnego zbadania zgodności z prawem postępowania organów ścigania i sądów powszechnych nie formułując równocześnie jakichkolwiek zarzutów w stosunku do podstawy normatywnej wydanych w sprawie orzeczeń. Tak określony przedmiot skargi konstytucyjnej z oczywistych względów wykracza poza zakres uprawnień Trybunału Konstytucyjnego wynikających z art. 79 ust. 1 Konstytucji RP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Biorąc pod uwagę powyższe okoliczności należało odmówić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12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120"/>
      <w:ind w:firstLine="708"/>
      <w:jc w:val="both"/>
      <w:textAlignment w:val="baseline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8:10:00Z</dcterms:created>
  <dc:creator> </dc:creator>
  <dc:description/>
  <dc:language>en-US</dc:language>
  <cp:lastModifiedBy>Buczek Hanna</cp:lastModifiedBy>
  <cp:lastPrinted>2003-02-26T09:34:00Z</cp:lastPrinted>
  <dcterms:modified xsi:type="dcterms:W3CDTF">2003-07-16T08:10:00Z</dcterms:modified>
  <cp:revision>2</cp:revision>
  <dc:subject> </dc:subject>
  <dc:title>Ts 5/03 - 25 lutego 2003 r.</dc:title>
</cp:coreProperties>
</file>