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jc w:val="center"/>
        <w:rPr>
          <w:b/>
          <w:b/>
          <w:bCs/>
        </w:rPr>
      </w:pPr>
      <w:r>
        <w:rPr>
          <w:b/>
          <w:bCs/>
        </w:rPr>
        <w:t>35</w:t>
      </w:r>
    </w:p>
    <w:p>
      <w:pPr>
        <w:pStyle w:val="Normal"/>
        <w:ind w:right="3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2"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ind w:right="332" w:hanging="0"/>
        <w:jc w:val="center"/>
        <w:rPr/>
      </w:pPr>
      <w:r>
        <w:rPr/>
        <w:t>z dnia 26 lutego 2003 r.</w:t>
      </w:r>
    </w:p>
    <w:p>
      <w:pPr>
        <w:pStyle w:val="Footnote"/>
        <w:spacing w:lineRule="auto" w:line="240" w:before="0" w:after="0"/>
        <w:ind w:right="3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50/02</w:t>
      </w:r>
    </w:p>
    <w:p>
      <w:pPr>
        <w:pStyle w:val="Normal"/>
        <w:ind w:right="3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firstLine="708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right="332" w:hanging="0"/>
        <w:rPr>
          <w:b/>
          <w:b/>
        </w:rPr>
      </w:pPr>
      <w:r>
        <w:rPr>
          <w:b/>
        </w:rPr>
      </w:r>
    </w:p>
    <w:p>
      <w:pPr>
        <w:pStyle w:val="Normal"/>
        <w:ind w:right="332" w:firstLine="708"/>
        <w:rPr>
          <w:bCs/>
        </w:rPr>
      </w:pPr>
      <w:r>
        <w:rPr>
          <w:bCs/>
        </w:rPr>
        <w:t>Jadwiga Skórzewska-Łosiak</w:t>
      </w:r>
    </w:p>
    <w:p>
      <w:pPr>
        <w:pStyle w:val="Normal"/>
        <w:ind w:right="332" w:hanging="0"/>
        <w:rPr>
          <w:bCs/>
        </w:rPr>
      </w:pPr>
      <w:r>
        <w:rPr>
          <w:bCs/>
        </w:rPr>
      </w:r>
    </w:p>
    <w:p>
      <w:pPr>
        <w:pStyle w:val="Footnote"/>
        <w:spacing w:lineRule="auto" w:line="240" w:before="0" w:after="0"/>
        <w:ind w:right="332" w:firstLine="708"/>
        <w:rPr>
          <w:sz w:val="24"/>
        </w:rPr>
      </w:pPr>
      <w:r>
        <w:rPr>
          <w:sz w:val="24"/>
        </w:rPr>
        <w:t>po wstępnym rozpoznaniu na posiedzeniu niejawnym skargi konstytucyjnej Anatola Mironowicza w sprawie zgodności:</w:t>
      </w:r>
    </w:p>
    <w:p>
      <w:pPr>
        <w:pStyle w:val="Tekstblokowy"/>
        <w:rPr/>
      </w:pPr>
      <w:r>
        <w:rPr/>
        <w:t xml:space="preserve">1) </w:t>
      </w:r>
      <w:r>
        <w:rPr>
          <w:rFonts w:eastAsia="Times New Roman" w:cs="Times New Roman"/>
        </w:rPr>
        <w:t>§</w:t>
      </w:r>
      <w:r>
        <w:rPr/>
        <w:t xml:space="preserve"> 54 ust. 4 pkt 2a rozporządzenia Ministra Finansów z dnia 21 grudnia 1995 r. w sprawie wykonania przepisów ustawy o podatku od towarów i usług oraz o podatku akcyzowym (Dz. U. Nr 154, poz. 797 ze zm.) oraz</w:t>
      </w:r>
    </w:p>
    <w:p>
      <w:pPr>
        <w:pStyle w:val="Normal"/>
        <w:ind w:left="705" w:right="899" w:hanging="0"/>
        <w:jc w:val="both"/>
        <w:rPr/>
      </w:pPr>
      <w:r>
        <w:rPr/>
        <w:t xml:space="preserve">2) </w:t>
      </w:r>
      <w:r>
        <w:rPr>
          <w:rFonts w:eastAsia="Times New Roman" w:cs="Times New Roman"/>
        </w:rPr>
        <w:t>§</w:t>
      </w:r>
      <w:r>
        <w:rPr/>
        <w:t xml:space="preserve"> 50 ust. 4 pkt 3 rozporządzenia Ministra Finansów z dnia 22 grudnia 1999 r. w sprawie wykonania niektórych przepisów ustawy o podatku od towarów i usług oraz o podatku akcyzowym (Dz. U. Nr 109, poz. 1245 ze zm.) z art. 64 ust. 2 i 3, art. 84 i art. 92 ust. 1 Konstytucji Rzeczypospolitej Polskiej,</w:t>
      </w:r>
    </w:p>
    <w:p>
      <w:pPr>
        <w:pStyle w:val="TextBody"/>
        <w:spacing w:lineRule="auto" w:line="240"/>
        <w:ind w:right="332" w:hanging="0"/>
        <w:rPr>
          <w:sz w:val="24"/>
        </w:rPr>
      </w:pPr>
      <w:r>
        <w:rPr>
          <w:sz w:val="24"/>
        </w:rPr>
      </w:r>
    </w:p>
    <w:p>
      <w:pPr>
        <w:pStyle w:val="Normal"/>
        <w:ind w:right="332" w:hanging="0"/>
        <w:jc w:val="center"/>
        <w:rPr/>
      </w:pPr>
      <w:r>
        <w:rPr/>
        <w:t>p o s t a n a w i a:</w:t>
      </w:r>
    </w:p>
    <w:p>
      <w:pPr>
        <w:pStyle w:val="Normal"/>
        <w:ind w:right="33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332" w:firstLine="708"/>
        <w:rPr/>
      </w:pPr>
      <w:r>
        <w:rPr>
          <w:b/>
          <w:sz w:val="24"/>
        </w:rPr>
        <w:t xml:space="preserve">odmówić nadania dalszego biegu skardze konstytucyjnej w zakresie dotyczącym zgodności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4 ust. 4 pkt 2a rozporządzenia Ministra Finansów z dnia 21 grudnia 1995 r. w sprawie wykonania przepisów ustawy o podatku od towarów i usług oraz o podatku akcyzowym </w:t>
      </w:r>
      <w:r>
        <w:rPr>
          <w:bCs/>
          <w:sz w:val="24"/>
        </w:rPr>
        <w:t>(Dz. U. Nr 154, poz. 797 ze zm.)</w:t>
      </w:r>
      <w:r>
        <w:rPr>
          <w:b/>
          <w:sz w:val="24"/>
        </w:rPr>
        <w:t xml:space="preserve"> z art. 64 ust. 2 i 3, art. 84 i art. 92 ust. 1 Konstytucji Rzeczypospolitej Polskiej.</w:t>
      </w:r>
    </w:p>
    <w:p>
      <w:pPr>
        <w:pStyle w:val="TextBody"/>
        <w:spacing w:lineRule="auto" w:line="240"/>
        <w:ind w:right="3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right="332" w:hanging="0"/>
        <w:rPr>
          <w:b w:val="false"/>
          <w:b w:val="false"/>
          <w:sz w:val="24"/>
        </w:rPr>
      </w:pPr>
      <w:r>
        <w:rPr>
          <w:b w:val="false"/>
          <w:sz w:val="24"/>
        </w:rPr>
        <w:t>UZASADNIENIE:</w:t>
      </w:r>
    </w:p>
    <w:p>
      <w:pPr>
        <w:pStyle w:val="Normal"/>
        <w:ind w:right="3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332" w:firstLine="708"/>
        <w:rPr/>
      </w:pPr>
      <w:r>
        <w:rPr>
          <w:sz w:val="24"/>
        </w:rPr>
        <w:t xml:space="preserve">W skardze konstytucyjnej z 15 kwietnia 2002 r. pełnomocnik skarżącego – Anatola Mironowicza zakwestionował zgodność z Konstytucją RP następujących przepisów: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4 ust. 4 pkt 2a rozporządzenia Ministra Finansów z dnia 21 grudnia 1995 r. w sprawie wykonania przepisów ustawy o podatku od towarów i usług oraz o podatku akcyzowym (dalej: rozporządzenie z 1995 r.) oraz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0 ust. 4 pkt 3 rozporządzenia Ministra Finansów z dnia 22 grudnia 1999 r. w sprawie wykonania niektórych przepisów ustawy o podatku od towarów i usług oraz o podatku akcyzowym (dalej: rozporządzenie z 1999 r.). Zaskarżonym przepisom zarzucił skarżący, że bez podstawy ustawowej pozbawiają podatnika prawa do odliczenia podatku naliczonego, nawet w sytuacji, gdy został on zapłacony przez drugą stronę umowy (sprzedającego). W ocenie skarżącego, przepisy rozporządzeń wydane zostały bez upoważnienia ustawowego, a więc z naruszeniem art. 92 ust. 1 Konstytucji, co w konsekwencji prowadzi także do ich sprzeczności z art. 84 oraz art. 64 ust. 2 i 3 Konstytucji.</w:t>
      </w:r>
    </w:p>
    <w:p>
      <w:pPr>
        <w:pStyle w:val="TextBody"/>
        <w:spacing w:lineRule="auto" w:line="240"/>
        <w:ind w:right="332" w:firstLine="708"/>
        <w:rPr/>
      </w:pPr>
      <w:r>
        <w:rPr>
          <w:sz w:val="24"/>
        </w:rPr>
        <w:t xml:space="preserve">Skarga została sformułowana w oparciu o następujący stan faktyczny. Decyzją z 29 sierpnia 2000 r. Urząd Skarbowy w Białymstoku określił skarżącemu nadwyżkę podatku należnego nad podatkiem naliczonym za marzec 2000 r. w miejsce zadeklarowanej przez skarżącego nadwyżki podatku naliczonego. Jako podstawę takiego rozstrzygnięcia powołano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0 ust. 4 pkt 5 lit. a) rozporządzenia z 1999 r., przyjmując, że uwzględnione przez skarżącego do odliczenia faktury stwierdzały czynność, która nie została dokonana przez firmę skarżącego, lecz – niezależnie od tej firmy – przez skarżącego i jego małżonkę. Ponadto organ podatkowy stwierdził, że sprzedaż nieruchomości zakupionej przez skarżącego była zwolniona z podatku VAT, wobec czego skarżącemu nie przysługiwało odliczenie podatku należnego o kwotę podatku naliczonego z tytułu zakupu tej nieruchomości. Decyzja ta została utrzymana w mocy decyzją Izby Skarbowej w Białymstoku z 11 grudnia 2000 r. Organ II instancji nie zaakceptował wprawdzie stanowiska Urzędu Skarbowego, odnośnie zastosowania w sprawie skarżącego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0 ust. 4 pkt 5 lit a) rozporządzenia z 1999 r., przyjął jednakże, iż niemożność obniżenia przez skarżącego podatku należnego oraz zwrotu różnicy podatku wynika z zakwestionowanego w skardze konstytucyjnej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0 ust. 4 pkt 3 rozporządzenia z 1999 r. Skarga skarżącego na tę decyzję została oddalona wyrokiem Naczelnego Sądu Administracyjnego z 21 grudnia 2001 r. (sygn. akt SA/Bk 43/01). Sąd zaakceptował argumentację organów podatkowych odnośnie zastosowania w sprawie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0 ust. 4 pkt 3 rozporządzenia z 1999 r., ponadto nie podzielił wątpliwości skarżącego odnośnie zgodności tego przepisu z ustawą o podatku od towarów i usług oraz o podatku akcyzowym i z przepisami Konstytucji.</w:t>
      </w:r>
    </w:p>
    <w:p>
      <w:pPr>
        <w:pStyle w:val="TextBody"/>
        <w:spacing w:lineRule="auto" w:line="240"/>
        <w:ind w:right="332" w:firstLine="708"/>
        <w:rPr/>
      </w:pPr>
      <w:r>
        <w:rPr>
          <w:sz w:val="24"/>
        </w:rPr>
        <w:t xml:space="preserve">Zarządzeniem sędziego Trybunału Konstytucyjnego z 9 lipca 2002 r. wezwano pełnomocnika skarżącego do uzupełnienia braków formalnych skargi konstytucyjnej, w szczególności przez wskazanie, w jakim zakresie kwestionowany w skardze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4 ust. 4 pkt 2a rozporządzenia z 1995 r. stanowił podstawę orzeczeń wydanych w sprawie skarżącego.</w:t>
      </w:r>
    </w:p>
    <w:p>
      <w:pPr>
        <w:pStyle w:val="TextBody"/>
        <w:spacing w:lineRule="auto" w:line="240"/>
        <w:ind w:right="332" w:firstLine="708"/>
        <w:rPr/>
      </w:pPr>
      <w:r>
        <w:rPr>
          <w:sz w:val="24"/>
        </w:rPr>
        <w:t xml:space="preserve">W odpowiedzi na to zarządzenie skarżący wyjaśnił w piśmie z 19 lipca 2002 r., że podstawą decyzji administracyjnej i wyroku Naczelnego Sądu Administracyjnego z 21 grudnia 2001 r. był przepis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0 ust. 4 pkt 3 rozporządzenia z 1999 r. Objęcie przedmiotem skargi także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4 ust. 4 pkt 2a rozporządzenia z 1995 r. miało natomiast na celu przedstawienie chronologii powstawania wadliwego – zdaniem skarżącego – przepisu, który po raz pierwszy w takim brzmieniu pojawił się właśnie w tym akcie prawnym (z mocą obowiązującą od 1 stycznia 1997 r.).</w:t>
      </w:r>
    </w:p>
    <w:p>
      <w:pPr>
        <w:pStyle w:val="TextBody"/>
        <w:spacing w:lineRule="auto" w:line="240"/>
        <w:ind w:right="33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332" w:firstLine="708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right="3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2" w:firstLine="708"/>
        <w:jc w:val="both"/>
        <w:rPr/>
      </w:pPr>
      <w:r>
        <w:rPr/>
        <w:t xml:space="preserve">W zakresie dotyczącym zgodności z Konstytucją </w:t>
      </w:r>
      <w:r>
        <w:rPr>
          <w:rFonts w:eastAsia="Times New Roman" w:cs="Times New Roman"/>
        </w:rPr>
        <w:t>§</w:t>
      </w:r>
      <w:r>
        <w:rPr/>
        <w:t xml:space="preserve"> 54 ust. 4 pkt 2a rozporządzenia Ministra Finansów z 1995 r. skardze konstytucyjnej nie może być nadany dalszy bieg.</w:t>
      </w:r>
    </w:p>
    <w:p>
      <w:pPr>
        <w:pStyle w:val="Normal"/>
        <w:ind w:right="332" w:firstLine="708"/>
        <w:jc w:val="both"/>
        <w:rPr/>
      </w:pPr>
      <w:r>
        <w:rPr/>
        <w:t>Zgodnie z art. 79 ust. 1 Konstytucji, warunkiem wystąpienia ze skargą konstytucyjną jest uczynienie jej przedmiotem wyłącznie takich przepisów ustawy lub innego aktu normatywnego, które stanowiły normatywną podstawę ostatecznego orzeczenia sądu lub organu administracji publicznej, wydanego w sprawie skarżącego. Precyzujący zasady, na jakich dopuszczalne jest wystąpienie ze skargą art. 47 ust. 2 ustawy z 1 sierpnia 1997 r. o Trybunale Konstytucyjnym nakłada przy tym na skarżącego obowiązek załączenia do skargi konstytucyjnej wyroku, decyzji lub innego rozstrzygnięcia, wydanego na podstawie zakwestionowanego aktu normatywnego. Zastrzeżenie powyższe stanowi konsekwencję przyjętego w prawie polskim modelu skargi konstytucyjnej. Będąc środkiem ochrony konstytucyjnych wolności lub praw służy ona wyeliminowaniu z porządku prawnego tych niekonstytucyjnych przepisów, które znalazły zastosowanie w indywidualnej sprawie skarżącego. W odróżnieniu od wniosków kierowanych przez podmioty wyliczone w art. 191 ust. 1 pkt 1-5 Konstytucji, skarga nie jest więc środkiem uruchomienia tzw. kontroli abstrakcyjnej, a więc realizowanej w oderwaniu od płaszczyzny stosowania kwestionowanych przepisów. Warunkiem dopuszczalności prowadzenia kontroli inicjowanej przez skargę konstytucyjną jest wykazanie, że to właśnie zaskarżony przepis stanowił normatywną podstawę orzeczenia, o którym mowa w art. 79 ust. 1 Konstytucji.</w:t>
      </w:r>
    </w:p>
    <w:p>
      <w:pPr>
        <w:pStyle w:val="Normal"/>
        <w:ind w:right="332" w:firstLine="708"/>
        <w:jc w:val="both"/>
        <w:rPr/>
      </w:pPr>
      <w:r>
        <w:rPr/>
        <w:t xml:space="preserve">W ocenie Trybunału Konstytucyjnego powyższy wymóg nie został spełniony w odniesieniu do zakwestionowanego w skardze konstytucyjnej przepisu </w:t>
      </w:r>
      <w:r>
        <w:rPr>
          <w:rFonts w:eastAsia="Times New Roman" w:cs="Times New Roman"/>
        </w:rPr>
        <w:t>§</w:t>
      </w:r>
      <w:r>
        <w:rPr/>
        <w:t xml:space="preserve"> 54 ust. 4 pkt 2a rozporządzenia z 1995 r. W tym też zakresie przedmiotu skargi nie może nastąpić nadanie jej dalszego biegu.</w:t>
      </w:r>
    </w:p>
    <w:p>
      <w:pPr>
        <w:pStyle w:val="Normal"/>
        <w:ind w:right="332" w:firstLine="708"/>
        <w:jc w:val="both"/>
        <w:rPr/>
      </w:pPr>
      <w:r>
        <w:rPr/>
        <w:t xml:space="preserve">Jak to bowiem wynika z treści orzeczeń wydanych w sprawie skarżącego, zakwestionowany przepis rozporządzenia z 1995 r. nie stanowił ich normatywnej podstawy. Okoliczność ta została zresztą potwierdzona przez samego skarżącego, który objęcie także tego przepisu zakresem skargi konstytucyjnej uzasadnił zamiarem przybliżenia genezy ustanowienia </w:t>
      </w:r>
      <w:r>
        <w:rPr>
          <w:rFonts w:eastAsia="Times New Roman" w:cs="Times New Roman"/>
        </w:rPr>
        <w:t>§</w:t>
      </w:r>
      <w:r>
        <w:rPr/>
        <w:t xml:space="preserve"> 50 ust. 4 pkt 3 rozporządzenia z 1999 r. Treściowe podobieństwo między przepisami obydwu rozporządzeń nie uzasadnia jednak takiego określenia przedmiotu skargi, w efekcie którego znajdą się w nim unormowania nie stanowiące normatywnej podstawy orzeczeń wydanych w sprawie skarżącego.</w:t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firstLine="708"/>
        <w:jc w:val="both"/>
        <w:rPr/>
      </w:pPr>
      <w:r>
        <w:rPr/>
        <w:t>Biorąc powyższe okoliczności pod uwagę, działając na podstawie art. 49 w zw. z art. 36 ust. 3 ustawy o Trybunale Konstytucyjnym (Dz. U. Nr 102, poz. 643 ze zm.), orzeka się jak w sentencji. W pozostałym zakresie przedmiotu skargi konstytucyjnej podlega ona merytorycznemu rozpoznaniu.</w:t>
      </w:r>
    </w:p>
    <w:sectPr>
      <w:footerReference w:type="default" r:id="rId2"/>
      <w:footerReference w:type="first" r:id="rId3"/>
      <w:type w:val="nextPage"/>
      <w:pgSz w:w="12240" w:h="15840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blokowy">
    <w:name w:val="Tekst blokowy"/>
    <w:basedOn w:val="Normal"/>
    <w:qFormat/>
    <w:pPr>
      <w:ind w:left="705" w:right="89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07:00Z</dcterms:created>
  <dc:creator> </dc:creator>
  <dc:description/>
  <dc:language>en-US</dc:language>
  <cp:lastModifiedBy>Buczek Hanna</cp:lastModifiedBy>
  <cp:lastPrinted>2003-02-28T10:20:00Z</cp:lastPrinted>
  <dcterms:modified xsi:type="dcterms:W3CDTF">2003-06-17T08:07:00Z</dcterms:modified>
  <cp:revision>2</cp:revision>
  <dc:subject> </dc:subject>
  <dc:title>Ts 50/02 - 26 lutego 2003 r.</dc:title>
</cp:coreProperties>
</file>