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18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 dnia 25 marca 2003 r.</w:t>
      </w:r>
    </w:p>
    <w:p>
      <w:pPr>
        <w:pStyle w:val="Footnote"/>
        <w:spacing w:before="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Sygn. akt Ts 187/02</w:t>
      </w:r>
    </w:p>
    <w:p>
      <w:pPr>
        <w:pStyle w:val="Normal"/>
        <w:spacing w:lineRule="auto" w:line="240" w:before="0" w:after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Indent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Trybunał Konstytucyjny w składzie:</w:t>
      </w:r>
    </w:p>
    <w:p>
      <w:pPr>
        <w:pStyle w:val="TextBodyIndent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/>
          <w:kern w:val="2"/>
          <w:sz w:val="24"/>
        </w:rPr>
      </w:pPr>
      <w:r>
        <w:rPr>
          <w:b w:val="false"/>
          <w:bCs/>
          <w:kern w:val="2"/>
          <w:sz w:val="24"/>
        </w:rPr>
        <w:t>Jerzy Ciemniewski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lineRule="auto" w:line="240" w:before="0" w:after="0"/>
        <w:ind w:firstLine="708"/>
        <w:rPr>
          <w:kern w:val="2"/>
          <w:sz w:val="24"/>
        </w:rPr>
      </w:pPr>
      <w:r>
        <w:rPr>
          <w:kern w:val="2"/>
          <w:sz w:val="24"/>
        </w:rPr>
        <w:t>po wstępnym rozpoznaniu na posiedzeniu niejawnym skargi konstytucyjnej Jacka Bąbki w sprawie zgodności:</w:t>
      </w:r>
    </w:p>
    <w:p>
      <w:pPr>
        <w:pStyle w:val="TextBody"/>
        <w:spacing w:lineRule="auto" w:line="240" w:before="0" w:after="0"/>
        <w:ind w:left="708" w:hanging="0"/>
        <w:rPr/>
      </w:pPr>
      <w:r>
        <w:rPr>
          <w:kern w:val="2"/>
          <w:sz w:val="24"/>
        </w:rPr>
        <w:t>§ 6 ust. 4 rozporządzenia Rady Ministrów z dnia 17 sierpnia 1991 r. w sprawie zasad gospodarki finansowej uczelni (Dz. U. Nr 84, poz. 380) w związku z art. 23 ust. 2 pkt 2 ustawy z dnia 12 września 1990 r. o szkolnictwie wyższym (Dz. U. Nr 65 poz. 385 ze zm.) z art. 70 ust. 1 i 2 Konstytucji Rzeczypospolitej Polskiej,</w:t>
      </w:r>
    </w:p>
    <w:p>
      <w:pPr>
        <w:pStyle w:val="Normal"/>
        <w:spacing w:lineRule="auto" w:line="240" w:before="0" w:after="0"/>
        <w:ind w:left="708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kern w:val="2"/>
          <w:sz w:val="24"/>
        </w:rPr>
      </w:pPr>
      <w:r>
        <w:rPr>
          <w:kern w:val="2"/>
          <w:sz w:val="24"/>
        </w:rPr>
        <w:t>p o s t a n a w i 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708" w:hanging="0"/>
        <w:rPr>
          <w:kern w:val="2"/>
          <w:sz w:val="24"/>
        </w:rPr>
      </w:pPr>
      <w:r>
        <w:rPr>
          <w:kern w:val="2"/>
          <w:sz w:val="24"/>
        </w:rPr>
        <w:t>odmówić nadania dalszego biegu skardze konstytucyj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kern w:val="2"/>
          <w:sz w:val="24"/>
        </w:rPr>
      </w:pPr>
      <w:r>
        <w:rPr>
          <w:kern w:val="2"/>
          <w:sz w:val="24"/>
        </w:rPr>
        <w:t>UZASADNIENIE:</w:t>
      </w:r>
    </w:p>
    <w:p>
      <w:pPr>
        <w:pStyle w:val="StylTekstpodstawowyNiePogrubienie"/>
        <w:spacing w:lineRule="auto" w:line="240" w:before="0" w:after="0"/>
        <w:ind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tylTekstpodstawowyNiePogrubienie"/>
        <w:spacing w:lineRule="auto" w:line="240" w:before="0" w:after="0"/>
        <w:rPr/>
      </w:pPr>
      <w:r>
        <w:rPr>
          <w:b w:val="false"/>
          <w:sz w:val="24"/>
        </w:rPr>
        <w:t>W skardze konstytucyjnej Jacka Bąbki z 9 grudnia 2002 r. zarzucono, iż § 6 ust. 4 rozporządzenia Rady Ministrów z dnia 17 sierpnia 1991 r. w sprawie zasad gospodarki finansowej uczelni (Dz. U. Nr 84, poz. 380) w związku z art. 23 ust. 2 pkt 2 ustawy z dnia 12 września 1990 r. o szkolnictwie wyższym (Dz. U. Nr 65 poz. 385 ze zm.) pozostaje w kolizji z art. 70 ust. 1 i 2 Konstytucji Rzeczypospolitej Polskiej.</w:t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Skarżący wskazał, iż postanowieniem z 30 sierpnia 2002 r. (sygn. akt V Kol 191/01) Sąd Rejonowy dla Wrocławia-Śródmieścia nie uwzględnił zażalenia skarżącego na postanowienie Prokuratora Rejonowego dla Wrocławia-Stare Miasto o odmowie wszczęcia postępowania w sprawie domniemanego popełnienia przez Rektora Uniwersytetu Wrocławskiego przestępstwa oszustwa, polegającego na wprowadzeniu w błąd studentów studiów zaocznych na Wydziale Prawa tegoż Uniwersytetu, co do wysokości opłat za zajęcia dydaktyczne.</w:t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Skarżący podniósł, iż zgodnie z art. 70 Konstytucji RP dopuszczalne opłaty za naukę w publicznej szkole wyższej wyznaczane są przez koszty konieczne i niezbędne do uruchomienia i prowadzenia zajęć dydaktycznych na studiach zaocznych. Tymczasem organy orzekające w sprawie przyjęły, iż opłaty te mogą być determinowane przez całość kosztów działalności dydaktycznej uczelni ustalanych w oparciu o zakwestionowany § 6 ust. 4 rozporządzenia Rady Ministrów z 17 sierpnia 1991 r. w sprawie zasad gospodarki finansowej uczelni, który w ich skład zalicza m.in. także wydatki na kształcenie i rozwój kadry naukowej, utrzymanie uczelni, łącznie z remontami budynków i budowli nie będących domami, stołówkami i bufetami studenckimi, utrzymanie obiektów akademickiej służby zdrowia, prowadzenie działalności kulturalnej i usługowej realizowanej przez studentów i pracowników w ramach zespołów kulturalnych i artystycznych, kół naukowych i innych grup działających przy uczelni. Stanowi to sprzeczne z Konstytucją rozszerzenie zakresu obciążeń studenta studiów zaocznych, tym bardziej, iż zakwestionowane regulacje nie przewidują różnicowania kosztów działalności dydaktycznej uczelni w zależności od kierunku studiów.</w:t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Skarżący wskazał, iż stosując zakwestionowane regulacje prawne zarówno Prokuratura Rejonowa dla Wrocławia-Stare Miasto, jak też Sąd Rejonowy dla Wrocławia-Śródmieścia uznały, iż pobierana na Uniwersytecie Wrocławskim opłata za studia zaoczne na Wydziale Prawa nie przekroczyła kosztów działalności dydaktycznej i była zgodna z obowiązującym prawem, a tym samym nie doszło do popełnienia przestępstwa oszustwa.</w:t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Trybunał Konstytucyjny zważył, co następuje:</w:t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Zgodnie z art. 79 ust. 1 Konstytucji RP przedmiotem skargi konstytucyjnej może być wyłącznie ten akt normatywny, który stanowił podstawę wydania przez organ władzy publicznej ostatecznego orzeczenia przyjętego za podstawę tej skargi.</w:t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Wskazane przez skarżącego postanowienie Sądu Rejonowego dla Wrocławia–Śródmieścia potwierdza zasadność odmowy wszczęcia postępowania karnego przez Prokuratora Rejonowego dla Wrocławia-Stare Miasto z uwagi na brak uzasadnionego podejrzenia popełnienia przez Rektora Uniwersytetu Wrocławskiego przestępstwa oszustwa (art. 286 § 1 k.k.). W szczególności organy orzekające w sprawie stwierdziły, iż zebrany materiał dowodowy nie daje podstaw do twierdzenia, by Rektor Uniwersytetu Wrocławskiego poprzez jakiekolwiek zachowanie wytworzył w świadomości studentów mylny pogląd, co do faktycznej wysokości opłat za studia, bądź by w jakikolwiek sposób korzystał z błędnego przeświadczenia studentów w przedmiotowej kwestii. Wyklucza to możliwość przyjęcia realizacji znamion przestępstwa oszustwa i to ustalenie zadecydowało o odmowie wszczęcia postępowania karnego.</w:t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Niezależnie od powyższej okoliczności należy stwierdzić, iż wskazane w skardze konstytucyjnej orzeczenia władzy publicznej nie prowadziły do naruszenia przysługującego skarżącemu prawa do nauki w publicznej szkole wyższej, ani też prawa tego nie ograniczały. Nie wykluczały także możliwości wykorzystania przez skarżącego przewidzianych w systemie prawa środków ochronnych zmierzających do skorygowania zawyżonej, jego zdaniem, opłaty za naukę w szkole wyższej w ramach studiów zaocznych.</w:t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W tym stanie rzeczy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TekstpodstawowyNiePogrubienie">
    <w:name w:val="Styl Tekst podstawowy + Nie Pogrubienie"/>
    <w:basedOn w:val="TextBody"/>
    <w:qFormat/>
    <w:pPr/>
    <w:rPr>
      <w:b/>
      <w:kern w:val="2"/>
    </w:rPr>
  </w:style>
  <w:style w:type="paragraph" w:styleId="StylStylTekstpodstawowyNiePogrubieniePogrubienie">
    <w:name w:val="Styl Styl Tekst podstawowy + Nie Pogrubienie + Pogrubienie"/>
    <w:basedOn w:val="StylTekstpodstawowyNiePogrubienie"/>
    <w:qFormat/>
    <w:pPr/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18:00Z</dcterms:created>
  <dc:creator> </dc:creator>
  <dc:description/>
  <dc:language>en-US</dc:language>
  <cp:lastModifiedBy>Buczek Hanna</cp:lastModifiedBy>
  <cp:lastPrinted>2003-03-26T11:28:00Z</cp:lastPrinted>
  <dcterms:modified xsi:type="dcterms:W3CDTF">2003-10-15T09:18:00Z</dcterms:modified>
  <cp:revision>3</cp:revision>
  <dc:subject> </dc:subject>
  <dc:title>Ts 187/02 - 25 marca 2003 r.</dc:title>
</cp:coreProperties>
</file>