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5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 dnia 26 marca 2003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71/0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bCs/>
          <w:sz w:val="24"/>
        </w:rPr>
      </w:pPr>
      <w:r>
        <w:rPr>
          <w:bCs/>
          <w:sz w:val="24"/>
        </w:rPr>
        <w:t>Marek Mazurkiewicz – przewodniczący</w:t>
      </w:r>
    </w:p>
    <w:p>
      <w:pPr>
        <w:pStyle w:val="Normal"/>
        <w:spacing w:lineRule="auto" w:line="240" w:before="0" w:after="0"/>
        <w:ind w:left="708" w:hanging="0"/>
        <w:rPr>
          <w:bCs/>
          <w:sz w:val="24"/>
        </w:rPr>
      </w:pPr>
      <w:r>
        <w:rPr>
          <w:bCs/>
          <w:sz w:val="24"/>
        </w:rPr>
        <w:t>Jadwiga Skórzewska-Łosiak – sprawozdawca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Janusz Niemcewicz,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</w:rPr>
      </w:pPr>
      <w:r>
        <w:rPr>
          <w:sz w:val="24"/>
        </w:rPr>
        <w:t xml:space="preserve">po rozpoznaniu na posiedzeniu niejawnym zażalenia na postanowienie Trybunału Konstytucyjnego z 12 grudnia 2002 r. o odmowie nadania dalszego biegu skardze konstytucyjnej </w:t>
      </w:r>
      <w:r>
        <w:rPr>
          <w:bCs/>
          <w:sz w:val="24"/>
        </w:rPr>
        <w:t>Bogdana Gamdzyka,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ZASADNIENIE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b w:val="false"/>
          <w:sz w:val="24"/>
        </w:rPr>
        <w:t>W skardze konstytucyjnej Bogdana Gamdzyka z 27 maja 2002 r. zarzucono, iż art. 1 ust. 1 ustawy z dnia 30 listopada 1995 r. o pomocy państwa w spłacie niektórych kredytów mieszkaniowych, refundacji bankom wypłaconych premii gwarancyjnych oraz zmianie niektórych ustaw (Dz. U. z 1996 r. Nr 5, poz. 32) jest niezgodny z art. 32 oraz art. 75 Konstytucji Rzeczypospolitej Polskiej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Skarżący wskazał, iż wyrokiem Sądu Okręgowego w Siedlcach z 12 kwietnia 2001 r. (sygn. akt I C 32/00) oddalono jego powództwo o zapłatę odszkodowania z tytułu kwoty wpłaconej na poczet wkładu mieszkaniowego w spółdzielni mieszkaniowej. Rozstrzygnięcie to zostało utrzymane w mocy wyrokiem Sądu Apelacyjnego w Lublinie z 11 lipca 2001 r. (sygn. akt I Aca 286/01). Kasacja skarżącego od tego wyroku została odrzucona postanowieniem Sądu Apelacyjnego w Lublinie z 28 sierpnia 2001 r. (sygn. akt I Aca 286/01), a zażalenie na to postanowienie Sąd Najwyższy oddalił postanowieniem z 20 listopada 2001 r. (sygn. akt III CZ 122/01)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daniem skarżącego zakwestionowana przez niego regulacja prawna powoduje zróżnicowanie obywateli w zakresie naliczania premii gwarancyjnej na mieszkaniowej książeczce oszczędnościowej, uzależniając prawo do tej premii i jej wysokość od źródła pochodzenia wpłaty na książeczkę mieszkaniową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Trybunał Konstytucyjny postanowieniem z 12 grudnia 2002 r. odmówił nadania dalszego biegu skardze konstytucyjnej stwierdzając, iż zakwestionowana w niej regulacja prawna nie stanowiła normatywnej podstawy orzeczeń przyjętych za podstawę wystąpienia ze skargą. Trybunał Konstytucyjny wskazał ponadto, iż skarżący nie wyczerpał wszystkich przysługujących mu w ramach drogi prawnej środków zaskarżenia, bowiem złożona przez niego do Sądu Najwyższego kasacja zawierała braki formalne, które uniemożliwiły jej merytoryczne rozpoznanie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Na postanowienie Trybunału Konstytucyjnego pełnomocnik skarżącego wniósł zażalenie, wskazując, iż w sensie pośrednim sądy stosowały zakwestionowaną w skardze konstytucyjnej regulacje prawną, zaś kasacja w sensie formalnym została wniesiona do Sądu Najwyższego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/>
        <w:t>Zarzuty podniesione w zażaleniu nie zawierają jakiegokolwiek uzasadnienia. Pełnomocnik skarżącego w żaden sposób nie określa, na czym miałoby polegać „pośrednie” stosowanie przez sądy zakwestionowanej w skardze konstytucyjnej regulacji prawnej. Z oczywistych powodów, samo wniesienie do Sądu Najwyższego kasacji nie spełniającej podstawowych wymagań formalnych, nie może być także uznane za „wyczerpanie przysługującej drogi prawnej” w rozumieniu art. 46 ust. 1 ustawy z dnia 1 sierpnia 1997 r. o Trybunale Konstytucyjnym (Dz. U. Nr 102, poz. 643 ze zm.)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W tym stanie rzeczy należało uznać zażalenie za oczywiście bezzasadne i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2">
    <w:name w:val="Body Text 2"/>
    <w:basedOn w:val="Normal"/>
    <w:qFormat/>
    <w:pPr>
      <w:widowControl w:val="false"/>
      <w:spacing w:before="0" w:after="0"/>
      <w:ind w:left="284" w:hanging="284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37:00Z</dcterms:created>
  <dc:creator> </dc:creator>
  <dc:description/>
  <dc:language>en-US</dc:language>
  <cp:lastModifiedBy>Buczek Hanna</cp:lastModifiedBy>
  <cp:lastPrinted>2003-03-27T11:22:00Z</cp:lastPrinted>
  <dcterms:modified xsi:type="dcterms:W3CDTF">2003-06-13T09:37:00Z</dcterms:modified>
  <cp:revision>2</cp:revision>
  <dc:subject> </dc:subject>
  <dc:title>Ts 71/02 - 26 marca 2003 r.</dc:title>
</cp:coreProperties>
</file>