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Footnote"/>
        <w:spacing w:before="0" w:after="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151</w:t>
      </w:r>
    </w:p>
    <w:p>
      <w:pPr>
        <w:pStyle w:val="Footnote"/>
        <w:spacing w:before="0" w:after="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kern w:val="2"/>
          <w:sz w:val="24"/>
        </w:rPr>
      </w:pPr>
      <w:r>
        <w:rPr>
          <w:kern w:val="2"/>
          <w:sz w:val="24"/>
        </w:rPr>
        <w:t>z dnia 7 kwietnia 2003 r.</w:t>
      </w:r>
    </w:p>
    <w:p>
      <w:pPr>
        <w:pStyle w:val="Footnote"/>
        <w:spacing w:before="0" w:after="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Sygn. akt Ts 12/03</w:t>
      </w:r>
    </w:p>
    <w:p>
      <w:pPr>
        <w:pStyle w:val="Normal"/>
        <w:spacing w:lineRule="auto" w:line="240" w:before="0" w:after="0"/>
        <w:ind w:left="708" w:hanging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TextBodyIndent"/>
        <w:spacing w:lineRule="auto" w:line="240" w:before="0" w:after="0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TextBodyIndent"/>
        <w:spacing w:lineRule="auto" w:line="240" w:before="0" w:after="0"/>
        <w:rPr>
          <w:b w:val="false"/>
          <w:b w:val="false"/>
          <w:kern w:val="2"/>
          <w:sz w:val="24"/>
        </w:rPr>
      </w:pPr>
      <w:r>
        <w:rPr>
          <w:bCs/>
          <w:kern w:val="2"/>
          <w:sz w:val="24"/>
        </w:rPr>
        <w:t>Trybunał Konstytucyjny w składzie:</w:t>
      </w:r>
    </w:p>
    <w:p>
      <w:pPr>
        <w:pStyle w:val="Heading1"/>
        <w:spacing w:lineRule="auto" w:line="240" w:before="0" w:after="0"/>
        <w:ind w:left="708" w:hanging="0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</w:r>
    </w:p>
    <w:p>
      <w:pPr>
        <w:pStyle w:val="Heading1"/>
        <w:spacing w:lineRule="auto" w:line="240" w:before="0" w:after="0"/>
        <w:ind w:left="708" w:hanging="0"/>
        <w:rPr>
          <w:b w:val="false"/>
          <w:b w:val="false"/>
          <w:bCs/>
          <w:kern w:val="2"/>
          <w:sz w:val="24"/>
        </w:rPr>
      </w:pPr>
      <w:r>
        <w:rPr>
          <w:b w:val="false"/>
          <w:bCs/>
          <w:kern w:val="2"/>
          <w:sz w:val="24"/>
        </w:rPr>
        <w:t>Ewa Łętowska</w:t>
      </w:r>
    </w:p>
    <w:p>
      <w:pPr>
        <w:pStyle w:val="Normal"/>
        <w:spacing w:lineRule="auto" w:line="240" w:before="0" w:after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spacing w:lineRule="auto" w:line="240" w:before="0" w:after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kern w:val="2"/>
          <w:sz w:val="24"/>
        </w:rPr>
        <w:t xml:space="preserve">po wstępnym rozpoznaniu na posiedzeniu niejawnym skargi konstytucyjnej </w:t>
      </w:r>
      <w:r>
        <w:rPr>
          <w:bCs/>
          <w:kern w:val="2"/>
          <w:sz w:val="24"/>
        </w:rPr>
        <w:t>Urszuli Maciejczyk</w:t>
      </w:r>
      <w:r>
        <w:rPr>
          <w:kern w:val="2"/>
          <w:sz w:val="24"/>
        </w:rPr>
        <w:t xml:space="preserve"> w sprawie zgodności:</w:t>
      </w:r>
    </w:p>
    <w:p>
      <w:pPr>
        <w:pStyle w:val="TextBody"/>
        <w:spacing w:lineRule="auto" w:line="240" w:before="0" w:after="0"/>
        <w:ind w:left="708" w:right="566" w:hanging="0"/>
        <w:rPr/>
      </w:pPr>
      <w:r>
        <w:rPr>
          <w:sz w:val="24"/>
        </w:rPr>
        <w:t xml:space="preserve">art. 20 ust. 1, 2 oraz 6 ustawy z dnia 26 stycznia 1982 r. – Karta Nauczyciela (Dz. U. z 1997 r. Nr 56, poz. 357 ze zm.) z </w:t>
      </w:r>
      <w:r>
        <w:rPr>
          <w:kern w:val="2"/>
          <w:sz w:val="24"/>
        </w:rPr>
        <w:t>art. 65 ust. 1 Konstytucji Rzeczypospolitej Polskiej,</w:t>
      </w:r>
    </w:p>
    <w:p>
      <w:pPr>
        <w:pStyle w:val="Normal"/>
        <w:spacing w:lineRule="auto" w:line="240" w:before="0" w:after="0"/>
        <w:ind w:left="708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240" w:before="0" w:after="0"/>
        <w:ind w:left="708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kern w:val="2"/>
          <w:sz w:val="24"/>
        </w:rPr>
      </w:pPr>
      <w:r>
        <w:rPr>
          <w:kern w:val="2"/>
          <w:sz w:val="24"/>
        </w:rPr>
        <w:t>p o s t a n a w i a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708" w:hanging="0"/>
        <w:rPr>
          <w:b w:val="false"/>
          <w:b w:val="false"/>
          <w:kern w:val="2"/>
          <w:sz w:val="24"/>
        </w:rPr>
      </w:pPr>
      <w:r>
        <w:rPr>
          <w:bCs/>
          <w:kern w:val="2"/>
          <w:sz w:val="24"/>
        </w:rPr>
        <w:t>odmówić nadania dalszego biegu skardze konstytucyj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kern w:val="2"/>
          <w:sz w:val="24"/>
        </w:rPr>
      </w:pPr>
      <w:r>
        <w:rPr>
          <w:kern w:val="2"/>
          <w:sz w:val="24"/>
        </w:rPr>
        <w:t>UZASADNIENIE:</w:t>
      </w:r>
    </w:p>
    <w:p>
      <w:pPr>
        <w:pStyle w:val="StylTekstpodstawowyNiePogrubienie"/>
        <w:spacing w:lineRule="auto" w:line="240" w:before="0" w:after="0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</w:r>
    </w:p>
    <w:p>
      <w:pPr>
        <w:pStyle w:val="TextBody"/>
        <w:spacing w:lineRule="auto" w:line="240" w:before="0" w:after="0"/>
        <w:rPr/>
      </w:pPr>
      <w:r>
        <w:rPr>
          <w:sz w:val="24"/>
        </w:rPr>
        <w:t xml:space="preserve">W skardze konstytucyjnej Urszuli Maciejczyk z 28 stycznia 2003 r. zarzucono, iż art. 20 ust. 1, 2 oraz 6 ustawy z dnia 26 stycznia 1982 r. – Karta Nauczyciela (Dz. U. z 1997 r. Nr 56, poz. 357 ze zm.) jest niezgodny z </w:t>
      </w:r>
      <w:r>
        <w:rPr>
          <w:kern w:val="2"/>
          <w:sz w:val="24"/>
        </w:rPr>
        <w:t>art. 65 ust. 1 Konstytucji Rzeczypospolitej Polskiej.</w:t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  <w:t>Skarżąca wskazała, iż w związku z likwidacją szkoły, w której była zatrudniona jako nauczyciel mianowany, pismem z 16 kwietnia 1999 r. poinformowano ją o przeniesieniu w stan nieczynny od 1 września 1999 r. do 28 lutego 2000 r. oraz o wygaśnięciu stosunku pracy z dniem 28 lutego 2000 r. Wyrokiem z 19 lipca 2000 r. (sygn. akt XVIII P 73/00) Sąd Okręgowy – Sąd Pracy i Ubezpieczeń Społecznych w Katowicach oddalił powództwo skarżącej obejmujące także zapłatę odprawy w związku z rozwiązaniem z nią stosunku pracy z przyczyn leżących po stronie pracodawcy. Sąd Apelacyjny w Katowicach wyrokiem z 25 września 2001 r. (sygn. akt III APa 126/00) oddalił apelację skarżącej od orzeczenia sądu pierwszej instancji. Następnie skarżąca, po przywróceniu jej przez Sąd Apelacyjny w Katowicach postanowieniem z 21 stycznia 2002 r. terminu do wniesienia kasacji, wniosła samodzielnie sporządzoną kasację od wyroku Sądu Apelacyjnego w Katowicach z 25 września 2001 r. Kasacja ta została przez tenże sąd odrzucona postanowieniem z 25 marca 2002 r., zaś zażalenie na to postanowienie zostało również odrzucone postanowieniem Sądu Apelacyjnego w Katowicach z 11 czerwca 2002 r. (sygn. akt III APa 126/00).</w:t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  <w:t>Zdaniem skarżącej zastosowanie art. 20 Karty Nauczyciela narusza konstytucyjnie gwarantowaną wolność wyboru i wykonywania zawodu, a także zasadę równości i sprawiedliwości społecznej, albowiem o tym, czy nauczyciel w przypadku likwidacji szkoły będzie przeniesiony w stan spoczynku, czy też zostanie rozwiązany z nim stosunek pracy, decyduje wyłącznie dyrektor szkoły, nauczyciel pozbawiony zaś zostaje w tym zakresie możliwości wyboru. Tymczasem sposób zakończenia stosunku pracy miał na gruncie zakwestionowanego przepisu istotne znaczenie, gdyż nauczycielom, z którymi rozwiązano stosunek pracy przysługiwała odprawa pieniężna, tymczasem w przypadku przeniesienia w stan spoczynku i wygaśnięcia stosunku pracy uprawnienie takie dla nauczycieli nie było przewidziane. Zdaniem skarżącej takie zróżnicowanie sytuacji nauczycieli prowadzi do naruszenia zasady równości.</w:t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  <w:t>Skarżąca zwróciła ponadto uwagę, iż ustawodawca ustawą z dnia 18 lutego 2000 r. o zmianie ustawy – Karta Nauczyciela oraz o zmianie niektórych innych ustaw (Dz. U. Nr 19, poz. 239) zmienił treść art. 20 przesądzając, iż w przypadku likwidacji szkoły zawsze dochodzi do rozwiązania stosunku pracy z nauczycielem oraz nabycia prawa do odprawy pieniężnej.</w:t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</w:rPr>
        <w:t>Zgodnie z art. 79 ust. 1 Konstytucji RP warunkiem merytorycznego rozpoznania skargi konstytucyjnej jest wykazanie przez skarżącego, iż przyjęte za podstawę skargi konstytucyjnej orzeczenia organów władzy publicznej prowadzą do naruszenia przysługujących mu praw lub wolności o charakterze konstytucyjnym.</w:t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  <w:t>Skarżąca za podstawę skargi konstytucyjnej przyjęła naruszenie zasady wolności wyboru i wykonywania zawodu, wskazując na pozbawienie jej możliwości wyboru sposobu zakończenia stosunku pracy. Wskazane w skardze konstytucyjnej orzeczenia sądowe nie odnoszą się wszakże do tej kwestii. W szczególności nie dotyczą one zasadności zakończenia przez skarżącą stosunku pracy poprzez przeniesienie skarżącej w stan nieczynny. Rozstrzygają natomiast majątkowe roszczenia skarżącej związane z zakończeniem stosunku pracy z przyczyn leżących po stronie pracodawcy. Jak wynika zresztą z akt sprawy, skarżąca nie składała nawet wniosku o natychmiastowe rozwiązanie stosunku pracy, którą to możliwość przewidywał zakwestionowany w skardze konstytucyjnej art. 20 Karty Nauczyciela. Nie można w takim wypadku uznać za zasadne przekonania skarżącej, iż naruszono przysługujące jej prawo wyboru sposobu rozwiązania stosunku pracy, skoro nie skorzystała z przewidzianych w tym zakresie możliwości.</w:t>
      </w:r>
    </w:p>
    <w:p>
      <w:pPr>
        <w:pStyle w:val="StylTekstpodstawowyNiePogrubienie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Niezasadne jest także przekonanie skarżącej, iż zastrzeżenie uprawnienia do odprawy wyłącznie dla nauczycieli, którzy w przypadku likwidacji szkoły rozwiązali stosunek pracy, narusza zasadę równości. Ekwiwalentem owego uprawnienia po stronie osób przeniesionych w stan nieczynny jest bowiem prawo do otrzymywania wynagrodzenia w okresie tego stanu, aż do wygaśnięcia umowy o pracę. Skarżąca nie wykazała, iżby to drugie uprawnienie w wyrazie finansowym znacząco odbiegało od wysokości odprawy. Słusznie natomiast wskazał Sąd Apelacyjny w Katowicach, w przyjętym za podstawę skargi konstytucyjnej wyroku z 25 września 2001 r. (sygn. akt III APa 126/00), iż objęcie prawem do odprawy także nauczycieli przeniesionych w stan nieczynny prowadziłoby do ich nieuzasadnionego uprzywilejowania względem tych, którzy rozwiązali stosunek pracy.</w:t>
      </w:r>
    </w:p>
    <w:p>
      <w:pPr>
        <w:pStyle w:val="StylTekstpodstawowyNiePogrubienie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TekstpodstawowyNiePogrubienie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W tym stanie rzeczy należy orzec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lineRule="auto" w:line="360" w:before="240" w:after="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spacing w:lineRule="auto" w:line="360" w:before="240" w:after="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spacing w:lineRule="auto" w:line="36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lineRule="auto" w:line="36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TextBodyIndent">
    <w:name w:val="Body Text Indent"/>
    <w:basedOn w:val="Normal"/>
    <w:pPr>
      <w:ind w:left="708" w:hanging="0"/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StylTekstpodstawowyNiePogrubienie">
    <w:name w:val="Styl Tekst podstawowy + Nie Pogrubienie"/>
    <w:basedOn w:val="TextBody"/>
    <w:qFormat/>
    <w:pPr/>
    <w:rPr>
      <w:b/>
      <w:kern w:val="2"/>
    </w:rPr>
  </w:style>
  <w:style w:type="paragraph" w:styleId="StylStylTekstpodstawowyNiePogrubieniePogrubienie">
    <w:name w:val="Styl Styl Tekst podstawowy + Nie Pogrubienie + Pogrubienie"/>
    <w:basedOn w:val="StylTekstpodstawowyNiePogrubienie"/>
    <w:qFormat/>
    <w:pPr/>
    <w:rPr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8:14:00Z</dcterms:created>
  <dc:creator> </dc:creator>
  <dc:description/>
  <dc:language>en-US</dc:language>
  <cp:lastModifiedBy>Buczek Hanna</cp:lastModifiedBy>
  <cp:lastPrinted>2003-04-08T09:13:00Z</cp:lastPrinted>
  <dcterms:modified xsi:type="dcterms:W3CDTF">2003-07-16T08:14:00Z</dcterms:modified>
  <cp:revision>2</cp:revision>
  <dc:subject> </dc:subject>
  <dc:title>Ts 12/03 - 7 kwietnia 2003 r.</dc:title>
</cp:coreProperties>
</file>