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15 kwietni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9/02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Heading6"/>
        <w:ind w:firstLine="708"/>
        <w:rPr/>
      </w:pPr>
      <w:r>
        <w:rPr>
          <w:b w:val="false"/>
          <w:sz w:val="24"/>
        </w:rPr>
        <w:t>Wiesław Johann</w:t>
      </w:r>
      <w:r>
        <w:rPr>
          <w:sz w:val="24"/>
        </w:rPr>
        <w:t xml:space="preserve"> </w:t>
      </w:r>
      <w:r>
        <w:rPr>
          <w:b w:val="false"/>
          <w:sz w:val="24"/>
        </w:rPr>
        <w:t>– przewodniczący</w:t>
      </w:r>
    </w:p>
    <w:p>
      <w:pPr>
        <w:pStyle w:val="Normal"/>
        <w:ind w:firstLine="708"/>
        <w:jc w:val="both"/>
        <w:rPr/>
      </w:pPr>
      <w:r>
        <w:rPr/>
        <w:t>Marian Grzybowski – sprawozdawca</w:t>
      </w:r>
    </w:p>
    <w:p>
      <w:pPr>
        <w:pStyle w:val="Normal"/>
        <w:ind w:firstLine="708"/>
        <w:jc w:val="both"/>
        <w:rPr/>
      </w:pPr>
      <w:r>
        <w:rPr/>
        <w:t>Janusz Niemcewicz</w:t>
      </w:r>
    </w:p>
    <w:p>
      <w:pPr>
        <w:pStyle w:val="Normal"/>
        <w:ind w:firstLine="708"/>
        <w:jc w:val="both"/>
        <w:rPr/>
      </w:pPr>
      <w:r>
        <w:rPr/>
        <w:t>Biruta Lewaszkiewicz-Petrykowska</w:t>
      </w:r>
    </w:p>
    <w:p>
      <w:pPr>
        <w:pStyle w:val="Heading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Teresa Dębowska-Romanows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po rozpoznaniu w dniu 15 kwietnia 2003 r., na posiedzeniu niejawnym, wniosku pełnomocnika skarżącego – Spółki „Gemi” spółka z ograniczoną odpowiedzialnością z siedzibą w Miastku, o wydanie orzeczenia w sprawie zwrotu kosztów postępowania przed Trybunałem Konstytucyjnym,</w:t>
      </w:r>
    </w:p>
    <w:p>
      <w:pPr>
        <w:pStyle w:val="Tekstpodstawowywcity2"/>
        <w:spacing w:lineRule="auto" w:line="240"/>
        <w:ind w:right="708" w:hanging="0"/>
        <w:rPr/>
      </w:pPr>
      <w:r>
        <w:rPr/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right="708" w:hanging="0"/>
        <w:jc w:val="center"/>
        <w:rPr/>
      </w:pPr>
      <w:r>
        <w:rPr/>
        <w:t>p o s t a n a w i a: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right="708" w:hanging="0"/>
        <w:rPr/>
      </w:pPr>
      <w:r>
        <w:rPr/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W niniejszej sprawie Trybunał Konstytucyjny, w dniu 25 lutego 2003 r. wydał wyrok, w którym nie uwzględnił skargi konstytucyjnej. Tym samym nie ma zastosowania przesłanka wynikająca z art. 24 ust. 2 zd. 1 ustawy o Trybunale Konstytucyjnym, uprawniająca do orzeczenia o zwrocie kosztów na rzecz wnoszącego skargę konstytucyjną.</w:t>
      </w:r>
    </w:p>
    <w:p>
      <w:pPr>
        <w:pStyle w:val="Normal"/>
        <w:shd w:fill="FFFFFF" w:val="clear"/>
        <w:ind w:firstLine="708"/>
        <w:jc w:val="both"/>
        <w:rPr/>
      </w:pPr>
      <w:r>
        <w:rPr/>
        <w:t>Obowiązek wykazania, iż pomimo nieuwzględnienia skargi konstytucyjnej zachodzi „uzasadniony przypadek” pozwalający na orzeczenie zwrotu kosztów postępowania, ciąży na skarżącym (pełnomocniku skarżącego).</w:t>
      </w:r>
    </w:p>
    <w:p>
      <w:pPr>
        <w:pStyle w:val="Normal"/>
        <w:shd w:fill="FFFFFF" w:val="clear"/>
        <w:ind w:firstLine="708"/>
        <w:jc w:val="both"/>
        <w:rPr/>
      </w:pPr>
      <w:r>
        <w:rPr/>
        <w:t>Pełnomocnik skarżącego ograniczył swoje działanie jedynie do złożenia na rozprawie spisu kosztów, w którym zawarty został: wpis od skargi konstytucyjnej, opłata skarbowa od pełnomocnictwa, koszty związane ze sporządzeniem i wniesieniem skargi oraz stawiennictwem na rozprawie, jak i koszty przejazdów na rozprawę. Do spisu kosztów nie zostały dołączone żadne dowody wskazujące, iż koszty wymienione w spisie zostały poniesione i w jakiej wysokości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ind w:firstLine="708"/>
        <w:textAlignment w:val="auto"/>
        <w:rPr/>
      </w:pPr>
      <w:r>
        <w:rPr/>
        <w:t>Trybunał Konstytucyjny zauważa ponadto, iż skarga konstytucyjna wpłynęła do Trybunału Konstytucyjnego 13 sierpnia 2001 r. i w tym czasie wolna już była od wpisu. Obowiązek wnoszenia wpisu od skargi konstytucyjnej został bowiem uchylony z dniem 8 października 2000 r., na podstawie art. 1 pkt 3 lit. b ustawy z dnia 9 czerwca 2000 r. o zmianie ustawy o Trybunale Konstytucyjnym oraz ustawy o zmianie ustawy – Prawo o ustroju sądów powszechnych oraz niektórych innych ustaw (Dz. U. Nr 53, poz. 638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Reasumując, Trybunał Konstytucyjny stwierdza, iż wobec nie uwzględnienia skargi konstytucyjnej, nie znajduje podstaw do uznania, iż w sprawie zachodzi „uzasadniony przypadek”, o którym mowa w art. 24 ust. 1 zd. 2 ustawy o Trybunale Konstytucyjnym, uprawniający do orzeczenia zwrotu kosztów postępowania przed Trybunałem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05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2:00Z</dcterms:created>
  <dc:creator> </dc:creator>
  <dc:description/>
  <dc:language>en-US</dc:language>
  <cp:lastModifiedBy>Buczek Hanna</cp:lastModifiedBy>
  <cp:lastPrinted>2003-04-15T14:14:00Z</cp:lastPrinted>
  <dcterms:modified xsi:type="dcterms:W3CDTF">2003-06-02T10:09:00Z</dcterms:modified>
  <cp:revision>3</cp:revision>
  <dc:subject> </dc:subject>
  <dc:title>SK 9/02 - 15 kwietnia 2003 r.</dc:title>
</cp:coreProperties>
</file>