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10 czerwca 1992 r.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U. 2/92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prezes TK Mieczysław Tyczk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Czesław Bakalarski</w:t>
      </w:r>
    </w:p>
    <w:p>
      <w:pPr>
        <w:pStyle w:val="Normal"/>
        <w:ind w:left="2832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zimierz Działocha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Tomasz Dybowski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Henryk Groszyk</w:t>
      </w:r>
    </w:p>
    <w:p>
      <w:pPr>
        <w:pStyle w:val="Normal"/>
        <w:ind w:left="2832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ojciech Łączko</w:t>
      </w:r>
      <w:r>
        <w:rPr>
          <w:sz w:val="24"/>
          <w:szCs w:val="24"/>
        </w:rPr>
        <w:t>wski</w:t>
      </w:r>
    </w:p>
    <w:p>
      <w:pPr>
        <w:pStyle w:val="Normal"/>
        <w:ind w:left="2832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eonard Łu</w:t>
      </w:r>
      <w:r>
        <w:rPr>
          <w:sz w:val="24"/>
          <w:szCs w:val="24"/>
        </w:rPr>
        <w:t>kaszuk</w:t>
      </w:r>
    </w:p>
    <w:p>
      <w:pPr>
        <w:pStyle w:val="Normal"/>
        <w:ind w:left="2832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ria Łabor-Soroka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Remigiusz Orzechowski - sprawozdawca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Janina Zakrzewsk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rozpoznaniu w dniu 10 czerwca 1992 r. na posiedzeniu niejawnym, wniosku z dnia 4 lutego 1992 r. prezesa Rady Ministrów o ponowne rozpatrzenie przez Trybunał Konstytucyjny w pełnym składzie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niosku Polskiego Związku Ogrodniczego dotyczącego zgodności przepisów § 12 ust. 1 i 2 rozporządzenia Rady Ministrów z dnia 25 czerwca 1990 r. w sprawie opłat za gospodarcze korzystanie ze środowiska i wprowadzenie w nim zmian (Dz. U. Nr 42, poz. 245) z postanowieniami Konstytucji Rzeczypospolitej Polskiej uznanych przez Trybunał Konstytucyjny, orzeczeniem z dnia 17 grudnia 1991 r., za niezgodne z art. 41 pkt 8 i art. 67 ust. 2 Konstytucji RP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morzyć postępowanie, na podstawie art. 4 ust. 2 ustawy z dnia 29 kwietnia 1985 r. o Trybunale Konstytucyjnym (Dz. U. z 1991 r. Nr 109, poz. 470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) We wniosku z dnia 14 lutego 1991 r. Polski Związek Ogrodniczy wystąpił do Trybunału Konstytucyjnego o stwierdzenie niezgodności przepisów § 12 ust. 1 i 2 rozporządzenia Rady Ministrów z dnia 25 czerwca 1990 r. w sprawie opłat za gospodarcze korzystanie ze środowiska i wprowadzanie w nim zmian (Dz. U. Nr 42, poz. 245) - z postanowieniami art. </w:t>
      </w:r>
      <w:r>
        <w:rPr>
          <w:sz w:val="24"/>
          <w:szCs w:val="24"/>
        </w:rPr>
        <w:t xml:space="preserve">67 ust. 2, art. 81 ust. 1 i art. 6 Konstytucji Rzeczypospolitej Polskiej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ocenie Wnioskodawcy niekonstytucyjność wspomnianych przepisów wynika z faktu, iż ustaloną przez rozporządzenie Rady Ministrów z dnia 25 czerwca 1990 r. wysokość opłat z tego tytułu podwyższają w odniesieniu do województw - katowickiego (wszystkich opłat) oraz krakowskiego (za wprowadzanie zanieczyszczeń do powietrza) o 100 % w stosunku do wysokości opłat ustalonych dla wszystkich innych województw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W wyniku rozpatrzenia wnios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zakwestionowane przepisy, orzeczeniem z dnia 17 grudnia 1991 r., uznane zostały przez Trybunał Konstytucyjny za niezgodne z postanowieniami art. 41 pkt 8 i art. 67 ust. 2 Konstytucji RP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doszedł w szczególności do wniosku, iż upoważnienie ujęte w art. 86 ust. 3 ustawy z dnia 31 stycznia 1980 r. o ochronie i kształtowaniu środowiska (Dz. U. Nr 3, poz. 6 z późn. zm.) stanowiące podstawę do wydania wspomnianego rozporządzenia nie stwarza podstaw prawnych do takiego różnicowania opł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. W konsekwencji przepisy § 12 ust. 1 i 2 rozporządzenia z dnia 25 czerwca 1990 r. wychodzą poza zakres upoważnienia ustawowego udzielonego do jego wydania. Równocześnie wprowadzenie podwyższonych opłat za korzystanie ze środowiska i wprowadzanie w nim zm</w:t>
      </w:r>
      <w:r>
        <w:rPr>
          <w:sz w:val="24"/>
          <w:szCs w:val="24"/>
        </w:rPr>
        <w:t>ian na terenie województw katow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kiego i krakowskiego narusza konstytucyjną zasadę równośc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nie wykluczył zarazem możliwości i celowości różnicowania tych opłat, w szczególności m. in. w zależności od stopnia zagrożenia ekologicznego środowiska. Może bowiem przemawiać za tym zróżnicowanie stanu zagrożenia środowiska na terenie kraju. W piśmiennictwie oraz dokumentach urzędowych wyróżnia się bowiem aż 27 obszarów ekologicznego zagrożenia, a wśród nich 4 noszące znamiona klęski ekolo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cznej. W ocenie Trybunału Konstytucyjnego podstawy prawne do różnicowania wysokości opłat za korzystanie ze środowiska i wprowadzanie w nim zmian stworzyć powinna jednak w sposób jednoznaczny ustawa o ochronie i kształtowaniu środowisk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Stanowiska T</w:t>
      </w:r>
      <w:r>
        <w:rPr>
          <w:rFonts w:eastAsia="Times New Roman CE" w:cs="Times New Roman CE" w:ascii="Times New Roman CE" w:hAnsi="Times New Roman CE"/>
          <w:sz w:val="24"/>
          <w:szCs w:val="24"/>
        </w:rPr>
        <w:t>rybunału Konstytucyjnego co do niekonstytucyjności przepisów § 12 ust. 1 i 2 rozporządzenia Rady Ministrów z dnia 25 czerwca 1990 r. nie podzielił prezes Rady Ministrów, wnosząc o ponowne rozpatrzenie wymienionego na wstępie wniosku Polskiego Związku Ogro</w:t>
      </w:r>
      <w:r>
        <w:rPr>
          <w:sz w:val="24"/>
          <w:szCs w:val="24"/>
        </w:rPr>
        <w:t>dniczego, a w konsekwencji uzn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a konstytucyjności przepisów §12 ust. 1 i 2 rozporządzenia Rady Ministrów z dnia 25 czerwca 1990 r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ocenie prezesa Rady Ministrów unormowania przyjęte w §12 ust. 1 i 2 wspomnianego rozporządzenia mieszczą się w zakresie upoważnienia ustawowego do jego wydania. “Analiza gramatyczna tekstu upoważnienia ustawowego - jak ocenia to prezes Rady Ministrów - pozwala wyrazić pogląd, iż określenie zakresu przedmiotowego opłat jest ściśle powiązane z ich wysokością. Gdyby zamiarem 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stawodawcy było upoważnienie Rady Ministrów do określenia jednej stawki opłaty za wszystkie rodzaje korzystania ze środowiska i wprowadzania w nim zmiany upoważnienie brzmiałoby całkiem odmiennie. Jeżeli zatem ustawodawca pozwolił na różnicowanie wysokośc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tawek w zależności od rodzaju i sposobu użytkowania poszczególnych elementów środowiska, to nie można wyciągać wniosku, że nie pozwolił na ich różnicowanie w zależności od stopnia zdegradowania środowiska na danym terenie. (...) Zasadnicza rola opłat e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logicznych (...) polega na częściowym pokryciu wartości zmian wprowadzanych w środowisku w wyniku prowadzonej działalności. (...) Z tego względu wysokość opłat powinna być podporządkowana skali dofinansowywanych przedsięwzięć, jakich wymaga polityka ochr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 środowiska. (...) Opłaty ekologiczne nie odpowiadają ani pełnym społecznym kosztom zmian zachodzących w środowisku powodowanych działalnością gospodarczą, ani pełnym korzyściom, jakie czerpią użytkownicy środowiska”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4) Stanowiące przedmiot niniejszego postanowienia rozporządzenie Rady Ministrów z dnia 25 czerwca 1990 r. zastąpione zostało rozporządzeniem Rady Ministrów z dnia 21 grudnia 1991 r. o takim samym tytule. Zostało ono ogłoszone w Dzienniku Ustaw z dnia 31 grudnia 1991 r. i weszło w życie z d</w:t>
      </w:r>
      <w:r>
        <w:rPr>
          <w:sz w:val="24"/>
          <w:szCs w:val="24"/>
        </w:rPr>
        <w:t xml:space="preserve">niem 1 stycznia 1992 r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konsekwencji, wraz z uchyleniem rozporządzenia z dnia 25 czerwca 1990 r., utraciły moc także przepisy § 12 ust. 1 i 2 tego rozporządzenia, stanowiące przedmiot orzeczenia Trybunału Konstytucyjnego z dnia 17 grudnia 1991 r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ow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ozporządzenie Rady Ministrów z dnia 21 grudnia 1991 r. w sprawie opłat za gospodarcze korzystanie ze środowiska i wprowadzanie w nim zmian utrzymało (powtórzyło) jednakże w § 13 dotychczasowe normy § 12 ust. 1 i 2 rozporządzenia z dnia 25 czerwca 1990 r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epis § 13 rozporządzenia Rady Ministrów z dnia 21 grudnia 1991 r. postanawia mianowicie,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§ 13. 1. Na terenie województwa katowickiego ustala się opłaty według stawek o 100% wyższych niż określone w rozporządzeniu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Na terenie województwa krakowskiego za wprowa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nie zanieczyszczeń do powietrza ustala się opłaty według stawek o 100 % wyższych niż określone w rozporządzeniu”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nikające z przedstawionych wyżej zdarzeń kalendarium, a mianowic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17 grudnia 1991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. wydanie przez Trybunał Konstytucyjny orzeczenia uznającego postanowienia § 12 ust. 1 i 2 rozporządzenia z dnia 25 czerwca 1990 r. za niezgodne z Konstytucją,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21 grudnia 1991 r., wydanie rozporządzenia Rady Ministrów w sprawie opłat za gospodarcze korzystanie ze środowiska i wprowadzanie w nim zmian</w:t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31 grudnia 1991 r. ogłoszenie tego rozporządzenia w Dzienniku Ustaw RP Nr 125, poz. 558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1 stycznia 1992 r. wejście w życie tego rozporządzenia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6 stycznia 1992 r., doręczenie Radzie Ministrów orzeczenia Trybunału Konstytucyjnego z dnia 17 grudnia 1991 r. wraz z uzasadnieniem tego orzeczenia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wiera istotne skutki o charakterze procesowym, a to w związku z treścią przepisu art. 4 ust. 2 ustawy z dnia 29 kwietnia 1985 r. o Trybunale Konstytucyjny</w:t>
      </w:r>
      <w:r>
        <w:rPr>
          <w:sz w:val="24"/>
          <w:szCs w:val="24"/>
        </w:rPr>
        <w:t xml:space="preserve">m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godnie z tym przepisem “Utrata mocy obowiązującej aktu normatywnego przed wydaniem orzeczenia przez Trybunał Konstytucyjny powoduje umorzenie postępowania w sprawie takiego aktu”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przepisu tego, jak też z dotychczasowej praktyki orzeczniczej wynika, iż umorzenie postępowania w sprawie konstytucyjności danego aktu normatywnego (określonego konkretnego przepisu takiego aktu) następuje w każdym stadium postępowania przed Trybunałem Konstytucyjnym, jeżeli utrata mocy obowiązującej aktu normatywnego (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nkretnego przepisu takiego aktu) nastąpiła przed wydaniem przez Trybunał Konstytucyjny orzeczenia w sprawie jego konstytucyjnośc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rozpatrywanym wypadku wniesienie wniosku o ponowne rozpatrzenie sprawy konstytucyjności przepisów § 12 ust. 1 i 2 rozporządzenia Rady Ministrów z dnia 25 czerwca 1990 r. po dacie utraty przez te przepisy mocy obowiązującej stało się bezprzedmiotowe, zaś postępowanie w tej sprawie podlega umorzeniu na podstawie art. 4 ust. 2 ustawy z dnia 29 kwietnia 1985 r. o Trybunale Konstytucyjnym. W konsekwencji tego zachowało też moc orzeczenie z dnia 17 grudnia 1991 r. Trybunału Konstytucyjnego w tej sprawi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5) Umarzając postępowanie o ponowne rozpatrzenie wniosku Polskiego Związku Ogrodniczego dotyczącego zgodności przepisów §12 ust. 1 i 2 rozporządzenia Rady Ministrów z dnia 25 czerwca 1990 r. w sprawie opłat za gospodarcze korzystanie ze środowiska i wprowadzanie w nim zmian, a zarazem biorąc pod uwagę, iż ujęte w tych przepisach normy prawne utrzymane (powtórzone) zostały w § 13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ust. 1 i 2 wymienionego już wyżej rozporządzenia Rady Ministrów z dnia 21 grudnia 1991 r., Trybunał Konstytucyjny zwrócił się zarazem, po myśli art. 24 ust. 2 uchwały Sejmu RP w sprawie szczegółowego trybu postępowania przed Trybunałem Konstytucyjnym (Dz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U. Nr 39, poz. 184), do prezesa Trybunału o wystąpienie z wnioskiem o podjęcie postępowania z inicjatywy własnej w kwestii zgodności przepisów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rt. 86 ust. 3 ustawy z dnia 31 stycznia 1980 r. o ochronie i kształtowaniu środowiska (Dz. U. Nr 3, poz. 6 z późn. zm.) z postanowieniami art. 41 pkt 8 Konst</w:t>
      </w:r>
      <w:r>
        <w:rPr>
          <w:sz w:val="24"/>
          <w:szCs w:val="24"/>
        </w:rPr>
        <w:t xml:space="preserve">ytucji RP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§13 ust. 1 i 2 rozporządzenia Rady Ministrów z dnia 21 grudnia 1991 r. w sprawie opłat za gospodarcze korzystanie ze środowiska i wprowadzanie w nim zmian (Dz. U. Nr 125, poz. 558) z postanowieniami art. 86 ust. 3 ustawy z dnia 31 stycznia 1980 r. o ochronie i kształtowaniu środowiska oraz art. 41 pkt 8 Konstytucji RP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6) Biorąc pod uwagę przedstawione wyżej okoliczności należało postanowić jak w sentencji orzeczenia. 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1:48:00Z</dcterms:created>
  <dc:creator> </dc:creator>
  <dc:description/>
  <dc:language>en-US</dc:language>
  <cp:lastModifiedBy>Buczek Hanna</cp:lastModifiedBy>
  <dcterms:modified xsi:type="dcterms:W3CDTF">2002-12-30T11:46:00Z</dcterms:modified>
  <cp:revision>2</cp:revision>
  <dc:subject> </dc:subject>
  <dc:title>U 2/92 - 10 czerwca 1992 r.</dc:title>
</cp:coreProperties>
</file>