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8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OSTANOWIENIE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 dnia 14 maja 2003 r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Sygn. akt Ts 99/02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  <w:t>Marian Grzybowski – przewodniczący</w:t>
      </w:r>
    </w:p>
    <w:p>
      <w:pPr>
        <w:pStyle w:val="Normal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  <w:t>Jerzy Stępień – sprawozdawca</w:t>
      </w:r>
    </w:p>
    <w:p>
      <w:pPr>
        <w:pStyle w:val="Heading1"/>
        <w:spacing w:lineRule="auto" w:line="240" w:before="0" w:after="0"/>
        <w:ind w:firstLine="709"/>
        <w:rPr>
          <w:b w:val="false"/>
          <w:b w:val="false"/>
          <w:bCs/>
          <w:kern w:val="0"/>
          <w:sz w:val="24"/>
        </w:rPr>
      </w:pPr>
      <w:r>
        <w:rPr>
          <w:b w:val="false"/>
          <w:bCs/>
          <w:kern w:val="0"/>
          <w:sz w:val="24"/>
        </w:rPr>
        <w:t>Andrzej Mączyński,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</w:rPr>
      </w:pPr>
      <w:r>
        <w:rPr>
          <w:sz w:val="24"/>
        </w:rPr>
        <w:t xml:space="preserve">po rozpoznaniu na posiedzeniu niejawnym zażalenia na postanowienie Trybunału Konstytucyjnego z dnia 12 grudnia 2002 r. o odmowie nadania dalszego biegu skardze konstytucyjnej </w:t>
      </w:r>
      <w:r>
        <w:rPr>
          <w:bCs/>
          <w:sz w:val="24"/>
        </w:rPr>
        <w:t>Barbary Świkszcz,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  <w:t>nie uwzględnić zażalenia.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09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UZASADNIENIE:</w:t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W skardze konstytucyjnej Barbary Świkszcz złożonej w Trybunale Konstytucyjnym 24 lipca 2002 r. zarzucono, iż:</w:t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a) art. 393 ustawy z dnia 17 listopada 1964 r. – Kodeks postępowania cywilnego (Dz. U. Nr 43, poz. 296 ze zm.) jest niezgodny z art. 45 ust. 1 Konstytucji Rzeczypospolitej Polskiej;</w:t>
      </w:r>
    </w:p>
    <w:p>
      <w:pPr>
        <w:pStyle w:val="TextBody"/>
        <w:spacing w:lineRule="auto" w:line="240" w:before="0" w:after="0"/>
        <w:ind w:firstLine="709"/>
        <w:rPr/>
      </w:pPr>
      <w:r>
        <w:rPr>
          <w:b w:val="false"/>
          <w:sz w:val="24"/>
        </w:rPr>
        <w:t>b) art. 5 ust. 2 ustawy z dnia 24 maja 2000 r. o zmianie ustawy – Kodeks postępowania cywilnego, ustawy o zastawie rejestrowym i rejestrze zastawów, ustawy o kosztach sądowych w sprawach cywilnych oraz ustawy o komornikach sądowych i egzekucji (Dz. U. Nr 48, poz. 554) jest niezgodny z art. 2 Konstytucji Rzeczypospolitej Polskiej;</w:t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c) art. 223 § 1 ustawy z dnia 16 września 1982 r. – Prawo spółdzielcze (tekst jednolity Dz. U. z 1995 r. Nr 54, poz. 228 ze zm.) jest niezgodny z art. 45 ust. 1 oraz art. 64 Konstytucji Rzeczypospolitej Polskiej.</w:t>
      </w:r>
    </w:p>
    <w:p>
      <w:pPr>
        <w:pStyle w:val="TextBody"/>
        <w:spacing w:lineRule="auto" w:line="240" w:before="0" w:after="0"/>
        <w:ind w:firstLine="709"/>
        <w:rPr/>
      </w:pPr>
      <w:r>
        <w:rPr>
          <w:b w:val="false"/>
          <w:sz w:val="24"/>
        </w:rPr>
        <w:t xml:space="preserve">Skarżąca zarzuciła ponadto, iż uchwała Sądu Najwyższego z 17 stycznia 2001 r. (sygn. akt III CZP 49/00) narusza art. 45 ust. 1 Konstytucji Rzeczypospolitej Polskiej. </w:t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Skarżąca wskazała, iż postanowieniem z 11 grudnia 2001 r. (sygn. akt I CKN 856/00) Sąd Najwyższy odmówił przyjęcia do rozpoznania wniesionej przez nią przed 1 lipca 2000 r. kasacji od wyroku Sądu Apelacyjnego w Warszawie z 8 grudnia 1999 r. (sygn. akt I Aca 721/99).</w:t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Zdaniem skarżącej postanowienie Sądu Najwyższego prowadzi do naruszenia przysługującego jej prawa do sprawiedliwego i jawnego rozpatrzenia sprawy przez sąd poprzez retroaktywne zastosowanie nowego prawa, zmieniającego warunki merytorycznego rozpoznania kasacji przez ten sąd.</w:t>
      </w:r>
    </w:p>
    <w:p>
      <w:pPr>
        <w:pStyle w:val="TextBody"/>
        <w:spacing w:lineRule="auto" w:line="240" w:before="0" w:after="0"/>
        <w:ind w:firstLine="709"/>
        <w:rPr>
          <w:sz w:val="24"/>
        </w:rPr>
      </w:pPr>
      <w:r>
        <w:rPr>
          <w:b w:val="false"/>
          <w:sz w:val="24"/>
        </w:rPr>
        <w:t>Ponadto skarżąca podniosła, iż ustawa z 16 września 1982 r. – Prawo spółdzielcze nie zawiera przepisu dopuszczającego roszczenie o uchylenie uchwały zarządu spółdzielni, naruszającej prawa wynikające z ograniczonego prawa rzeczowego na zasadach ogólnych na drodze sądowej bez konieczności wyczerpania postępowania wewnątrzspółdzielczego.</w:t>
      </w:r>
    </w:p>
    <w:p>
      <w:pPr>
        <w:pStyle w:val="TextBody"/>
        <w:spacing w:lineRule="auto" w:line="240" w:before="0" w:after="0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Trybunał Konstytucyjny postanowieniem z 12 grudnia 2002 r. odmówił nadania dalszego biegu skardze konstytucyjnej stwierdzając, iż przyjęte za podstawę skargi konstytucyjnej postanowienie Sądu Najwyższego z 11 grudnia 2001 r. nie zostało wydane w oparciu o zakwestionowany art. 223 § 1 prawa spółdzielczego. Trybunał Konstytucyjny wskazał także, iż z uwagi na oczywistą treść art. 79 ust. 1 Konstytucji RP, nie może stanowić samodzielnego przedmiotu skargi konstytucyjnej uchwała Sądu Najwyższego, bowiem nie ma ona charakteru aktu normatywnego.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Na postanowienie Trybunału Konstytucyjnego skarżąca wniosła zażalenie, wskazując, iż poza art. 223 § 1 prawa spółdzielczego przedmiotem skargi konstytucyjnej był także art. 393 ustawy z 17 listopada 1964 r. – Kodeks postępowania cywilnego oraz art. 5 ust. 2 ustawy z dnia 24 maja 2000 r. o zmianie ustawy – Kodeks postępowania cywilnego, ustawy o zastawie rejestrowym i rejestrze zastawów, ustawy o kosztach sądowych w sprawach cywilnych oraz ustawy o komornikach sądowych i egzekucji (Dz. U. Nr 48, poz. 554). Zdaniem skarżącej niezasadna jest odmowa nadania dalszego biegu skardze konstytucyjnej także w tym zakresie.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Jak wynika z treści zażalenia, oparte jest ono na błędnym przekonaniu, iż postanowieniem z 12 grudnia 2002 r. Trybunał Konstytucyjny odmówił nadania dalszego biegu skardze konstytucyjnej także w zakresie art. art. 393 ustawy z 17 listopada 1964 r. – Kodeks postępowania cywilnego oraz art. 5 ust. 2 ustawy z 24 maja 2000 r. o zmianie ustawy – Kodeks postępowania cywilnego, ustawy o zastawie rejestrowym i rejestrze zastawów, ustawy o kosztach sądowych w sprawach cywilnych oraz ustawy o komornikach sądowych i egzekucji (Dz. U. Nr 48, poz. 554). Tymczasem z wyraźnej treści zaskarżonego postanowienia wynika, iż odnosi się ono wyłącznie do zarzutu niezgodności z Konstytucją art. 223 § 1 prawa spółdzielczego z uwagi na to, iż nie zostały spełnione przesłanki dopuszczalności jego merytorycznego rozpoznania, w szczególności zaś regulacja ta nie stanowiła podstawy wydania ostatecznego orzeczenia przyjętego za podstawę skargi konstytucyjnej. Ustaleń tych zresztą skarżąca nie kwestionuje.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Zaskarżone postanowienie o odmowie nadania dalszego biegu skardze konstytucyjnej nie odnosi się natomiast do pozostałych zarzutów podniesionych w skardze konstytucyjnej. W tym zakresie skarga konstytucyjna jest przedmiotem dalszego postępowania przez Trybunałem Konstytucyjnym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odyText2">
    <w:name w:val="Body Text 2"/>
    <w:basedOn w:val="Normal"/>
    <w:qFormat/>
    <w:pPr>
      <w:widowControl w:val="false"/>
      <w:spacing w:before="0" w:after="0"/>
      <w:ind w:left="284" w:hanging="284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8:02:00Z</dcterms:created>
  <dc:creator> </dc:creator>
  <dc:description/>
  <dc:language>en-US</dc:language>
  <cp:lastModifiedBy>Buczek Hanna</cp:lastModifiedBy>
  <cp:lastPrinted>2003-05-15T09:55:00Z</cp:lastPrinted>
  <dcterms:modified xsi:type="dcterms:W3CDTF">2003-07-15T08:02:00Z</dcterms:modified>
  <cp:revision>2</cp:revision>
  <dc:subject> </dc:subject>
  <dc:title>Ts 99/02 - 14 maja 2003 r.</dc:title>
</cp:coreProperties>
</file>