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92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POSTANOWIENIE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4"/>
        </w:rPr>
      </w:pPr>
      <w:r>
        <w:rPr>
          <w:kern w:val="2"/>
          <w:sz w:val="24"/>
        </w:rPr>
        <w:t>z dnia 2 czerwca 2003 r.</w:t>
      </w:r>
    </w:p>
    <w:p>
      <w:pPr>
        <w:pStyle w:val="Footnote"/>
        <w:spacing w:before="0" w:after="0"/>
        <w:ind w:firstLine="709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Sygn. akt Ts 31/03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kern w:val="2"/>
          <w:sz w:val="24"/>
        </w:rPr>
      </w:pPr>
      <w:r>
        <w:rPr>
          <w:bCs/>
          <w:kern w:val="2"/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firstLine="709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Janusz Niemcewicz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kern w:val="2"/>
          <w:sz w:val="24"/>
        </w:rPr>
        <w:t xml:space="preserve">po wstępnym rozpoznaniu na posiedzeniu niejawnym skargi konstytucyjnej </w:t>
      </w:r>
      <w:r>
        <w:rPr>
          <w:bCs/>
          <w:kern w:val="2"/>
          <w:sz w:val="24"/>
        </w:rPr>
        <w:t>Iwony Chrzanowskiej</w:t>
      </w:r>
      <w:r>
        <w:rPr>
          <w:kern w:val="2"/>
          <w:sz w:val="24"/>
        </w:rPr>
        <w:t xml:space="preserve"> w sprawie zgodności:</w:t>
      </w:r>
    </w:p>
    <w:p>
      <w:pPr>
        <w:pStyle w:val="TextBody"/>
        <w:spacing w:lineRule="auto" w:line="240" w:before="0" w:after="0"/>
        <w:ind w:left="709" w:right="566" w:hanging="0"/>
        <w:rPr/>
      </w:pPr>
      <w:r>
        <w:rPr>
          <w:sz w:val="24"/>
        </w:rPr>
        <w:t xml:space="preserve">art. 49 ustawy z dnia 17 listopada 1964 r. – Kodeks postępowania cywilnego (Dz. U. Nr 43, poz. 296 ze zm.) z </w:t>
      </w:r>
      <w:r>
        <w:rPr>
          <w:kern w:val="2"/>
          <w:sz w:val="24"/>
        </w:rPr>
        <w:t>art. 45 ust. 1 Konstytucji Rzeczypospolitej Polskiej,</w:t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kern w:val="2"/>
          <w:sz w:val="24"/>
        </w:rPr>
      </w:pPr>
      <w:r>
        <w:rPr>
          <w:kern w:val="2"/>
          <w:sz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rPr>
          <w:b w:val="false"/>
          <w:b w:val="false"/>
          <w:kern w:val="2"/>
          <w:sz w:val="24"/>
        </w:rPr>
      </w:pPr>
      <w:r>
        <w:rPr>
          <w:bCs/>
          <w:kern w:val="2"/>
          <w:sz w:val="24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kern w:val="2"/>
          <w:sz w:val="24"/>
        </w:rPr>
      </w:pPr>
      <w:r>
        <w:rPr>
          <w:kern w:val="2"/>
          <w:sz w:val="24"/>
        </w:rPr>
        <w:t>UZASADNIENIE: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W skardze konstytucyjnej Iwony Chrzanowskiej z 20 lutego 2003 r. zarzucono, iż art. 49 ustawy z dnia 17 listopada 1964 r. – Kodeks postępowania cywilnego (Dz. U. Nr 43, poz. 296 ze zm.) jest niezgodny </w:t>
      </w:r>
      <w:r>
        <w:rPr>
          <w:kern w:val="2"/>
          <w:sz w:val="24"/>
        </w:rPr>
        <w:t>z art. 45 ust. 1 Konstytucji Rzeczypospolitej Polskiej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Skarżąca wskazała, iż postanowieniem z 25 marca 2002 r. (sygn. akt XIII GNs 3/00) Sąd Rejonowy dla m.st. Warszawy oddalił wniosek skarżącej o wyłączenie sędziego i skazał skarżącą na grzywnę w wysokości 500 zł z uwagi na to, iż za jedyną podstawę wniosku o wyłączenie sędziego przyjęto niezgodne z oczekiwaniami skarżącej prowadzenie postępowania dowodowego. Zażalenie skarżącej na to postanowienie zostało oddalone przez Sąd Okręgowy w Warszawie postanowieniem z 28 listopada 2002 r. (sygn. akt XVI GZ 119/02). Sąd odwoławczy wskazał, iż nie stanowi samodzielnej podstawy do wyłączenia sędziego samo prowadzenie przez niego procesu z naruszeniem przepisów prawa procesowego, gdyż wtedy przysługuje stronie właściwy środek odwoławczy. Sąd przyjął ponadto, iż skarżąca składając wniosek o wyłączenie sędziego działała w złej wierze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Zarządzeniem sędziego Trybunału Konstytucyjnego z 10 marca 2003 r. skarżąca wezwana została do uzupełnienia braków formalnych skargi konstytucyjnej poprzez dokładne określenie, na czym polega jej zdaniem niezgodność zakwestionowanej regulacji prawnej z art. 45 ust. 1 Konstytucji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W odpowiedzi na to wezwanie skarżąca stwierdziła, iż kodeksowi postępowania cywilnego nie są znane użyte w art. 45 ust. 1 Konstytucji pojęcia „sprawiedliwego i bezstronnego sądu”. Skarżąca podniosła ponadto, iż zakwestionowana regulacja prawna „prawo do wyłączenia sędziego” przekazuje „w ręce samego sędziego”. Skarżąca zakwestionowała także nałożenie na nią grzywny w maksymalnej wysokości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Pomimo wezwania do uzupełnienia braków skargi konstytucyjnej pełnomocnik skarżącej nie określił, na czym miałaby polegać niezgodność art. 49 – Kodeksu postępowania cywilnego z art. 45 ust. 1 Konstytucji. Z samego faktu, iż zakwestionowana regulacja nie posługuje się terminami użytymi w art. 45 ust. 1 Konstytucji, nie wynika, iż pozostaje w sprzeczności z zasadami konstytucyjnymi. Oczywiście bezzasadnym jest stwierdzenie pełnomocnika skarżącej, jakoby o wyłączeniu decydował sędzia, którego dotyczy wniosek o wyłączenie. Rozstrzygnięcie to podejmuje sąd w składzie trzyosobowym. Rozstrzygnięcie dotyczące nałożenia na skarżącą grzywny zostało natomiast wydane w oparciu o art. 53 kodeksu postępowania cywilnego, który wszakże nie był objęty przedmiotem skargi konstytucyjnej. Zarzuty dotyczące możliwości orzeczenia takiej grzywny nie odnoszą się do treści art. 49 kodeksu postępowania cywilnego.</w:t>
      </w:r>
    </w:p>
    <w:p>
      <w:pPr>
        <w:pStyle w:val="Tekstpodstawowywcity2"/>
        <w:ind w:firstLine="709"/>
        <w:rPr/>
      </w:pPr>
      <w:r>
        <w:rPr/>
        <w:t>Niezależnie od powyższych ustaleń należało wskazać, iż art. 53 kodeksu postępowania cywilnego wyrokiem Trybunału Konstytucyjnego z 11 grudnia 2002 r. (sygn. SK 27/01 OTK ZU nr 7/A/2002, poz. 93) został uznany za niezgodny z art. 45 ust. 1 Konstytucji i utracił moc prawną z dniem 18 grudnia 2002 r., tj. z datą publikacji sentencji wyroku Trybunału Konstytucyjnego w Dzienniku Ustaw z 2002 r. Nr 219, poz. 1849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W tym stanie rzeczy należało uznać skargę konstytucyjną za oczywiście bezzasadną i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TekstpodstawowyNiePogrubienie">
    <w:name w:val="Styl Tekst podstawowy + Nie Pogrubienie"/>
    <w:basedOn w:val="TextBody"/>
    <w:qFormat/>
    <w:pPr/>
    <w:rPr>
      <w:b/>
      <w:kern w:val="2"/>
    </w:rPr>
  </w:style>
  <w:style w:type="paragraph" w:styleId="StylStylTekstpodstawowyNiePogrubieniePogrubienie">
    <w:name w:val="Styl Styl Tekst podstawowy + Nie Pogrubienie + Pogrubienie"/>
    <w:basedOn w:val="StylTekstpodstawowyNiePogrubienie"/>
    <w:qFormat/>
    <w:pPr/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35:00Z</dcterms:created>
  <dc:creator> </dc:creator>
  <dc:description/>
  <dc:language>en-US</dc:language>
  <cp:lastModifiedBy>Buczek Hanna</cp:lastModifiedBy>
  <cp:lastPrinted>2003-06-17T11:24:00Z</cp:lastPrinted>
  <dcterms:modified xsi:type="dcterms:W3CDTF">2003-10-15T09:35:00Z</dcterms:modified>
  <cp:revision>2</cp:revision>
  <dc:subject> </dc:subject>
  <dc:title>Ts 31/03 - 2 czerwca 2003 r.</dc:title>
</cp:coreProperties>
</file>