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6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firstLine="709"/>
        <w:rPr/>
      </w:pPr>
      <w:r>
        <w:rPr/>
        <w:t>POSTANOWIENIE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z dnia 10 czerwca 2003 r.</w:t>
      </w:r>
    </w:p>
    <w:p>
      <w:pPr>
        <w:pStyle w:val="Footnote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ygn. akt Ts 25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irosław Wyrzykowski – przewodnicząc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ek Safjan – sprawozdawca</w:t>
      </w:r>
    </w:p>
    <w:p>
      <w:pPr>
        <w:pStyle w:val="Heading3"/>
        <w:spacing w:lineRule="auto" w:line="240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dwiga Skórzewska-Łosiak,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po rozpoznaniu na posiedzeniu niejawnym, na podstawie art. 49 w związku z art. 36 ust. 5 ustawy z dnia 1 sierpnia 1997 r. o Trybunale Konstytucyjnym (Dz. U. Nr 102, poz. 643 ze zm.), zażalenia z dnia 24 kwietnia 2003 r. na postanowienie Trybunału Konstytucyjnego z dnia 14 kwietnia 2003 r. o odmowie nadania dalszego biegu skardze konstytucyjnej państwa </w:t>
      </w:r>
      <w:r>
        <w:rPr>
          <w:bCs/>
          <w:sz w:val="24"/>
        </w:rPr>
        <w:t>Marii i Krzysztofa Nowakowskich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ind w:firstLine="709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skardze konstytucyjnej państwa Marii i Krzysztofa Nowakowskich z 24 lutego 2003 r. (data nadania w urzędzie pocztowym) zarzucono, iż art. 7 oraz art. 10 ustawy z dnia 6 lipca 1982 r. o księgach wieczystych i hipotece (tekst jednolity Dz. U. z 2001 r. Nr 124, poz. 1361) jest niezgodny </w:t>
      </w:r>
      <w:r>
        <w:rPr>
          <w:kern w:val="2"/>
          <w:sz w:val="24"/>
        </w:rPr>
        <w:t>z art. 2, art. 7, art. 21, art. 31 ust. 3, art. 32 oraz art. 64 ust. 3 Konstytucji Rzeczypospolitej Polskiej.</w:t>
      </w:r>
    </w:p>
    <w:p>
      <w:pPr>
        <w:pStyle w:val="Tekstpodstawowy2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Skarżący wskazali, iż wyrokiem Sądu Rejonowego w Koninie z 31 października 2001 r. (sygn. akt I C 385/99) uzgodniono treść księgi wieczystej o numerze KW 32652 z rzeczywistym stanem prawnym w ten sposób, że nakazując wpisanie w dziale III tej księgi wieczystej służebności prawa przechodu i przejazdu na nieruchomości, której właścicielami są skarżący. Apelacja skarżących od tego orzeczenia została oddalona przez Sąd Okręgowy w Poznaniu wyrokiem z 7 czerwca 2002 r. (sygn. akt XV1 Ca 74/02), zaś kasację od tego wyroku Sąd Okręgowy w Poznaniu odrzucił postanowieniem z 2 września 2002 r. Sąd Najwyższy postanowieniem z 30 października 2002 r. (sygn. akt II CZ 125/02) oddalił zażalenie skarżących na postanowienie o odrzuceniu kasacji.</w:t>
      </w:r>
    </w:p>
    <w:p>
      <w:pPr>
        <w:pStyle w:val="Tekstpodstawowy3"/>
        <w:spacing w:lineRule="auto" w:line="240"/>
        <w:ind w:firstLine="709"/>
        <w:rPr/>
      </w:pPr>
      <w:r>
        <w:rPr>
          <w:sz w:val="24"/>
        </w:rPr>
        <w:t>Zdaniem skarżących zakwestionowane przez nich regulacje prawne umożliwiają wydawanie arbitralnych rozstrzygnięć przez organy władzy państwowej oraz prowadzą do naruszenia zasady bezpieczeństwa prawnego. Skarżący podnieśli, iż w ciągu minionych lat stan prawny nieruchomości w Polsce mógł zostać uporządkowany, a wszelkie obciążenia ograniczonymi prawami rzeczowymi mogły zostać ujawnione w księgach wieczystych. Możliwość obciążania nieruchomości z mocy zakwestionowanych regulacji prawnych narusza konstytucyjną zasadę ochrony własności oraz sprzeczne jest z istotą tego prawa. Skarżący wskazali przy tym na fakt, iż orzekający w ich sprawie sąd pierwszej instancji odwołał się do służebności zawartej w akcie notarialnym pochodzącym sprzed stu lat. Dopuszczalność ujawnienia służebności w księdze wieczystej po upływie tak długiego okresu narusza poczucie bezpieczeństwa prawnego, niezgodne jest z zasadą ochrony praw nabytych. Skarżący zarzucili ponadto, iż doszło do naruszenia w ich przypadku konstytucyjnej zasady proporcjonalności w ograniczaniu korzystania z praw lub wolności konstytucyj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stanowieniem z 14 kwietnia 2003 r. Trybunał Konstytucyjny odmówił nadania skardze konstytucyjnej dalszego biegu. W uzasadnieniu tego rozstrzygnięcia stwierdzono, że podstawy wystąpienia ze skargą konstytucyjną nie mogło stanowić postanowienie Sądu Najwyższego z 30 października 2002 r., oddalające zażalenie na postanowienie Sądu Okręgowego w Poznaniu o odrzuceniu kasacji. Trybunał Konstytucyjny wskazał, iż przyjęcie za podstawę skargi konstytucyjnej wyroku Sądu Okręgowego w Poznaniu z 7 czerwca 2002 r., oznacza, że skarga konstytucyjna została złożona po upływie trzymiesięcznego terminu określonego w art. 46 ust. 1 ustawy z dnia 1 sierpnia 1997 r. o Trybunale Konstytucyjnym (Dz. U. Nr 102, poz. 643 ze zm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powyższe postanowienie skarżący wnieśli zażalenie, w którym stwierdzili, iż nie mogli przewidzieć stanowiska Sądu Najwyższego w sprawie dopuszczalności złożonej przez nich kasacji. Zarzucili ponadto, iż sam system postępowania „przedkasacyjnego” wynaturza istotę kasacji, która przestaje być skutecznym środkiem odwoławczy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ąd Okręgowy w Poznaniu odrzucając kasację skarżących od wyroku tegoż sądu z 7 czerwca 2002 r. wskazał na treść art. 392</w:t>
      </w:r>
      <w:r>
        <w:rPr>
          <w:sz w:val="24"/>
          <w:szCs w:val="28"/>
          <w:vertAlign w:val="superscript"/>
        </w:rPr>
        <w:t>1</w:t>
      </w:r>
      <w:r>
        <w:rPr>
          <w:sz w:val="24"/>
        </w:rPr>
        <w:t xml:space="preserve"> § 1 k.p.c., który to przepis w brzmieniu obowiązującym już od 1 lipca 2000 r. stwierdza, iż kasacja nie przysługuje w sprawach o prawa majątkowe, w których wartość przedmiotu zaskarżenia jest niższa niż 10000 zł. W obecnym kształcie regulacja ta nie budzi szczególnych problemów interpretacyjnych. Niezasadne jest więc przekonanie skarżących, jakoby nie mogli przewidzieć stanowiska sądów orzekających o dopuszczalności kasacji. Po wejściu w życie zmiany treści art. 392</w:t>
      </w:r>
      <w:r>
        <w:rPr>
          <w:sz w:val="24"/>
          <w:szCs w:val="28"/>
          <w:vertAlign w:val="superscript"/>
        </w:rPr>
        <w:t>1</w:t>
      </w:r>
      <w:r>
        <w:rPr>
          <w:sz w:val="24"/>
        </w:rPr>
        <w:t xml:space="preserve"> § 1 k.p.c., Sąd Najwyższy wielokrotnie wskazywał w swoim orzecznictwie, iż na gruncie nowego brzmienia przepisu pojęcie „sprawy o prawa majątkowe” obejmuje zarówno powództwo o zasądzenie świadczenia, jak też powództwo o ustalenie, względnie ukształtowanie prawa lub stosunku prawnego, byleby odnosiło się ono bezpośrednio do sfery majątkowej stron postępowania (por. np. postanowienia SN z: 18 kwietnia 2001 r., sygn. akt III Cz 18/01, Prokuratura i Prawo 2002 r., Nr 5 poz. 41; 11 lipca 2001 r., sygn. akt IV CZ 108/01, Prokuratura i Prawo z 2002 r., Nr 4, poz. 48).</w:t>
      </w:r>
    </w:p>
    <w:p>
      <w:pPr>
        <w:pStyle w:val="Normal"/>
        <w:ind w:firstLine="709"/>
        <w:jc w:val="both"/>
        <w:rPr/>
      </w:pPr>
      <w:r>
        <w:rPr>
          <w:sz w:val="24"/>
        </w:rPr>
        <w:t>W tej sytuacji skarżący nie mogą powoływać się na nieznajomość prawa, zwłaszcza, iż składali oni kasację dwa lata po wejściu w życie ograniczeń przewidzianych w art. 392</w:t>
      </w:r>
      <w:r>
        <w:rPr>
          <w:sz w:val="24"/>
          <w:szCs w:val="28"/>
          <w:vertAlign w:val="superscript"/>
        </w:rPr>
        <w:t>1</w:t>
      </w:r>
      <w:r>
        <w:rPr>
          <w:sz w:val="24"/>
        </w:rPr>
        <w:t xml:space="preserve"> § 1 k.p.c., korzystając przy tym z pomocy profesjonalnego pełnomocnika procesow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leży także wskazać, że jedną z przesłanek warunkujących merytoryczne rozpoznanie skargi konstytucyjnej jest, zgodnie z art. 46 ust. 1 ustawy z dnia 1 sierpnia 1997 r. o Trybunale Konstytucyjnym (Dz. U. Nr 102, poz. 643 ze zm.), wniesienie jej po wyczerpaniu drogi prawnej w terminie trzech miesięcy od dnia doręczenia skarżącemu prawomocnego wyroku, ostatecznej decyzji lub innego ostatecznego rozstrzygnięcia. Zgodnie z utrwalonym orzecznictwem Trybunału Konstytucyjnego w sprawach cywilnych dla realizacji przesłanki wyczerpania drogi prawnej konieczne jest wniesienie kasacji, chyba że na mocy właściwych przepisów środek ten nie przysługuje. W takiej sytuacji wydanie rozstrzygnięcia przez organ II instancji stanowi spełnienie wskazanego wyżej warunku i od daty doręczenia tego rozstrzygnięcia biegnie termin do wniesienia skargi konstytucyjnej (postanowienia TK z: 29 listopada 2001 r., Ts 103/01, OTK ZU nr 2/B/2002, poz. 135; 12 grudnia 2001 r., Ts 164/01, OTK ZU nr 4/B/2002, poz. 262; 28 października 2002 r., Ts 164/01, OTK ZU nr 4/B/2002, poz. 263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rugi ze sformułowanych w zażaleniu zarzutów, kwestionujący generalnie system postępowania kasacyjnego, nie odnosi się do podstaw odmowy nadania dalszego biegu skardze konstytucyjnej i nie podważa zasadności tej odmowy na gruncie obowiązującego prawa, w szczególności art. 46 ust. 1 ustawy z 1 sierpnia 1997 r. o Trybunale Konstytucyjny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ym stanie rzeczy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59:00Z</dcterms:created>
  <dc:creator> </dc:creator>
  <dc:description/>
  <dc:language>en-US</dc:language>
  <cp:lastModifiedBy>Buczek Hanna</cp:lastModifiedBy>
  <cp:lastPrinted>2003-06-18T14:16:00Z</cp:lastPrinted>
  <dcterms:modified xsi:type="dcterms:W3CDTF">2003-07-16T08:59:00Z</dcterms:modified>
  <cp:revision>2</cp:revision>
  <dc:subject> </dc:subject>
  <dc:title>Ts 25/03 - 10 czerwca 2003 r.</dc:title>
</cp:coreProperties>
</file>