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7</w:t>
      </w:r>
    </w:p>
    <w:p>
      <w:pPr>
        <w:pStyle w:val="Footnot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ind w:firstLine="709"/>
        <w:jc w:val="center"/>
        <w:rPr/>
      </w:pPr>
      <w:r>
        <w:rPr/>
        <w:t>z dnia 18 czerwca 2003 r.</w:t>
      </w:r>
    </w:p>
    <w:p>
      <w:pPr>
        <w:pStyle w:val="Footnot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67/02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Try</w:t>
      </w:r>
      <w:r>
        <w:rPr>
          <w:rFonts w:eastAsia="Times New Roman CE" w:cs="Times New Roman CE" w:ascii="Times New Roman CE" w:hAnsi="Times New Roman CE"/>
          <w:b/>
          <w:bCs/>
        </w:rPr>
        <w:t>bunał Konstytucyjny w składzie: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Bohdan Zdziennicki – </w:t>
      </w: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przewodniczący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erzy Ciemniewski – sprawozdawca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Ewa Łętowska,</w:t>
      </w:r>
    </w:p>
    <w:p>
      <w:pPr>
        <w:pStyle w:val="Normal"/>
        <w:ind w:firstLine="709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BodyText2"/>
        <w:spacing w:lineRule="auto" w:line="240"/>
        <w:ind w:left="0" w:firstLine="709"/>
        <w:rPr/>
      </w:pPr>
      <w:r>
        <w:rPr>
          <w:sz w:val="24"/>
          <w:szCs w:val="24"/>
        </w:rPr>
        <w:t xml:space="preserve">po rozpoznaniu na posiedzeniu niejawnym, na podstawie </w:t>
      </w:r>
      <w:r>
        <w:rPr>
          <w:rFonts w:eastAsia="Times New Roman CE" w:cs="Times New Roman CE" w:ascii="Times New Roman CE" w:hAnsi="Times New Roman CE"/>
          <w:sz w:val="24"/>
          <w:szCs w:val="24"/>
        </w:rPr>
        <w:t>art. 49 w związku z art. 36 ust. 5 ustawy z dnia 1 sierpnia 1997 r. o Trybunale Konstytucyjnym (Dz. U. Nr 102, poz. 643 ze zm.), zażalenia z dnia 9 kwietnia 2003 r. na postanowienie Trybunału Konstytucyjnego z dnia 31 marca 2003 r. o odmowie nadania dalsz</w:t>
      </w:r>
      <w:r>
        <w:rPr>
          <w:sz w:val="24"/>
          <w:szCs w:val="24"/>
        </w:rPr>
        <w:t>ego biegu skardze konstytucyjnej Ewy Bosiackiej-Kubickiej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Footnot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UZASADNIENIE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Ewy Bosiackiej-Kubickiej zakwestionowano zgodność z Konstytucją Rzeczypospolitej Polskiej § 6 ust. 2 uchwały Rady Miasta Krakowa Nr LVIII/471/00 z 13 lipca 2000 r. w sprawie zasad zbywania lokali mieszkalnych stanowiących własność Miasta Krakowa, zmienionej uchwałą Nr LXXXIII/724/01 z 11 lipca 2001 r. oraz uchwałą Nr CXVIII/1091/02 z 10 lipca 2002 r. Zaskarżonemu przepisowi skarżąca zarzuciła niezgodność z art. 31 ust. 3, art. 32 ust. 1 i</w:t>
      </w:r>
      <w:r>
        <w:rPr>
          <w:sz w:val="24"/>
          <w:szCs w:val="24"/>
        </w:rPr>
        <w:t xml:space="preserve"> art. 64 ust. 2 Konstytucji RP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13 stycznia 2003 r. wezwano pełnomocnika skarżącej do uzupełnienia braków formalnych skargi konstytucyjnej. Zgodnie z treścią tego zarządzenia skarżąca zobowiązana została do wskazania, jakie konstytucyjne wolności lub prawa, i w jaki sposób – jej zdaniem – zostały naruszone przez zaskarżony przepis. Ponadto w zarządzeniu wezwano skarżącą do dostarczenia brakujących odpisów skargi konstytucyjnej, jak i odpisów wymienionych w skardze załączników oraz pełnomocnictwa do sporządzenia skargi konstytucyjnej, udzielonego przez skarżącą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 sędziego Trybunału Konstytucyjnego zostało doręczone pełnomocnikowi skarżącej 16 stycznia 2003 r. Z uwagi na nieusunięcie przez skarżącą wskazanych w zarządzeniu braków w terminie 7 dni, Trybunał Konstytucyjny – postanowieniem z 31 marca 2003 r. – odmówił nadania dalszeg</w:t>
      </w:r>
      <w:r>
        <w:rPr>
          <w:sz w:val="24"/>
          <w:szCs w:val="24"/>
        </w:rPr>
        <w:t>o biegu skardze konstytucyjnej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żalenie na postanowienie Trybunału Konstytucyjnego wniósł pełnomocnik skarżącej. Stwierdził w nim, że w skardze konstytucyjnej wskazane zostały konstytucyjne prawa skarżącej naruszone przez zakwestionowany przepis. W związku z tym bezpodstawne było zarządzenie sędziego Trybunału Konstytucyjnego wzywające skarżącą do usunięcia tego rodza</w:t>
      </w:r>
      <w:r>
        <w:rPr>
          <w:sz w:val="24"/>
          <w:szCs w:val="24"/>
        </w:rPr>
        <w:t>ju braku skargi konstytucyjnej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-9"/>
        </w:rPr>
      </w:pPr>
      <w:r>
        <w:rPr>
          <w:rFonts w:eastAsia="Times New Roman CE" w:cs="Times New Roman CE" w:ascii="Times New Roman CE" w:hAnsi="Times New Roman CE"/>
          <w:color w:val="000000"/>
          <w:spacing w:val="-9"/>
        </w:rPr>
        <w:t>Trybunał Konstytucyjny zważył, co następuje:</w:t>
      </w:r>
    </w:p>
    <w:p>
      <w:pPr>
        <w:pStyle w:val="Normal"/>
        <w:shd w:fill="FFFFFF" w:val="clear"/>
        <w:ind w:firstLine="709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Zaskarżone postanowienie jest prawidłowe, zaś zarzuty zażalenia nie </w:t>
      </w:r>
      <w:r>
        <w:rPr>
          <w:rFonts w:eastAsia="Times New Roman CE" w:cs="Times New Roman CE" w:ascii="Times New Roman CE" w:hAnsi="Times New Roman CE"/>
          <w:color w:val="000000"/>
          <w:spacing w:val="-9"/>
        </w:rPr>
        <w:t>zasługują na uwzględnienie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korzystanie ze skargi konstytucyjnej dopuszczalne jest na zasadach określonych w ustawie. Precyzując te zasady ustawodawca nałożył na skarżącego obowiązek wskazania, jakie konstytucyjne wolności lub prawa, i w jaki sposób – zdaniem skarżącego – zostały naruszone przez przepisy zakwestionowane w skardze konstytucyjnej (art. 47 ust. 1 pkt 2 ustawy o Trybunale Konstytucyjnym). Ponadto, w art. 47 ust. 2 tej ustawy prawodawca zobligował skarżącego do dołączenia do skargi konstytucyjnej wyroku, decyzji lub innego rozstrzygnięcia, wydanego w jego sprawie na podstawie zakwestionowanego aktu normatywnego. Prawidłowe wykonanie powyższych obowiązków przez skarżącego warunku</w:t>
      </w:r>
      <w:r>
        <w:rPr>
          <w:sz w:val="24"/>
          <w:szCs w:val="24"/>
        </w:rPr>
        <w:t>j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konanie wstępnego rozpoznania skargi konstytucyjnej przez Trybunał Konstytucyjny (art. 49 ustawy o Trybunale Konstytucyjnym). Przewidziane w art. 79 ust. 1 Konstytucji zawężenie układu odniesienia kontroli przepisów kwestionowanych w skardze konstytucyjnej wymaga bowiem każdorazowego przesądzenia, czy skarżący prawidłowo wskazał przysługujące mu konstytucyjne prawa lub wolności, i czy sformułował merytoryczne argumenty świadczące o niezgodności zachodzącej między wyrażającymi takie prawa normami konsty</w:t>
      </w:r>
      <w:r>
        <w:rPr>
          <w:sz w:val="24"/>
          <w:szCs w:val="24"/>
        </w:rPr>
        <w:t>tu</w:t>
      </w:r>
      <w:r>
        <w:rPr>
          <w:rFonts w:eastAsia="Times New Roman CE" w:cs="Times New Roman CE" w:ascii="Times New Roman CE" w:hAnsi="Times New Roman CE"/>
          <w:sz w:val="24"/>
          <w:szCs w:val="24"/>
        </w:rPr>
        <w:t>cyjnymi a przepisami zakwestionowanymi w skardze. Wykonanie obowiązku określonego w art. 47 ust. 2 ustawy o Trybunale Konstytucyjnym umożliwia z kolei sprawdzenie, czy w sprawie spełniona została przesłanka uzyskania przez skarżącego ostatecznego orzeczenia, wydanego na podstawie zaskarżonego przepisu ustaw</w:t>
      </w:r>
      <w:r>
        <w:rPr>
          <w:sz w:val="24"/>
          <w:szCs w:val="24"/>
        </w:rPr>
        <w:t>y lub innego aktu normatywnego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pacing w:val="-7"/>
          <w:sz w:val="24"/>
          <w:szCs w:val="24"/>
        </w:rPr>
        <w:t>Argumentacja zażalenia została skoncentrowana na problemie zasadności wezwania zawartego w zarządzeniu sędziego Trybunału Konstytucyjnego dotyczącego uzupełnienia braków skargi konstytucyjnej w zakresie obowiązku określonego w art. 47 ust. 1 pkt 2 ustawy o Trybunale Konstytucyjnym. W związku z tym stwierdzić należy, iż istotnie w treści skargi konstytucyjnej wskazane zostały przepisy konstytucyjne, mające stanowić układ odniesienia kontroli zaskarżonego unormowania. Zauważyć jednak trzeba, że uzupełnienia wymagała towarzysząca temu wskazaniu argumentacja tezy o zaistniałej niekonstytucyjności tego przepisu. W dotychczasowym orzecznictwie Trybunału Konstytucyjnego podkreśla</w:t>
      </w:r>
      <w:r>
        <w:rPr>
          <w:spacing w:val="-7"/>
          <w:sz w:val="24"/>
          <w:szCs w:val="24"/>
        </w:rPr>
        <w:t>no</w:t>
      </w:r>
      <w:r>
        <w:rPr>
          <w:rFonts w:eastAsia="Times New Roman CE" w:cs="Times New Roman CE" w:ascii="Times New Roman CE" w:hAnsi="Times New Roman CE"/>
          <w:spacing w:val="-7"/>
          <w:sz w:val="24"/>
          <w:szCs w:val="24"/>
        </w:rPr>
        <w:t xml:space="preserve"> przy tym wielokrotnie, że wymóg właściwego uzasadnienia skargi konstytucyjnej nabiera szczególnego znaczenia zwłaszcza w sytuacji, gdy stawiany zarzut dotyczy konstytucyjnej zasady równości (art. 32 Konstytucji), czy też zasady proporcjonalności ograniczeń w korzystaniu z konstytucyjnych praw i wolnośc</w:t>
      </w:r>
      <w:r>
        <w:rPr>
          <w:spacing w:val="-7"/>
          <w:sz w:val="24"/>
          <w:szCs w:val="24"/>
        </w:rPr>
        <w:t>i (art. 31 ust. 3 Konstytucji).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pacing w:val="-7"/>
          <w:sz w:val="24"/>
          <w:szCs w:val="24"/>
        </w:rPr>
        <w:t>Argumentacja zażalenia pomija natomiast zupełnie okoliczność niewykonania przez skarżącą drugiego ze wskazanych wyżej obowiązków, tzn. wymogu dołączenia do skargi konstytucyjnej odpisów orzeczenia, o którym mowa w art. 79 ust. 1 Konstytucji. To dopiero je</w:t>
      </w:r>
      <w:r>
        <w:rPr>
          <w:spacing w:val="-7"/>
          <w:sz w:val="24"/>
          <w:szCs w:val="24"/>
        </w:rPr>
        <w:t xml:space="preserve">go </w:t>
      </w:r>
      <w:r>
        <w:rPr>
          <w:rFonts w:eastAsia="Times New Roman CE" w:cs="Times New Roman CE" w:ascii="Times New Roman CE" w:hAnsi="Times New Roman CE"/>
          <w:spacing w:val="-7"/>
          <w:sz w:val="24"/>
          <w:szCs w:val="24"/>
        </w:rPr>
        <w:t>analiza, prowadzona w ramach wstępnego rozpoznania skargi konstytucyjnej, umożliwia jednoznaczne stwierdzenie, czy kwestionowane przepisy istotnie stanowiły normatywną podstawę orzeczenia wydanego w sprawie skarżącego oraz czy orzeczenie to wykazuje walor ostateczności, konieczny dla dopuszczalności wystąpienia w danej sprawie ze skargą konstytucyjną. Pomimo wezwania zawartego w zarządzeniu sędziego Trybunału Konstytucyjneg</w:t>
      </w:r>
      <w:r>
        <w:rPr>
          <w:spacing w:val="-7"/>
          <w:sz w:val="24"/>
          <w:szCs w:val="24"/>
        </w:rPr>
        <w:t xml:space="preserve">o z </w:t>
      </w:r>
      <w:r>
        <w:rPr>
          <w:rFonts w:eastAsia="Times New Roman CE" w:cs="Times New Roman CE" w:ascii="Times New Roman CE" w:hAnsi="Times New Roman CE"/>
          <w:spacing w:val="-7"/>
          <w:sz w:val="24"/>
          <w:szCs w:val="24"/>
        </w:rPr>
        <w:t xml:space="preserve">13 stycznia 2003 r., doręczenie tego rodzaju orzeczenia w wymaganym terminie nie nastąpiło. W związku z powyższym uznać należy, że Trybunał Konstytucyjny prawidłowo przyjął w zaskarżonym postanowieniu, iż skarga konstytucyjna </w:t>
      </w:r>
      <w:r>
        <w:rPr>
          <w:spacing w:val="-7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pacing w:val="-7"/>
          <w:sz w:val="24"/>
          <w:szCs w:val="24"/>
        </w:rPr>
        <w:t xml:space="preserve">wykazując braki formalne </w:t>
      </w:r>
      <w:r>
        <w:rPr>
          <w:spacing w:val="-7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pacing w:val="-7"/>
          <w:sz w:val="24"/>
          <w:szCs w:val="24"/>
        </w:rPr>
        <w:t xml:space="preserve">nie została w ustawowym terminie uzupełniona. W świetle art. 49 w zw. z art. 36 ust. 3 ustawy o Trybunale Konstytucyjnym zasadna była w związku z tym odmowa </w:t>
      </w:r>
      <w:r>
        <w:rPr>
          <w:spacing w:val="-7"/>
          <w:sz w:val="24"/>
          <w:szCs w:val="24"/>
        </w:rPr>
        <w:t>nadania skardze dalszego biegu.</w:t>
      </w:r>
    </w:p>
    <w:p>
      <w:pPr>
        <w:pStyle w:val="TextBody"/>
        <w:spacing w:lineRule="auto" w:line="24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okoliczności pod uwagę, należało nie uwzględnić zażalenia wniesionego na postanowienie Trybunału Konstytucyjnego o odmowie nadania n</w:t>
      </w:r>
      <w:r>
        <w:rPr>
          <w:sz w:val="24"/>
          <w:szCs w:val="24"/>
        </w:rPr>
        <w:t>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1:00Z</dcterms:created>
  <dc:creator> </dc:creator>
  <dc:description/>
  <dc:language>en-US</dc:language>
  <cp:lastModifiedBy>Buczek Hanna</cp:lastModifiedBy>
  <cp:lastPrinted>2003-04-30T14:32:00Z</cp:lastPrinted>
  <dcterms:modified xsi:type="dcterms:W3CDTF">2003-07-16T07:41:00Z</dcterms:modified>
  <cp:revision>2</cp:revision>
  <dc:subject> </dc:subject>
  <dc:title>Ts 167/02 - 18 czerwca 2003 r.</dc:title>
</cp:coreProperties>
</file>