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77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z dnia 23 lipca 2003 r.</w:t>
      </w:r>
    </w:p>
    <w:p>
      <w:pPr>
        <w:pStyle w:val="Footnote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Sygn. akt Ts 150/02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ind w:left="0" w:firstLine="720"/>
        <w:rPr>
          <w:sz w:val="24"/>
        </w:rPr>
      </w:pPr>
      <w:r>
        <w:rPr>
          <w:sz w:val="24"/>
        </w:rPr>
        <w:t>Mirosław Wyrzykowski – przewodniczący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Janusz Niemcewicz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Marek Safjan,</w:t>
      </w:r>
    </w:p>
    <w:p>
      <w:pPr>
        <w:pStyle w:val="Normal"/>
        <w:ind w:firstLine="7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 na posiedzeniu niejawnym, na podstawie art. 49 w związku z art. 36 ust. 5 ustawy z dnia 1 sierpnia 1997 r. o Trybunale Konstytucyjnym (Dz. U. Nr 102, poz. 643 ze zm.), zażalenia z dnia 20 stycznia 2003 r. na postanowienie Trybunału Konstytucyjnego z dnia 8 stycznia 2003 r. o odmowie nadania dalszego biegu skardze konstytucyjnej Edwarda Nowickiego w zakresie art. 393</w:t>
      </w:r>
      <w:r>
        <w:rPr>
          <w:vertAlign w:val="superscript"/>
        </w:rPr>
        <w:t xml:space="preserve">7 </w:t>
      </w:r>
      <w:r>
        <w:rPr/>
        <w:t>w zw. z art. 393</w:t>
      </w:r>
      <w:r>
        <w:rPr>
          <w:vertAlign w:val="superscript"/>
        </w:rPr>
        <w:t xml:space="preserve">3 </w:t>
      </w:r>
      <w:r>
        <w:rPr/>
        <w:t>§ 1 pkt 3 ustawy z dnia 17 listopada 1964 r. – Kodeks postępowania cywilnego (Dz. U. Nr 43, poz. 296 ze zm.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240" w:before="0" w:after="0"/>
        <w:ind w:firstLine="72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Footnote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  <w:t>nie uwzględnić zażalenia.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Cs/>
        </w:rPr>
      </w:pPr>
      <w:r>
        <w:rPr>
          <w:bCs/>
        </w:rPr>
        <w:t>UZASADNIENIE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W skardze konstytucyjnej złożonej 25 października 2002 r. zarzucono, że </w:t>
      </w:r>
      <w:r>
        <w:rPr/>
        <w:t>art. 47</w:t>
      </w:r>
      <w:r>
        <w:rPr>
          <w:vertAlign w:val="superscript"/>
        </w:rPr>
        <w:t>1</w:t>
      </w:r>
      <w:r>
        <w:rPr/>
        <w:t xml:space="preserve"> ustawy z dnia 26 czerwca 1974 r. – Kodeks pracy (Dz. U. z 1998 r. Nr 21, poz. 94 ze zm.) jest niezgodny z art. 32 ust. 1, art. 64 ust. 2, art. 77 ust. 1 Konstytucji oraz że art. 393</w:t>
      </w:r>
      <w:r>
        <w:rPr>
          <w:vertAlign w:val="superscript"/>
        </w:rPr>
        <w:t>7</w:t>
      </w:r>
      <w:r>
        <w:rPr/>
        <w:t xml:space="preserve"> w zw. z art. 393</w:t>
      </w:r>
      <w:r>
        <w:rPr>
          <w:vertAlign w:val="superscript"/>
        </w:rPr>
        <w:t>3</w:t>
      </w:r>
      <w:r>
        <w:rPr/>
        <w:t xml:space="preserve"> § 1 pkt 3 ustawy z dnia 17 listopada 1964 r. – Kodeks postępowania cywilnego (Dz. U. Nr 43, poz. 296 ze zm.) jest niezgodny z art. 2 i 45 Konstytucji.</w:t>
      </w:r>
    </w:p>
    <w:p>
      <w:pPr>
        <w:pStyle w:val="Normal"/>
        <w:ind w:firstLine="720"/>
        <w:jc w:val="both"/>
        <w:rPr/>
      </w:pPr>
      <w:r>
        <w:rPr/>
        <w:t>Skarżący wniósł pozew przeciwko Dolnośląskiej DOKP we Wrocławiu o przywrócenie poprzednich warunków pracy i płacy i zasądzenia kwoty pieniężnej z ustawowymi odsetkami tytułem wyrównania wynagrodzenia za pracę, które otrzymywał będąc zatrudnionym na poprzednio zajmowanym stanowisku. Sąd Wojewódzki we Wrocławiu – Wydział VII Pracy wyrokiem z 18 listopada 1998 r. umorzył postępowanie w części dotyczącej przywrócenia warunków pracy i płacy, a w pozostałej części powództwo oddalił. Na skutek apelacji skarżącego Sąd Apelacyjny we Wrocławiu wyrokiem z 24 lutego 1999 r. uchylił zaskarżony wyrok i przekazał sprawę do ponownego rozpoznania. Wyrokiem z 15 czerwca 2000 r. Sąd Okręgowy we Wrocławiu – Wydział VII Pracy zasądził od PKP – Zakład Infrastruktury Kolejowej we Wrocławiu odszkodowanie na rzecz skarżącego, a w pozostałej części powództwo oddalił. Sąd Apelacyjny we Wrocławiu – Sąd Pracy i Ubezpieczeń Społecznych wyrokiem z 22 listopada 2000 r. zmienił wskazany wyżej wyrok w ten sposób, że obniżył kwotę zasądzoną na rzecz skarżącego. Sąd Najwyższy postanowieniem z 3 kwietnia 2002 r. odmówił przyjęcia kasacji do rozpoznania przyjmując, iż w sprawie nie zachodzą okoliczności wskazane w art. 393 § 2 k.p.c., a kasacja nie spełnia przesłanek, o których mowa w art. 393 § 1 k.p.c.</w:t>
      </w:r>
    </w:p>
    <w:p>
      <w:pPr>
        <w:pStyle w:val="Normal"/>
        <w:ind w:firstLine="720"/>
        <w:jc w:val="both"/>
        <w:rPr/>
      </w:pPr>
      <w:r>
        <w:rPr/>
        <w:t>Zdaniem skarżącego, zaskarżone przepisy k.p.c. kształtują procedurę cywilną w sposób bezwzględnie wyłączający możliwość uzupełnienia braków skargi kasacyjnej, co prowadzi do orzekania przez Sąd Najwyższy o odmowie przyjęcia kasacji w sytuacji niedojrzałej do merytorycznego orzekania. Przez brak możliwości uzupełnienia braków skargi, skarżący został pozbawiony możliwości wyjaśnienia wątpliwości w zakresie uzasadniającym rozpoznanie kasacji.</w:t>
      </w:r>
    </w:p>
    <w:p>
      <w:pPr>
        <w:pStyle w:val="Normal"/>
        <w:ind w:firstLine="720"/>
        <w:jc w:val="both"/>
        <w:rPr/>
      </w:pPr>
      <w:r>
        <w:rPr/>
        <w:t>Trybunał Konstytucyjny postanowieniem z 8 stycznia 2003 r. odmówił nadania dalszego biegu skardze konstytucyjnej w zakresie art. 393</w:t>
      </w:r>
      <w:r>
        <w:rPr>
          <w:vertAlign w:val="superscript"/>
        </w:rPr>
        <w:t>7</w:t>
      </w:r>
      <w:r>
        <w:rPr/>
        <w:t xml:space="preserve"> w zw. z art. 393</w:t>
      </w:r>
      <w:r>
        <w:rPr>
          <w:vertAlign w:val="superscript"/>
        </w:rPr>
        <w:t xml:space="preserve">3 </w:t>
      </w:r>
      <w:r>
        <w:rPr/>
        <w:t>§ 1 pkt 3 k.p.c.</w:t>
      </w:r>
    </w:p>
    <w:p>
      <w:pPr>
        <w:pStyle w:val="Normal"/>
        <w:ind w:firstLine="720"/>
        <w:jc w:val="both"/>
        <w:rPr/>
      </w:pPr>
      <w:r>
        <w:rPr/>
        <w:t>W zażaleniu z 20 stycznia 2003 r. skarżący wniósł o jego uwzględnienie i nadanie biegu skardze w zakresie odnoszącym się do art. 393</w:t>
      </w:r>
      <w:r>
        <w:rPr>
          <w:vertAlign w:val="superscript"/>
        </w:rPr>
        <w:t xml:space="preserve">7 </w:t>
      </w:r>
      <w:r>
        <w:rPr/>
        <w:t>w zw. z art. 393</w:t>
      </w:r>
      <w:r>
        <w:rPr>
          <w:vertAlign w:val="superscript"/>
        </w:rPr>
        <w:t xml:space="preserve">3 </w:t>
      </w:r>
      <w:r>
        <w:rPr/>
        <w:t xml:space="preserve">§ 1 pkt 3 k.p.c. Zdaniem skarżącego Trybunał Konstytucyjny błędnie przyjął, że nie wykazał on sposobu naruszenia swych konstytucyjnych praw oraz że prawo do usuwania braków kasacji po jej złożeniu nie jest związane z konstytucyjnym standardem prawa do sądu. Trybunał błędnie, według skarżącego, ocenił zarzuty skargi jako wnioski </w:t>
      </w:r>
      <w:r>
        <w:rPr>
          <w:i/>
          <w:iCs/>
        </w:rPr>
        <w:t>de lege ferenda.</w:t>
      </w:r>
      <w:r>
        <w:rPr/>
        <w:t xml:space="preserve"> Skarżący podkreślił, że w świetle art. 45 ust. 1 Konstytucji wymagania formalne powinien cechować względny, a nie bezwzględny rygoryzm, a tymczasem przyjęte rozwiązanie, co najmniej utrudnia ochronę praw na drodze sądowej przed Sądem Najwyższym. Ustawowy wymóg przedstawienia okoliczności uzasadniających rozpoznanie kasacji nastręcza trudności adwokatom i radcom prawnym oraz wywołuje rozbieżności w orzecznictwi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dstawą odmowy nadania dalszego biegu skardze konstytucyjnej było stwierdzenie, iż skarżący nie wskazał sposobu naruszenia jego konstytucyjnych praw przez art. 393</w:t>
      </w:r>
      <w:r>
        <w:rPr>
          <w:vertAlign w:val="superscript"/>
        </w:rPr>
        <w:t>7</w:t>
      </w:r>
      <w:r>
        <w:rPr/>
        <w:t xml:space="preserve"> w zw. z art. 393</w:t>
      </w:r>
      <w:r>
        <w:rPr>
          <w:vertAlign w:val="superscript"/>
        </w:rPr>
        <w:t>3</w:t>
      </w:r>
      <w:r>
        <w:rPr/>
        <w:t xml:space="preserve"> § 1 pkt 3 k.p.c. Zdaniem Trybunału Konstytucyjnego uzasadnienia takich zarzutów nie stanowi twierdzenie, w myśl którego przepisy te powodują, iż Sąd Najwyższy odmawia przyjęcia kasacji do rozpoznania w sytuacji niedojrzałej merytorycznie do orzekania oraz że przepisy te pozbawiają skarżącego możliwości wyjaśnienia wątpliwości dotyczących kasacji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W ocenie Trybunału Konstytucyjnego trudno dopatrzyć się naruszenia kwestionowaną regulacją kodeksu postępowania cywilnego prawa do sądu, wyrażonego w art. 45 ust. 1 Konstytucji. Stwierdzić należy, że stanowisko prezentowane przez pełnomocnika błędnie zakłada, że w normatywnej treści tego przepisu mieści się również prawo strony do rozpoznania kasacji. W orzecznictwie Trybunału Konstytucyjnego w sprawie skargi konstytucyjnej wskazywano już na brak podstaw dla takiej interpretacji art. 45 ust. 1 Konstytucji.</w:t>
      </w:r>
    </w:p>
    <w:p>
      <w:pPr>
        <w:pStyle w:val="Normal"/>
        <w:ind w:firstLine="720"/>
        <w:jc w:val="both"/>
        <w:rPr/>
      </w:pPr>
      <w:r>
        <w:rPr/>
        <w:t>Trybunał Konstytucyjny podtrzymuje w tym zakresie pogląd wyrażony w wyroku z 10 lipca 2000 r. (SK 12/99, OTK ZU nr 5/2000, poz. 143), iż wyłączenie pewnych spraw spod kontroli kasacyjnej nie narusza prawa do sądu w kształcie, jaki mu nadała obowiązująca Konstytucja, zaś ustawodawca posiada określony zakres swobody kreowania środków zaskarżenia orzeczeń zapadłych w drugiej instancji. Podobnie w postanowieniu z 15 grudnia 1999 r. (sygn. Ts 111/99, OTK ZU nr 1/2000, poz. 23) Trybunał Konstytucyjny podkreślił, iż art. 45 ust. 1 Konstytucji wśród elementów prawa do rzetelnego postępowania sądowego nie wymienia uprawnienia do wniesienia kasacji. Z powyższego wynika, iż również wymagania formalne związane z wnoszeniem kasacji mogą być kształtowane przez ustawodawcę zwykłego. Sposób określenia skutków złożenia kasacji zawierającej braki formalne nie mieści się w zakresie konstytucyjnego prawa do sądu i pozostaje w gestii ustawodawcy zwykłego. Trybunał Konstytucyjny zasadnie więc odmówił nadania skardze konstytucyjnej dalszego biegu w zakresie art. 393</w:t>
      </w:r>
      <w:r>
        <w:rPr>
          <w:vertAlign w:val="superscript"/>
        </w:rPr>
        <w:t>7</w:t>
      </w:r>
      <w:r>
        <w:rPr/>
        <w:t xml:space="preserve"> w zw. z art. 393</w:t>
      </w:r>
      <w:r>
        <w:rPr>
          <w:vertAlign w:val="superscript"/>
        </w:rPr>
        <w:t xml:space="preserve">3 </w:t>
      </w:r>
      <w:r>
        <w:rPr/>
        <w:t>§ 1 pkt 3 k.p.c. przyjmując, iż nie wskazano w niej sposobu naruszenia konstytucyjnych praw skarżącego.</w:t>
      </w:r>
    </w:p>
    <w:p>
      <w:pPr>
        <w:pStyle w:val="Normal"/>
        <w:ind w:firstLine="720"/>
        <w:jc w:val="both"/>
        <w:rPr/>
      </w:pPr>
      <w:r>
        <w:rPr/>
        <w:t>Na marginesie należy zauważyć, iż w sprawie skarżącego w ogóle nie wystąpił problem braków formalnych skargi kasacyjnej w rozumieniu art. 393</w:t>
      </w:r>
      <w:r>
        <w:rPr>
          <w:vertAlign w:val="superscript"/>
        </w:rPr>
        <w:t xml:space="preserve">7 </w:t>
      </w:r>
      <w:r>
        <w:rPr/>
        <w:t>§ 2 k.p.c. Skarżący czyni wprawdzie przedmiotem zaskarżenia cały art. 393</w:t>
      </w:r>
      <w:r>
        <w:rPr>
          <w:vertAlign w:val="superscript"/>
        </w:rPr>
        <w:t xml:space="preserve">7 </w:t>
      </w:r>
      <w:r>
        <w:rPr/>
        <w:t>k.p.c., jednak w jego sprawie podstawą postanowienia Sądu Najwyższego odmawiającego przyjęcia kasacji do rozpoznania był wyłącznie art. 393</w:t>
      </w:r>
      <w:r>
        <w:rPr>
          <w:vertAlign w:val="superscript"/>
        </w:rPr>
        <w:t xml:space="preserve">7 </w:t>
      </w:r>
      <w:r>
        <w:rPr/>
        <w:t>§ 1 k.p.c. Sąd Najwyższy nie stwierdził, iż skarga kasacyjna zawiera braki formalne, wtedy nastąpiłoby jej odrzucenie. Sąd Najwyższy odmiennie od skarżącego ocenił natomiast okoliczności mające decydować o przyjęciu kasacji do rozpoznania. Zdaniem Sądu Najwyższego wskazane przez skarżącego okoliczności nie spełniają wymogów sformułowanych w art. 393 § 1 k.p.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jąc powyższe na względzie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02:00Z</dcterms:created>
  <dc:creator> </dc:creator>
  <dc:description/>
  <dc:language>en-US</dc:language>
  <cp:lastModifiedBy>Buczek Hanna</cp:lastModifiedBy>
  <cp:lastPrinted>2003-07-24T11:57:00Z</cp:lastPrinted>
  <dcterms:modified xsi:type="dcterms:W3CDTF">2003-10-15T11:02:00Z</dcterms:modified>
  <cp:revision>2</cp:revision>
  <dc:subject> </dc:subject>
  <dc:title>Ts 150/02 - 23 lipca 2003 r.</dc:title>
</cp:coreProperties>
</file>