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u Konstytucyjnego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30 wrześni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5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wykładni art. 44 ust. 2a ustawy z dnia 17 maja 1989 r. - Prawo geodezyjne i kartograficzne (Dz. U. Nr 30, poz. 163; zm.: z 1989 r. Nr 43, poz. 241; z 1990 r. Nr 34, poz. 198 i z 1991 r. Nr 103, poz. 446) w związku z art. 38 ust. 1 ustawy z dnia </w:t>
      </w:r>
      <w:r>
        <w:rPr>
          <w:sz w:val="24"/>
          <w:szCs w:val="24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>9 kwietnia 1985 r. o gospodarce gruntami i wywłaszczaniu nieruchomości (j.t. Dz. U. z 1991 r. Nr 30, poz. 127; zm.: z 1991 r Nr 83, poz. 373; Nr 103, poz. 446, Nr 107, poz. 464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pełnym składz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sz w:val="24"/>
          <w:szCs w:val="24"/>
        </w:rPr>
        <w:t xml:space="preserve"> </w:t>
        <w:tab/>
        <w:tab/>
        <w:t>prezes TK Miec</w:t>
      </w:r>
      <w:r>
        <w:rPr>
          <w:rFonts w:eastAsia="Times New Roman CE" w:cs="Times New Roman CE" w:ascii="Times New Roman CE" w:hAnsi="Times New Roman CE"/>
          <w:sz w:val="24"/>
          <w:szCs w:val="24"/>
        </w:rPr>
        <w:t>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Czesław Bakalar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Henryk Groszyk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Soroka (sprawozdawca)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onard Łukaszuk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Remigiusz Orzech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Zoll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na posiedzeni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dniu 30 września 1992 r. w trybie art. 13 ust. 1 ustawy z dnia 29 kwietnia 1985 r. o Trybunale Konstytucyjnym (Dz. U. z 1991 r. Nr 109, poz. 470), wniosku Rzecznika Praw Obywatelskich o ustalenie powszechnie obowiązującej wykładni art. 44 ust. 2a usta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dnia 17 maja 1989 r. - Prawo geodezyjne i kartograficzne (Dz. U. Nr 30. poz. 163; zm. z 1989 r. Nr 43, poz. 241; z 1990 r. Nr 34, poz. 198 i z 1991 r. Nr 103, poz. 446) w związ</w:t>
      </w:r>
      <w:r>
        <w:rPr>
          <w:sz w:val="24"/>
          <w:szCs w:val="24"/>
        </w:rPr>
        <w:t>ku z art. 38 ust. 1 ustawy z dnia 29 kwietnia 1985 r. o gospodarce gruntami 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ywłaszczaniu nieruchomości (j.t. Dz. U. z 1991 r. Nr 30, poz. 127; zm.: z 1991 r. Nr 83, poz. 373; Nr 103, poz. 446, Nr 107, poz. 464) dotyczącego biegłych z zakresu szacowania nieruchomośc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- przepis art. 44 ust. 2a ustawy z dnia 17 maja 1989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r. - Prawo geodezyjne i kartograficzne (Dz. U. Nr 30, poz. 163; zm.: z 1989 r. Nr 43, poz. 241; z 1990 r. Nr 34, poz. 198 i z 1991 r. Nr 103, poz. 446), stanowiąc o warunkach do uzyskania uprawnień zawodowych w zakresie szacowania nieruchomości przez oso</w:t>
      </w:r>
      <w:r>
        <w:rPr>
          <w:b/>
          <w:bCs/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y uprawnione do wykonywania samodzielnych funkcji w dziedzinie geodezji i kartografii w odniesieniu do “innych osób posiadających uprawnienia z zakresu szacowania nieruchomości”, o których mowa w art. 38 ust. 1 ustawy z dnia 29 kwietnia 1985 r. o gospodar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e gruntami i wywłaszczaniu nieruchomości (j.t. Dz. U. z 1991 r. Nr 30, poz. 127; zm.: z 1991 r. N r 83, poz. 373; Nr 103, poz. 446, Nr 107, poz. 464), w tym również w stosunku do biegłych sądowych, ustanowionych przez prezesów sądów wojewódzkich w trybie </w:t>
      </w:r>
      <w:r>
        <w:rPr>
          <w:b/>
          <w:b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na warunkach wynikających z rozporządzenia Ministra Sprawiedliwości z dnia 8 czerwca 1987 r. w sprawie biegłych sądowych i tłumaczy przysięgłych (Dz. U. Nr 18, poz. 112), oznacza, że warunki z art. 44 ust. 2a ustawy Prawo geodezyjne i kartograficzne doty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ą ich o tyle o ile zamierzają uzyskać kwalifikowane uprawnienia zawodowe do szacowania nieruchomości na podstawie powołanego przepis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 Praw Obywatelskich wn</w:t>
      </w:r>
      <w:r>
        <w:rPr>
          <w:rFonts w:eastAsia="Times New Roman CE" w:cs="Times New Roman CE" w:ascii="Times New Roman CE" w:hAnsi="Times New Roman CE"/>
          <w:sz w:val="24"/>
          <w:szCs w:val="24"/>
        </w:rPr>
        <w:t>iósł o ustalenie przez Trybunał Konstytucyjny powszechnie obowiązującej wykładni przepisu art. 44 ust. 2a ustawy z dnia 17 maja 1989 r. - Prawo geodezyjne i kartograficzne (Dz. U. N r 30, poz. 163 zm.: z 1989 r. i N r 43, poz. 241; z 1990 r. Nr 34, poz. 1</w:t>
      </w:r>
      <w:r>
        <w:rPr>
          <w:sz w:val="24"/>
          <w:szCs w:val="24"/>
        </w:rPr>
        <w:t>9</w:t>
      </w:r>
      <w:r>
        <w:rPr>
          <w:rFonts w:eastAsia="Times New Roman CE" w:cs="Times New Roman CE" w:ascii="Times New Roman CE" w:hAnsi="Times New Roman CE"/>
          <w:sz w:val="24"/>
          <w:szCs w:val="24"/>
        </w:rPr>
        <w:t>8 i z 1991 r. Nr 103, poz. 446) w związku z art. 38 ust. 1 ustawy z dnia 29 kwietnia 1985 r. o gospodarce gruntami i wywłaszczaniu nieruchomości (j.t. Dz. U. z 1991 r. Nr 30. poz. 127 zm.: z 1991 r. Nr 83, poz. 373; Nr 103, poz. 446; Nr 107, poz. 46</w:t>
      </w:r>
      <w:r>
        <w:rPr>
          <w:sz w:val="24"/>
          <w:szCs w:val="24"/>
        </w:rPr>
        <w:t>4) doty</w:t>
      </w:r>
      <w:r>
        <w:rPr>
          <w:rFonts w:eastAsia="Times New Roman CE" w:cs="Times New Roman CE" w:ascii="Times New Roman CE" w:hAnsi="Times New Roman CE"/>
          <w:sz w:val="24"/>
          <w:szCs w:val="24"/>
        </w:rPr>
        <w:t>czącego biegłych z zakresu szacowania nieruchom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wniosku RPO wniósł o wyjaśnien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) czy biegli sądowi z zakresu szacowania nieruchomości ustanowieni przez prezesów sądów wojewódzkich w trybie i na warunkach wynikających z rozporządzenia ministra sprawiedliwości z dnia 8 czerwca 1987 r. w sprawie biegłych sądowych i tłumaczy przysięgłych (Dz. U. Nr 18, poz. 112) powinni być traktowani jako “inne osoby posiadające uprawnienia z zakresu szacowania nieruchomości w rozumieniu art. 3</w:t>
      </w:r>
      <w:r>
        <w:rPr>
          <w:sz w:val="24"/>
          <w:szCs w:val="24"/>
        </w:rPr>
        <w:t xml:space="preserve">8 ust. </w:t>
      </w:r>
      <w:r>
        <w:rPr>
          <w:rFonts w:eastAsia="Times New Roman CE" w:cs="Times New Roman CE" w:ascii="Times New Roman CE" w:hAnsi="Times New Roman CE"/>
          <w:sz w:val="24"/>
          <w:szCs w:val="24"/>
        </w:rPr>
        <w:t>1 ustawy o gospodarce gruntami i wywłaszczaniu nieruchomości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) czy biegli sądowi z zakresu szacowania nieruchomości, których w dniu 29 listopada 1991 r., tj. w dacie wejścia w życie zmian art. 44 prawa geodezyjnego i kartograficznego, wprowadzonych ustawą z dnia 4 października 1991 r. o zmianie niektórych warunków przygotowania inwestycji budownictwa mieszkaniowego w latach 1991 -1995 oraz o zmianie niektórych ustaw (Dz. U. Nr 103, poz. 446) prezesi sądów wojewódzkich ustanowili na 5 letni okres, </w:t>
      </w:r>
      <w:r>
        <w:rPr>
          <w:sz w:val="24"/>
          <w:szCs w:val="24"/>
        </w:rPr>
        <w:t>obejmuj</w:t>
      </w:r>
      <w:r>
        <w:rPr>
          <w:rFonts w:eastAsia="Times New Roman CE" w:cs="Times New Roman CE" w:ascii="Times New Roman CE" w:hAnsi="Times New Roman CE"/>
          <w:sz w:val="24"/>
          <w:szCs w:val="24"/>
        </w:rPr>
        <w:t>ący rok 1991 i lata następne (np. do 1994 r.), są zobowiązani do uzyskania uprawnień w trybie przepisów art. 44 ust. 2a ustawy z dnia 17 maja 1989 r. - Prawo geodezyjne i kartograficzne ?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uzasadniając wniosek podął, że konieczność jednoznacznego określenia warunków, jakim powinni odpowiadać biegli powoływani do szacowania nieruchomości, wynika z faktów podważania operatów szacunkowych sporządzanych przez tych biegłych sądowych, których na okres 5-letni powołują prezesi są</w:t>
      </w:r>
      <w:r>
        <w:rPr>
          <w:sz w:val="24"/>
          <w:szCs w:val="24"/>
        </w:rPr>
        <w:t>dów woj</w:t>
      </w:r>
      <w:r>
        <w:rPr>
          <w:rFonts w:eastAsia="Times New Roman CE" w:cs="Times New Roman CE" w:ascii="Times New Roman CE" w:hAnsi="Times New Roman CE"/>
          <w:sz w:val="24"/>
          <w:szCs w:val="24"/>
        </w:rPr>
        <w:t>ewódzkich i którzy nie są wpisani na listę wojewódzką. Stawiane są im także wymagania podjęcia i ukończenia studium specjalistycznego lub kursów specjalistycznych z zakresu szacowania nieruchomości, o których mowa w art. 44 ust. 2a prawa geodezyjnego i ka</w:t>
      </w:r>
      <w:r>
        <w:rPr>
          <w:sz w:val="24"/>
          <w:szCs w:val="24"/>
        </w:rPr>
        <w:t>rtograficzneg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niezależnie od wniosku o wykładnię, o którą wystąpił, przedstawił w jego uzasadnieniu wątpliwość, czy nie należałoby dokonać zmian w obowiązującym aktualnie prawie geodezyjnym i kartograficznym oraz ustawie o gospodarce gruntami i wywłaszczaniu nieruchomości. Mogłyby one objąć w szczególności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w prawie geodezyjnym i kartograficznym - uchylenie art. 43 pkt 8 oraz art. 44 ust. 2a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) w ustawie o gospodarce gruntami i wywłaszczaniu nieruchomości - włącznie do jej treści (do art. 38 lub po nim) sformułowań dotychczasowego art. 44 ust. 2a prawa geodezyjnego i kartograficznego oraz delegacji dla Rady Ministrów, dotyczącej określenia sposobu, trybu i szczegółowych warunków uzyskania uprawnień w zakresie szacow</w:t>
      </w:r>
      <w:r>
        <w:rPr>
          <w:sz w:val="24"/>
          <w:szCs w:val="24"/>
        </w:rPr>
        <w:t>ania ni</w:t>
      </w:r>
      <w:r>
        <w:rPr>
          <w:rFonts w:eastAsia="Times New Roman CE" w:cs="Times New Roman CE" w:ascii="Times New Roman CE" w:hAnsi="Times New Roman CE"/>
          <w:sz w:val="24"/>
          <w:szCs w:val="24"/>
        </w:rPr>
        <w:t>eruchomości z uwzględnieniem pełnego zakresu podmiot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Rzecznika Praw Obywatelskich zbędne było wprowadzenie art. 43 pkt 8 oraz art. 44 ust 2a do ustawy - Prawo geodezyjne i kartograficzne w brzmieniu nadanym ustawą z dnia 4 października 1991 r. o zmianie niektórych warunków przygotowania inwestycji budownictwa mieszkaniowego w latach 1991 -1995 r. oraz o zmianie niektórych ustaw (Dz. U. Nr 103, poz. 446), natomiast właściwym byłoby wprowadzenie treści tych przepisów do art. 38 ustawy o</w:t>
      </w:r>
      <w:r>
        <w:rPr>
          <w:sz w:val="24"/>
          <w:szCs w:val="24"/>
        </w:rPr>
        <w:t xml:space="preserve"> gospod</w:t>
      </w:r>
      <w:r>
        <w:rPr>
          <w:rFonts w:eastAsia="Times New Roman CE" w:cs="Times New Roman CE" w:ascii="Times New Roman CE" w:hAnsi="Times New Roman CE"/>
          <w:sz w:val="24"/>
          <w:szCs w:val="24"/>
        </w:rPr>
        <w:t>arce gruntami i wywłaszczaniu nieruchom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w piśmie z dnia 4 kwietnia 1992 r. przedstawił następujące stanowisko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Inne osoby posiadające uprawnienia z zakresu szacowania nieruchomości”, o których mowa w art. 38 ust. 1 ustawy o gospodarce gruntami i wywłaszczaniu nieruchomości, w tym również biegli sądowi ustanowieni przez prezesów sądów wojewódzkich w trybie i na warunkach wynikających z rozporządzenia ministra sprawiedliwości z dnia 8 czerwca 1987 r. w sprawie biegłych i tł</w:t>
      </w:r>
      <w:r>
        <w:rPr>
          <w:sz w:val="24"/>
          <w:szCs w:val="24"/>
        </w:rPr>
        <w:t xml:space="preserve">umaczy </w:t>
      </w:r>
      <w:r>
        <w:rPr>
          <w:rFonts w:eastAsia="Times New Roman CE" w:cs="Times New Roman CE" w:ascii="Times New Roman CE" w:hAnsi="Times New Roman CE"/>
          <w:sz w:val="24"/>
          <w:szCs w:val="24"/>
        </w:rPr>
        <w:t>sądowych (Dz. U. Nr 18, poz. 112), winny spełniać warunki określone w art. 44 ust. 2a ustawy - Prawo geodezyjne i kartograficzn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ocenie Prokuratora Generalnego analiz</w:t>
      </w:r>
      <w:r>
        <w:rPr>
          <w:rFonts w:eastAsia="Times New Roman CE" w:cs="Times New Roman CE" w:ascii="Times New Roman CE" w:hAnsi="Times New Roman CE"/>
          <w:sz w:val="24"/>
          <w:szCs w:val="24"/>
        </w:rPr>
        <w:t>a przepisów art. 44 ust. 2a - Prawa geodezyjnego i kartograficznego oraz art. 38 ust. 1 ustawy o gospodarce gruntami i wywłaszczaniu nieruchomości prowadzi do wniosku, że każda osoba - w tym również pełniąca funkcję biegłego sądowego - w celu uzyskania u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nień zawodowych na podstawie art. 44 ust. 2a ustawy - Prawo geodezyjne i kartograficzne winna spełniać warunki określone w tym przepis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wołując się na projekt zmian w ustawie - Prawo geodezyjne i kartograficzne oraz dyskusję w Sejmie nad tym projektem (sprawozdanie z 76 posiedzenia Sejmu X Kadencji), Prokurator Generalny przyjął, iż intencją ustawodawcy było, aby osoby, którym nadano określone uprawnienia zawodowe, były specjalistami o odpowiednim przygotowani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Prokuratora Generalnego także biegli sądowi ustanawiani przez prezesów sądów wojewódzkich w trybie i na warunkach wynikających z rozporządzenia ministra sprawiedliwości z dnia 8 czerwca 1987 r. w sprawie biegłych sądowych i tłumaczy przysięgłych (Dz. U. Nr 18, poz. 112), ubiegający s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ę o uprawnienia zawodowe na podstawie ustawy - Prawo geodezyjne i Kartograficzne, są zobowiązani wykazać, że spełniają warunki określone w art. 44 ust. 2a tej ustaw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oba, która w tym trybie uzyskała wymienione uprawnienia zawodowe, a nie jest wpisana przez wojewodę na listę wojewódzką, jest, jak przyjmuje Prokurator Generalny, “inną osobą uprawnioną do szacowania nieruchomości”, o której mowa w art. 38 ust. 1, ustawy o gospodarce gruntami i wywłaszczaniu nieruchom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osunkowując się do propozycji legislacyjnych Rzecznika Praw Obywatelskich Prokurator Generalny stwierdził, że nie uzasadniają one konieczności dokonania wykładni wymienionych we wniosku przepisów, jako że są to wnioski de lege ferend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ind w:firstLine="567"/>
        <w:rPr/>
      </w:pPr>
      <w:r>
        <w:rPr/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rozważył, co następuje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wą z dnia 4 października 1991 r. o zmianie niektórych warunków przygotow</w:t>
      </w:r>
      <w:r>
        <w:rPr>
          <w:sz w:val="24"/>
          <w:szCs w:val="24"/>
        </w:rPr>
        <w:t>ania inwestycji budownictwa mieszkaniowego w latach 1991 -1995 oraz o zmianie niektórych ustaw (Dz. U. Nr 103, poz. 446), w jej art. 17 wprowadzono zmiany w ustawie z dnia 17 maja 1989 r. - Prawo geodezyjne i kartograficzne (Dz. U. Nr 30, poz. 163 zm.: z 1989 r Nr 43, poz. 241 oraz z 1990 r. Nr 34, poz. 19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art. 43 - Prawa geodezyjnego i kartograficznego w pkt 2 wyrazy: “rozgraniczenie, podziały i szacowania” zastąpiono wyrazami: “rozgraniczanie i podziały” a do pkt 7 dodano pkt 8 w brzmieniu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8) sza</w:t>
      </w:r>
      <w:r>
        <w:rPr>
          <w:rFonts w:eastAsia="Times New Roman CE" w:cs="Times New Roman CE" w:ascii="Times New Roman CE" w:hAnsi="Times New Roman CE"/>
          <w:sz w:val="24"/>
          <w:szCs w:val="24"/>
        </w:rPr>
        <w:t>cowanie nieruchomości”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tomiast w art. 44 w ust. 1 po wyrazach: “geodezji i kartografii” dodano wyrazy: “z wyjątkiem uprawnień w zakresie szacowania nieruchomości” oraz dodano ustęp 2a w brzmieniu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2a. Uprawnienia zawodowe w zakresie szacowania nieruchomości mogą otrzymać osoby posiadające wyższe lub średnie wykształcenie techniczne, ekonomiczne lub prawnicze po ukończeniu studium podyplomowego lub kursów specjalistycznych z zakresu szacowania nieruchomości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konane zmiany rozszerzyły zakres przedmiotowy ustawy - Prawo geodezyjne i kartograficzne, wynikający z jej art. 1, bowiem w art. 43 rozszerzono uprawnienia zawodowe na zakres “szacowanie nieruchomości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art. 44 powo</w:t>
      </w:r>
      <w:r>
        <w:rPr>
          <w:rFonts w:eastAsia="Times New Roman CE" w:cs="Times New Roman CE" w:ascii="Times New Roman CE" w:hAnsi="Times New Roman CE"/>
          <w:sz w:val="24"/>
          <w:szCs w:val="24"/>
        </w:rPr>
        <w:t>łanej ustawy - Prawo geodezyjne i kartograficzne określono warunki, jakim powinny odpowiadać osoby ubiegające się o uprawnienia zawodowe w zakresie szacowania nieruchom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pis art. 38 ust. 1 ustawy o gospodarce gruntami i wywłaszczaniu nieruchomości stanowi: “Biegli powołani i wpisani przez wojewodę na listę wojewódzką lub inne osoby, posiadające uprawnienia z zakresu szacowania nieruchomości, określają wartość gruntów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zabudowanych i znajdujących się pod zabudową, a także wartość położonych na tych gruntach budynków i innych urządzeń oraz lokali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pis ten został umieszczony w rozdziale 5 ustawy p.t “Ustalenia cen nieruchomości stanowiących własność Skarbu Państwa i własność gminy, opłat z tytułu użytkowania wieczystego i zarządu oraz innych opłat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ątpliwości Rzecznika Praw Obywatelskich, wyrażone w uzasadnieniu wniosku o powszechnie obowiązującą wykładnię, dotyczą zagadnienia czy biegli z zakresu szacowania nieruchomości, ustanowieni przez prezesów sądów wojewódzkich w trybie i na warunkach wynikających z rozporządzenia Ministra Sprawiedliwości z dnia 8 czerwca 1987 r. w sprawie biegłych i tłumaczy, powinny być traktowane jako “inne osoby posiadające uprawnie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zakresu szacowania nieruchomości” w rozumieniu art. 38 ust. 1 ustawy o gospodarce gruntami i wywłaszczaniu nieruchomości oraz czy biegli sądowi z zakresu szacowania nieruchomości, którzy w dniu 29 listopada 1991 r., tj. w dacie wejścia w życie zmian a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. 44 ustawy - Prawo geodezyjne i kartograficzne byli ustanowieni przez prezesów sądów wojewódzkich na 5-letni okres, obejmujący rok 1991 i lata następne, są zobowiązani do uzyskania uprawnień w trybie art. 44 ust. 2a wymienionej ustaw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i wątpliwościami Trybunał Konstytucyjny wziął pod uwagę, ż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ustawa z dnia 17 maja 1989 r. - Prawo geodezyjne i kartograficzne w art. 42, że do wykonywania samodzielnych funkcji w dziedzinie geodezji i kartografii jest niezbędne posiadanie uprawnień zawodowych, ustaliła w art. 43 w jakich zakresach nadaje się te uprawnienia, a w art. 44 ust. 1, które osoby mogą otrzymać uprawnienia zawodowe z tej dziedziny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przepisy te, jak i dodany art. 17 ustawy z dnia 4 października 1991 r. o zmianie niektórych warunków przygotowania inwestycji budownictwa mieszkaniowego w latach 1991 -1995 oraz o zmianie niektórych ustaw (Dz. U. Nr 103, poz. 446) przepis art. 44 ust. 2a zostały zamieszczone w rozdziale 8 ustawy - Prawo geodezyjne i kartograficzne pt. “Uprawni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a zawodowe do wykonywania samodzielnych funkcji w dziedzinie geodezji i kartografii”, co oznacza, że rozszerzając uprawnienia zawodowe geodetów i kartografów o możliwość dokonywania szacunków nieruchomości ustawodawca miał na względzie potrzebę zwiększe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ręgu osób uprawnionych do określenia wartości nieruchomości oraz podniesienie ich kwalifikacji. Wskazuje na to chociażby lektura sprawozdania stenograficznego</w:t>
      </w:r>
      <w:r>
        <w:rPr>
          <w:sz w:val="24"/>
          <w:szCs w:val="24"/>
        </w:rPr>
        <w:t xml:space="preserve"> z 76 posiedzenia Sejmu X Kadencji (str. 1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gdyby jednakże ustawodawca zamierzał wprowadzić specjalne wymogi kwalifikacyjne dla wszystkich innych biegłych szacujących nieruchomości, w tym biegłych wpisanych na listę wojewódzką, oraz “inne osoby posiadające uprawnienia z zakresu szacowania nieruchomości”, o których mowa w art. 38 ust. 1 ustawy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nia 29 kwietnia 1985 r. o gospodarce gruntami i wywłaszczaniu nieruchomości (j.t. Dz. U. z 1991 r. Nr 30, poz. 127, zm.: z 1991 r. Nr 83, poz. 373; Nr 103, poz. 446; Nr 107, poz. 464), w tym również dla biegłych sądowych ustanawianych przez prezesów sądó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ojewódzkich w trybie i na warunkach wynikających z rozporządzenia ministra sprawiedliwości z dnia 8 czerwca 1987 r. w sprawie biegłych sądowych i tłumaczy przysięgłych (Dz. U. Nr 18, poz. 112), powoływanych do szacowania nieruchomości, stanowiących włas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ość Skarbu Państwa lub gminy, to dokonując - w art. 16 powołanej ustawy z dnia 4 października 1991 r. o zmianie niektórych warunków przygotowania inwestycji bud</w:t>
      </w:r>
      <w:r>
        <w:rPr>
          <w:sz w:val="24"/>
          <w:szCs w:val="24"/>
        </w:rPr>
        <w:t>ownictwa mieszkaniowego w latach 1991 -1995 oraz o zmianie niektórych ustaw - zmiany brzmienia a</w:t>
      </w:r>
      <w:r>
        <w:rPr>
          <w:rFonts w:eastAsia="Times New Roman CE" w:cs="Times New Roman CE" w:ascii="Times New Roman CE" w:hAnsi="Times New Roman CE"/>
          <w:sz w:val="24"/>
          <w:szCs w:val="24"/>
        </w:rPr>
        <w:t>rt. 38 ustawy o gospodarce gruntami i wywłaszczaniu nieruchomości niewątpliwie wprowadziłyby dodatkowo uregulowania prawne, dotyczące warunków uzyskiwania uprawnień zawodowych osób w zakresie szacowania nieruchomości, jak to uczynił w art. 17 powołanej u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wy z 4 października 1991 r., dodając do art. 44 ustawy - Prawo geodezyjne i kartograficzne ust. 2a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skoro takich zmian nie dokonano, a zagadnienia ustala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en nieruchomości stanowiących własność Skarbu Państwa i własność gminy ustawa o gospodarce gruntami i wywłaszczaniu nieruchomości powierzyła po zmianie dokonanej ustawą z dnia 29 września 1990 r. o zmianie ustawy o gospodarce gruntami i wywłaszczaniu nieruchomości (Dz. U. Nr 79, poz. 464) biegłym wpisanym na listę wojewódzką przez wojewodę, oraz 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ym osobom, posiadającym uprawnienia z zakresu szacowania nieruchomości, to brak jest podstawy do przyjęcia, by wymogi kwalifikacyjne postawione biegłym uprawnionym do szacowania nieruchomości w art. 44 ust. 2 ustawy - Prawo geodezyjne i kartograficzne m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ły odnosić się do wszystkich innych biegłych w tym i tych, o których mowa w art. 38 ust. 1 ustawy o gospodarce gruntami i wywłaszczaniu nieruchom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noszą się one niewątpliwie do tych biegłych, którzy chcą uzupełnić swoje uprawnienia zawodowe o możliwość szacowania nieruchomości, a dotychczas wykonywali funkcje w dziedzinie geodezji i kartografii, a mogą się odnosić również do tych osób, które zamierzają uzyskać świadectwo, w zakresie uprawnień zawodowych do szacowania nieruchomości na zasadach wynik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ących z art. 45 ustawy Prawo geodezyjne i kartograficzne. W każdym razie warunki kwalifikacyjne wymienione w art. 44 ust. 2 ustawy Prawo geodezyjne i kartograficzne obligatoryjnie nie odnoszą się do tych biegłych wpisanych na listę wojewódzką przez wojewo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ę i do innych osób szacujących nieruchomości w tym biegłych sądowy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powyższych względów Trybunał Konstytucyjny na podstawie art. 13 ust. 1 ustawy z dnia 29 kwietnia 1985 r. o TK podjął uchwałę jak w sentencj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nie zajął stanowiska w przedmiocie dalszych kwestii podniesionych w uzasadnieniu wniosku Rzecznika Praw Obywatelskich, a w szczególności co do nieuzasadnionego merytorycznie rozszerzania zakresu podmiotowego ustawy - Prawo geodezyjne i kartograficzne, ponieważ jest to wniosek de lege ferenda i dlatego nie może byé przedmiotem postępowania o powszechnie obowiązującą wykładnię przepisów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01:00Z</dcterms:created>
  <dc:creator> </dc:creator>
  <dc:description/>
  <dc:language>en-US</dc:language>
  <cp:lastModifiedBy>Buczek Hanna</cp:lastModifiedBy>
  <dcterms:modified xsi:type="dcterms:W3CDTF">2002-12-30T11:36:00Z</dcterms:modified>
  <cp:revision>2</cp:revision>
  <dc:subject> </dc:subject>
  <dc:title>W 5/92 - 30 września 1992 r.</dc:title>
</cp:coreProperties>
</file>