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5</w:t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4 października 2003 r.</w:t>
      </w:r>
    </w:p>
    <w:p>
      <w:pPr>
        <w:pStyle w:val="Heading7"/>
        <w:widowControl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21/03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3"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40"/>
        <w:ind w:firstLine="720"/>
        <w:rPr>
          <w:sz w:val="24"/>
        </w:rPr>
      </w:pPr>
      <w:r>
        <w:rPr>
          <w:sz w:val="24"/>
        </w:rPr>
        <w:t>Marek Safjan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po wstępnym rozpoznaniu na posiedzeniu niejawnym skargi konstytucyjnej Stanisława Śliwińskiego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odmówić nadania dalszego biegu skardze konstytucyjnej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hanging="0"/>
        <w:rPr>
          <w:rFonts w:ascii="Times New Roman" w:hAnsi="Times New Roman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wcity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W skardze konstytucyjnej złożonej do Trybunału Konstytucyjnego 5 lipca 2003 r. zarzucono wyrokowi Sądu Okręgowego we Wrocławiu z 12 lutego 2002 r. (sygn. akt II Ca 917/02) oddalającemu w części apelację od  wyroku Sądu Rejonowego w Oleśnicy z 7 sierpnia 2002 r. (sygn. akt I C 295/01) naruszenie praw konstytucyjnych określonych w art. 2 oraz art. 64 ust. 1 i 2 w zw. z art. 7 i 32 Konstytucji RP, a także naruszenie przepisów ustawy z dnia 21 sierpnia 1997 r. o gospodarce nieruchomościami (Dz. U. z 2000 r. Nr 46, poz. 543 ze zm.) oraz przepisów rozporządzenia Rady Ministrów z dnia 13 stycznia 1998 r. w sprawie określenia szczegółowych zasad i trybu przeprowadzania przetargów na zbycie nieruchomości stanowiących własność Skarbu Państwa lub własność gminy (Dz. U. Nr 9, poz. 30 ze zm.)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Zarządzeniem sędziego Trybunału Konstytucyjnego z 1 września 2003 r. wezwano pełnomocnika skarżącego do uzupełnienia braków formalnych skargi konstytucyjnej poprzez wskazanie przepisów ustawy lub innego aktu normatywnego, które skarżący czyni przedmiotem skargi oraz określenie, w jaki sposób wydanie wskazanych w skardze rozstrzygnięć w oparciu o zakwestionowane przepisy doprowadziło do naruszenia przysługujących skarżącemu konstytucyjnych praw lub wolnośc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ustawowym terminie 7 dni pełnomocnik skarżącego nie usunął wskazanych braków skargi konstytucyjnej. Należy nadto stwierdzić, iż do Trybunału Konstytucyjnego nie wpłynęło, mimo skutecznego doręczenia pełnomocnikowi skarżącego 5 września 2003 r. zarządzenia sędziego Trybunału Konstytucyjnego z 1 września 2003 r., żadne pismo pełnomocnik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W tym stanie rzeczy jest oczywiste, iż w wyznaczonym terminie nie zostały usunięte braki formalne skargi konstytucyjnej o sygn. Ts 121/03 i z tego względu na podstawie art. 49 w związku z art. 36 ust. 3 ustawy z dnia 1 sierpnia 1997 r. o Trybunale Konstytucyjnym (Dz. U. Nr 102, poz. 643 ze zm.)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12:00Z</dcterms:created>
  <dc:creator> </dc:creator>
  <dc:description/>
  <dc:language>en-US</dc:language>
  <cp:lastModifiedBy>Buczek Hanna</cp:lastModifiedBy>
  <cp:lastPrinted>2003-10-16T11:01:00Z</cp:lastPrinted>
  <dcterms:modified xsi:type="dcterms:W3CDTF">2004-01-21T08:45:00Z</dcterms:modified>
  <cp:revision>3</cp:revision>
  <dc:subject> </dc:subject>
  <dc:title>Ts 121/03 - 14 października 2003 r. </dc:title>
</cp:coreProperties>
</file>