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24</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b/>
          <w:b/>
          <w:bCs/>
          <w:sz w:val="24"/>
          <w:szCs w:val="24"/>
        </w:rPr>
      </w:pPr>
      <w:r>
        <w:rPr>
          <w:b/>
          <w:bCs/>
          <w:sz w:val="24"/>
          <w:szCs w:val="24"/>
        </w:rPr>
        <w:t>z dnia 3 listopada 1992 r.</w:t>
      </w:r>
    </w:p>
    <w:p>
      <w:pPr>
        <w:pStyle w:val="Normal"/>
        <w:ind w:firstLine="567"/>
        <w:jc w:val="center"/>
        <w:rPr>
          <w:b/>
          <w:b/>
          <w:bCs/>
          <w:sz w:val="24"/>
          <w:szCs w:val="24"/>
        </w:rPr>
      </w:pPr>
      <w:r>
        <w:rPr>
          <w:b/>
          <w:bCs/>
          <w:sz w:val="24"/>
          <w:szCs w:val="24"/>
        </w:rPr>
        <w:t xml:space="preserve">Sygn. akt (K. 12/92) </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Sędzia TK: Maria Łabor-Soro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rFonts w:eastAsia="Times New Roman CE" w:cs="Times New Roman CE" w:ascii="Times New Roman CE" w:hAnsi="Times New Roman CE"/>
          <w:sz w:val="24"/>
          <w:szCs w:val="24"/>
        </w:rPr>
        <w:t xml:space="preserve"> </w:t>
        <w:tab/>
        <w:tab/>
        <w:t>Kazimierz Działocha</w:t>
      </w:r>
    </w:p>
    <w:p>
      <w:pPr>
        <w:pStyle w:val="Normal"/>
        <w:ind w:left="2124" w:firstLine="708"/>
        <w:jc w:val="both"/>
        <w:rPr>
          <w:sz w:val="24"/>
          <w:szCs w:val="24"/>
        </w:rPr>
      </w:pPr>
      <w:r>
        <w:rPr>
          <w:sz w:val="24"/>
          <w:szCs w:val="24"/>
        </w:rPr>
        <w:t>Henryk Groszyk</w:t>
      </w:r>
    </w:p>
    <w:p>
      <w:pPr>
        <w:pStyle w:val="Normal"/>
        <w:ind w:left="2124" w:firstLine="708"/>
        <w:jc w:val="both"/>
        <w:rPr>
          <w:sz w:val="24"/>
          <w:szCs w:val="24"/>
        </w:rPr>
      </w:pPr>
      <w:r>
        <w:rPr>
          <w:sz w:val="24"/>
          <w:szCs w:val="24"/>
        </w:rPr>
        <w:t>Remigiusz Orzechowski</w:t>
      </w:r>
    </w:p>
    <w:p>
      <w:pPr>
        <w:pStyle w:val="Normal"/>
        <w:ind w:left="2124" w:firstLine="708"/>
        <w:jc w:val="both"/>
        <w:rPr>
          <w:sz w:val="24"/>
          <w:szCs w:val="24"/>
        </w:rPr>
      </w:pPr>
      <w:r>
        <w:rPr>
          <w:sz w:val="24"/>
          <w:szCs w:val="24"/>
        </w:rPr>
        <w:t xml:space="preserve">Andrzej Zoll - sprawozdawca </w:t>
      </w:r>
    </w:p>
    <w:p>
      <w:pPr>
        <w:pStyle w:val="Normal"/>
        <w:ind w:firstLine="567"/>
        <w:jc w:val="both"/>
        <w:rPr>
          <w:sz w:val="24"/>
          <w:szCs w:val="24"/>
        </w:rPr>
      </w:pPr>
      <w:r>
        <w:rPr>
          <w:sz w:val="24"/>
          <w:szCs w:val="24"/>
        </w:rPr>
      </w:r>
    </w:p>
    <w:p>
      <w:pPr>
        <w:pStyle w:val="Normal"/>
        <w:ind w:firstLine="567"/>
        <w:jc w:val="both"/>
        <w:rPr/>
      </w:pPr>
      <w:r>
        <w:rPr>
          <w:sz w:val="24"/>
          <w:szCs w:val="24"/>
        </w:rPr>
        <w:t>Protokolant</w:t>
      </w:r>
      <w:r>
        <w:rPr>
          <w:rFonts w:eastAsia="Times New Roman CE" w:cs="Times New Roman CE" w:ascii="Times New Roman CE" w:hAnsi="Times New Roman CE"/>
          <w:sz w:val="24"/>
          <w:szCs w:val="24"/>
        </w:rPr>
        <w:t xml:space="preserve">: </w:t>
        <w:tab/>
        <w:tab/>
        <w:t xml:space="preserve">Karol Radziwiłł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po rozpoznaniu w dniu 3 listopada 1992 r. na rozprawie sprawy z wniosku Rzecznika Praw Obywatelskich z udziałem umocowanych przedstawicieli uczestników postępowania: Wnioskodawcy, Sejmu Rzeczypospolitej Polskiej i Prokuratora Generalnego o wydanie orzeczenia stwierdzającego, że art. 84 ust. 1 pkt 1 oraz ust. 4 ustawy z dnia 14 grudnia 1982 r. o zapatrzeniu emerytalnym pracowników i ich rodzin (Dz. U. Nr 40, </w:t>
      </w:r>
      <w:r>
        <w:rPr>
          <w:sz w:val="24"/>
          <w:szCs w:val="24"/>
        </w:rPr>
        <w:t>p</w:t>
      </w:r>
      <w:r>
        <w:rPr>
          <w:rFonts w:eastAsia="Times New Roman CE" w:cs="Times New Roman CE" w:ascii="Times New Roman CE" w:hAnsi="Times New Roman CE"/>
          <w:sz w:val="24"/>
          <w:szCs w:val="24"/>
        </w:rPr>
        <w:t>oz. 267 z późn. zm.) jest niezgodny z art. 1, art. 67 ust. 2 oraz z art. 70 ust. 2 pkt 1 w związku z art. 89 Konstytucji Rzeczypospolitej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b/>
          <w:b/>
          <w:bCs/>
          <w:sz w:val="24"/>
          <w:szCs w:val="24"/>
        </w:rPr>
      </w:pPr>
      <w:r>
        <w:rPr>
          <w:b/>
          <w:bCs/>
          <w:sz w:val="24"/>
          <w:szCs w:val="24"/>
        </w:rPr>
        <w:t xml:space="preserve">orzeka: </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 xml:space="preserve">art. 84 ust. 1 pkt 1 oraz ust. 4 ustawy z dnia 14 grudnia 1982 r. o zaopatrzeniu emerytalnym pracowników i ich rodzin (Dz. U. Nr 40, poz. 267, z 1984 r. Nr 52, poz. 268 i poz. 270; z 1986 r. Nr 1, poz. 1; z 1989 Nr 35, poz. 190 i poz. 192; z 1990 r. Nr 10, poz. 58 i poz. 61, Nr 36, poz. 206, Nr 66, poz. 390, Nr 87, poz. 506; z 1991 r. Nr 7, poz. 24, Nr 80, poz. 350, Nr 94, poz. 422; z 1992 r. Nr 21. poz. 84, Nr 64. poz. 321) jest niezgodny z art. 1, art. 67 ust. 2 oraz art. 70 ust. 2 pkt 1 Konstytucji Rzeczypospolitej Polskiej. </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 xml:space="preserve">UZASADNIENIE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Rzecznik Praw Obywatelskich skierował do Trybunału Konstytucyjnego wniosek o stwierdzenie, że przepisy art. 84 ust. 1 pkt 1 i ust. 4 ustawy z dnia 14 grudnia 1982 r. o zaopatrzeniu emerytalnym pracowników i ich rodzin stanowiące, iż “prawo do emerytury i </w:t>
      </w:r>
      <w:r>
        <w:rPr>
          <w:sz w:val="24"/>
          <w:szCs w:val="24"/>
        </w:rPr>
        <w:t>r</w:t>
      </w:r>
      <w:r>
        <w:rPr>
          <w:rFonts w:eastAsia="Times New Roman CE" w:cs="Times New Roman CE" w:ascii="Times New Roman CE" w:hAnsi="Times New Roman CE"/>
          <w:sz w:val="24"/>
          <w:szCs w:val="24"/>
        </w:rPr>
        <w:t>enty ulega zawieszeniu w razie wyjazdu rencisty za granicę na pobyt stały chyba, że umowy międzynarodowe stanowią inaczej” oraz że “prawo do świadczeń przywraca się od dnia powrotu do kraju jednak za okres nie dłuższy niż 3 miesiące kalendarzowe wstecz” są sprzeczne: z zasadą państwa prawnego wyrażoną w art. 1 Konstytucji RP, z zasadą równości obywateli Rzeczypospolitej Polskiej wyrażoną w art. 67 ust. 2 Konstytucji RP, a nadto naruszają prawo obywateli do ubezpieczenia na wypadek choroby, starości i niezd</w:t>
      </w:r>
      <w:r>
        <w:rPr>
          <w:sz w:val="24"/>
          <w:szCs w:val="24"/>
        </w:rPr>
        <w:t>o</w:t>
      </w:r>
      <w:r>
        <w:rPr>
          <w:rFonts w:eastAsia="Times New Roman CE" w:cs="Times New Roman CE" w:ascii="Times New Roman CE" w:hAnsi="Times New Roman CE"/>
          <w:sz w:val="24"/>
          <w:szCs w:val="24"/>
        </w:rPr>
        <w:t>lności do pracy (art. 70 ust. 2 pkt 1 w związku z art. 89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daniem wnioskodawcy regulacja zawarta w kwestionowanym p</w:t>
      </w:r>
      <w:r>
        <w:rPr>
          <w:rFonts w:eastAsia="Times New Roman CE" w:cs="Times New Roman CE" w:ascii="Times New Roman CE" w:hAnsi="Times New Roman CE"/>
          <w:sz w:val="24"/>
          <w:szCs w:val="24"/>
        </w:rPr>
        <w:t xml:space="preserve">rzepisie ustawy z dnia 14 grudnia 1982 r. o zaopatrzeniu emerytalnym pracowników i ich rodzin, zgodnie z którą prawo do emerytury lub renty ulega zawieszeniu w razie wyjazdu świadczeniobiorcy za granicę na pobyt stały (chyba że umowy międzynarodowe stanowią inaczej), jest sprzeczna w szczególności z art. 67 ust. 2 Konstytucji RP. Prowadzi ona bowiem do zróżnicowania sytuacji </w:t>
      </w:r>
      <w:r>
        <w:rPr>
          <w:sz w:val="24"/>
          <w:szCs w:val="24"/>
        </w:rPr>
        <w:t>p</w:t>
      </w:r>
      <w:r>
        <w:rPr>
          <w:rFonts w:eastAsia="Times New Roman CE" w:cs="Times New Roman CE" w:ascii="Times New Roman CE" w:hAnsi="Times New Roman CE"/>
          <w:sz w:val="24"/>
          <w:szCs w:val="24"/>
        </w:rPr>
        <w:t>rawnej obywateli ze względu na wybrane przez nich miejsce pobytu. Zdaniem Rzecznika Praw Obywatelskich swobodny wybór miejsca pobytu jest podstawowym prawem człowieka, gwarantowanym m.in. w art. 13 Powszechnej Deklaracji Praw Człowieka uchwalonej przez Zg</w:t>
      </w:r>
      <w:r>
        <w:rPr>
          <w:sz w:val="24"/>
          <w:szCs w:val="24"/>
        </w:rPr>
        <w:t>r</w:t>
      </w:r>
      <w:r>
        <w:rPr>
          <w:rFonts w:eastAsia="Times New Roman CE" w:cs="Times New Roman CE" w:ascii="Times New Roman CE" w:hAnsi="Times New Roman CE"/>
          <w:sz w:val="24"/>
          <w:szCs w:val="24"/>
        </w:rPr>
        <w:t>omadzenie Ogólne ONZ w 1948 r. i art. 12 Międzynarodowego Paktu Praw Obywatelskich i Politycznych uchwalonego przez Zgromadzenie Ogólne ONZ w 1966 r. i nie może stanowić przesłanki różnicującej sytuację prawną obywateli w zakresie przysługujących im upraw</w:t>
      </w:r>
      <w:r>
        <w:rPr>
          <w:sz w:val="24"/>
          <w:szCs w:val="24"/>
        </w:rPr>
        <w:t>n</w:t>
      </w:r>
      <w:r>
        <w:rPr>
          <w:rFonts w:eastAsia="Times New Roman CE" w:cs="Times New Roman CE" w:ascii="Times New Roman CE" w:hAnsi="Times New Roman CE"/>
          <w:sz w:val="24"/>
          <w:szCs w:val="24"/>
        </w:rPr>
        <w:t>ień emerytalno-rent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Rzecznik Praw Obywatelskich wskazał ponadto, że kwestionowana regulacja stanowi naruszenie art. 70 ust. 2 pkt 1 w związku z art. 89 Konstytucji RP. Według zasad wyrażonych w tych przepisach Konstytucji obywatel polski, mimo zamieszkiwania na stałe za granicą, korzysta nadał z opieki Rzeczypospolitej Polskiej. Uzyskanie karty stałego pobytu nie stanowi na gruncie prawa polskiego przesłanki do utraty obywatelstwa. Wobec tego do takich osób mają w pełni zastosowanie zasady wyrażone </w:t>
      </w:r>
      <w:r>
        <w:rPr>
          <w:sz w:val="24"/>
          <w:szCs w:val="24"/>
        </w:rPr>
        <w:t>w art. 70 ust. 2 Konstytucji RP.</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podniósł nadto, że kwestionowana regulacja sprzeczna jest z art. 1 Konstytucji Rzeczypospolitej Polskiej, gdyż narusza zasadę zaufania obywateli do państwa, z którą łączy się zasada ochrony praw niewadliwie nabytych. Rzecznik powołał się na wyrażony w orzecznictwie Trybunału Konstytucyjnego pogląd, iż zasada zaufania jest wiodącą podstawą stosunku ubezpieczeniowego. Zawieszenie prawa do emerytury lub renty w oparciu o przesłankę miejsca pobytu st</w:t>
      </w:r>
      <w:r>
        <w:rPr>
          <w:sz w:val="24"/>
          <w:szCs w:val="24"/>
        </w:rPr>
        <w:t>a</w:t>
      </w:r>
      <w:r>
        <w:rPr>
          <w:rFonts w:eastAsia="Times New Roman CE" w:cs="Times New Roman CE" w:ascii="Times New Roman CE" w:hAnsi="Times New Roman CE"/>
          <w:sz w:val="24"/>
          <w:szCs w:val="24"/>
        </w:rPr>
        <w:t xml:space="preserve">nowi naruszenie wspomnianych wyżej zasad.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Prokurator Generalny w piśmie z dnia 28 sierpnia 1992 r. wniósł o pozostawienie bez biegu wniosku Rzecznika Praw Obywatelskich. Zdaniem Prokuratora Generalnego, wniosek Rzecznika Praw Obywatelskich, jakkolwiek merytorycznie zasadny, nie może zostać rozpoznany przez Trybunał Konstytucyjny ze względu na postanowienie art. 24 ustawy z dnia 29 kwietnia 1985 r. o Trybunale Konstytucyjnym (Dz. U. z 1991 r. Nr 109, poz. 470). Zgodnie z tym przepisem wniosek o wszczęcie </w:t>
      </w:r>
      <w:r>
        <w:rPr>
          <w:sz w:val="24"/>
          <w:szCs w:val="24"/>
        </w:rPr>
        <w:t>p</w:t>
      </w:r>
      <w:r>
        <w:rPr>
          <w:rFonts w:eastAsia="Times New Roman CE" w:cs="Times New Roman CE" w:ascii="Times New Roman CE" w:hAnsi="Times New Roman CE"/>
          <w:sz w:val="24"/>
          <w:szCs w:val="24"/>
        </w:rPr>
        <w:t>ostępowania przed Trybunałem Konstytucyjnym, wniesiony po upływie 5 lat od ogłoszenia aktu, Trybunał kieruje, w trybie art. 6, do organu, który wydał akt objęty wnioskie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dniu 22 września 1992 r. Rzecznik Praw Obywatelskich skierował do Trybunału Konstytucyjnego pismo w którym ustosunkował się do takiego stanowiska Prokuratora Genera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szczególności Rzecznik Praw Obywatelskich podniósł w tym piśmie, że art. 84 ust. 1 ustawy z dnia 14 grudnia 1982 r. zawierał pierwotnie zasadę, że prawo do emerytury lub renty ulega zawieszeniu w razie wyjazdu rencisty za granicę na pobyt dłuższy niż 12 miesięcy. Zasada niewypłacania emerytur i rent tym, którzy wyjechali za granicę wyrażona w pierwotnym ujęciu art. 84 ustawy została złagodzona postanowieniami ustaw</w:t>
      </w:r>
      <w:r>
        <w:rPr>
          <w:sz w:val="24"/>
          <w:szCs w:val="24"/>
        </w:rPr>
        <w:t>y</w:t>
      </w:r>
      <w:r>
        <w:rPr>
          <w:rFonts w:eastAsia="Times New Roman CE" w:cs="Times New Roman CE" w:ascii="Times New Roman CE" w:hAnsi="Times New Roman CE"/>
          <w:sz w:val="24"/>
          <w:szCs w:val="24"/>
        </w:rPr>
        <w:t xml:space="preserve"> z dnia 24 maja 1990 r. o zmianie niektórych przepisów o zaopatrzeniu emerytalnym (Dz. U. nr 36, poz. 206). Wskazana ustawa skreśliła pkt 2 ust. 1 dotyczący pobytu czasowego trwającego ponad 12 miesięcy, skreśliła ust. 2 oraz zmieniła treść ust. 3 art. 84</w:t>
      </w:r>
      <w:r>
        <w:rPr>
          <w:sz w:val="24"/>
          <w:szCs w:val="24"/>
        </w:rPr>
        <w:t>.</w:t>
      </w:r>
      <w:r>
        <w:rPr>
          <w:rFonts w:eastAsia="Times New Roman CE" w:cs="Times New Roman CE" w:ascii="Times New Roman CE" w:hAnsi="Times New Roman CE"/>
          <w:sz w:val="24"/>
          <w:szCs w:val="24"/>
        </w:rPr>
        <w:t xml:space="preserve"> W sytuacji, gdy treść całego art. 84 ustawy stanowiła o zasadzie niepłacenia emerytur i rent osobom, które wyjechały za granicę i pozostawały tam ponad 12 miesięcy (z wyjątkami) i gdy zasada ta została w 1990 r. złagodzona, to - zdaniem Rzecznika Praw Ob</w:t>
      </w:r>
      <w:r>
        <w:rPr>
          <w:sz w:val="24"/>
          <w:szCs w:val="24"/>
        </w:rPr>
        <w:t>y</w:t>
      </w:r>
      <w:r>
        <w:rPr>
          <w:rFonts w:eastAsia="Times New Roman CE" w:cs="Times New Roman CE" w:ascii="Times New Roman CE" w:hAnsi="Times New Roman CE"/>
          <w:sz w:val="24"/>
          <w:szCs w:val="24"/>
        </w:rPr>
        <w:t xml:space="preserve">watelskich - nie może się ostać twierdzenie, że nowelizacja dotyczyła jedynie ust. 1 pkt 2 art. 84 a nie objęła art. 84 ust. 1 pkt 1. Ponadto Rzecznik Praw Obywatelskich wyraził pogląd, że ustawodawca ustawą z dnia 17 października 1991 r. o rewaloryzacji </w:t>
      </w:r>
      <w:r>
        <w:rPr>
          <w:sz w:val="24"/>
          <w:szCs w:val="24"/>
        </w:rPr>
        <w:t>e</w:t>
      </w:r>
      <w:r>
        <w:rPr>
          <w:rFonts w:eastAsia="Times New Roman CE" w:cs="Times New Roman CE" w:ascii="Times New Roman CE" w:hAnsi="Times New Roman CE"/>
          <w:sz w:val="24"/>
          <w:szCs w:val="24"/>
        </w:rPr>
        <w:t>merytur i rent, o zasadach ustalania emerytur i rent oraz o zmianie niektórych ustaw (Dz. U. Nr 104, poz. 450) dokonał kompleksowej nowelizacji ustawy z dnia 14 grudnia 1982 r. o zaopatrzeniu emerytalnym pracowników i ich rodzin. Ustawodawca wyraźnie potw</w:t>
      </w:r>
      <w:r>
        <w:rPr>
          <w:sz w:val="24"/>
          <w:szCs w:val="24"/>
        </w:rPr>
        <w:t>i</w:t>
      </w:r>
      <w:r>
        <w:rPr>
          <w:rFonts w:eastAsia="Times New Roman CE" w:cs="Times New Roman CE" w:ascii="Times New Roman CE" w:hAnsi="Times New Roman CE"/>
          <w:sz w:val="24"/>
          <w:szCs w:val="24"/>
        </w:rPr>
        <w:t>erdził w art. 45 ustawy z 17 października 1991 r. te przepisy ustawy z 14 grudnia 1982 r., które nie uległy zmia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ie przedstawiciele Wnioskodawcy i Prokuratora Generalnego podtrzymali swoje stanowiska zawarte w złożonych pism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zedst</w:t>
      </w:r>
      <w:r>
        <w:rPr>
          <w:rFonts w:eastAsia="Times New Roman CE" w:cs="Times New Roman CE" w:ascii="Times New Roman CE" w:hAnsi="Times New Roman CE"/>
          <w:sz w:val="24"/>
          <w:szCs w:val="24"/>
        </w:rPr>
        <w:t xml:space="preserve">awiciel Sejmu Rzeczypospolitej Polskiej zajmując stanowisko dopiero na rozprawie w kwestii nadania biegu wnioskowi Rzecznika Praw Obywatelskich przychylił się - jednakże niezbyt zdecydowanie - do stanowiska Prokuratora Generalnego, że upłynął pięcioletni </w:t>
      </w:r>
      <w:r>
        <w:rPr>
          <w:sz w:val="24"/>
          <w:szCs w:val="24"/>
        </w:rPr>
        <w:t>t</w:t>
      </w:r>
      <w:r>
        <w:rPr>
          <w:rFonts w:eastAsia="Times New Roman CE" w:cs="Times New Roman CE" w:ascii="Times New Roman CE" w:hAnsi="Times New Roman CE"/>
          <w:sz w:val="24"/>
          <w:szCs w:val="24"/>
        </w:rPr>
        <w:t xml:space="preserve">ermin, w jakim można było wystąpić z wnioskiem dotyczącym aktu uchwalonego przed dniem 1 stycznia 1986 r. (tj. dniem wejścia w życie ustawy o Trybunale Konstytucyjny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dstawiciel Sejmu Rzeczypospolitej Polskiej wypowiadając się w kwestii zgodności art. 84 ust. 1 pkt 1 oraz art. 4 ustawy z dnia 14 grudnia 1982 r. o zaopatrzeniu emerytalnym pracowników i ich rodzin z art. 1, art. 67 ust. 2 oraz art. 70 ust. 2 pkt 1 w związku z art. 89 Konstytucji nie zajął zdecydowanego stanowiska. Wskazał jednakże na</w:t>
      </w:r>
      <w:r>
        <w:rPr>
          <w:sz w:val="24"/>
          <w:szCs w:val="24"/>
        </w:rPr>
        <w:t xml:space="preserve"> </w:t>
      </w:r>
      <w:r>
        <w:rPr>
          <w:rFonts w:eastAsia="Times New Roman CE" w:cs="Times New Roman CE" w:ascii="Times New Roman CE" w:hAnsi="Times New Roman CE"/>
          <w:sz w:val="24"/>
          <w:szCs w:val="24"/>
        </w:rPr>
        <w:t>konwencje, a w tym w szczególności na Konwencję Nr 128 MOP z 1967 r. dotyczącą świadczeń z tytułu zabezpieczeń socjalnych, w stosunku do której Polska jeszcze nie wszczęta procedury ratyfikacyjnej, a która w art. 31 ust. 1 przewiduje wprawdzie zawieszenie</w:t>
      </w:r>
      <w:r>
        <w:rPr>
          <w:sz w:val="24"/>
          <w:szCs w:val="24"/>
        </w:rPr>
        <w:t xml:space="preserve"> </w:t>
      </w:r>
      <w:r>
        <w:rPr>
          <w:rFonts w:eastAsia="Times New Roman CE" w:cs="Times New Roman CE" w:ascii="Times New Roman CE" w:hAnsi="Times New Roman CE"/>
          <w:sz w:val="24"/>
          <w:szCs w:val="24"/>
        </w:rPr>
        <w:t>świadczenia w stosunku do osób, które opuściły terytorium danego kraju, ale z wyjątkiem świadczeń składk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 ocenie Przedstawici</w:t>
      </w:r>
      <w:r>
        <w:rPr>
          <w:rFonts w:eastAsia="Times New Roman CE" w:cs="Times New Roman CE" w:ascii="Times New Roman CE" w:hAnsi="Times New Roman CE"/>
          <w:sz w:val="24"/>
          <w:szCs w:val="24"/>
        </w:rPr>
        <w:t>ela Sejmu Rzeczypospolitej Polskiej nie ma najmniejszej wątpliwości, że świadczenia z ustawy emerytalnej są świadczeniami składkowymi i że problem ten powinien być uregulowany w stosunku do osób, które opuściły Polskę, mając uprawnienia do takich właśnie świadczeń składk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m stanie rzeczy 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blemem wstępnym, na który Trybunał Konstytucyjny musiał znaleźć odpowiedź była kwestia jego właściwości do rozpoznania wniosku Rzecznika Praw Obywatelskich. Zgodnie bowiem z art. 24 w związku z art. 37 ust. 2 i 3 ustawy z dnia 29 kwietnia 1985 r. o Try</w:t>
      </w:r>
      <w:r>
        <w:rPr>
          <w:sz w:val="24"/>
          <w:szCs w:val="24"/>
        </w:rPr>
        <w:t>b</w:t>
      </w:r>
      <w:r>
        <w:rPr>
          <w:rFonts w:eastAsia="Times New Roman CE" w:cs="Times New Roman CE" w:ascii="Times New Roman CE" w:hAnsi="Times New Roman CE"/>
          <w:sz w:val="24"/>
          <w:szCs w:val="24"/>
        </w:rPr>
        <w:t>unale Konstytucyjnym Trybunał jest właściwy do rozpoznania wniosków dotyczących aktów normatywnych ogłoszonych nie dawniej niż pięć lat przed wniesieniem wniosku. Do aktów normatywnych wydanych po dniu wejścia w życie ustawy z dnia 26 marca 1982 r. o zmia</w:t>
      </w:r>
      <w:r>
        <w:rPr>
          <w:sz w:val="24"/>
          <w:szCs w:val="24"/>
        </w:rPr>
        <w:t>n</w:t>
      </w:r>
      <w:r>
        <w:rPr>
          <w:rFonts w:eastAsia="Times New Roman CE" w:cs="Times New Roman CE" w:ascii="Times New Roman CE" w:hAnsi="Times New Roman CE"/>
          <w:sz w:val="24"/>
          <w:szCs w:val="24"/>
        </w:rPr>
        <w:t>ie Konstytucji Polskiej Rzeczypospolitej Ludowej (Dz. U. Nr 11, poz. 83), a przed wejściem w życie ustawy z dnia 29 kwietnia 1985 r. o Trybunale Konstytucyjnym (Dziennik Ustaw nr 22 z 1985 r. ukazał się 14 maja 1985 r.) termin pięciu lat biegnie od wejści</w:t>
      </w:r>
      <w:r>
        <w:rPr>
          <w:sz w:val="24"/>
          <w:szCs w:val="24"/>
        </w:rPr>
        <w:t>a</w:t>
      </w:r>
      <w:r>
        <w:rPr>
          <w:rFonts w:eastAsia="Times New Roman CE" w:cs="Times New Roman CE" w:ascii="Times New Roman CE" w:hAnsi="Times New Roman CE"/>
          <w:sz w:val="24"/>
          <w:szCs w:val="24"/>
        </w:rPr>
        <w:t xml:space="preserve"> w życie ustawy o Trybunale Konstytucyjnym. Zagadnienie prawne sprowadza się do interpretacji pojęcia ogłoszenia (bądź uchwalenia) aktu normatywnego, o których mowa w art. 37 i art. 24 ustawy o Trybunale Konstytucyj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dmiotem oceny Trybunału Konstytucyjnego, co wynika także z art. 1 ustawy o Trybunale Konstytucyjnym, jest norma prawna zawarta w jednostce tekstu prawnego. Ogłoszenie aktu ustawodawczego wyznaczające bieg terminu pięcioletniego dotyczy ogłoszenia badanej jednostki tekstu prawnego, z kt</w:t>
      </w:r>
      <w:r>
        <w:rPr>
          <w:sz w:val="24"/>
          <w:szCs w:val="24"/>
        </w:rPr>
        <w:t>ó</w:t>
      </w:r>
      <w:r>
        <w:rPr>
          <w:rFonts w:eastAsia="Times New Roman CE" w:cs="Times New Roman CE" w:ascii="Times New Roman CE" w:hAnsi="Times New Roman CE"/>
          <w:sz w:val="24"/>
          <w:szCs w:val="24"/>
        </w:rPr>
        <w:t>rego wynika badana norma. Za taką interpretacją aktu ustawodawczego Trybunał Konstytucyjny wypowiedział się już w sprawach U.15/88 i K.13/91.</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la rozstrzygnięcia pytania o właściwość Trybunału Konstytucyjnego w niniejszej sprawie trzeba więc ustalić, czy norma wynikająca z kwestionowanego art. 84 ust. 1 i ust. 4 ustawy o zaopatrzeniu emerytalnym pracowników i ich rodzin uległa od jej czasu uchw</w:t>
      </w:r>
      <w:r>
        <w:rPr>
          <w:sz w:val="24"/>
          <w:szCs w:val="24"/>
        </w:rPr>
        <w:t>alenia 14 grudnia 198</w:t>
      </w:r>
      <w:r>
        <w:rPr>
          <w:rFonts w:eastAsia="Times New Roman CE" w:cs="Times New Roman CE" w:ascii="Times New Roman CE" w:hAnsi="Times New Roman CE"/>
          <w:sz w:val="24"/>
          <w:szCs w:val="24"/>
        </w:rPr>
        <w:t>2 r. nowelizacji w takim czasie, który uzasadniałby właściwość Trybunału. Innymi słowy trzeb</w:t>
      </w:r>
      <w:r>
        <w:rPr>
          <w:sz w:val="24"/>
          <w:szCs w:val="24"/>
        </w:rPr>
        <w:t>a</w:t>
      </w:r>
      <w:r>
        <w:rPr>
          <w:rFonts w:eastAsia="Times New Roman CE" w:cs="Times New Roman CE" w:ascii="Times New Roman CE" w:hAnsi="Times New Roman CE"/>
          <w:sz w:val="24"/>
          <w:szCs w:val="24"/>
        </w:rPr>
        <w:t xml:space="preserve"> ustalić, czy zawarta w tych przepisach norma była już w 1982 r. samodzielną jednostką normatywną, czy też ta jednostka normatywna mogła być dopiero wyinterpretowania także w oparciu o inne przepisy, które następnie uległy zmianie. W pierwotnym brzmieniu </w:t>
      </w:r>
      <w:r>
        <w:rPr>
          <w:sz w:val="24"/>
          <w:szCs w:val="24"/>
        </w:rPr>
        <w:t>n</w:t>
      </w:r>
      <w:r>
        <w:rPr>
          <w:rFonts w:eastAsia="Times New Roman CE" w:cs="Times New Roman CE" w:ascii="Times New Roman CE" w:hAnsi="Times New Roman CE"/>
          <w:sz w:val="24"/>
          <w:szCs w:val="24"/>
        </w:rPr>
        <w:t>adanym ustawą z dnia 14 grudnia 1982 r. art. 84 stanowił, że prawo do emerytury i renty ulega zawieszeniu w razie wyjazdu rencisty za granicę: na pobyt stały albo na pobyt czasowy, jeżeli trwa on dłużej niż 12 miesięcy, chyba że umowy międzynarodowe stano</w:t>
      </w:r>
      <w:r>
        <w:rPr>
          <w:sz w:val="24"/>
          <w:szCs w:val="24"/>
        </w:rPr>
        <w:t>w</w:t>
      </w:r>
      <w:r>
        <w:rPr>
          <w:rFonts w:eastAsia="Times New Roman CE" w:cs="Times New Roman CE" w:ascii="Times New Roman CE" w:hAnsi="Times New Roman CE"/>
          <w:sz w:val="24"/>
          <w:szCs w:val="24"/>
        </w:rPr>
        <w:t>ią inaczej. Ustęp 2 tego artykułu określał ograniczenie działania przesłanki określonej w ust. 1 pkt 2. Taka budowa badanego przepisu pozwala na zdekodowanie następującej normy prawnej: jeżeli rencista wyjedzie za granicę na pobyt stały albo na pobyt czas</w:t>
      </w:r>
      <w:r>
        <w:rPr>
          <w:sz w:val="24"/>
          <w:szCs w:val="24"/>
        </w:rPr>
        <w:t>o</w:t>
      </w:r>
      <w:r>
        <w:rPr>
          <w:rFonts w:eastAsia="Times New Roman CE" w:cs="Times New Roman CE" w:ascii="Times New Roman CE" w:hAnsi="Times New Roman CE"/>
          <w:sz w:val="24"/>
          <w:szCs w:val="24"/>
        </w:rPr>
        <w:t>wy trwający dłużej niż 12 miesięcy i nie zachodzą okoliczności wymienione w ust. 2 (hipoteza normy), to prawo do emerytury i renty ulega zawieszeniu (dyspozycj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orma prawna o takiej treści uległa zmianie przez nowelizację ustawy z dnia 14 grudnia 1982 r. o zaopatrzeniu emerytalnym pracowników i ich rodzin ustawą z dnia 24 maja 1990 r. o zmianie niektórych przepisów o zaopatrzeniu emerytalnym. Uległ wówczas skreśleniu pkt 2 ust. 1 art. 84 i cały ust. 2 tegoż artykułu, a w ust. 3 dokonano zmian wynikając</w:t>
      </w:r>
      <w:r>
        <w:rPr>
          <w:sz w:val="24"/>
          <w:szCs w:val="24"/>
        </w:rPr>
        <w:t>y</w:t>
      </w:r>
      <w:r>
        <w:rPr>
          <w:rFonts w:eastAsia="Times New Roman CE" w:cs="Times New Roman CE" w:ascii="Times New Roman CE" w:hAnsi="Times New Roman CE"/>
          <w:sz w:val="24"/>
          <w:szCs w:val="24"/>
        </w:rPr>
        <w:t>ch z wyżej wskazanych skreśleń. Po tej nowelizacji norma prawna wynikająca z art. 84 ma treść następującą “jeżeli rencista wyjedzie za granicę na pobyt stały prawo do emerytury i renty ulega zawieszeniu”. Nastąpiła więc zmiana hipotezy normy, bez zmiany j</w:t>
      </w:r>
      <w:r>
        <w:rPr>
          <w:sz w:val="24"/>
          <w:szCs w:val="24"/>
        </w:rPr>
        <w:t>ej dyspozycj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powyższego wynika, że jednostka tekstu prawnego, z którego wynika obowiązująca dziś norma prawna została ogłoszona dnia 1 czerwca 1990 r., tj. dnia, w którym ukazał się Dz. U. nr 36 zawierający pod pozycją 206 omawianą nowelizację. W tym stanie rzeczy, ponieważ od ogłoszenia aktu ustawodawczego nie minęło pięć lat, Trybunał Konstytucyjny jest właściwy do rozpoznania wniosk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ystępując do oceny konstytucyjności normy zwartej w art. 84 ust. 1 pkt 1 oraz normy z art. 84 ust. 4 ustawy z 14 grudnia 1982 r. o zaopatrzeniu emerytalnym pracowników i ich rodzin Trybunał Konstytucyjny uznał za konieczne jeszcze raz potwierdzić (patrz K.14/91), że prawo do emerytury i renty nie jest jedynie świadczeniem ze strony państwa, które państwo może swobod</w:t>
      </w:r>
      <w:r>
        <w:rPr>
          <w:sz w:val="24"/>
          <w:szCs w:val="24"/>
        </w:rPr>
        <w:t>n</w:t>
      </w:r>
      <w:r>
        <w:rPr>
          <w:rFonts w:eastAsia="Times New Roman CE" w:cs="Times New Roman CE" w:ascii="Times New Roman CE" w:hAnsi="Times New Roman CE"/>
          <w:sz w:val="24"/>
          <w:szCs w:val="24"/>
        </w:rPr>
        <w:t>ie przyznać, zabierać lub zmniejszać, lecz jest uprawnieniem nabytym w wyniku opłacenia składek ubezpieczeniowych, upływu określonego czasu zatrudnienia i wystąpienia ryzyka ubezpieczeniowego (osiągnięcia określonego wieku, inwalidztwa lub niezdolności do</w:t>
      </w:r>
      <w:r>
        <w:rPr>
          <w:sz w:val="24"/>
          <w:szCs w:val="24"/>
        </w:rPr>
        <w:t xml:space="preserve"> </w:t>
      </w:r>
      <w:r>
        <w:rPr>
          <w:rFonts w:eastAsia="Times New Roman CE" w:cs="Times New Roman CE" w:ascii="Times New Roman CE" w:hAnsi="Times New Roman CE"/>
          <w:sz w:val="24"/>
          <w:szCs w:val="24"/>
        </w:rPr>
        <w:t>pracy). Nie można dopatrzyć się żadnych podstaw konstytucyjnych dla regulacji pozbawiającej de facto prawa do emerytury lub renty w przypadku wyjazdu za granicę na pobyt stały. Jak słusznie zauważył Rzecznik Praw Obywatelskich, wybór miejsca stałego zamie</w:t>
      </w:r>
      <w:r>
        <w:rPr>
          <w:sz w:val="24"/>
          <w:szCs w:val="24"/>
        </w:rPr>
        <w:t>s</w:t>
      </w:r>
      <w:r>
        <w:rPr>
          <w:rFonts w:eastAsia="Times New Roman CE" w:cs="Times New Roman CE" w:ascii="Times New Roman CE" w:hAnsi="Times New Roman CE"/>
          <w:sz w:val="24"/>
          <w:szCs w:val="24"/>
        </w:rPr>
        <w:t>zkania jest gwarantowanym prawem międzynarodowym, podstawowym prawem człowieka. Skorzystanie z tego prawa nie powinno więc pociągać za sobą żadnych ujemnych konsekwencji prawnych, w szczególności utraty prawa właściwie nabytego. Zatem kwestionowana regula</w:t>
      </w:r>
      <w:r>
        <w:rPr>
          <w:sz w:val="24"/>
          <w:szCs w:val="24"/>
        </w:rPr>
        <w:t>c</w:t>
      </w:r>
      <w:r>
        <w:rPr>
          <w:rFonts w:eastAsia="Times New Roman CE" w:cs="Times New Roman CE" w:ascii="Times New Roman CE" w:hAnsi="Times New Roman CE"/>
          <w:sz w:val="24"/>
          <w:szCs w:val="24"/>
        </w:rPr>
        <w:t>ja ustawowa narusza zaufanie obywatela do państwa i musi być uznana za naruszającą zasadę demokratycznego państwa prawa wyrażoną w art. 1 Konstytucji Rzeczypospolitej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łusznie podnosi Rzecznik Praw Obywatelskich we wniosku, że regulacja ta narusza także zasadę równości obywateli gwarantowaną art. 67 ust. 2 Konstytucji. Jakkolwiek miejsce zamieszkania nie jest w tym przepisie Konstytucji wyszczególnionym expressis verbis kryterium nie pozwalającym na różnicowanie obywateli co do ich praw, to jedn</w:t>
      </w:r>
      <w:r>
        <w:rPr>
          <w:sz w:val="24"/>
          <w:szCs w:val="24"/>
        </w:rPr>
        <w:t>a</w:t>
      </w:r>
      <w:r>
        <w:rPr>
          <w:rFonts w:eastAsia="Times New Roman CE" w:cs="Times New Roman CE" w:ascii="Times New Roman CE" w:hAnsi="Times New Roman CE"/>
          <w:sz w:val="24"/>
          <w:szCs w:val="24"/>
        </w:rPr>
        <w:t>k z istoty zasady wyrażonej w tym przepisie wynika, że wszyscy obywatele Rzeczypospolitej Polskiej, bez względu na miejsce zamieszkania i bez względu czy miejsce ich stałego pobytu znajduje się w kraju, czy poza jego granicami, mają równe pra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w wielu orzeczeniach zajmował się zagadnieniami równości praw z art. 67 ust. 2 Konstytucji, a wypowiadając się w tym względzie niejednokrotnie przyjmował, że do naruszenia zasady równości dochodzi nie tylko wówczas gdy, nie są realizowane pr</w:t>
      </w:r>
      <w:r>
        <w:rPr>
          <w:sz w:val="24"/>
          <w:szCs w:val="24"/>
        </w:rPr>
        <w:t>z</w:t>
      </w:r>
      <w:r>
        <w:rPr>
          <w:rFonts w:eastAsia="Times New Roman CE" w:cs="Times New Roman CE" w:ascii="Times New Roman CE" w:hAnsi="Times New Roman CE"/>
          <w:sz w:val="24"/>
          <w:szCs w:val="24"/>
        </w:rPr>
        <w:t>ytoczone w tym przepisie przesłanki lecz także wówczas, gdy dochodzi do innego nieuzasadnionego zróżnicowania praw obywateli (np. w sprawach K. 3/89, K. 1/90, K. 7/90, K. 1 /91, K. 8/91).</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rt. 84 ust. 1 pkt 1 wprowadza zróżnicowanie praw obywateli ze względu na to czy zamieszkują na pobyt stały w kraju, czy za granicą. Ta konsekwencja omawianego przepisu czyni go niezgodnym z art. 67 ust. 2 Konstytucji Rzeczypospol</w:t>
      </w:r>
      <w:r>
        <w:rPr>
          <w:sz w:val="24"/>
          <w:szCs w:val="24"/>
        </w:rPr>
        <w:t>itej Polskiej.</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 podkreśla, że przedstawiona powyżej interpretacja przepisów konstytucyjnych wskazuje na wyjątkowe znaczenie ochrony uprawnień emerytalnych i rentowych. Interpretacja taka jest w pełni uzasadniona w związku z konstytucyjną normą interpretacyjną zawartą w art. 70 ust. 2 pkt 1, w myśl której obywatele Rzeczypos</w:t>
      </w:r>
      <w:r>
        <w:rPr>
          <w:sz w:val="24"/>
          <w:szCs w:val="24"/>
        </w:rPr>
        <w:t>p</w:t>
      </w:r>
      <w:r>
        <w:rPr>
          <w:rFonts w:eastAsia="Times New Roman CE" w:cs="Times New Roman CE" w:ascii="Times New Roman CE" w:hAnsi="Times New Roman CE"/>
          <w:sz w:val="24"/>
          <w:szCs w:val="24"/>
        </w:rPr>
        <w:t>olitej Polskiej mają prawo do ochrony zdrowia oraz pomocy w razie choroby lub niezdolności do pracy, czemu ma służyć rozwój ubezpieczenia społecznego. Rozwój ten ma polegać na progresywnym kształtowaniu w ustawodawstwie zwykłym prawa do ubezpieczenia społ</w:t>
      </w:r>
      <w:r>
        <w:rPr>
          <w:sz w:val="24"/>
          <w:szCs w:val="24"/>
        </w:rPr>
        <w:t>ecznego.</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orzecznictwie Trybunału Konstytucyjnego dotyczącym emerytur i rent, gdy chodzi o art. 70 ust. 2 pkt 1 Konstytucji utrwalił się pogląd, że norma prawna zawarta w tym przepisie określa prawo podstawowe, gwarantowane przez Konstytucję, które ma być kształtowane przez ustawodawcę rozwojowo. Dążenie do rozwoju praw emerytalnych i rentowych jest więc celem jaki ma realizować system prawny Rzeczypospolitej Polskiej, co ma wpływ na interpretację przepisów prawa w kierunku rozszerzenia gwarancji praw eme</w:t>
      </w:r>
      <w:r>
        <w:rPr>
          <w:sz w:val="24"/>
          <w:szCs w:val="24"/>
        </w:rPr>
        <w:t>rytalnych i rentowych.</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ego też względu Trybunał Konstytucyjny uznał, że art. 84 ust. 1 pkt 1 i ust. 4 ustawy o zaopatrzeniu emerytalnym pracowników i ich rodzin z 1982 r. jest niezgodny z art. 70 ust. 2 pkt 1 Konstytucji Rzeczypospolitej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Jedn</w:t>
      </w:r>
      <w:r>
        <w:rPr>
          <w:rFonts w:eastAsia="Times New Roman CE" w:cs="Times New Roman CE" w:ascii="Times New Roman CE" w:hAnsi="Times New Roman CE"/>
          <w:sz w:val="24"/>
          <w:szCs w:val="24"/>
        </w:rPr>
        <w:t>ocześnie Trybunał Konstytucyjny stwierdził, że art. 89 Konstytucji gwarantujący opiekę Rzeczypospolitej Polskiej obywatelom naszego kraju przebywającym na stałe za granicą dotyczy szeroko pojętej opieki konsularnej. Przepis ten zatem nie stanowi właściweg</w:t>
      </w:r>
      <w:r>
        <w:rPr>
          <w:sz w:val="24"/>
          <w:szCs w:val="24"/>
        </w:rPr>
        <w:t>o</w:t>
      </w:r>
      <w:r>
        <w:rPr>
          <w:rFonts w:eastAsia="Times New Roman CE" w:cs="Times New Roman CE" w:ascii="Times New Roman CE" w:hAnsi="Times New Roman CE"/>
          <w:sz w:val="24"/>
          <w:szCs w:val="24"/>
        </w:rPr>
        <w:t xml:space="preserve"> punktu odniesienia do badania zakwestionowanego przepisu ustawy emerytalnej, nawet gdy się go traktuje pomocniczo i jako taki nie został przyjęty jako kryterium konstytucyjności kwestionowanego przepisu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powyższych względów Trybunał Konstytucyjny na podstawie art. 1, art. 2 i art. 4 ust. 1 ustawy o Trybunale Konstytucyjnym orzekł jak w senten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1:55:00Z</dcterms:created>
  <dc:creator> </dc:creator>
  <dc:description/>
  <dc:language>en-US</dc:language>
  <cp:lastModifiedBy>Buczek Hanna</cp:lastModifiedBy>
  <dcterms:modified xsi:type="dcterms:W3CDTF">2002-12-30T11:05:00Z</dcterms:modified>
  <cp:revision>2</cp:revision>
  <dc:subject> </dc:subject>
  <dc:title>K 12/92 - 3 listopada 1992 r.</dc:title>
</cp:coreProperties>
</file>