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2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5 stycznia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7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ek Mazurkiewicz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Walentyny Gorbacz w sprawie zgodności:</w:t>
      </w:r>
    </w:p>
    <w:p>
      <w:pPr>
        <w:pStyle w:val="Normal"/>
        <w:spacing w:lineRule="auto" w:line="240" w:before="0" w:after="0"/>
        <w:ind w:left="709" w:right="594" w:hanging="0"/>
        <w:rPr/>
      </w:pPr>
      <w:r>
        <w:rPr>
          <w:sz w:val="24"/>
          <w:szCs w:val="24"/>
        </w:rPr>
        <w:t>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ustawy z d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17 listopada 1964 r. – Kodeks postępowania cywilnego (Dz. U. Nr 43, poz. 296 ze zm.)</w:t>
      </w:r>
      <w:r>
        <w:rPr>
          <w:sz w:val="24"/>
          <w:szCs w:val="24"/>
        </w:rPr>
        <w:t xml:space="preserve"> z art. 77 ust. 2, art. 78 oraz art. 79 Konstytucji Rzeczypospolitej Polskiej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Walentyny Gorbacz z </w:t>
      </w:r>
      <w:r>
        <w:rPr>
          <w:rFonts w:eastAsia="Times New Roman CE" w:cs="Times New Roman CE" w:ascii="Times New Roman CE" w:hAnsi="Times New Roman CE"/>
          <w:sz w:val="24"/>
          <w:szCs w:val="24"/>
        </w:rPr>
        <w:t>5 grudnia 2001 r. zarzucono, iż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</w:t>
      </w:r>
      <w:r>
        <w:rPr>
          <w:sz w:val="24"/>
          <w:szCs w:val="24"/>
        </w:rPr>
        <w:t>Dz. U. Nr 43, poz. 296 ze zm.) 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łędnie oznaczonej w skardze jako </w:t>
      </w:r>
      <w:r>
        <w:rPr>
          <w:sz w:val="24"/>
          <w:szCs w:val="24"/>
        </w:rPr>
        <w:t>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 postępowania kar</w:t>
      </w:r>
      <w:r>
        <w:rPr>
          <w:sz w:val="24"/>
          <w:szCs w:val="24"/>
        </w:rPr>
        <w:t xml:space="preserve">nego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jest niezgodny z art. 77 ust. 2, art. 78 oraz art. 79 Konstytucji Rzeczypospolitej Polskiej. Skarżąca domagała się także stwierdzenia niezgodności z Konstytucją RP postanowienia Sądu Najwyższego z</w:t>
      </w:r>
      <w:r>
        <w:rPr>
          <w:sz w:val="24"/>
          <w:szCs w:val="24"/>
        </w:rPr>
        <w:t xml:space="preserve"> 31 sierpnia 2001 r. (sygn. akt IV CKN 28/01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postanowieniem z 31 sierpnia 2001 r. (sygn. akt IV CKN 28/01) Sąd Najwyższy odrzucił jej kasację od wyroku Sądu Apelacyjnego w Białymstoku z 31 października 2000 r. (sygn. akt I Aca 334/00). Zdaniem skarżącej, postanowienie to, wydan</w:t>
      </w:r>
      <w:r>
        <w:rPr>
          <w:sz w:val="24"/>
          <w:szCs w:val="24"/>
        </w:rPr>
        <w:t>e na podstaw</w:t>
      </w:r>
      <w:r>
        <w:rPr>
          <w:rFonts w:eastAsia="Times New Roman CE" w:cs="Times New Roman CE" w:ascii="Times New Roman CE" w:hAnsi="Times New Roman CE"/>
          <w:sz w:val="24"/>
          <w:szCs w:val="24"/>
        </w:rPr>
        <w:t>ie zakwestionowanej w skardze konstytucyjnej regulacji prawnej, zamknęło jej drogę sądową dochodzenia naruszonych praw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wyraźnego brzmienia art. 79 ust. 1 Konstytucji RP, przedmiotem skargi konstytucyjnej może być wyłącznie akt normatywny. Z oczywistych więc względów, niedopuszczalne jest rozpoznanie sformułowanego w skardze konstytucyjnej żądania stwierdzenia niezgodności z Konstytucją RP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anowienia Sądu Najwyższego z</w:t>
      </w:r>
      <w:r>
        <w:rPr>
          <w:sz w:val="24"/>
          <w:szCs w:val="24"/>
        </w:rPr>
        <w:t xml:space="preserve"> 31 sierpnia 2001 r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ceni</w:t>
      </w:r>
      <w:r>
        <w:rPr>
          <w:rFonts w:eastAsia="Times New Roman CE" w:cs="Times New Roman CE" w:ascii="Times New Roman CE" w:hAnsi="Times New Roman CE"/>
          <w:sz w:val="24"/>
          <w:szCs w:val="24"/>
        </w:rPr>
        <w:t>ając dopuszczalność merytorycznego rozpoznania skargi konstytucyj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zakresie dotyczącym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ustawy z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, Trybunał Konstytucyjny stwierdził, iż nie zostały spełnione przesłanki określone w art. 79 ust. 1 Konstytucji RP. Warunkiem merytorycznego rozpoznania skargi konstytucyjnej jest bowiem wykazanie przez skarżącego, iż w związku z wydaniem przez organ władzy publicznej ostatecznego orzeczenia na podstawie zakwestionowanego w skardze aktu normatywnego, doszło do naruszenia przysługujących skarżącemu praw lub wolności o charakterze konstytucyjnym.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, skarżąca powołała się na naruszenie przysługującego jej prawa do drogi sądowej, które to prawo zostało jej zdaniem naruszone przez odrzucenie wniesionej do Sądu Najwyższego kasacji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konanie skarżącej nie jest wszakże zasadne. Jak wynika bowiem z treści skargi konstytucyjnej sprawa skarżącej była merytorycznie rozpoznawana przez sądy dwóch instancji. W sposób oczywisty nie została więc ona pozbawiona sądowej drogi dochodzenia naruszonych praw lub wolności. Art. 176 Konstytucji RP, w świetle którego należy interpretować określone w art. 78 ust. 2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ji prawo do sądu, gwarantuje każdemu dwuinstancyjne postępowanie sądowe. Rozpoznanie sprawy w trzeciej instancji przez Sąd Najwyższy, na skutek złożenia skargi kasacyjnej, nie jest już objęte konstytucyjnymi gwarancjami prawa do sądu, a ukształtowanie przesłanek dopuszczalności merytorycznego rozpoznania kasacji pozostawiono w gestii ustawodawcy zwykłego. Trybunał Konstytucyjny podtrzymuje w tym zakresie pogląd wyrażony w</w:t>
      </w:r>
      <w:r>
        <w:rPr>
          <w:sz w:val="24"/>
          <w:szCs w:val="24"/>
        </w:rPr>
        <w:t xml:space="preserve"> wyroku z 10 lipca 2000 r. (SK 12/99, OTK ZU nr 5</w:t>
      </w:r>
      <w:r>
        <w:rPr>
          <w:rFonts w:eastAsia="Times New Roman CE" w:cs="Times New Roman CE" w:ascii="Times New Roman CE" w:hAnsi="Times New Roman CE"/>
          <w:sz w:val="24"/>
          <w:szCs w:val="24"/>
        </w:rPr>
        <w:t>/2000, poz. 143), iż wyłączenie pewnych spraw spod kontroli kasacyjnej nie narusza prawa do sądu w kształcie, jaki mu nadała obowiązująca konstytucja, zaś ustawodawca posiada określony zakres swobody kreowania środków zaskarżenia orzeczeń zapadłych w drug</w:t>
      </w:r>
      <w:r>
        <w:rPr>
          <w:sz w:val="24"/>
          <w:szCs w:val="24"/>
        </w:rPr>
        <w:t xml:space="preserve">iej instancji. Podobnie w postanowieniu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5 grudnia 1999 r. Trybunał Konstytucyjny podkreślił, iż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45 ust. 1 Konstytucji wśród elementów prawa do rzetelnego postępowania sądowego</w:t>
      </w:r>
      <w:r>
        <w:rPr>
          <w:sz w:val="24"/>
          <w:szCs w:val="24"/>
        </w:rPr>
        <w:t xml:space="preserve"> nie wymienia uprawnienia do wniesienia kasacji. Natomiast art. 78 Konstytucji RP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raża prawo jednostki do zaskarżania orzeczeń i decyzji wydanych w pierwszej instancji. Prawo to przysługuje zresztą tylko w granicach określonych w ustawie, która może nie tylko określić tryb zaskarżania, ale i wyłączyć możliwość wniesienia zaskarżenia. Prawo do kasacji nie ma charakteru konstytucyjnego i wynika wyłącznie z ustawy regulującej tryb postępowania sądowego” (Ts 111/99, OTK ZU </w:t>
      </w:r>
      <w:r>
        <w:rPr>
          <w:sz w:val="24"/>
          <w:szCs w:val="24"/>
        </w:rPr>
        <w:t>nr 1/2000, poz. 23, s. 116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y stwierdzić, iż odmowa rozpoznania kasacji nie stanowi naruszenia konstytucyjnego prawa do sądu w zakresie wyznaczonym treścią art. 77 ust. 2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78 oraz art. 176 Konstytucji RP. Wyklucza to tym samym dopuszczalność merytorycznego rozpoznania skargi konstytucyjnej z uwagi na niespełnienie przesłanek określonych w art. 7</w:t>
      </w:r>
      <w:r>
        <w:rPr>
          <w:sz w:val="24"/>
          <w:szCs w:val="24"/>
        </w:rPr>
        <w:t>9 ust. 1 Konstytucji RP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ych ustaleń Trybunał Konstytucyjny uznał, iż sformułowany w skardze konstytucyjnej zarzut niezgodności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ustawy z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eks postępowania cywilnego z art. 79 Konstytucji RP nie może stanowić przedmiotu merytorycznego rozpoznania, bowiem nie został on w żaden sposób sprecyzowany, ani uzasadniony. 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rzec, jak w sentencji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1-17T14:47:00Z</cp:lastPrinted>
  <dcterms:modified xsi:type="dcterms:W3CDTF">2002-11-26T14:13:00Z</dcterms:modified>
  <cp:revision>2</cp:revision>
  <dc:subject> </dc:subject>
  <dc:title>Ts 177/01 - 15 stycznia 2002 r.</dc:title>
</cp:coreProperties>
</file>