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100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ind w:firstLine="284"/>
        <w:jc w:val="center"/>
        <w:rPr/>
      </w:pPr>
      <w:r>
        <w:rPr/>
        <w:t>z dnia 29 stycznia 2002 r.</w:t>
      </w:r>
    </w:p>
    <w:p>
      <w:pPr>
        <w:pStyle w:val="Heading3"/>
        <w:keepNext w:val="false"/>
        <w:ind w:firstLine="284"/>
        <w:rPr/>
      </w:pPr>
      <w:r>
        <w:rPr/>
        <w:t>Sygn. Ts 133/01</w:t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ian Grzybowski – przewodniczący</w:t>
      </w:r>
    </w:p>
    <w:p>
      <w:pPr>
        <w:pStyle w:val="Normal"/>
        <w:ind w:firstLine="284"/>
        <w:jc w:val="both"/>
        <w:rPr/>
      </w:pPr>
      <w:r>
        <w:rPr/>
        <w:t>Bohdan Zdziennicki – sprawozdawca</w:t>
      </w:r>
    </w:p>
    <w:p>
      <w:pPr>
        <w:pStyle w:val="Normal"/>
        <w:ind w:firstLine="284"/>
        <w:jc w:val="both"/>
        <w:rPr/>
      </w:pPr>
      <w:r>
        <w:rPr/>
        <w:t>Janusz Niemcewicz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zażalenia na postanowienie Trybunału Konstytucyjnego z 28 listopada 2001 r. o odmowie nadania dalszego biegu skardze konstytucyjnej Janiny Wiry w zakresie dotyczącym zgodności:</w:t>
      </w:r>
    </w:p>
    <w:p>
      <w:pPr>
        <w:pStyle w:val="TextBody"/>
        <w:spacing w:lineRule="auto" w:line="240"/>
        <w:ind w:left="709" w:right="706" w:hanging="0"/>
        <w:rPr/>
      </w:pPr>
      <w:r>
        <w:rPr>
          <w:sz w:val="24"/>
          <w:szCs w:val="24"/>
        </w:rPr>
        <w:t xml:space="preserve">1) art. 139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ustawy z dnia 17 listopada 1964 r. – Kodeks postępowania cywilnego (Dz.U. Nr 43, </w:t>
      </w:r>
      <w:r>
        <w:rPr>
          <w:sz w:val="24"/>
          <w:szCs w:val="24"/>
        </w:rPr>
        <w:t>poz. 296 ze zm.) z art. 2, art. 30, art. 31 ust. 3, art. 32, art. 37, art. 40, art. 47, art. 49, art. 50 i art. 52 Konstytucji Rzeczypospolitej Polskiej;</w:t>
      </w:r>
    </w:p>
    <w:p>
      <w:pPr>
        <w:pStyle w:val="TextBody"/>
        <w:spacing w:lineRule="auto" w:line="240"/>
        <w:ind w:left="709" w:right="706" w:hanging="0"/>
        <w:rPr/>
      </w:pPr>
      <w:r>
        <w:rPr>
          <w:sz w:val="24"/>
          <w:szCs w:val="24"/>
        </w:rPr>
        <w:t xml:space="preserve">2) art. 397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i art. 766 ustawy z dnia 17 listopada 1964 r. – Kodeks postępowania cywilnego (Dz.U. N</w:t>
      </w:r>
      <w:r>
        <w:rPr>
          <w:sz w:val="24"/>
          <w:szCs w:val="24"/>
        </w:rPr>
        <w:t>r 43, poz. 296 ze zm.) z art. 31 ust. 3, art. 32, art. 37, art. 45 oraz art. 77 Konstytucji Rzeczypospolitej Polskiej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709" w:right="70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3) art. 1046 ustawy z dnia 17 listopada 1964 r. – Kodeks postępowania cywilnego (Dz.U. Nr 43, poz. 296 ze zm.) z art. 30, art. 31 ust. 3,</w:t>
      </w:r>
      <w:r>
        <w:rPr>
          <w:sz w:val="24"/>
          <w:szCs w:val="24"/>
        </w:rPr>
        <w:t xml:space="preserve"> art. 32, art. 37, art. 38, art. 40, art. 41, art. 50, art. 68, art. 75, art. 76 oraz art. 77 Konstytucji Rzeczypospolitej Polskiej;</w:t>
      </w:r>
    </w:p>
    <w:p>
      <w:pPr>
        <w:pStyle w:val="TextBody"/>
        <w:spacing w:lineRule="auto" w:line="240"/>
        <w:ind w:left="709" w:right="70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4) art. 761 ustawy z dnia 17 listopada 1964 r. – Kodeks postępowania cywilnego (Dz.U. Nr 43, poz. 296 ze zm.) z art. 30, ar</w:t>
      </w:r>
      <w:r>
        <w:rPr>
          <w:sz w:val="24"/>
          <w:szCs w:val="24"/>
        </w:rPr>
        <w:t>t. 31 ust. 3, art. 32, art. 37, art. 47, art. 52 i art. 77 Konstytucji Rzeczypospolitej Polskiej;</w:t>
      </w:r>
    </w:p>
    <w:p>
      <w:pPr>
        <w:pStyle w:val="Normal"/>
        <w:ind w:left="709" w:right="706" w:hanging="0"/>
        <w:jc w:val="both"/>
        <w:rPr/>
      </w:pPr>
      <w:r>
        <w:rPr/>
        <w:t xml:space="preserve">5) art. 764 oraz art. 76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ustawy z dnia 17 listopada 1964 r. – Kodeks postępowania cywilnego (Dz.U. Nr 43, poz. 296 ze zm.) z art. 30, art. 31 ust. 3, art</w:t>
      </w:r>
      <w:r>
        <w:rPr/>
        <w:t>. 32, art. 37, art. 40, art. 41, art. 50 i art. 77 Konstytucji Rzeczypospolitej Polskiej;</w:t>
      </w:r>
    </w:p>
    <w:p>
      <w:pPr>
        <w:pStyle w:val="TextBody"/>
        <w:spacing w:lineRule="auto" w:line="240"/>
        <w:ind w:left="709" w:right="70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6) art. 770 ustawy z dnia 17 listopada 1964 r. – Kodeks postępowania cywilnego (Dz.U. Nr 43, poz. 296 ze zm.) z art. 30, art. 31 ust. 3, art. 37, art. 40 i art. 77 Ko</w:t>
      </w:r>
      <w:r>
        <w:rPr>
          <w:sz w:val="24"/>
          <w:szCs w:val="24"/>
        </w:rPr>
        <w:t>nstytucji Rzeczypospolitej Polskiej;</w:t>
      </w:r>
    </w:p>
    <w:p>
      <w:pPr>
        <w:pStyle w:val="TextBody"/>
        <w:spacing w:lineRule="auto" w:line="240"/>
        <w:ind w:left="709" w:right="706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) art. 814 ustawy z dnia 17 listopada 1964 r. – Kodeks postępowania cywilnego (Dz.U. Nr 43, poz. 296 ze zm.) z art. 30, art. 31 ust. 3, art. 32, art. 37, art. 40, art. 47, art. 50, art. 68 i art. 77 Konstytucji Rzeczyp</w:t>
      </w:r>
      <w:r>
        <w:rPr>
          <w:sz w:val="24"/>
          <w:szCs w:val="24"/>
        </w:rPr>
        <w:t>ospolitej Polskiej</w:t>
      </w:r>
    </w:p>
    <w:p>
      <w:pPr>
        <w:pStyle w:val="TextBody"/>
        <w:spacing w:lineRule="auto" w:line="240"/>
        <w:ind w:left="709" w:righ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09" w:right="7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 o s t a n a w i a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keepNext w:val="false"/>
        <w:spacing w:lineRule="auto" w:line="240"/>
        <w:ind w:firstLine="284"/>
        <w:rPr/>
      </w:pPr>
      <w:r>
        <w:rPr/>
        <w:t>Uzasadnienie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Janiny Wiry z 28 sierpnia 2001 r. pełnomocnik skarżącej wskazał, iż jego mocodawczyni kwestionuje zgodność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1)</w:t>
        <w:tab/>
        <w:t xml:space="preserve">art. 13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odeksu postępowania</w:t>
      </w:r>
      <w:r>
        <w:rPr/>
        <w:t xml:space="preserve"> cywilnego z art. 2, art. 30, art. 31 ust. 3, art. 32, art. 37, art. 40, art. 45, art. 47, art. 49, art. 50, art. 52 i art. 77 Konstytucji RP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284"/>
        <w:jc w:val="both"/>
        <w:rPr/>
      </w:pPr>
      <w:r>
        <w:rPr/>
        <w:t>2)</w:t>
        <w:tab/>
        <w:t xml:space="preserve">art. 39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oraz art. 766 kodeksu postępowania cywilnego z art. 30, art. 31 ust. 3, art.32, art. 37, art. 45 i art.</w:t>
      </w:r>
      <w:r>
        <w:rPr/>
        <w:t xml:space="preserve"> 77 Konstytucji RP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3)</w:t>
        <w:tab/>
      </w:r>
      <w:r>
        <w:rPr>
          <w:rFonts w:eastAsia="Times New Roman CE" w:cs="Times New Roman CE" w:ascii="Times New Roman CE" w:hAnsi="Times New Roman CE"/>
        </w:rPr>
        <w:t>art. 1046 kodeksu postępowania cywilnego z art. 30, art. 31 ust. 3, art. 32, art. 37, art. 38, art. 40, art. 41, art. 50, art. 68, art. 75, art. 76 oraz art. 77 Konstytucji RP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284"/>
        <w:jc w:val="both"/>
        <w:rPr/>
      </w:pPr>
      <w:r>
        <w:rPr/>
        <w:t>4)</w:t>
        <w:tab/>
      </w:r>
      <w:r>
        <w:rPr>
          <w:rFonts w:eastAsia="Times New Roman CE" w:cs="Times New Roman CE" w:ascii="Times New Roman CE" w:hAnsi="Times New Roman CE"/>
        </w:rPr>
        <w:t xml:space="preserve">art. 761 kodeksu postępowania cywilnego z art. </w:t>
      </w:r>
      <w:r>
        <w:rPr/>
        <w:t>30, art. 31 ust. 3, art. 32, art. 37, art. 47, art. 52 i art. 77 Konstytucji RP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284"/>
        <w:jc w:val="both"/>
        <w:rPr/>
      </w:pPr>
      <w:r>
        <w:rPr/>
        <w:t>5)</w:t>
        <w:tab/>
        <w:t xml:space="preserve">art. 764 oraz art. 76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odeksu postępowania cywilnego z art. 30, art. 31 ust. 3, art. 32, art. 37, art. 40, art. 41, art. 50 i art. 77 Konstytucji RP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ind w:firstLine="284"/>
        <w:jc w:val="both"/>
        <w:rPr/>
      </w:pPr>
      <w:r>
        <w:rPr/>
        <w:t>6)</w:t>
        <w:tab/>
      </w:r>
      <w:r>
        <w:rPr>
          <w:rFonts w:eastAsia="Times New Roman CE" w:cs="Times New Roman CE" w:ascii="Times New Roman CE" w:hAnsi="Times New Roman CE"/>
        </w:rPr>
        <w:t>art. 770 kodeksu postępowania cy</w:t>
      </w:r>
      <w:r>
        <w:rPr/>
        <w:t>wilnego z art. 30, art. 31 ust. 3, art. 37, art. 40 i art. 77 Konstytucji RP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284"/>
        <w:jc w:val="both"/>
        <w:rPr/>
      </w:pPr>
      <w:r>
        <w:rPr/>
        <w:t>7)</w:t>
        <w:tab/>
      </w:r>
      <w:r>
        <w:rPr>
          <w:rFonts w:eastAsia="Times New Roman CE" w:cs="Times New Roman CE" w:ascii="Times New Roman CE" w:hAnsi="Times New Roman CE"/>
        </w:rPr>
        <w:t>art. 814 kodeksu postępowania cywilnego z art. 30, art. 31 ust. 3, art. 32, art. 37, art. 40, art. 47, art. 50, art. 68 i art. 77 Konstytucji RP.</w:t>
      </w:r>
    </w:p>
    <w:p>
      <w:pPr>
        <w:pStyle w:val="Normal"/>
        <w:ind w:firstLine="284"/>
        <w:jc w:val="both"/>
        <w:rPr/>
      </w:pPr>
      <w:r>
        <w:rPr/>
        <w:t>W uzasadnieniu skargi nie sformu</w:t>
      </w:r>
      <w:r>
        <w:rPr>
          <w:rFonts w:eastAsia="Times New Roman CE" w:cs="Times New Roman CE" w:ascii="Times New Roman CE" w:hAnsi="Times New Roman CE"/>
        </w:rPr>
        <w:t xml:space="preserve">łowano argumentów wykazujących niekonstytucyjność zaskarżonych przepisów oraz faktu ich zastosowania jako podstawy prawnej orzeczeń wydanych w sprawie skarżącej. W złożonej skardze nie wskazano również sposobu naruszenia praw konstytucyjnych skarżącej. Skarga konstytucyjna zawierała opis stanu faktycznego pozostającego w związku z zastosowaniem przez sądy orzekające w sprawie skarżącej art. 13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odeksu postępowania cywilnego, tj. uznania za doręczone przez awizo: 1) wyroku zaocznego Sądu Rejonowego w Pr</w:t>
      </w:r>
      <w:r>
        <w:rPr/>
        <w:t>uszkowie z 14 kwietnia 1998 r. (</w:t>
      </w:r>
      <w:r>
        <w:rPr>
          <w:i/>
          <w:iCs/>
        </w:rPr>
        <w:t>sygn. akt IC 707/97</w:t>
      </w:r>
      <w:r>
        <w:rPr>
          <w:rFonts w:eastAsia="Times New Roman CE" w:cs="Times New Roman CE" w:ascii="Times New Roman CE" w:hAnsi="Times New Roman CE"/>
        </w:rPr>
        <w:t xml:space="preserve">) – z dniem 9 listopada 1998 r., 2) wezwania do opróżnienia i wydania lokalu – z dniem 3 sierpnia 1999 r. Pełnomocnik skarżącej wskazał, iż stosując zaskarżony przepis art. 13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odeksu postępowania cywilnego Sąd Rejonowy w Pruszkowie wyrokiem z 6 czerwca 2001 r. (</w:t>
      </w:r>
      <w:r>
        <w:rPr>
          <w:i/>
          <w:iCs/>
        </w:rPr>
        <w:t>sygn. akt IC 707/97</w:t>
      </w:r>
      <w:r>
        <w:rPr>
          <w:rFonts w:eastAsia="Times New Roman CE" w:cs="Times New Roman CE" w:ascii="Times New Roman CE" w:hAnsi="Times New Roman CE"/>
        </w:rPr>
        <w:t>) oddalił wniosek o przywrócenie terminu do złożenia sprzeciwu od wyroku zaocznego z 14 kwietnia 1998 r. oraz odrzucił sprzeciw skarżącej od tego wyroku. Ponadto pełnomocnik skarżącej wskazał, iż postanowieniem z 18 kwietnia 2001 r. Sąd Okręgowy w Warszawie (</w:t>
      </w:r>
      <w:r>
        <w:rPr>
          <w:i/>
          <w:iCs/>
        </w:rPr>
        <w:t>sygn. akt V Cz 460/01</w:t>
      </w:r>
      <w:r>
        <w:rPr>
          <w:rFonts w:eastAsia="Times New Roman CE" w:cs="Times New Roman CE" w:ascii="Times New Roman CE" w:hAnsi="Times New Roman CE"/>
        </w:rPr>
        <w:t>), również z uwzględnieniem ww. przepisu, oddalił zażalenie skarżącej na postanowienie Sądu Rejonowego w Pruszkowie z 19 maja 2000 r. (</w:t>
      </w:r>
      <w:r>
        <w:rPr>
          <w:i/>
          <w:iCs/>
        </w:rPr>
        <w:t>sygn. akt Co 222/00</w:t>
      </w:r>
      <w:r>
        <w:rPr>
          <w:rFonts w:eastAsia="Times New Roman CE" w:cs="Times New Roman CE" w:ascii="Times New Roman CE" w:hAnsi="Times New Roman CE"/>
        </w:rPr>
        <w:t>) o odrzuceniu skargi p. Janiny Wiry na czynności komornika i oddaleniu wniosku skarżącej w przedmiocie zawieszenia postępowania egzekucyjnego Ikm 259/98 prowadzonego przez komornika Rewiru I przy Sądzie Rejonowym w Pruszkowie.</w:t>
      </w:r>
    </w:p>
    <w:p>
      <w:pPr>
        <w:pStyle w:val="Normal"/>
        <w:ind w:firstLine="284"/>
        <w:jc w:val="both"/>
        <w:rPr/>
      </w:pPr>
      <w:r>
        <w:rPr/>
        <w:t>Uzu</w:t>
      </w:r>
      <w:r>
        <w:rPr>
          <w:rFonts w:eastAsia="Times New Roman CE" w:cs="Times New Roman CE" w:ascii="Times New Roman CE" w:hAnsi="Times New Roman CE"/>
        </w:rPr>
        <w:t xml:space="preserve">pełniając skargę konstytucyjną w wykonaniu zarządzenia sędziego Trybunału Konstytucyjnego wzywającego do usunięcia braków skargi wskazano, iż podstawą wydanych w sprawie ostatecznych orzeczeń o prawach konstytucyjnych skarżącej były: art. 139 </w:t>
      </w:r>
      <w:r>
        <w:rPr>
          <w:rFonts w:eastAsia="Times New Roman" w:cs="Times New Roman"/>
        </w:rPr>
        <w:t>§</w:t>
      </w:r>
      <w:r>
        <w:rPr/>
        <w:t xml:space="preserve"> 1 w zw. z art. 767 </w:t>
      </w:r>
      <w:r>
        <w:rPr>
          <w:rFonts w:eastAsia="Times New Roman" w:cs="Times New Roman"/>
        </w:rPr>
        <w:t>§</w:t>
      </w:r>
      <w:r>
        <w:rPr/>
        <w:t xml:space="preserve"> 2 i art. 82</w:t>
      </w:r>
      <w:r>
        <w:rPr>
          <w:rFonts w:eastAsia="Times New Roman CE" w:cs="Times New Roman CE" w:ascii="Times New Roman CE" w:hAnsi="Times New Roman CE"/>
        </w:rPr>
        <w:t xml:space="preserve">1 kodeksu postępowania cywilnego, art. 766 oraz art. 39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c. Pełnomocnik skarżącej podniósł przy tym, iż  art. 13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c narusza gwarancje wynikające z art. 45 w zw. z art. 31 ust. 3, art. 37 i art. 77 Konstytucji poprzez “naruszenie prawa dostępu do sądu oraz prawa do sprawiedliwego orzeczenia sądowego, wydanego w jawnym postępowaniu sądowym” przy czym wskazał, iż bez doręczeń rzeczywistych i skutecznych, zastępowanych doręczeniami przez awizo, nie jest realizowane prawo do sąd</w:t>
      </w:r>
      <w:r>
        <w:rPr/>
        <w:t>u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arzut niezgodności</w:t>
      </w:r>
      <w:r>
        <w:rPr/>
        <w:t xml:space="preserve"> art. 39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c oraz art. 766 kpc z Konstytucją pełnomocnik skarżącej poparł wyłącznie twierdzeniem, iż przepisy te są niezgodne z art. 45 w zw. z art. 3, art. 32, art. 37 i art.77 Konstytucji przez naruszenie “istoty prawa do jawności postępowania w całym procesie sądowym” przez co nie może być realizowane “absolutne prawo do jawnej obrony i ustnego wysłuchania przez sąd”. Uzupełnienie skargi konstytucyjnej nie zawierało natomiast żadnego odwołania do podniesionych w skardze zarzutów niezgodności z Konstytucją art. 761, art. 764, art. 76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, art. 770, art. 814 oraz art. 1046 Kodeksu postępowania cywilnego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 Trybunał Konstytucyjny postanowieniem z 28 listopada 2001 r. sygn. Ts 133/01 odmówił nadania dalszego biegu skardze konstytucyjnej w zakresie dotyczącym zgodności: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1) art. 139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ustawy z dnia 17 listopada 1964 r. – Kodeks postępowania cywilnego (Dz.U. Nr 43, poz. 296 ze zm.) z art. 2, art. 30, art. 31 ust.  3, art. 32, art. 37, art. 40, art. 47, art. 49, art. 50 i art. 52 Konstytu</w:t>
      </w:r>
      <w:r>
        <w:rPr>
          <w:sz w:val="24"/>
          <w:szCs w:val="24"/>
        </w:rPr>
        <w:t>cji Rzeczypospolitej Polskiej;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2) art. 397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i art. 766 ustawy z dnia 17 listopada 1964 r. – Kodeks postępowania cywilnego (Dz.U. Nr 43, poz. 296 ze zm.) z art. 31 ust. 3, art. 32, art. 37, art. 45 oraz art. 77 Konstytucji Rzeczyposp</w:t>
      </w:r>
      <w:r>
        <w:rPr>
          <w:sz w:val="24"/>
          <w:szCs w:val="24"/>
        </w:rPr>
        <w:t>olitej Polskiej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sz w:val="24"/>
          <w:szCs w:val="24"/>
        </w:rPr>
        <w:t>3) a</w:t>
      </w:r>
      <w:r>
        <w:rPr>
          <w:rFonts w:eastAsia="Times New Roman CE" w:cs="Times New Roman CE" w:ascii="Times New Roman CE" w:hAnsi="Times New Roman CE"/>
          <w:sz w:val="24"/>
          <w:szCs w:val="24"/>
        </w:rPr>
        <w:t>rt. 1046 ustawy z dnia 17 listopada 1964 r. – Kodeks postępowania cywilnego (Dz.U. Nr 43, poz. 296 ze zm.) z art. 30, art. 31 ust. 3, art. 32, art. 37, art. 38, art. 40, art. 41, art. 50, art. 68, art. 75, art. 76 oraz art. 77 Konstytucji Rzeczypospolitej</w:t>
      </w:r>
      <w:r>
        <w:rPr>
          <w:sz w:val="24"/>
          <w:szCs w:val="24"/>
        </w:rPr>
        <w:t xml:space="preserve"> Polskiej;</w:t>
      </w:r>
    </w:p>
    <w:p>
      <w:pPr>
        <w:pStyle w:val="TextBody"/>
        <w:spacing w:lineRule="auto" w:line="240"/>
        <w:ind w:firstLine="28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4) art. 761 ustawy z dnia 17 listopada 1964 r. – Kodeks postępowania cywilnego (Dz.U. Nr 43, poz. 296 ze zm.) z art. 30, art. 31 ust. 3, art. 32, art. 37, art. 47, art. 52 i art. 77 Konstytucji Rzeczypospolitej Polskiej;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 xml:space="preserve">5) art. 764 oraz art. 765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 ustawy z dnia 17 listopada 1964 r. – Kodeks postępowania cywilnego (Dz.U. Nr 43, poz. 296 ze zm.) z art. 30, art. 31 ust. 3, art. 32, art. 37, art. 40, art. 41, art. 50 i art. 77 Konstytucji Rzeczypospolitej Polskiej;</w:t>
      </w:r>
    </w:p>
    <w:p>
      <w:pPr>
        <w:pStyle w:val="TextBody"/>
        <w:spacing w:lineRule="auto" w:line="240"/>
        <w:ind w:firstLine="284"/>
        <w:rPr/>
      </w:pPr>
      <w:r>
        <w:rPr>
          <w:sz w:val="24"/>
          <w:szCs w:val="24"/>
        </w:rPr>
        <w:t>6) art. 770 ustawy z dnia 17 list</w:t>
      </w:r>
      <w:r>
        <w:rPr>
          <w:rFonts w:eastAsia="Times New Roman CE" w:cs="Times New Roman CE" w:ascii="Times New Roman CE" w:hAnsi="Times New Roman CE"/>
          <w:sz w:val="24"/>
          <w:szCs w:val="24"/>
        </w:rPr>
        <w:t>opada 1964 r. – Kodeks postępowania cywilnego (Dz.U. Nr 43, poz. 296 ze zm.) z art. 30, art. 31 ust. 3, art. 37, art. 40 i art. 77 Konstytucji Rzeczypospolitej Polskiej;</w:t>
      </w:r>
    </w:p>
    <w:p>
      <w:pPr>
        <w:pStyle w:val="TextBody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7) art. 814 ustawy z dnia 17 listopada 1964 r. – Kodeks postępowa</w:t>
      </w:r>
      <w:r>
        <w:rPr>
          <w:sz w:val="24"/>
          <w:szCs w:val="24"/>
        </w:rPr>
        <w:t>nia cywilnego (Dz.U. Nr 43, poz. 296 ze zm.) z art. 30, art. 31 ust. 3, art. 32, art. 37, art. 40, art. 47, art. 50, art. 68 i art. 77 Konstytucji Rzeczypospolitej Polskiej.</w:t>
      </w:r>
    </w:p>
    <w:p>
      <w:pPr>
        <w:pStyle w:val="Normal"/>
        <w:ind w:firstLine="284"/>
        <w:jc w:val="both"/>
        <w:rPr/>
      </w:pPr>
      <w:r>
        <w:rPr/>
        <w:t>W uzasadnieniu postanowienia o odmowie nadania dalszego biegu skardze konstytucyjnej – w zakresie wskazanym w sentencji tego postanowienia –</w:t>
      </w:r>
      <w:r>
        <w:rPr>
          <w:rFonts w:eastAsia="Times New Roman CE" w:cs="Times New Roman CE" w:ascii="Times New Roman CE" w:hAnsi="Times New Roman CE"/>
        </w:rPr>
        <w:t xml:space="preserve"> Trybunał Konstytucyjny stwierdził, iż skardze konstytucyjnej nie może być nadany, w zakreślonej części, dalszy bieg skoro nie zostały spełnione warunki jej merytorycznego rozpoznania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rybunał wskazał w szczególności, iż zgodnie z art. 79 ust. 1 Konstytucji skarga konstytucyjna przysługuje w sprawie zgodności z Konstytucją ustawy lub innego aktu normatywnego, będącego podstawą ostatecznego orzeczenia sądu lub organu administracji publicznej o wolnościach lub prawach albo o obowiązkach skarżącego określonych w Konstytucji. Wobec tego powinnością skarżącego jest nie tylko dokładne określenie aktu normatywnego, któremu zarzuca niezgodność z Konstytucją lecz również uprawdopodobnienie, iż ostateczne or</w:t>
      </w:r>
      <w:r>
        <w:rPr/>
        <w:t>ze</w:t>
      </w:r>
      <w:r>
        <w:rPr>
          <w:rFonts w:eastAsia="Times New Roman CE" w:cs="Times New Roman CE" w:ascii="Times New Roman CE" w:hAnsi="Times New Roman CE"/>
        </w:rPr>
        <w:t xml:space="preserve">czenie sądu lub organu administracji publicznej wydane w oparciu o zakwestionowany przepis naruszyło jego prawa lub wolności konstytucyjne. Chodzi tu przede wszystkim o wykazanie istnienia merytorycznego związku pomiędzy zaskarżonymi przepisami a treścią konstytucyjnych praw i wolności skarżącego powołanych w skardze. Natomiast z przedstawionych przez pełnomocnika skarżącej argumentów nie można wyprowadzić wniosku, iżby między zakwestionowanymi przepisami – poza art. 13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odeksu postępowania cywilnego, w zakresie którego Trybunał Konstytucyjny nadał skardze dalszy bieg – a powoływanym jako wzorzec kontroli konstytucyjnej art. 45 ust. 1 Konstytucji statuującym prawo do sądu zachodził jakikolwiek merytoryczny związek. Odnośnie pozostałych, licznie powołanych przez pełnomocnika skarżącej przepisów kodeksu postępowania cywilnego, Trybunał Konstytucyjny stwierdził, iż ich niekonstytucyjności skarżąca dopatruje się wyłącznie w tym, że postanowienia określone w art. 397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c oraz art. 766 kpc są wydawane przez sąd na posiedzeniu niejawnym. Ponadto przedstawione zarzuty nie zawierały żadnego dalszego uzasadnienia, a tym bardziej wskazania, jakie elementy konstytucyjnego prawa do sądu, nie znajdują, zdaniem skarżącej, gwarancji w postępowaniu cywilnym. Na uzasadnienie skargi złożyło się po prostu wyliczenie praw i wolności konstytucyjnych gwarantowanych w odpowiednich artykułach Konstytucji oraz opis stanu faktycznego wskazujący na to, iż dołączone do skargi rozstrzygnięcia zapadły w oparciu o treść art. 139 </w:t>
      </w:r>
      <w:r>
        <w:rPr>
          <w:rFonts w:eastAsia="Times New Roman" w:cs="Times New Roman"/>
        </w:rPr>
        <w:t>§</w:t>
      </w:r>
      <w:r>
        <w:rPr/>
        <w:t xml:space="preserve"> 1 kpc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rybunału Konstytucyjnego odmawiające, we wskazanym w nim zakresie, nadania dalszego biegu skardze konstytucyjnej pełnomocnik skarżącej wniósł  14 grudnia 2001 r. zażalenie żądając nadania dalszego biegu skardze konstytucyjnej Ts 133/01 w pełnym zakresie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karżone postanowienie jest trafne, zaś zarzuty zażalenia nie zasługują na uwzględnienie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Trybunał Konstytucyjny podziela przede wszystkim stanowisko, iż w skardze konstytucyjnej nie uprawdopodobniono, iż doszło do naruszenia praw konstytucyjnych skarżącej w związku z zastosowaniem przez sądy w jej sprawie zaskarżonych przepisów art. 397 </w:t>
      </w:r>
      <w:r>
        <w:rPr>
          <w:rFonts w:eastAsia="Times New Roman" w:cs="Times New Roman"/>
        </w:rPr>
        <w:t>§</w:t>
      </w:r>
      <w:r>
        <w:rPr/>
        <w:t xml:space="preserve"> 1, art. 766, art. 1046, art. 761, art. 764, art. 76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, art. 770 oraz art. 814 kodeksu postępowania cywilnego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Co więcej Trybunał Konstytucyjny stwierdza, że jakkolwiek kwestionowane przepisy Kodeksu postępowania cywilnego miały wpływ na sytuację prawną skarżącej, ponieważ regulują procedurę w sprawach cywilnych, których stroną była skarżąca, jednakże ani z uzasadnienia skargi i zażalenia, ani z analizy akt sprawy nie wynika, iżby regulacje te miały bezpośredni wpływ na treść rozstrzygnięć zapadłych w sprawie skarżącej. Brak jest również jakiegokolwiek merytorycznego związku pomiędzy zakwestionowanymi przepisami a realizacją praw i wolności konstytucyjnych skarżącej powołanych w skardze. W szczególności Trybunał Konstytucyjny nie dopatrzył się jakichkolwiek argumentów uprawdopodabniających zasadność podnoszonego w sprawie zarzutu naruszenia przez kwes</w:t>
      </w:r>
      <w:r>
        <w:rPr/>
        <w:t>ti</w:t>
      </w:r>
      <w:r>
        <w:rPr>
          <w:rFonts w:eastAsia="Times New Roman CE" w:cs="Times New Roman CE" w:ascii="Times New Roman CE" w:hAnsi="Times New Roman CE"/>
        </w:rPr>
        <w:t xml:space="preserve">onowane przepisy (z wyłączeniem art. 139 </w:t>
      </w:r>
      <w:r>
        <w:rPr>
          <w:rFonts w:eastAsia="Times New Roman" w:cs="Times New Roman"/>
        </w:rPr>
        <w:t>§</w:t>
      </w:r>
      <w:r>
        <w:rPr/>
        <w:t xml:space="preserve"> 1 kpc w zakresi</w:t>
      </w:r>
      <w:r>
        <w:rPr>
          <w:rFonts w:eastAsia="Times New Roman CE" w:cs="Times New Roman CE" w:ascii="Times New Roman CE" w:hAnsi="Times New Roman CE"/>
        </w:rPr>
        <w:t>e którego skardze konstytucyjnej jest nadany dalszy bieg) prawa do sądu określonego w art. 45 ust. 1 Konstytucji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ednocześnie, wobec podniesionego w zażaleniu poglądu pełnomocnika skarżącej, iż “w zakresie konstytucyjnych praw i wolności człowieka nie obowiązuje zasada domniemania konstytucyjności prawa”, co rzekomo wynikać ma z art. 77 Konstytucji Trybunał Konstytucyjny podkreśla, iż decyzjom ustawodawczym służy domniemanie zgodności z Konstytucją, zaś żaden z przepisów ustawy zasadniczej nie przewiduje jakiegokolwiek wyłączenia spod działania tej generalnej zasady aktów normatywnych ocenianych w procedurze skargi konstytucyjnej z punktu widzenia ich zgodności z prawami i wolnościami konstytucyjnymi jednostki. To fundamentalne założenie znajduje odzwierciedlenie w orzecznictwie Trybunału Konstytucyjnego (por. np.: </w:t>
      </w:r>
      <w:r>
        <w:rPr>
          <w:i/>
          <w:iCs/>
        </w:rPr>
        <w:t>orzeczenia TK z: 24 maja 1994 r., sygn. K. 1/94,</w:t>
      </w:r>
      <w:r>
        <w:rPr/>
        <w:t xml:space="preserve"> OTK z 1994 r.,</w:t>
      </w:r>
      <w:r>
        <w:rPr>
          <w:rFonts w:eastAsia="Times New Roman CE" w:cs="Times New Roman CE" w:ascii="Times New Roman CE" w:hAnsi="Times New Roman CE"/>
        </w:rPr>
        <w:t xml:space="preserve"> część I, poz. 10; </w:t>
      </w:r>
      <w:r>
        <w:rPr>
          <w:i/>
          <w:iCs/>
        </w:rPr>
        <w:t>24 lutego 1997 r., sygn. K. 19/96</w:t>
      </w:r>
      <w:r>
        <w:rPr/>
        <w:t xml:space="preserve">, OTK ZU Nr 1(10)/1997, poz. 6; </w:t>
      </w:r>
      <w:r>
        <w:rPr>
          <w:i/>
          <w:iCs/>
        </w:rPr>
        <w:t>23 czerwca 1997 r., sygn. K. 3/97</w:t>
      </w:r>
      <w:r>
        <w:rPr/>
        <w:t xml:space="preserve">, OTK ZU Nr 2 (11)/1997, poz. 22; </w:t>
      </w:r>
      <w:r>
        <w:rPr>
          <w:i/>
          <w:iCs/>
        </w:rPr>
        <w:t xml:space="preserve">postanowienie TK z 28 sierpnia 2000 r., sygn. </w:t>
      </w:r>
      <w:r>
        <w:rPr>
          <w:i/>
          <w:iCs/>
          <w:lang w:val="de-DE"/>
        </w:rPr>
        <w:t>Ts 92/00</w:t>
      </w:r>
      <w:r>
        <w:rPr>
          <w:lang w:val="de-DE"/>
        </w:rPr>
        <w:t>, OTK ZU Nr 6(36) /2000, poz. 252).</w:t>
      </w:r>
    </w:p>
    <w:p>
      <w:pPr>
        <w:pStyle w:val="BodyText2"/>
        <w:spacing w:lineRule="auto" w:line="240"/>
        <w:ind w:firstLine="284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wyższym Trybunał Konstytucyjny podkreśla, iż zarzut niezgodności aktu normatywnego z Konstytucją wymaga uzasadnienia ze względu na domniemanie konstytucyjności prawa, co zresztą normuje również ustawodawca wskazując w art. 47 ust. 1 pkt 3 us</w:t>
      </w:r>
      <w:r>
        <w:rPr>
          <w:sz w:val="24"/>
          <w:szCs w:val="24"/>
        </w:rPr>
        <w:t>tawy o Trybunale Konstytucyjnym (Dz.U. N</w:t>
      </w:r>
      <w:r>
        <w:rPr>
          <w:rFonts w:eastAsia="Times New Roman CE" w:cs="Times New Roman CE" w:ascii="Times New Roman CE" w:hAnsi="Times New Roman CE"/>
          <w:sz w:val="24"/>
          <w:szCs w:val="24"/>
        </w:rPr>
        <w:t>r 102, poz. 643 ze zm.), iż jednym z formalnych warunków, jakie musi spełniać skarga konsty</w:t>
      </w:r>
      <w:r>
        <w:rPr>
          <w:sz w:val="24"/>
          <w:szCs w:val="24"/>
        </w:rPr>
        <w:t xml:space="preserve">tucyjna jest jej uzasadnienie. W </w:t>
      </w:r>
      <w:r>
        <w:rPr>
          <w:rFonts w:eastAsia="Times New Roman CE" w:cs="Times New Roman CE" w:ascii="Times New Roman CE" w:hAnsi="Times New Roman CE"/>
          <w:sz w:val="24"/>
          <w:szCs w:val="24"/>
        </w:rPr>
        <w:t>ocenie Trybunału Konstytucyjnego nie można uznać za uzasadnienie skargi konstytucyjnej wywodów pełnomocnika skarżącej, które w istocie sprowadzają się do prostego zaprzeczenia zgodności z Konstytucją wskazanych w skardze przepisów Kodeksu postępowania cyw</w:t>
      </w:r>
      <w:r>
        <w:rPr>
          <w:sz w:val="24"/>
          <w:szCs w:val="24"/>
        </w:rPr>
        <w:t>ilnego.</w:t>
      </w:r>
    </w:p>
    <w:p>
      <w:pPr>
        <w:pStyle w:val="BodyText2"/>
        <w:spacing w:lineRule="auto" w:line="24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wszystkie powyższe okoliczności Trybunał Konstytucyjny uznał za w pełni uzasadnioną odmowę nadania dalszego biegu skardze konstytucyjnej o sygn. Ts 133/01, w zakresie wskazanym w zaskarżonym postanowieniu i nie uwzględnił zażalenia na to postanowienie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3:00Z</dcterms:created>
  <dc:creator> </dc:creator>
  <dc:description/>
  <dc:language>en-US</dc:language>
  <cp:lastModifiedBy>Buczek Hanna</cp:lastModifiedBy>
  <cp:lastPrinted>2002-02-05T11:53:00Z</cp:lastPrinted>
  <dcterms:modified xsi:type="dcterms:W3CDTF">2002-11-27T08:25:00Z</dcterms:modified>
  <cp:revision>2</cp:revision>
  <dc:subject> </dc:subject>
  <dc:title>Ts 133/01 - 29 stycznia 2002 r.</dc:title>
</cp:coreProperties>
</file>