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firstLine="284"/>
        <w:jc w:val="center"/>
        <w:rPr>
          <w:b/>
          <w:b/>
          <w:bCs/>
        </w:rPr>
      </w:pPr>
      <w:r>
        <w:rPr>
          <w:b/>
          <w:bCs/>
        </w:rPr>
        <w:t>109</w:t>
      </w:r>
    </w:p>
    <w:p>
      <w:pPr>
        <w:pStyle w:val="Normal"/>
        <w:ind w:firstLine="284"/>
        <w:jc w:val="center"/>
        <w:rPr>
          <w:b/>
          <w:b/>
          <w:bCs/>
        </w:rPr>
      </w:pPr>
      <w:r>
        <w:rPr>
          <w:b/>
          <w:bCs/>
        </w:rPr>
      </w:r>
    </w:p>
    <w:p>
      <w:pPr>
        <w:pStyle w:val="Normal"/>
        <w:ind w:firstLine="284"/>
        <w:jc w:val="center"/>
        <w:rPr>
          <w:b/>
          <w:b/>
          <w:bCs/>
        </w:rPr>
      </w:pPr>
      <w:r>
        <w:rPr>
          <w:b/>
          <w:bCs/>
        </w:rPr>
        <w:t>POSTANOWIENIE</w:t>
      </w:r>
    </w:p>
    <w:p>
      <w:pPr>
        <w:pStyle w:val="Normal"/>
        <w:ind w:firstLine="284"/>
        <w:jc w:val="center"/>
        <w:rPr/>
      </w:pPr>
      <w:r>
        <w:rPr/>
        <w:t>z dnia 29 stycznia 2002 r.</w:t>
      </w:r>
    </w:p>
    <w:p>
      <w:pPr>
        <w:pStyle w:val="Heading2"/>
        <w:keepNext w:val="false"/>
        <w:ind w:firstLine="284"/>
        <w:rPr/>
      </w:pPr>
      <w:r>
        <w:rPr/>
        <w:t>Sygn. Ts 140/01</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rzysztof Kolasiński – przewodniczący</w:t>
      </w:r>
    </w:p>
    <w:p>
      <w:pPr>
        <w:pStyle w:val="Normal"/>
        <w:ind w:firstLine="284"/>
        <w:jc w:val="both"/>
        <w:rPr/>
      </w:pPr>
      <w:r>
        <w:rPr/>
        <w:t>Janusz Niemcewicz – sprawozdawca</w:t>
      </w:r>
    </w:p>
    <w:p>
      <w:pPr>
        <w:pStyle w:val="Normal"/>
        <w:ind w:firstLine="284"/>
        <w:jc w:val="both"/>
        <w:rPr/>
      </w:pPr>
      <w:r>
        <w:rPr/>
        <w:t>Bohdan Zdziennicki</w:t>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na postanowienie Trybunału Konstytucyjnego z 12 listopada 2001 r. o odmowie nadania dalszego biegu skardze konstytucyjnej Przedsiębiorstwa Produkcyjno-Handlowo-Usługowego “Przemysław” Spółki z ograniczoną odpowiedzialnością w Białymstoku</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
    </w:p>
    <w:p>
      <w:pPr>
        <w:pStyle w:val="Normal"/>
        <w:jc w:val="both"/>
        <w:rPr/>
      </w:pPr>
      <w:r>
        <w:rPr/>
        <w:t>p o s t a n a w i a :</w:t>
      </w:r>
    </w:p>
    <w:p>
      <w:pPr>
        <w:pStyle w:val="Normal"/>
        <w:ind w:firstLine="284"/>
        <w:jc w:val="both"/>
        <w:rPr/>
      </w:pPr>
      <w:r>
        <w:rPr/>
      </w:r>
    </w:p>
    <w:p>
      <w:pPr>
        <w:pStyle w:val="Normal"/>
        <w:ind w:firstLine="284"/>
        <w:jc w:val="both"/>
        <w:rPr/>
      </w:pPr>
      <w:r>
        <w:rPr>
          <w:b/>
          <w:bCs/>
        </w:rPr>
        <w:t>nie uwz</w:t>
      </w:r>
      <w:r>
        <w:rPr>
          <w:rFonts w:eastAsia="Times New Roman CE" w:cs="Times New Roman CE" w:ascii="Times New Roman CE" w:hAnsi="Times New Roman CE"/>
          <w:b/>
          <w:bCs/>
        </w:rPr>
        <w:t>ględnić zażalenia.</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pPr>
      <w:r>
        <w:rPr/>
      </w:r>
    </w:p>
    <w:p>
      <w:pPr>
        <w:pStyle w:val="Heading1"/>
        <w:keepNext w:val="false"/>
        <w:spacing w:lineRule="auto" w:line="240"/>
        <w:ind w:firstLine="284"/>
        <w:rPr/>
      </w:pPr>
      <w:r>
        <w:rPr/>
        <w:t>Uzasadnienie:</w:t>
      </w:r>
    </w:p>
    <w:p>
      <w:pPr>
        <w:pStyle w:val="Normal"/>
        <w:ind w:firstLine="284"/>
        <w:rPr/>
      </w:pPr>
      <w:r>
        <w:rPr/>
      </w:r>
    </w:p>
    <w:p>
      <w:pPr>
        <w:pStyle w:val="Normal"/>
        <w:ind w:firstLine="284"/>
        <w:jc w:val="both"/>
        <w:rPr/>
      </w:pPr>
      <w:r>
        <w:rPr>
          <w:rFonts w:eastAsia="Times New Roman CE" w:cs="Times New Roman CE" w:ascii="Times New Roman CE" w:hAnsi="Times New Roman CE"/>
        </w:rPr>
        <w:t xml:space="preserve">W skardze konstytucyjnej Przedsiębiorstwa Produkcyjno-Handlowo-Usługowego “Przemysław” Spółki z o.o. w Białymstoku z 5 września 2001 r. zarzucono, iż art. 203 kodeksu handlowego oraz art. 22 </w:t>
      </w:r>
      <w:r>
        <w:rPr>
          <w:rFonts w:eastAsia="Times New Roman" w:cs="Times New Roman"/>
        </w:rPr>
        <w:t>§</w:t>
      </w:r>
      <w:r>
        <w:rPr/>
        <w:t xml:space="preserve"> 1 i art. 100 </w:t>
      </w:r>
      <w:r>
        <w:rPr>
          <w:rFonts w:eastAsia="Times New Roman" w:cs="Times New Roman"/>
        </w:rPr>
        <w:t>§</w:t>
      </w:r>
      <w:r>
        <w:rPr/>
        <w:t xml:space="preserve"> 2 kodeksu pr</w:t>
      </w:r>
      <w:r>
        <w:rPr>
          <w:rFonts w:eastAsia="Times New Roman CE" w:cs="Times New Roman CE" w:ascii="Times New Roman CE" w:hAnsi="Times New Roman CE"/>
        </w:rPr>
        <w:t>acy są niezgodne z art. 2, art. 32 ust. 1, art. 67 ust. 1 oraz art. 68 ust. 1 Konstytucji Rzeczypospolitej Polskiej.</w:t>
      </w:r>
    </w:p>
    <w:p>
      <w:pPr>
        <w:pStyle w:val="Normal"/>
        <w:ind w:firstLine="284"/>
        <w:jc w:val="both"/>
        <w:rPr/>
      </w:pPr>
      <w:r>
        <w:rPr>
          <w:rFonts w:eastAsia="Times New Roman CE" w:cs="Times New Roman CE" w:ascii="Times New Roman CE" w:hAnsi="Times New Roman CE"/>
        </w:rPr>
        <w:t>W skardze wskazano, iż decyzjami z 30 stycznia 1998 r. (</w:t>
      </w:r>
      <w:r>
        <w:rPr>
          <w:i/>
          <w:iCs/>
        </w:rPr>
        <w:t>UKS.WP-431-521/1/97, UKS.WP-431-522/1/97 i UKS.WP-431-523/1/97</w:t>
      </w:r>
      <w:r>
        <w:rPr/>
        <w:t xml:space="preserve">) Inspektor Kontroli </w:t>
      </w:r>
      <w:r>
        <w:rPr>
          <w:rFonts w:eastAsia="Times New Roman CE" w:cs="Times New Roman CE" w:ascii="Times New Roman CE" w:hAnsi="Times New Roman CE"/>
        </w:rPr>
        <w:t>Skarbowej określił zaległość podatkową skarżącej w podatku dochodowym od osób prawnych za rok 1994, 1995 i 1996.</w:t>
      </w:r>
    </w:p>
    <w:p>
      <w:pPr>
        <w:pStyle w:val="Normal"/>
        <w:ind w:firstLine="284"/>
        <w:jc w:val="both"/>
        <w:rPr/>
      </w:pPr>
      <w:r>
        <w:rPr>
          <w:rFonts w:eastAsia="Times New Roman CE" w:cs="Times New Roman CE" w:ascii="Times New Roman CE" w:hAnsi="Times New Roman CE"/>
        </w:rPr>
        <w:t>Następnie decyzjami z 17 grudnia 1998 r. (</w:t>
      </w:r>
      <w:r>
        <w:rPr>
          <w:i/>
          <w:iCs/>
        </w:rPr>
        <w:t>Nr IS.I/1-732pdp/31/98, Nr IS.I/1-732pdp/33/98 i Nr IS.I/i-732pdp/35/98</w:t>
      </w:r>
      <w:r>
        <w:rPr>
          <w:rFonts w:eastAsia="Times New Roman CE" w:cs="Times New Roman CE" w:ascii="Times New Roman CE" w:hAnsi="Times New Roman CE"/>
        </w:rPr>
        <w:t>) Izba Skarbowa w Białymstoku utrzymała w mocy decyzje Inspektora Kontroli Skarbowej z 30 stycznia 1998 r.</w:t>
      </w:r>
    </w:p>
    <w:p>
      <w:pPr>
        <w:pStyle w:val="Normal"/>
        <w:ind w:firstLine="284"/>
        <w:jc w:val="both"/>
        <w:rPr/>
      </w:pPr>
      <w:r>
        <w:rPr>
          <w:rFonts w:eastAsia="Times New Roman CE" w:cs="Times New Roman CE" w:ascii="Times New Roman CE" w:hAnsi="Times New Roman CE"/>
        </w:rPr>
        <w:t>Od decyzji Izby Skarbowej skarżąca PPHU “Przemysław” Spółka z o.o. wniosła skargi do Naczelnego Sądu Administracyjnego, które zostały oddalone wyrokami z 12 grudnia 2000 r. (</w:t>
      </w:r>
      <w:r>
        <w:rPr>
          <w:i/>
          <w:iCs/>
        </w:rPr>
        <w:t>sygn. akt SA/BK 75/99, sygn. akt SA/BK 76/99, sygn. akt SA/BK 77/99</w:t>
      </w:r>
      <w:r>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arządzeniem sędziego Trybunału Konstytucyjnego z 11 października 2001 r. pełnomocnik skarżącej został wezwany do usunięcia braków formalnych skargi konstytucyjnej, w szczególności przez podanie daty doręczenia skarżącej wyroków Naczelnego Sądu Administracyjnego z 12 grudnia 2000 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 wykonaniu tego zarządzenia pełnomocnik skarżącej złożył 16 października 2001 r. pismo procesowe, w którym wskazał, iż wyroki Naczelnego Sądu Administracyjnego zostały doręczone skarżącej 18 stycznia 2001 r.</w:t>
      </w:r>
    </w:p>
    <w:p>
      <w:pPr>
        <w:pStyle w:val="Normal"/>
        <w:ind w:firstLine="284"/>
        <w:jc w:val="both"/>
        <w:rPr/>
      </w:pPr>
      <w:r>
        <w:rPr>
          <w:rFonts w:eastAsia="Times New Roman CE" w:cs="Times New Roman CE" w:ascii="Times New Roman CE" w:hAnsi="Times New Roman CE"/>
        </w:rPr>
        <w:t xml:space="preserve">Postanowieniem z 12 listopada 2001 r. Trybunał Konstytucyjny odmówił nadania dalszego biegu skardze konstytucyjnej z powodu przekroczenia terminu określonego w art. 46 ust. 1 ustawy z dnia 1 sierpnia 1997 r. o </w:t>
      </w:r>
      <w:r>
        <w:rPr/>
        <w:t>Trybunale Konstytucyjnym</w:t>
      </w:r>
      <w:r>
        <w:rPr>
          <w:i/>
          <w:iCs/>
        </w:rPr>
        <w:t xml:space="preserve"> </w:t>
      </w:r>
      <w:r>
        <w:rPr>
          <w:rFonts w:eastAsia="Times New Roman CE" w:cs="Times New Roman CE" w:ascii="Times New Roman CE" w:hAnsi="Times New Roman CE"/>
        </w:rPr>
        <w:t>(Dz.U. Nr 102, poz. 643 ze zm.). Trybunał stwierdził bowiem, iż wyroki Naczelnego Sądu Administracyjnego z 12 grudnia 2000 r. stanowiły ostateczne orzeczenia w niniejszej sprawie, od doręczenia których zaczyna bieg termin do złożenia skargi konstytucyjnej. Wyroki te zostały zaś doręczone skarżącym 18 stycznia 2001 r., natomiast skargę konstytucyjną skarżący wnieśli dopiero 5 września 2001 r., w związku z czym Trybunał stwierdził, iż doszło do znacznego przekroczenia terminu do jej w</w:t>
      </w:r>
      <w:r>
        <w:rPr/>
        <w:t>niesienia.</w:t>
      </w:r>
    </w:p>
    <w:p>
      <w:pPr>
        <w:pStyle w:val="Normal"/>
        <w:ind w:firstLine="284"/>
        <w:jc w:val="both"/>
        <w:rPr/>
      </w:pPr>
      <w:r>
        <w:rPr>
          <w:rFonts w:eastAsia="Times New Roman CE" w:cs="Times New Roman CE" w:ascii="Times New Roman CE" w:hAnsi="Times New Roman CE"/>
        </w:rPr>
        <w:t>Na postanowienie to pełnomocnik skarżącej wniósł w terminie zażalenie, podnosząc w nim, iż uwzględnienie przez Rzecznika Praw Obywatelskich wniosku o wniesienie rewizji nadzwyczajnej od wyroków Naczelnego Sądu Administracyjnego z 12 grudnia 2000 r. wywołałoby uruchomienie postępowania przed Sądem Najwyższym, co wskazuje, iż skarżąca spółka musiała wykorzystać w całości drogę prawną, jaka służyła w niniejszej sprawie w świetle art. 57 ustawy o Naczelnym Sądzie Administracyjnym. Wskazał, iż złożenie skargi konstytucyjnej bez uprzedniego wykorzystania przez skarżącą możliwości wystąpienia do uprawnionego podmiotu z wnioskiem o wniesienie w jej imieniu rewizji nadzwyczajnej od wyroków NSA, “mogłoby się spotkać z zarzutem Trybunału Konstytucyjnego o niewyczerpaniu wszystkich środków odwoławczych”. Podniósł przy tym, iż – w rozumieniu skarżącej – trzymiesięczny termin do wniesienia skargi konstytucyjnej zaczął biec od daty doręczenia stanowiska Rzecznika Praw Obywatelskich, w związku z tym nie został w</w:t>
      </w:r>
      <w:r>
        <w:rPr/>
        <w:t xml:space="preserve"> n</w:t>
      </w:r>
      <w:r>
        <w:rPr>
          <w:rFonts w:eastAsia="Times New Roman CE" w:cs="Times New Roman CE" w:ascii="Times New Roman CE" w:hAnsi="Times New Roman CE"/>
        </w:rPr>
        <w:t>iniejszej sprawie przekroczony i występują podstawy do merytorycznego rozpoznania skargi konstytucyjnej.</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rzedstawiona w zażaleniu interpretacja określonego w art. 46 ust. 1 ustawy o Trybunale Konstytucyjnym warunku “wyczerpania drogi prawnej” jest niezasadna, zaś wywiedziony z niej wniosek nietrafny.</w:t>
      </w:r>
    </w:p>
    <w:p>
      <w:pPr>
        <w:pStyle w:val="Normal"/>
        <w:ind w:firstLine="284"/>
        <w:jc w:val="both"/>
        <w:rPr/>
      </w:pPr>
      <w:r>
        <w:rPr/>
        <w:t>Zgodnie z art. 46 ust. 1 ustawy z dnia 1 sierpnia 1997 r. o Trybunale Konstytucyjnym</w:t>
      </w:r>
      <w:r>
        <w:rPr>
          <w:i/>
          <w:iCs/>
        </w:rPr>
        <w:t xml:space="preserve"> </w:t>
      </w:r>
      <w:r>
        <w:rPr>
          <w:rFonts w:eastAsia="Times New Roman CE" w:cs="Times New Roman CE" w:ascii="Times New Roman CE" w:hAnsi="Times New Roman CE"/>
        </w:rPr>
        <w:t>(Dz.U. Nr 102, poz. 643 ze zm.), skarga konstytucyjna może być wniesiona po wyczerpaniu drogi prawnej, o ile droga ta jest przewidziana, w ciągu trzech miesięcy od doręczenia skarżącemu prawomocnego wyroku, ostatecznej decyzji lub innego ostatecznego rozstrzygnięcia. Naruszenie tego warunku formalnego wyłącza możliwość merytorycznego rozpoznania skargi konstytucyjnej. Zdaniem skarżącej wyroki Naczelnego Sądu Administracyjnego oddalające jej skargi nie stanowią o wyczerpaniu przez skarżącą drogi prawnej przewidzianej w przepisach i dlatego od momentu doręczenia tych wyroków nie roz</w:t>
      </w:r>
      <w:r>
        <w:rPr/>
        <w:t>po</w:t>
      </w:r>
      <w:r>
        <w:rPr>
          <w:rFonts w:eastAsia="Times New Roman CE" w:cs="Times New Roman CE" w:ascii="Times New Roman CE" w:hAnsi="Times New Roman CE"/>
        </w:rPr>
        <w:t>czął się bieg terminu do wniesienia skargi konstytucyjnej.</w:t>
      </w:r>
    </w:p>
    <w:p>
      <w:pPr>
        <w:pStyle w:val="Normal"/>
        <w:ind w:firstLine="284"/>
        <w:jc w:val="both"/>
        <w:rPr/>
      </w:pPr>
      <w:r>
        <w:rPr>
          <w:rFonts w:eastAsia="Times New Roman CE" w:cs="Times New Roman CE" w:ascii="Times New Roman CE" w:hAnsi="Times New Roman CE"/>
        </w:rPr>
        <w:t>W ocenie Trybunału Konstytucyjnego odmowa wniesienia rewizji nadzwyczajnej przez podmiot do tego uprawniony od orzeczenia, w którym pełnomocnik skarżącej dopatruje się źródła rozstrzygnięcia o przysługujących skarżącej prawach konstytucyjnych, nie zmienia charakteru tego orzeczenia, które zyskuje walor ostateczności bądź po wyczerpaniu środków odwoławczych, bądź wskutek upływu terminu do ich złożenia.</w:t>
      </w:r>
      <w:r>
        <w:rPr>
          <w:i/>
          <w:iCs/>
        </w:rPr>
        <w:t xml:space="preserve"> </w:t>
      </w:r>
      <w:r>
        <w:rPr>
          <w:rFonts w:eastAsia="Times New Roman CE" w:cs="Times New Roman CE" w:ascii="Times New Roman CE" w:hAnsi="Times New Roman CE"/>
        </w:rPr>
        <w:t xml:space="preserve">Odmowa taka nie ma więc wpływu na ów ostateczny </w:t>
      </w:r>
      <w:r>
        <w:rPr/>
        <w:t xml:space="preserve">charakter (por. np. </w:t>
      </w:r>
      <w:r>
        <w:rPr>
          <w:rFonts w:eastAsia="Times New Roman CE" w:cs="Times New Roman CE" w:ascii="Times New Roman CE" w:hAnsi="Times New Roman CE"/>
          <w:i/>
          <w:iCs/>
        </w:rPr>
        <w:t>postanowienia z: 7 września 1998 r., sygn. Ts 67/98</w:t>
      </w:r>
      <w:r>
        <w:rPr/>
        <w:t xml:space="preserve">, OTK ZU Nr 5(20)/1998, poz. 79; </w:t>
      </w:r>
      <w:r>
        <w:rPr>
          <w:i/>
          <w:iCs/>
        </w:rPr>
        <w:t xml:space="preserve"> 24 sierpnia 1998 r., sygn. Ts 80/98</w:t>
      </w:r>
      <w:r>
        <w:rPr/>
        <w:t xml:space="preserve">, OTK ZU Nr 5(20)/1998, poz. 77; </w:t>
      </w:r>
      <w:r>
        <w:rPr>
          <w:i/>
          <w:iCs/>
        </w:rPr>
        <w:t xml:space="preserve">28 czerwca 2000 r., sygn. </w:t>
      </w:r>
      <w:r>
        <w:rPr>
          <w:i/>
          <w:iCs/>
          <w:lang w:val="de-DE"/>
        </w:rPr>
        <w:t>Ts 82/00</w:t>
      </w:r>
      <w:r>
        <w:rPr>
          <w:lang w:val="de-DE"/>
        </w:rPr>
        <w:t xml:space="preserve">, OTK ZU Nr 6(36)/2000, poz. 250). </w:t>
      </w:r>
      <w:r>
        <w:rPr/>
        <w:t>Stanowisko tak</w:t>
      </w:r>
      <w:r>
        <w:rPr>
          <w:rFonts w:eastAsia="Times New Roman CE" w:cs="Times New Roman CE" w:ascii="Times New Roman CE" w:hAnsi="Times New Roman CE"/>
        </w:rPr>
        <w:t>ie ma szczególnie istotne znaczenie dla sposobu obliczania trzymiesięcznego terminu, w jakim może być złożona skarga konstytucyjna. Moment nabycia przez określone orzeczenie przymiotu ostateczności połączony jest z wyczerpaniem przez skarżącego drogi praw</w:t>
      </w:r>
      <w:r>
        <w:rPr/>
        <w:t>n</w:t>
      </w:r>
      <w:r>
        <w:rPr>
          <w:rFonts w:eastAsia="Times New Roman CE" w:cs="Times New Roman CE" w:ascii="Times New Roman CE" w:hAnsi="Times New Roman CE"/>
        </w:rPr>
        <w:t>ej przewidzianej w przepisach. Fakt podjęcia przez skarżącego próby zainicjowania nadzwyczajnego postępowania kontrolnego w sprawie, jakim jest np. wniesienie przez uprawniony podmiot na rzecz skarżącego rewizji nadzwyczajnej od wyroku NSA nie ma wpływu na bieg terminu do wniesienia skargi konstytucyjnej, ponieważ postępowanie takie, o ile rewizja nie zostanie uwzględniona – nie odbiera przymiotu ostateczności orzeczeniu zapadłemu na skutek wyczerpania przez skarżącego drogi prawnej.</w:t>
      </w:r>
    </w:p>
    <w:p>
      <w:pPr>
        <w:pStyle w:val="Normal"/>
        <w:ind w:firstLine="284"/>
        <w:jc w:val="both"/>
        <w:rPr/>
      </w:pPr>
      <w:r>
        <w:rPr>
          <w:rFonts w:eastAsia="Times New Roman CE" w:cs="Times New Roman CE" w:ascii="Times New Roman CE" w:hAnsi="Times New Roman CE"/>
        </w:rPr>
        <w:t>Zważyć przy tym należy, iż wniesienie rewizji nie jest uzależnione wyłącznie od woli zainteresowanego, lecz wymaga uwzględnienia przez uprawniony podmiot wniosku zainteresowanego o wystąpieniu w jego imieniu z rewizją nadzwyczajną. Stanowisko przeciwne, tj. wymaganie od skarżącego wystąpienia z takim wnioskiem, prowadziłoby do uzależnienia realizacji przez skarżącego uprawnienia do złożenia skargi konstytucyjnej od wcześniejszego inicjowania przez niego nadzwyczajnego postępowania kontrolnego w sprawie, co nie znajduje uzasadni</w:t>
      </w:r>
      <w:r>
        <w:rPr/>
        <w:t>en</w:t>
      </w:r>
      <w:r>
        <w:rPr>
          <w:rFonts w:eastAsia="Times New Roman CE" w:cs="Times New Roman CE" w:ascii="Times New Roman CE" w:hAnsi="Times New Roman CE"/>
        </w:rPr>
        <w:t>ia w przepisach obowiązującego prawa. Toteż należy stwierdzić, że ryzyko upływu biegu terminu do złożenia skargi konstytucyjnej w czasie inicjowania przez skarżącego nadzwyczajnej kontroli rozstrzygnięcia przesądzającego o ostateczności orzeczenia o jego wolnościach lub prawach konstytucyjnych, ponosi wyłącznie skarżący.</w:t>
      </w:r>
    </w:p>
    <w:p>
      <w:pPr>
        <w:pStyle w:val="Normal"/>
        <w:ind w:firstLine="284"/>
        <w:jc w:val="both"/>
        <w:rPr/>
      </w:pPr>
      <w:r>
        <w:rPr>
          <w:rFonts w:eastAsia="Times New Roman CE" w:cs="Times New Roman CE" w:ascii="Times New Roman CE" w:hAnsi="Times New Roman CE"/>
        </w:rPr>
        <w:t xml:space="preserve">Niezależnie od powyższego Trybunał Konstytucyjny wskazuje, iż również zmiana brzmienia art. 46 ust. 1 ustawy o Trybunale Konstytucyjnym wprowadzona przez ustawę z dnia 9 czerwca 2000 r. o </w:t>
      </w:r>
      <w:r>
        <w:rPr/>
        <w:t>zmianie ustawy o Trybunale Konstytucyjnym oraz ustawy –</w:t>
      </w:r>
      <w:r>
        <w:rPr>
          <w:rFonts w:eastAsia="Times New Roman CE" w:cs="Times New Roman CE" w:ascii="Times New Roman CE" w:hAnsi="Times New Roman CE"/>
        </w:rPr>
        <w:t xml:space="preserve"> Prawo o ustroju sądów powszechnych oraz niektórych innych ustaw (Dz.U. Nr 53, poz. 638), wprowadzająca w miejsce określenia “wyczerpanie toku instancji” termin “wyczerpanie drogi prawnej” nie wpłynęła na zmianę interpretacji określenia “orzekł ostatecznie o konstytucyjnych wolnościach lub prawach albo obowiązkach skarżącego” zawartego w art. 79 ust. 1 Konstytucji, ponieważ jest ona </w:t>
      </w:r>
      <w:r>
        <w:rPr/>
        <w:t xml:space="preserve">– w zakresie oceny ostatecznego charakteru orzeczenia o konstytucyjnych </w:t>
      </w:r>
      <w:r>
        <w:rPr>
          <w:rFonts w:eastAsia="Times New Roman CE" w:cs="Times New Roman CE" w:ascii="Times New Roman CE" w:hAnsi="Times New Roman CE"/>
        </w:rPr>
        <w:t xml:space="preserve">prawach i wolnościach skarżącego </w:t>
      </w:r>
      <w:r>
        <w:rPr/>
        <w:t>–</w:t>
      </w:r>
      <w:r>
        <w:rPr>
          <w:rFonts w:eastAsia="Times New Roman CE" w:cs="Times New Roman CE" w:ascii="Times New Roman CE" w:hAnsi="Times New Roman CE"/>
        </w:rPr>
        <w:t xml:space="preserve"> wyłącznie zmianą o charakterze terminologicznym (por</w:t>
      </w:r>
      <w:r>
        <w:rPr>
          <w:i/>
          <w:iCs/>
        </w:rPr>
        <w:t xml:space="preserve">. postanowienie z 6 listopada 2000 r., sygn. </w:t>
      </w:r>
      <w:r>
        <w:rPr>
          <w:i/>
          <w:iCs/>
          <w:lang w:val="de-DE"/>
        </w:rPr>
        <w:t>Ts 114/00</w:t>
      </w:r>
      <w:r>
        <w:rPr>
          <w:lang w:val="de-DE"/>
        </w:rPr>
        <w:t>, OTK ZU Nr 3/2001, poz. 61).</w:t>
      </w:r>
    </w:p>
    <w:p>
      <w:pPr>
        <w:pStyle w:val="Normal"/>
        <w:ind w:firstLine="284"/>
        <w:jc w:val="both"/>
        <w:rPr>
          <w:lang w:val="de-DE"/>
        </w:rPr>
      </w:pPr>
      <w:r>
        <w:rPr>
          <w:lang w:val="de-DE"/>
        </w:rPr>
      </w:r>
    </w:p>
    <w:p>
      <w:pPr>
        <w:pStyle w:val="BodyText2"/>
        <w:spacing w:lineRule="auto" w:line="24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wyższych względów Trybunał Konstytucyjny podtrzymał stanowisko wyrażone w postanowieniu z 12 listopada 2001 r. i nie uwzględnił zażalenia na to postanowieni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ind w:firstLine="284"/>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4:00Z</dcterms:created>
  <dc:creator> </dc:creator>
  <dc:description/>
  <dc:language>en-US</dc:language>
  <cp:lastModifiedBy>Buczek Hanna</cp:lastModifiedBy>
  <cp:lastPrinted>2002-04-03T11:06:00Z</cp:lastPrinted>
  <dcterms:modified xsi:type="dcterms:W3CDTF">2002-11-27T08:41:00Z</dcterms:modified>
  <cp:revision>2</cp:revision>
  <dc:subject> </dc:subject>
  <dc:title>Ts 140/01 - 29 stycznia 2002 r.</dc:title>
</cp:coreProperties>
</file>