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ANOWIENIE</w:t>
      </w:r>
    </w:p>
    <w:p>
      <w:pPr>
        <w:pStyle w:val="Heading2"/>
        <w:keepNext w:val="false"/>
        <w:spacing w:lineRule="auto" w:line="240" w:before="0" w:after="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29 stycznia 2002 r.</w:t>
      </w:r>
    </w:p>
    <w:p>
      <w:pPr>
        <w:pStyle w:val="Heading5"/>
        <w:keepNext w:val="false"/>
        <w:ind w:firstLine="284"/>
        <w:rPr/>
      </w:pPr>
      <w:r>
        <w:rPr/>
        <w:t>Sygn. Ts 137/01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Marian Grzybowski –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Bohdan Zdziennicki – sprawozdawca</w:t>
      </w:r>
    </w:p>
    <w:p>
      <w:pPr>
        <w:pStyle w:val="Heading4"/>
        <w:keepNext w:val="false"/>
        <w:spacing w:lineRule="auto" w:line="240" w:before="0" w:after="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Janusz Niemcewicz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po rozpoznaniu na posiedzeniu ni</w:t>
      </w:r>
      <w:r>
        <w:rPr>
          <w:rFonts w:eastAsia="Times New Roman CE" w:cs="Times New Roman CE" w:ascii="Times New Roman CE" w:hAnsi="Times New Roman CE"/>
        </w:rPr>
        <w:t xml:space="preserve">ejawnym zażalenia na postanowienie Trybunału Konstytucyjnego z </w:t>
      </w:r>
      <w:r>
        <w:rPr/>
        <w:t>7 listopada 2001 r. o odmowie nadania dalszego biegu skardze konstytucyjnej Aleksandra Jagusz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 o s t a n a w i a 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W skardze konstytucyjnej </w:t>
      </w:r>
      <w:r>
        <w:rPr>
          <w:rFonts w:eastAsia="Times New Roman CE" w:cs="Times New Roman CE" w:ascii="Times New Roman CE" w:hAnsi="Times New Roman CE"/>
        </w:rPr>
        <w:t xml:space="preserve">Aleksandra Jagusza zarzucono niezgodność art. 43 § 2 i art. 44 § 1 i 2 ustawy z dnia 20 czerwca 1985 r. </w:t>
      </w:r>
      <w:r>
        <w:rPr/>
        <w:t>–</w:t>
      </w:r>
      <w:r>
        <w:rPr>
          <w:rFonts w:eastAsia="Times New Roman CE" w:cs="Times New Roman CE" w:ascii="Times New Roman CE" w:hAnsi="Times New Roman CE"/>
        </w:rPr>
        <w:t xml:space="preserve"> Prawo o ustroju sądów powszechnych (Dz.</w:t>
      </w:r>
      <w:r>
        <w:rPr/>
        <w:t>U. z 1994 r. Nr 7, poz. 25 ze zm.) z art. 42 ust. 1 i art. 69 Konstytucji Rzeczypospolitej Polskiej oraz z art. 2 pkt 3 i art. 3 pkt 1 litera a, c ustawy z dnia 19 sierpnia 1994 r. o ochronie zdrowia psychicznego (Dz.</w:t>
      </w:r>
      <w:r>
        <w:rPr>
          <w:rFonts w:eastAsia="Times New Roman CE" w:cs="Times New Roman CE" w:ascii="Times New Roman CE" w:hAnsi="Times New Roman CE"/>
        </w:rPr>
        <w:t xml:space="preserve">U. z 1994 r. Nr 111, poz. 535). Zdaniem skarżącego zastosowanie tych przepisów w postanowieniu Sądu Okręgowego we Wrocławiu z </w:t>
      </w:r>
      <w:r>
        <w:rPr/>
        <w:t xml:space="preserve">31 </w:t>
      </w:r>
      <w:r>
        <w:rPr>
          <w:rFonts w:eastAsia="Times New Roman CE" w:cs="Times New Roman CE" w:ascii="Times New Roman CE" w:hAnsi="Times New Roman CE"/>
        </w:rPr>
        <w:t>października 2000 r. (</w:t>
      </w:r>
      <w:r>
        <w:rPr>
          <w:i/>
          <w:iCs/>
        </w:rPr>
        <w:t>sygn. akt II Cz 1052/00</w:t>
      </w:r>
      <w:r>
        <w:rPr>
          <w:rFonts w:eastAsia="Times New Roman CE" w:cs="Times New Roman CE" w:ascii="Times New Roman CE" w:hAnsi="Times New Roman CE"/>
        </w:rPr>
        <w:t xml:space="preserve">) jest sprzeczne zarówno ze wskazanymi powyżej przepisami Konstytucji, jak też przepisami ustawy o ochronie zdrowia psychicznego. Skarżący podniósł, iż Sąd Okręgowy stosując sankcję za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użycie w pismach wyrazó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braźliwych” naruszył przewidziane w art. 69 Konstytucji prawo skarżącego do pomocy ze strony władz publicznych w zakresie komunikowania się, która to pomoc powinna polegać na wykazaniu przez Sąd zrozumienia dla objawów choroby psychicznej skarżącego. Pon</w:t>
      </w:r>
      <w:r>
        <w:rPr/>
        <w:t>adto w art. 44 § 2 ustawy –</w:t>
      </w:r>
      <w:r>
        <w:rPr>
          <w:rFonts w:eastAsia="Times New Roman CE" w:cs="Times New Roman CE" w:ascii="Times New Roman CE" w:hAnsi="Times New Roman CE"/>
        </w:rPr>
        <w:t xml:space="preserve"> Prawo o ustroju sądów powszechnych przewidziana została możliwość zamiany kary grzywny na karę pozbawienia wolności do 7 dni. Zastosowanie takiego środka w stosunku do osób chorych psychicznie, które nie mogą odpowiadać za prze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ępstwo, a tym samym zostać skazane na karę pozbawienia wolności stanowi wyjątek od ogólnych reguł odpowiedzialności karnej, który godzi w porządek prawny. Na uwagę zasługuje fakt, iż w tym trybie postępowania, procedura nie przewiduje środków zaskarżenia 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ego postanowienia. Niezależnie od powyższego skarżący wniósł o przywrócenie terminu do wniesienia skargi, gdyż od </w:t>
      </w:r>
      <w:r>
        <w:rPr/>
        <w:t xml:space="preserve">dnia </w:t>
      </w:r>
      <w:r>
        <w:rPr>
          <w:rFonts w:eastAsia="Times New Roman CE" w:cs="Times New Roman CE" w:ascii="Times New Roman CE" w:hAnsi="Times New Roman CE"/>
        </w:rPr>
        <w:t>27 listopada 2000 r., w którym doręczono mu odpis powyższego postanowienia do 2 stycznia 2001 r. przebywał w Klinice Psychiatryczn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we Wrocławiu, wskutek czego nie miał możliwości świadomego działa</w:t>
      </w:r>
      <w:r>
        <w:rPr/>
        <w:t>nia w niniejszej sprawi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Postanowieniem z </w:t>
      </w:r>
      <w:r>
        <w:rPr>
          <w:rFonts w:eastAsia="Times New Roman CE" w:cs="Times New Roman CE" w:ascii="Times New Roman CE" w:hAnsi="Times New Roman CE"/>
        </w:rPr>
        <w:t>7 listopada 2001 r. Trybunał Konstytucyjny odmówił nadania skardze dalszego biegu stwierdzając, iż skarga konstytucyjna złożona została ze znacznym przekroczeniem trzymiesięcznego terminu określonego w art. 46 ust. 1 ustawy z 1 sierpnia 1997 r. o Trybunale Konstytucyjnym. Obliczając bieg terminu do wniesienia skargi, Trybunał Konstytucyjny przyjął, iż w n</w:t>
      </w:r>
      <w:r>
        <w:rPr/>
        <w:t>iniejszej sprawie termin ten rozpoc</w:t>
      </w:r>
      <w:r>
        <w:rPr>
          <w:rFonts w:eastAsia="Times New Roman CE" w:cs="Times New Roman CE" w:ascii="Times New Roman CE" w:hAnsi="Times New Roman CE"/>
        </w:rPr>
        <w:t>zął swój bieg w dniu, w którym skarżący zakończył leczenie w klinice psy</w:t>
      </w:r>
      <w:r>
        <w:rPr/>
        <w:t>chiatrycznej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 postanowienie to pełnomocnik skarżącego wniósł zażalenie z 19 listopada 2001 r. w którym podniósł, iż trzymiesięczny termin do wniesienia skargi konstytucyjnej przewidziany został nie dla skarżącego lecz dla jego pełnomocnika, który w niniejszej sprawie miał jedynie 7 dni na terminowe wniesienie skargi. Sytuację taką spowodowały wystąpienia skarżącego do konstytucyjnych organów Państwa z prośbą o pomoc w ochronie </w:t>
      </w:r>
      <w:r>
        <w:rPr/>
        <w:t>swych praw. Czy</w:t>
      </w:r>
      <w:r>
        <w:rPr>
          <w:rFonts w:eastAsia="Times New Roman CE" w:cs="Times New Roman CE" w:ascii="Times New Roman CE" w:hAnsi="Times New Roman CE"/>
        </w:rPr>
        <w:t>nności te podejmowane zostały już w okresie biegu terminu do złożenia skargi, nie odniosły jednak oczekiwanych przez skarżącego skutków. Z tego względu dopiero po upływie dwóch miesięcy i 23 dni od momentu opuszczenia kliniki psychiatrycznej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skarżący złożył wniosek do sądu o ustanowienie pełnomocnika z urzędu celem sporządzenia skargi konstytucyjnej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Odnosząc się do treści zażalenia Trybunał zauważa, iż wbrew twierdzeniom pełnomocnika skarżącego, art. 46 ust. 1 ustawy </w:t>
      </w:r>
      <w:r>
        <w:rPr>
          <w:b w:val="false"/>
          <w:bCs w:val="false"/>
          <w:sz w:val="24"/>
          <w:szCs w:val="24"/>
        </w:rPr>
        <w:t xml:space="preserve">o Trybunale Konstytucyjnym (Dz.U. Nr 102, poz. 643 ze zm.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wskazuje, iż skarga konstytucyjna może zostać wniesiona w ciągu trzech miesięcy od doręczenia skarżącemu prawomocnego wyroku, ostatecznej </w:t>
      </w:r>
      <w:r>
        <w:rPr>
          <w:b w:val="false"/>
          <w:bCs w:val="false"/>
          <w:sz w:val="24"/>
          <w:szCs w:val="24"/>
        </w:rPr>
        <w:t>decyzji lub innego ostatecznego rozs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rzygnięcia. W świetle tego przepisu nie jest możliwe przyjęcie twierdzenia, iż termin do wniesienia skargi konstytucyjnej przewidziany został jedynie dla pełnomocnika skarżącego. Ten sposób interpretacji art. 46 ust. 1 u</w:t>
      </w:r>
      <w:r>
        <w:rPr>
          <w:b w:val="false"/>
          <w:bCs w:val="false"/>
          <w:sz w:val="24"/>
          <w:szCs w:val="24"/>
        </w:rPr>
        <w:t>stawy o Trybunale Konstytucyjnym p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owadziłby do zniweczenia przewidzianego w nim terminu do wniesienia skargi. </w:t>
      </w:r>
      <w:r>
        <w:rPr>
          <w:b w:val="false"/>
          <w:bCs w:val="false"/>
          <w:sz w:val="24"/>
          <w:szCs w:val="24"/>
        </w:rPr>
        <w:t>W post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ępowaniu wstępnym przed Trybunałem Konstytucyjnym zainicjowanym wniesieniem skargi konstytucyjnej może dojść do zawieszenia terminu do jej wniesienia. Przepis art. 48 ust. 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ustawy o Trybunale Konstytucyjnym stanowi, iż w wypadku wystąpienia przez skarżącego do sądu z wnioskiem o ustanowienie pełnomocnika z urzędu celem wniesienia skargi konstytucyjnej do czasu rozstrzygnięcia tego wniosku przez sąd nie biegnie termin przewid</w:t>
      </w:r>
      <w:r>
        <w:rPr>
          <w:b w:val="false"/>
          <w:bCs w:val="false"/>
          <w:sz w:val="24"/>
          <w:szCs w:val="24"/>
        </w:rPr>
        <w:t>ziany w art. 46 ust. 1 ustawy. Zgodnie z dotychczasowym orzecznictwem Trybun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łu Konstytucyjnego w tym przedmiocie w wyżej wymienionym okresie termin do wniesienia skargi konstytucyjnej ulega zawieszeniu (por. np. </w:t>
      </w:r>
      <w:r>
        <w:rPr>
          <w:b w:val="false"/>
          <w:bCs w:val="false"/>
          <w:i/>
          <w:iCs/>
          <w:sz w:val="24"/>
          <w:szCs w:val="24"/>
        </w:rPr>
        <w:t xml:space="preserve">postanowieni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Trybunału Konstytucyjnego</w:t>
      </w:r>
      <w:r>
        <w:rPr>
          <w:b w:val="false"/>
          <w:bCs w:val="false"/>
          <w:i/>
          <w:iCs/>
          <w:sz w:val="24"/>
          <w:szCs w:val="24"/>
        </w:rPr>
        <w:t>: z 22 marca 1999 r., sygn. Ts 92/98</w:t>
      </w:r>
      <w:r>
        <w:rPr>
          <w:b w:val="false"/>
          <w:bCs w:val="false"/>
          <w:sz w:val="24"/>
          <w:szCs w:val="24"/>
        </w:rPr>
        <w:t xml:space="preserve">, OTK ZU Nr 3/1999, poz. 46; </w:t>
      </w:r>
      <w:r>
        <w:rPr>
          <w:b w:val="false"/>
          <w:bCs w:val="false"/>
          <w:i/>
          <w:iCs/>
          <w:sz w:val="24"/>
          <w:szCs w:val="24"/>
        </w:rPr>
        <w:t xml:space="preserve">z 4 lipca 2000 r., sygn. </w:t>
      </w:r>
      <w:r>
        <w:rPr>
          <w:b w:val="false"/>
          <w:bCs w:val="false"/>
          <w:i/>
          <w:iCs/>
          <w:sz w:val="24"/>
          <w:szCs w:val="24"/>
          <w:lang w:val="de-DE"/>
        </w:rPr>
        <w:t>Ts 145/99</w:t>
      </w:r>
      <w:r>
        <w:rPr>
          <w:b w:val="false"/>
          <w:bCs w:val="false"/>
          <w:sz w:val="24"/>
          <w:szCs w:val="24"/>
          <w:lang w:val="de-DE"/>
        </w:rPr>
        <w:t xml:space="preserve">, OTK ZU Nr 5/2000, poz. 160).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Nawet jeśli należałoby przyjąć za uzasadnione okolicznościami sprawy dodatkowe zawieszenie terminu w okresie w którym skarżący przebywał w klinice psychiatrycznej, wskutek czego nie miał możliwości podjęcia działań zmierzających do terminowego wniesienia skargi, należy stwierdzić, iż w dniu zakończenia leczenia termin ten roz</w:t>
      </w:r>
      <w:r>
        <w:rPr>
          <w:b w:val="false"/>
          <w:bCs w:val="false"/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oczął swój bieg. Podejmowane przez skarżącego czynności, mające na celu ochronę jego praw w innym trybie niż skarga konstytucyjna nie mają wpływu na dalsze zawieszenie terminu do jej wniesienia (por. </w:t>
      </w:r>
      <w:r>
        <w:rPr>
          <w:b w:val="false"/>
          <w:bCs w:val="false"/>
          <w:i/>
          <w:iCs/>
          <w:sz w:val="24"/>
          <w:szCs w:val="24"/>
        </w:rPr>
        <w:t xml:space="preserve">postanowienie TK z 19 grudnia 2000 r., sygn. </w:t>
      </w:r>
      <w:r>
        <w:rPr>
          <w:b w:val="false"/>
          <w:bCs w:val="false"/>
          <w:i/>
          <w:iCs/>
          <w:sz w:val="24"/>
          <w:szCs w:val="24"/>
          <w:lang w:val="de-DE"/>
        </w:rPr>
        <w:t>SK 19/00</w:t>
      </w:r>
      <w:r>
        <w:rPr>
          <w:b w:val="false"/>
          <w:bCs w:val="false"/>
          <w:sz w:val="24"/>
          <w:szCs w:val="24"/>
          <w:lang w:val="de-DE"/>
        </w:rPr>
        <w:t xml:space="preserve">, OTK ZU Nr 8/2000, poz. 303). </w:t>
      </w:r>
      <w:r>
        <w:rPr>
          <w:b w:val="false"/>
          <w:bCs w:val="false"/>
          <w:sz w:val="24"/>
          <w:szCs w:val="24"/>
        </w:rPr>
        <w:t>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ży więc stwierdzić, iż jedynie od woli skarżącego zależy jakiego rodzaju działania podejmie</w:t>
      </w:r>
      <w:r>
        <w:rPr>
          <w:b w:val="false"/>
          <w:bCs w:val="false"/>
          <w:sz w:val="24"/>
          <w:szCs w:val="24"/>
        </w:rPr>
        <w:t xml:space="preserve"> i dlatego musi po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godzić się z faktem, iż zwlekając ze złożeniem wniosku o ustanowienie adwokata lub radcy prawnego z urzędu celem sporządzenia skargi konstytucyjnej ponosi ryzyko, iż jego skarga, z uwagi na krótki termin, nie zostanie należycie przygotowana. Należy jednak zauważyć, iż ograniczony do 7 dni termin do wniesienia skargi, nie umożliwia </w:t>
      </w:r>
      <w:r>
        <w:rPr>
          <w:b w:val="false"/>
          <w:bCs w:val="false"/>
          <w:sz w:val="24"/>
          <w:szCs w:val="24"/>
        </w:rPr>
        <w:t>de facto jej skuteczn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go złożenia.</w:t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z 7 listopada 2001 r. o odmowie nadania skardze konstytucyjnej dalszego biegu za w pełni uzasadnione, należało nie uwzględnić zażalenia wniesionego na to postanowieni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3:00Z</dcterms:created>
  <dc:creator> </dc:creator>
  <dc:description/>
  <dc:language>en-US</dc:language>
  <cp:lastModifiedBy>Buczek Hanna</cp:lastModifiedBy>
  <cp:lastPrinted>2002-02-04T16:18:00Z</cp:lastPrinted>
  <dcterms:modified xsi:type="dcterms:W3CDTF">2002-11-27T09:07:00Z</dcterms:modified>
  <cp:revision>2</cp:revision>
  <dc:subject> </dc:subject>
  <dc:title>Ts 137/01 - 29 stycznia 2002 r.</dc:title>
</cp:coreProperties>
</file>