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u Konstytucyjnego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listopada 1992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W. 8/92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wykładni art. 29 ustawy o ochronie i kształtowaniu środowisk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pełnym składz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sz w:val="24"/>
          <w:szCs w:val="24"/>
        </w:rPr>
        <w:t xml:space="preserve"> </w:t>
        <w:tab/>
        <w:tab/>
        <w:t xml:space="preserve">wiceprezes TK Leonard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Łukaszuk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</w:t>
      </w:r>
      <w:r>
        <w:rPr>
          <w:b/>
          <w:bCs/>
          <w:sz w:val="24"/>
          <w:szCs w:val="24"/>
        </w:rPr>
        <w:t>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 xml:space="preserve">Czesław Bakalarski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asz Dybowski </w:t>
      </w:r>
    </w:p>
    <w:p>
      <w:pPr>
        <w:pStyle w:val="Normal"/>
        <w:ind w:left="2160"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zimierz Działocha </w:t>
      </w:r>
    </w:p>
    <w:p>
      <w:pPr>
        <w:pStyle w:val="Normal"/>
        <w:ind w:left="2160"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ria Łabor-Soroka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igiusz Orzechowski (sprawozdawca)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zej Zoll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, n</w:t>
      </w:r>
      <w:r>
        <w:rPr>
          <w:rFonts w:eastAsia="Times New Roman CE" w:cs="Times New Roman CE" w:ascii="Times New Roman CE" w:hAnsi="Times New Roman CE"/>
          <w:sz w:val="24"/>
          <w:szCs w:val="24"/>
        </w:rPr>
        <w:t>a posiedzeniu w dniu 18 listopada 1992 r., w trybie art. 13 ust. 2 ustawy z dnia 29 kwietnia 1985 r. o Trybunale Konstytucyjnym (Dz.U. z 1991 r. Nr 109, poz. 470), wniosku Rzecznika Praw Obywatelskich z dnia 4 lipca 1992 r. o ustalenie powszechnie obowiąz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jącej wykładni art. 29 ustawy z dnia 31 stycznia 1980 r. o ochronie i kształtowaniu środowiska (Dz.U. Nr 3, poz. 6 z późn. zm.) w związku z przepisami: § 1 rozporządzenia Rady Ministrów z dnia 30 września 1980 r. w sprawie ochrony powietrza atmosferyczneg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Dz.U. Nr 24, poz. 89) oraz § 1 rozporządzenia Ministra Ochrony Środowiska, Zasobów Naturalnych i Leśnictwa z dnia 12 lutego 1990 r. w sprawie ochrony powietrza przed zanieczyszczeniem (Dz.U. Nr 15, poz. 92), w szczególności przez wyjaśnienie - czy wyda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 podstawie § 1 rozporządzenia Rady Ministrów z dnia 30 września 1980 r., za zgodą ministra ochrony środowiska i zasobów naturalnych wyrażoną po porozumieniu z ministrem Kultury i Sztuki, zarządzenia terenowych organów administracji państwowej stopnia w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wódzkiego zaliczające tereny zespołów obiektów zabytkowych do obszarów specjalnie chronionych utraciły moc prawną z chwilą wejścia w życie rozporządzenia Ministra Ochrony Środowiska, Zasobów Naturalnych i Leśnictwa z dnia 12 lutego 1990 r.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ł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wykładni w niniejszej sprawi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/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Rzecznik Praw Obywatelskich, w</w:t>
      </w:r>
      <w:r>
        <w:rPr>
          <w:rFonts w:eastAsia="Times New Roman CE" w:cs="Times New Roman CE" w:ascii="Times New Roman CE" w:hAnsi="Times New Roman CE"/>
          <w:sz w:val="24"/>
          <w:szCs w:val="24"/>
        </w:rPr>
        <w:t>e wniosku z dnia 4 lipca 1992 r., zwrócił się do Trybunału Konstytucyjnego o ustalenie powszechnie obowiązującej wykładni art. 29 ustawy z dnia 31 stycznia 1980 r. o ochronie i kształtowaniu środowiska (Dz.U. Nr 3 poz. 6 z późn. zm.), w związku z przepisa</w:t>
      </w:r>
      <w:r>
        <w:rPr>
          <w:sz w:val="24"/>
          <w:szCs w:val="24"/>
        </w:rPr>
        <w:t xml:space="preserve">mi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§ 1 rozporządzenia Rady Ministrów z dnia 30 września 1980 r. w sprawie ochrony powietrza atmosferycznego przed zanieczyszczeniem (Dz.U. Nr 24, poz. 89) oraz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rozporządzenia ministra ochrony środowiska, zasobów naturalnych i leśnictwa</w:t>
      </w:r>
      <w:r>
        <w:rPr>
          <w:sz w:val="24"/>
          <w:szCs w:val="24"/>
        </w:rPr>
        <w:t xml:space="preserve"> z dnia 12 lutego 1990 r. w sprawie ochrony powietrza przed zanieczyszczeniem (Dz.U. Nr 15, poz. 92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zczególności przez wyjaśnien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zy wydane na podstawie § 1 rozpor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ądzenia Rady Ministrów z dnia 30 września 1980 r., za zgodą ministra ochrony środowiska i zasobów naturalnych wyrażoną w porozumieniu z ministrem kultury i sztuki, zarządzenia terenowych organów administracji państwowej stopnia wojewódzkiego, zaliczające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reślone tereny zespołów obiektów zabytkowych do obszarów specjalnie chronionych utraciły moc prawną z chwilą wejścia w życie rozporządzenia ministra ochrony środowiska, zasobów naturalnych i leśnictwa z dnia 12 lutego 1990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dniesiony przez Rzeczni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w Obywatelskich problem ma swoje źródło w tym, że Rada Ministrów w rozporządzeniu z dnia 30 września 1980 r. w sprawie ochrony powietrza atmosferycznego przed zanieczyszczeniem, wydanym na podstawie upoważnienia z art. 29 ustawy z dnia 31 stycznia 198</w:t>
      </w:r>
      <w:r>
        <w:rPr>
          <w:sz w:val="24"/>
          <w:szCs w:val="24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. (w międzyczasie upoważnienie to przeniesione zostało na ministra ochrony środowiska, zasobów naturalnych i leśnictwa), upoważniła terenowe organy administracji państwowej stopnia wojewódzkiego (§ 1 ust. 3 rozporządzenia) do zaliczania terenów zespołó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biektów zabytkowych do obszarów specjalnie chronionych. Na tej podstawie m.in. Prezydent Miasta Krakowa, w wydanym w tej sprawie zarządzeniu z dnia 4 kwietnia 1989 r., zaliczył teren m. Krakowa do obszarów specjalnie chronionych. Jednakże późniejsze roz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ządzenie ministra ochrony środowiska, zasobów naturalnych i leśnictwa z dnia 12 lutego 1990 r. w sprawie ochrony powietrza przed zanieczyszczeniem, zastępujące rozporządzenie Rady Ministrów z dnia 30 września 1980 r., pominęło upoważnienie dla organów t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owych do zaliczania terenów zespołów obiektów zabytkowych do obszarów szczególnie chronio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zarazem dodać, iż art. 29 ustawy z dnia 31 stycznia 1980 r. upoważniając Radę Ministrów (obecnie ministra ochrony środowiska, zasobów naturalnych i leśnictwa) do określenia dopuszczalnych stężeń substancji zanieczyszczających powietrze oraz dopuszczalności ich wprowadzania do powietrza i właściwość organów w tych sprawach, wreszcie zasad przeprowadzania w tym zakresie pomiarów nie zawierał jakiejkolwi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zmianki co do możliwości udzielenia jakiemukolwiek organowi “subdelegacji” do normowania wymienionych w tym przepisie kwesti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uzasadnieniu wniosku Rzecznik Praw Obywatelskich podniósł przede wszystkim, iż w § 1 rozporządzenia Rady Ministrów z dnia 30 września 1980 r. ustalona została zasada, że dopuszczalne stężenie substancji zanieczyszczających powietrze określa się odrębnie dla “obszarów specjalnie chronionych” oraz odrębnie dla “pozostałych obszarów” (ust. 1 i 4). Przepis ten określił zarazem t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atywnie obszary uznane za specjalnie chronione (ust. 2). Równocześnie upoważnił terenowe organy administracji państwowej stopnia wojewódzkiego (ust. 3) do zaliczania, za zgodą ministra ochrony środowiska i zasobów naturalnych udzielanej w porozumieniu z 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inistrem Kultury i Sztuki do obszarów szczególnie chronionych tereny zespołów ob</w:t>
      </w:r>
      <w:r>
        <w:rPr>
          <w:sz w:val="24"/>
          <w:szCs w:val="24"/>
        </w:rPr>
        <w:t xml:space="preserve">iektów zabytkowych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dstawie tego upoważnienia Prezydent Miasta Krakowa (jako odpowiednik wojewody), zarządzeniem z dnia 4 kwietnia 1989 r., uznał m. Kraków za teren zespołu obiektów zabytkowych, co w konsekwencji pociągnęło za sobą zaliczenie m. Krakowa do obszarów spec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lnie chronionych. W wyniku tego zaostrzone zostały na tym obszarze wskaźniki dopuszczalnych emisji przez miejscowe emitory zanieczyszczeń powietrz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dnakże późniejsze rozporządzenie ministra ochrony środowiska, zasobów naturalnych i leśnictwa z dnia 12 lutego 1990 r. pominęło przepis upoważniający organy terenowe do zaliczania do obszarów specjalnie chronionych terenów obiektów zabytkow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konsekwencji wspomnianych zmian, jak podnosi to Rzecznik Praw Obywatelskich, powstała wątpliwość co do tego, czy wydane w przeszłości, na podstawie rozporządzenia Rady Ministrów z dnia 30 września 1980 r., zarządzenia terenowych organów administracji państwowej stopnia wojewódzkiego w sprawie zaliczenia do obszarów specjalnie chronionych terenów zespołów obiektó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bytkowych zachowały swoją moc po wejściu w życie rozporządzenia ministra ochrony środowiska, zasobów naturalnych i leśnictwa z dnia 12 lutego 1990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Ustosunkowując się do wniosku Rzecznika Praw Obywatelskich Prokurator Generalny opowiedział się za odmówieniem ustalenia powszechnie obowiązującej wykładni art. 29 ustawy z dnia 31 stycznia 1980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okonując szczegółowej oceny wniosku Rzecznika Praw Obywatelskich, Prokurator Generalny doszedł do przekonania, iż jego istota prowadzi nie do wykładni przepisów ustawy z dnia 31 stycznia 1980 r. o ochronie i kształtowaniu środowiska, lecz przepisów wymienionych we wniosku rozporządzeń. Tymczasem Trybunał Konstytucyjny, czemu dał wyraz w sprawie oznaczonej sygn. W. 6/91, nie jest upra</w:t>
      </w:r>
      <w:r>
        <w:rPr>
          <w:sz w:val="24"/>
          <w:szCs w:val="24"/>
        </w:rPr>
        <w:t>wniony do ustalania po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chnie obowiązującej wykładni rozporządzeń wykonawczych oraz innych podustawowych aktów normatyw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zauważył zarazem ubocznie, że w jego ocenie Rada Ministrów, upoważniając w rozporządzeniu z dnia 30 września 1980 r. terenowe organy administracji państwowej do zaliczania do obszarów specjalnie chronionych terenów zespołów obiektów zabytkowych wykroczyła poza upoważnienie z art. 29 ustawy z dnia 31 stycznia 1980 r., nieprzewidującej tego rodzaju subdelegacji.</w:t>
      </w:r>
      <w:r>
        <w:rPr>
          <w:sz w:val="24"/>
          <w:szCs w:val="24"/>
        </w:rPr>
        <w:t xml:space="preserve"> Prokurator Generalny p</w:t>
      </w:r>
      <w:r>
        <w:rPr>
          <w:rFonts w:eastAsia="Times New Roman CE" w:cs="Times New Roman CE" w:ascii="Times New Roman CE" w:hAnsi="Times New Roman CE"/>
          <w:sz w:val="24"/>
          <w:szCs w:val="24"/>
        </w:rPr>
        <w:t>odkreślił przy tym, że zgodnie z dotychczasowym orzecznictwem Trybunału Konstytucyjnego (orzeczenia w sprawach oznaczonych sygn. U. 2/86 i U. 3/86 i U. 19/88) Rada Ministrów nie może udzielonego jej przez ustawę upoważnienia do wydani</w:t>
      </w:r>
      <w:r>
        <w:rPr>
          <w:sz w:val="24"/>
          <w:szCs w:val="24"/>
        </w:rPr>
        <w:t>a aktu normatywnego p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kazać innemu organowi, jeżeli nie przewiduje tego wyraźnie ustaw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powyższych względów przepis § 1 ust. 3 rozporządzenia Rady Ministrów z dnia 30 września 1980 r., a w konsekwencji także wydane na jego podstawie zarządzenia terenowych organów administracji państwowej pozostają w sprzeczności z art. 29 ustawy z dnia 31 stycznia 1980 r. o ochronie i kształtowaniu środowisk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Ustosunkowując się do wniosku Rzecznika Praw Obywatelskich Trybunał Konstytucyjny podzielił stanowisko Prokuratora Generalnego, iż zmierza on w istocie rzeczy do uzyskania stanowiska w kwestii - czy i jaki skutek, w stosunku do zarządzeń terenowych organów administracji wydanych na podstawie upoważnienia z § 1 ust. 3 nie obowiązującego już rozporządzenia R</w:t>
      </w:r>
      <w:r>
        <w:rPr>
          <w:sz w:val="24"/>
          <w:szCs w:val="24"/>
        </w:rPr>
        <w:t>ady Ministrów z dnia 3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rześnia 1980 r., wywiera fakt pominięcia tego upoważnienia w treści rozporządzenia ministra ochrony środowiska, zasobów naturalnych i leśnictwa z dnia 12 lutego 1990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odzi zatem w konsekwencji nie o wykładnię przepisu art. 29 ustawy z dnia 31 stycznia 1980 r. o ochronie i kształtowaniu środowiska, lecz o wykładnię przepisów wymienionych wcześniej dwóch rozporządzeń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ymczasem ustalanie powszechnie obowiązującej wykładni rozporządzeń wychodzi poza właściwość w tej mierze Trybunału Konstytucyjnego. Może on bowiem, w myśl art. 13 ust. 1 ustawy o Trybunale Konstytucyjnym, ustalać jedynie powszechnie obowiązującą wykładnię ustaw. Potwierdził to także Trybunał Konstytucyjny we wcześniejszym swoim orzecznictwie, na które powołał się </w:t>
      </w:r>
      <w:r>
        <w:rPr>
          <w:sz w:val="24"/>
          <w:szCs w:val="24"/>
        </w:rPr>
        <w:t xml:space="preserve">w swoim stanowisku Prokurator Generalny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tej też zasadzie Trybunał Konstytucyjny postanowił, jak w sentencji, odmówić ustalenia wykładni art. 29 ustawy z dnia 31 stycznia 1980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00:00Z</dcterms:created>
  <dc:creator> </dc:creator>
  <dc:description/>
  <dc:language>en-US</dc:language>
  <cp:lastModifiedBy>Buczek Hanna</cp:lastModifiedBy>
  <dcterms:modified xsi:type="dcterms:W3CDTF">2002-12-30T11:52:00Z</dcterms:modified>
  <cp:revision>3</cp:revision>
  <dc:subject> </dc:subject>
  <dc:title>W 8/92 - 18 listopada 1992 r.</dc:title>
</cp:coreProperties>
</file>