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5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19 lutego 2002 r.</w:t>
      </w:r>
    </w:p>
    <w:p>
      <w:pPr>
        <w:pStyle w:val="Footnote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79/0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</w:t>
      </w:r>
      <w:r>
        <w:rPr>
          <w:sz w:val="24"/>
          <w:szCs w:val="24"/>
        </w:rPr>
        <w:t xml:space="preserve">j </w:t>
      </w:r>
      <w:r>
        <w:rPr>
          <w:rFonts w:eastAsia="Times New Roman CE" w:cs="Times New Roman CE" w:ascii="Times New Roman CE" w:hAnsi="Times New Roman CE"/>
          <w:sz w:val="24"/>
          <w:szCs w:val="24"/>
        </w:rPr>
        <w:t>Bogusławy Szymań</w:t>
      </w:r>
      <w:r>
        <w:rPr>
          <w:sz w:val="24"/>
          <w:szCs w:val="24"/>
        </w:rPr>
        <w:t>skiej w s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ie zgodności:</w:t>
      </w:r>
    </w:p>
    <w:p>
      <w:pPr>
        <w:pStyle w:val="Normal"/>
        <w:spacing w:lineRule="auto" w:line="240" w:before="0" w:after="0"/>
        <w:ind w:left="709" w:right="707" w:hanging="0"/>
        <w:rPr/>
      </w:pPr>
      <w:r>
        <w:rPr>
          <w:sz w:val="24"/>
          <w:szCs w:val="24"/>
        </w:rPr>
        <w:t xml:space="preserve">art. 411 oraz art. 412 § 1 ustawy z dnia 17 listopada 1964 r.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 postępowania cywilnego</w:t>
      </w:r>
      <w:r>
        <w:rPr>
          <w:sz w:val="24"/>
          <w:szCs w:val="24"/>
        </w:rPr>
        <w:t xml:space="preserve"> (Dz. U. Nr 43, poz. 296 ze zm.) z art. 32 ust. 1 oraz art. 45 ust. 1 Konstytucji Rzeczypospolitej Polskiej,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</w:t>
      </w:r>
      <w:r>
        <w:rPr>
          <w:b/>
          <w:bCs/>
          <w:sz w:val="24"/>
          <w:szCs w:val="24"/>
        </w:rPr>
        <w:t xml:space="preserve">a dalszego biegu skardze konstytucyjnej.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gusławy Szymańskiej złożonej do Trybunału Konstytucyjnego </w:t>
      </w:r>
      <w:r>
        <w:rPr>
          <w:sz w:val="24"/>
          <w:szCs w:val="24"/>
        </w:rPr>
        <w:t xml:space="preserve">13 listopada 2001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cono, iż art. 411 oraz </w:t>
      </w:r>
      <w:r>
        <w:rPr>
          <w:sz w:val="24"/>
          <w:szCs w:val="24"/>
        </w:rPr>
        <w:t xml:space="preserve">art. 412 § 1 ustawy z dnia 17 listopada 1964 r. – Kodeks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ępowania cywilnego (</w:t>
      </w:r>
      <w:r>
        <w:rPr>
          <w:sz w:val="24"/>
          <w:szCs w:val="24"/>
        </w:rPr>
        <w:t xml:space="preserve">Dz. U. Nr 43, poz. 296 ze zm.) jest niezgodny z art. 32 ust. 1 oraz art. 45 ust. 1 Konstytucji Rzeczypospolitej Polskiej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postanowieniem z 20 września 2001 r. (sygn. akt I Acz 1316/01</w:t>
      </w:r>
      <w:r>
        <w:rPr>
          <w:sz w:val="24"/>
          <w:szCs w:val="24"/>
        </w:rPr>
        <w:t>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d Apelacyjny w Katowicach oddalił zażalenie skarżącej n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anowienie Sądu Okręgoweg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Częstochowie z</w:t>
      </w:r>
      <w:r>
        <w:rPr>
          <w:sz w:val="24"/>
          <w:szCs w:val="24"/>
        </w:rPr>
        <w:t xml:space="preserve"> 27 kwietnia 2001 r. (sygn. akt I</w:t>
      </w:r>
      <w:r>
        <w:rPr>
          <w:rFonts w:eastAsia="Times New Roman CE" w:cs="Times New Roman CE" w:ascii="Times New Roman CE" w:hAnsi="Times New Roman CE"/>
          <w:sz w:val="24"/>
          <w:szCs w:val="24"/>
        </w:rPr>
        <w:t>C 163/00), którym odrzucono jej skargę o wznowienie postępowania w sprawie prawomocnego</w:t>
      </w:r>
      <w:r>
        <w:rPr>
          <w:sz w:val="24"/>
          <w:szCs w:val="24"/>
        </w:rPr>
        <w:t xml:space="preserve"> wyrok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egoż sądu z</w:t>
      </w:r>
      <w:r>
        <w:rPr>
          <w:sz w:val="24"/>
          <w:szCs w:val="24"/>
        </w:rPr>
        <w:t xml:space="preserve"> 15 lipca 1999 r. (sygn. ak</w:t>
      </w:r>
      <w:r>
        <w:rPr>
          <w:rFonts w:eastAsia="Times New Roman CE" w:cs="Times New Roman CE" w:ascii="Times New Roman CE" w:hAnsi="Times New Roman CE"/>
          <w:sz w:val="24"/>
          <w:szCs w:val="24"/>
        </w:rPr>
        <w:t>t IC 629/99). Zdaniem skarżącej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zstrzygnięcie to narusza konstytucyjną zasadę równości oraz prawo do sprawiedliwego rozpatrzenia sprawy, zamknęło jej bowiem drogę do wznowienia postępowania dotkniętego nieważnością. Skarżąca zarzuciła, iż zakwestionowane przez nią przepisy </w:t>
      </w:r>
      <w:r>
        <w:rPr>
          <w:sz w:val="24"/>
          <w:szCs w:val="24"/>
        </w:rPr>
        <w:t>ko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ksu postępowania cywilnego nie nakładają na sąd obowiązku badania z urzędu przesłanki nieważności postępowania. W sytuacji, w której skarżąca we wniosku o wznowienie postępowania nie powołała się na ewidentną okoliczność </w:t>
      </w:r>
      <w:r>
        <w:rPr>
          <w:sz w:val="24"/>
          <w:szCs w:val="24"/>
        </w:rPr>
        <w:t>pozbawi</w:t>
      </w:r>
      <w:r>
        <w:rPr>
          <w:rFonts w:eastAsia="Times New Roman CE" w:cs="Times New Roman CE" w:ascii="Times New Roman CE" w:hAnsi="Times New Roman CE"/>
          <w:sz w:val="24"/>
          <w:szCs w:val="24"/>
        </w:rPr>
        <w:t>enia jej możliwości złożenia środka zaskarżenia a tym samym obrony swoich praw, brak obowiązku sądu badania z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urzędu tej przesłanki nieważności definitywnie wyklucza podważenie wadliwego orzeczenia oraz prowadzi do funkcjonowania w obrocie prawnym orzec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ń nieważnych z mocy prawa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warunkiem merytorycznego rozpoznania skargi konstytucyjnej jest wykazanie przez skarżącego, iż wydanie przez organ władzy publicznej orzeczenia na podstawie zakwestionowanych w skardze konstytucyjnej regulacji doprowadziło do naruszenia konstytucyjnych praw lub wolności skarżącego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będącej przedmiotem rozpoznania wstępnego skarżąca zarzuca, iż brak obowiązku sądu badania z urzędu przesłanek nieważności postępowania skutkujące</w:t>
      </w:r>
      <w:r>
        <w:rPr>
          <w:sz w:val="24"/>
          <w:szCs w:val="24"/>
        </w:rPr>
        <w:t>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rzuceniem wniosku o wznowieniem postępowania, w którym przesłanek takich faktycznie nie wykazano, narusza prawo skarżącej do sprawiedliwego rozpatrzenia sprawy. Przekonanie to wszakże ni</w:t>
      </w:r>
      <w:r>
        <w:rPr>
          <w:sz w:val="24"/>
          <w:szCs w:val="24"/>
        </w:rPr>
        <w:t>e jest zasadne. Zgodnie z art. 401 pkt 2 kod</w:t>
      </w:r>
      <w:r>
        <w:rPr>
          <w:rFonts w:eastAsia="Times New Roman CE" w:cs="Times New Roman CE" w:ascii="Times New Roman CE" w:hAnsi="Times New Roman CE"/>
          <w:sz w:val="24"/>
          <w:szCs w:val="24"/>
        </w:rPr>
        <w:t>eksu postępowania cywilnego strona może żądać wznowienia postępowania w którym pozbawiona była możliwości działania, co w szczególności dotyczy prawa do złożenia środka odwoławczego. Regulacja ta gwarantuje przestrzegan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yjnego prawa do sprawiedliwego rozpoznania sprawy przez sąd. Jak wynika z treści postanowienia Sądu Okręgowego w Częstochowie z</w:t>
      </w:r>
      <w:r>
        <w:rPr>
          <w:sz w:val="24"/>
          <w:szCs w:val="24"/>
        </w:rPr>
        <w:t xml:space="preserve"> 27 kwietnia 2001 r. (sygn. akt I</w:t>
      </w:r>
      <w:r>
        <w:rPr>
          <w:rFonts w:eastAsia="Times New Roman CE" w:cs="Times New Roman CE" w:ascii="Times New Roman CE" w:hAnsi="Times New Roman CE"/>
          <w:sz w:val="24"/>
          <w:szCs w:val="24"/>
        </w:rPr>
        <w:t>C 163/00), skarżąca nie podnosiła w skardze o wznowienie postępowania k</w:t>
      </w:r>
      <w:r>
        <w:rPr>
          <w:sz w:val="24"/>
          <w:szCs w:val="24"/>
        </w:rPr>
        <w:t>westii po</w:t>
      </w:r>
      <w:r>
        <w:rPr>
          <w:rFonts w:eastAsia="Times New Roman CE" w:cs="Times New Roman CE" w:ascii="Times New Roman CE" w:hAnsi="Times New Roman CE"/>
          <w:sz w:val="24"/>
          <w:szCs w:val="24"/>
        </w:rPr>
        <w:t>zbawienia jej możnośc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ziałania w sprawie zakończonej prawomocnym wyrokiem Sądu Okręgowego w Częstochowie z</w:t>
      </w:r>
      <w:r>
        <w:rPr>
          <w:sz w:val="24"/>
          <w:szCs w:val="24"/>
        </w:rPr>
        <w:t xml:space="preserve"> 15 lipca 1999 r. (sygn. akt IC 629/99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oro więc mimo obowiązywania określonych środków prawnych gwarantujących prawa strony w postępowaniu cywilnym, skarżąca zrezygnowała z ich wykorzystania, nie można uznać za zasadny zarzut naruszenia jej konstytucyjnego prawa do sprawiedliwego rozpatrzenia sprawy przez sąd. Art. 45 ust. 1 Konstytucji RP nie daje bowiem podstaw do wyprowadzania obowiązk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ądu badania z urzędu wszelkich możliwych podstaw wystąpienia ze skargą o wznowienie postępowania, zwłaszcza gdy w podnoszeniu określonych okoliczności nie jest zainteresowana strona występująca z tą skargą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brak jest przesłanek wskazujących na ograniczoną zdolność rozpoznania znaczenia podejmowanych przez nią czynności procesowych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W tym stanie rzec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znając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ż wskazane przez skarżącą orzeczenia sądowe nie naruszają jej praw i wolności konstytucyjnych w sposób określony w skardze konstytucyjnej, należało skardze tej odmówić nadania dalszego biegu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3:00Z</dcterms:created>
  <dc:creator> </dc:creator>
  <dc:description/>
  <dc:language>en-US</dc:language>
  <cp:lastModifiedBy>Buczek Hanna</cp:lastModifiedBy>
  <cp:lastPrinted>2002-02-21T14:59:00Z</cp:lastPrinted>
  <dcterms:modified xsi:type="dcterms:W3CDTF">2002-11-26T14:11:00Z</dcterms:modified>
  <cp:revision>2</cp:revision>
  <dc:subject> </dc:subject>
  <dc:title>Ts 179/01 - 19 lutego 2002 r.</dc:title>
</cp:coreProperties>
</file>