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9</w:t>
      </w:r>
    </w:p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z dnia 19 lutego 2002 r.</w:t>
      </w:r>
    </w:p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173/01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firstLine="284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Marian Zdyb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Czesława Bąkowskieg</w:t>
      </w:r>
      <w:r>
        <w:rPr>
          <w:sz w:val="24"/>
          <w:szCs w:val="24"/>
        </w:rPr>
        <w:t>o w spra</w:t>
      </w:r>
      <w:r>
        <w:rPr>
          <w:rFonts w:eastAsia="Times New Roman CE" w:cs="Times New Roman CE" w:ascii="Times New Roman CE" w:hAnsi="Times New Roman CE"/>
          <w:sz w:val="24"/>
          <w:szCs w:val="24"/>
        </w:rPr>
        <w:t>wie zgodności:</w:t>
      </w:r>
    </w:p>
    <w:p>
      <w:pPr>
        <w:pStyle w:val="Normal"/>
        <w:spacing w:lineRule="auto" w:line="240" w:before="0" w:after="0"/>
        <w:ind w:left="709" w:right="594" w:hanging="0"/>
        <w:rPr>
          <w:sz w:val="24"/>
          <w:szCs w:val="24"/>
        </w:rPr>
      </w:pPr>
      <w:r>
        <w:rPr>
          <w:sz w:val="24"/>
          <w:szCs w:val="24"/>
        </w:rPr>
        <w:t xml:space="preserve">art. 1 ust. 2 ustawy z dnia 26 stycznia 1982 r. – Karta Nauczyciela (Dz. U. z 1997 r. Nr 56, poz. 357 ze zm.) z art. 32 ust. 1 oraz art. 67 ust. 1 Konstytucji Rzeczypospolitej Polskiej,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</w:t>
      </w:r>
      <w:r>
        <w:rPr>
          <w:b/>
          <w:bCs/>
          <w:sz w:val="24"/>
          <w:szCs w:val="24"/>
        </w:rPr>
        <w:t xml:space="preserve">ania dalszego biegu skardze konstytucyjnej. 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W skardze konstytucyjnej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zesława Bąkowskiego złożonej do Trybunału Konstytucyjnego </w:t>
      </w:r>
      <w:r>
        <w:rPr>
          <w:sz w:val="24"/>
          <w:szCs w:val="24"/>
        </w:rPr>
        <w:t xml:space="preserve">2 listopada 2001 r. </w:t>
      </w:r>
      <w:r>
        <w:rPr>
          <w:rFonts w:eastAsia="Times New Roman CE" w:cs="Times New Roman CE" w:ascii="Times New Roman CE" w:hAnsi="Times New Roman CE"/>
          <w:sz w:val="24"/>
          <w:szCs w:val="24"/>
        </w:rPr>
        <w:t>zarzucono, iż art. 1 ust. 2 ustawy z dnia 26 styc</w:t>
      </w:r>
      <w:r>
        <w:rPr>
          <w:sz w:val="24"/>
          <w:szCs w:val="24"/>
        </w:rPr>
        <w:t>znia 1982 r. – Karta Nauczyciela (tekst jednolity Dz. U. z 1997 r. Nr 56, poz. 357 ze zm.) jest niezgodny z art. 32 ust. 1 oraz art. 67 ust. 1 Konstytucji Rzeczypospolitej Polskiej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skazał, iż decyzją z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13 grudnia 1996 r. Zakład Ubezpieczeń Społecznych</w:t>
      </w:r>
      <w:r>
        <w:rPr>
          <w:sz w:val="24"/>
          <w:szCs w:val="24"/>
        </w:rPr>
        <w:t xml:space="preserve"> 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ddział w Białymstoku odmówił prawa do emerytury określonej w art. 88 Karty Nauczyciela z uwagi na niezaliczenie, jako pracy nauczycielskiej, okresu zatrudnienia skarżącego w Komitecie Wojewódzkim PZPR w Białymstoku. Decyzję ZUS uznały za prawidłową sądy orzekające w sprawie, łącznie z Sądem Najwyższym, który wyrokiem z</w:t>
      </w:r>
      <w:r>
        <w:rPr>
          <w:sz w:val="24"/>
          <w:szCs w:val="24"/>
        </w:rPr>
        <w:t xml:space="preserve"> 8 lutego 2000 r. (sygn. akt </w:t>
      </w:r>
      <w:r>
        <w:rPr>
          <w:rFonts w:eastAsia="Times New Roman CE" w:cs="Times New Roman CE" w:ascii="Times New Roman CE" w:hAnsi="Times New Roman CE"/>
          <w:sz w:val="24"/>
          <w:szCs w:val="24"/>
        </w:rPr>
        <w:t>II UKN 376/99) oddalił kasację skarżącego. Mimo to skarżący złożył ponownie wniosek o przyznanie emerytury nauczycielskiej, którego Zakład Ubezpieczeń Społecznych ponowni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ie uwzględnił decyzją z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17 listopada 2000 r. Odwołanie od tej decyzji zostało odrzucone przez Sąd Okręgowy w Białymstoku postanowieniem z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22 czerwca 2001 r. (sygn. akt VU 46/01), zaś zażalenie na to postanowienie zostało oddalone postanowienie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ądu Apelacyjnego w Białym</w:t>
      </w:r>
      <w:r>
        <w:rPr>
          <w:sz w:val="24"/>
          <w:szCs w:val="24"/>
        </w:rPr>
        <w:t>stoku z 21 sierpnia 2001 r. (sygn. akt III AUz 127/01)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stwierdził, iż w stanie prawnym obowiązującym przed 25 października 1991 r. niewątpliwie nabyłby prawo do emerytury nauczycielskiej. Ponieważ doszło do zmiany stosownych regulacji prawnych naruszono przysługujące mu prawa słusznie nabyte, a ponadto zasadę równości, prawo do zabezpieczenia społecznego oraz zasadę sprawiedliwości społecznej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Zgodnie z art. 79 ust. 1 Konstytuc</w:t>
      </w:r>
      <w:r>
        <w:rPr>
          <w:rFonts w:eastAsia="Times New Roman CE" w:cs="Times New Roman CE" w:ascii="Times New Roman CE" w:hAnsi="Times New Roman CE"/>
          <w:sz w:val="24"/>
          <w:szCs w:val="24"/>
        </w:rPr>
        <w:t>ji RP podstawą wniesienia skargi konstytucyjnej jest wydanie przez organ władzy publicznej ostatecznego orzeczenia odnoszącego się do przysługujących skarżącemu praw lub wolności o charakterze konstytucyjnym. Jednocześnie art. 46 ust. 1 ustawy z</w:t>
      </w:r>
      <w:r>
        <w:rPr>
          <w:sz w:val="24"/>
          <w:szCs w:val="24"/>
        </w:rPr>
        <w:t xml:space="preserve"> dnia 1 sierpnia 1997 r. o Trybunale Konstytucyjnym (Dz. U. Nr 102, poz. 643 ze zm.) pr</w:t>
      </w:r>
      <w:r>
        <w:rPr>
          <w:rFonts w:eastAsia="Times New Roman CE" w:cs="Times New Roman CE" w:ascii="Times New Roman CE" w:hAnsi="Times New Roman CE"/>
          <w:sz w:val="24"/>
          <w:szCs w:val="24"/>
        </w:rPr>
        <w:t>zesądza, iż skargę konstytucyjną można wnieść przed upływem trzech miesięcy od daty doręczenia skarżącemu tego rozstrzygnięcia, które w ramach przewidzianej drogi prawnej, przesądziło o ostatecznym charakterze orzeczenia naruszającego wspomniane prawa lub wolności konsty</w:t>
      </w:r>
      <w:r>
        <w:rPr>
          <w:sz w:val="24"/>
          <w:szCs w:val="24"/>
        </w:rPr>
        <w:t>tucyjne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k wynika z treści skargi konstytucyjnej skarżący łączy domniemane naruszenie przysługujących mu praw konstytucyjnych z odmową przyznania mu uprawnień emerytalnych </w:t>
      </w:r>
      <w:r>
        <w:rPr>
          <w:sz w:val="24"/>
          <w:szCs w:val="24"/>
        </w:rPr>
        <w:t>przewidzianych w art. 88 Karty N</w:t>
      </w:r>
      <w:r>
        <w:rPr>
          <w:rFonts w:eastAsia="Times New Roman CE" w:cs="Times New Roman CE" w:ascii="Times New Roman CE" w:hAnsi="Times New Roman CE"/>
          <w:sz w:val="24"/>
          <w:szCs w:val="24"/>
        </w:rPr>
        <w:t>auczyciela. Odmowa ta nabrała wszakże ostatecznego charakteru z momentem wyczerpania przez skarżącego przysługujących mu w tym zakresie środków zaskarżenia, w szczególności po rozpoznaniu przez Sąd Najwyższy 8 lutego 2000 r. kasacji skarżącego od wyroku Sądu Apelacyjnego w Białymstoku z</w:t>
      </w:r>
      <w:r>
        <w:rPr>
          <w:sz w:val="24"/>
          <w:szCs w:val="24"/>
        </w:rPr>
        <w:t xml:space="preserve"> 5 maja 1999 r. (sygn. akt III AU</w:t>
      </w:r>
      <w:r>
        <w:rPr>
          <w:rFonts w:eastAsia="Times New Roman CE" w:cs="Times New Roman CE" w:ascii="Times New Roman CE" w:hAnsi="Times New Roman CE"/>
          <w:sz w:val="24"/>
          <w:szCs w:val="24"/>
        </w:rPr>
        <w:t>a 177/99). Wraz z jego doręczeniem rozpoczął bieg trzymiesięczny termin do ewentualnego wystąpienia ze skargą konstytucyjną. Dla ostateczności odmowy przyznania skarżącemu emerytury nauczycielskiej nie miało natomiast znaczenia</w:t>
      </w:r>
      <w:r>
        <w:rPr>
          <w:sz w:val="24"/>
          <w:szCs w:val="24"/>
        </w:rPr>
        <w:t>, zainicjowane przez niego kolejnym wnioskie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stępowani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o przyznanie tej emerytury. Jak pokreślił to bowiem zarówno Sąd Okręgowy w Białymstoku, jak też Sąd Apelacyjny w Białymstoku, wniosek skarżącego dotyczył już sprawy prawomocnie osądzonej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nieważ skarga konstytucyjna została złożona w Trybunale Konstytucyjnym dopiero w listopadzie 2001 r., nie został zachowany trzymiesięczny termin do złożenia skargi konstytucyjnej, a w związku z tym należało odmówić nadania jej dalszego biegu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4:00Z</dcterms:created>
  <dc:creator> </dc:creator>
  <dc:description/>
  <dc:language>en-US</dc:language>
  <cp:lastModifiedBy>Buczek Hanna</cp:lastModifiedBy>
  <cp:lastPrinted>2002-02-21T14:48:00Z</cp:lastPrinted>
  <dcterms:modified xsi:type="dcterms:W3CDTF">2002-11-26T14:15:00Z</dcterms:modified>
  <cp:revision>2</cp:revision>
  <dc:subject> </dc:subject>
  <dc:title>Ts 173/01 - 19 lutego 2002 r.</dc:title>
</cp:coreProperties>
</file>