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40"/>
        <w:ind w:hanging="0"/>
        <w:jc w:val="center"/>
        <w:rPr>
          <w:b/>
          <w:b/>
          <w:bCs/>
        </w:rPr>
      </w:pPr>
      <w:r>
        <w:rPr>
          <w:b/>
          <w:bCs/>
        </w:rPr>
        <w:t>6</w:t>
      </w:r>
    </w:p>
    <w:p>
      <w:pPr>
        <w:pStyle w:val="Heading1"/>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ROK</w:t>
      </w:r>
    </w:p>
    <w:p>
      <w:pPr>
        <w:pStyle w:val="Normal"/>
        <w:tabs>
          <w:tab w:val="clear" w:pos="708"/>
          <w:tab w:val="left" w:pos="4962" w:leader="none"/>
        </w:tabs>
        <w:spacing w:lineRule="auto" w:line="240"/>
        <w:ind w:hanging="0"/>
        <w:jc w:val="center"/>
        <w:rPr/>
      </w:pPr>
      <w:r>
        <w:rPr/>
        <w:t>z dnia 27 lutego 2002 r.</w:t>
      </w:r>
    </w:p>
    <w:p>
      <w:pPr>
        <w:pStyle w:val="Heading7"/>
        <w:spacing w:lineRule="auto" w:line="240"/>
        <w:ind w:hanging="0"/>
        <w:jc w:val="center"/>
        <w:rPr>
          <w:sz w:val="24"/>
          <w:szCs w:val="24"/>
        </w:rPr>
      </w:pPr>
      <w:r>
        <w:rPr>
          <w:sz w:val="24"/>
          <w:szCs w:val="24"/>
        </w:rPr>
        <w:t xml:space="preserve">Sygn. K. 47/01 </w:t>
      </w:r>
    </w:p>
    <w:p>
      <w:pPr>
        <w:pStyle w:val="Normal"/>
        <w:tabs>
          <w:tab w:val="clear" w:pos="708"/>
          <w:tab w:val="right" w:pos="6237" w:leader="none"/>
          <w:tab w:val="left" w:pos="6379" w:leader="none"/>
          <w:tab w:val="right" w:pos="7938" w:leader="none"/>
          <w:tab w:val="right" w:pos="8505" w:leader="none"/>
        </w:tabs>
        <w:spacing w:lineRule="auto" w:line="240"/>
        <w:ind w:hanging="0"/>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spacing w:lineRule="auto" w:line="24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6237" w:leader="none"/>
          <w:tab w:val="left" w:pos="6379" w:leader="none"/>
          <w:tab w:val="right" w:pos="7938" w:leader="none"/>
          <w:tab w:val="right" w:pos="8505" w:leader="none"/>
        </w:tabs>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Marek Safjan – przewodniczący</w:t>
      </w:r>
    </w:p>
    <w:p>
      <w:pPr>
        <w:pStyle w:val="Normal"/>
        <w:tabs>
          <w:tab w:val="clear" w:pos="708"/>
          <w:tab w:val="right" w:pos="6237" w:leader="none"/>
          <w:tab w:val="left" w:pos="6379" w:leader="none"/>
          <w:tab w:val="right" w:pos="7938" w:leader="none"/>
          <w:tab w:val="right" w:pos="8505" w:leader="none"/>
        </w:tabs>
        <w:spacing w:lineRule="auto" w:line="240"/>
        <w:ind w:hanging="0"/>
        <w:rPr/>
      </w:pPr>
      <w:r>
        <w:rPr/>
        <w:t>Jerzy Ciemniewski</w:t>
      </w:r>
    </w:p>
    <w:p>
      <w:pPr>
        <w:pStyle w:val="Heading8"/>
        <w:ind w:hanging="0"/>
        <w:rPr>
          <w:b w:val="false"/>
          <w:b w:val="false"/>
          <w:bCs w:val="false"/>
        </w:rPr>
      </w:pPr>
      <w:r>
        <w:rPr>
          <w:b w:val="false"/>
          <w:bCs w:val="false"/>
        </w:rPr>
        <w:t>Marian Grzybowski – sprawozdawca</w:t>
      </w:r>
    </w:p>
    <w:p>
      <w:pPr>
        <w:pStyle w:val="Heading8"/>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Wiesław Johann </w:t>
      </w:r>
    </w:p>
    <w:p>
      <w:pPr>
        <w:pStyle w:val="Normal"/>
        <w:tabs>
          <w:tab w:val="clear" w:pos="708"/>
          <w:tab w:val="right" w:pos="6237" w:leader="none"/>
          <w:tab w:val="left" w:pos="6379" w:leader="none"/>
          <w:tab w:val="right" w:pos="7938" w:leader="none"/>
          <w:tab w:val="right" w:pos="8505" w:leader="none"/>
        </w:tabs>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rzysztof Kolasiński </w:t>
      </w:r>
    </w:p>
    <w:p>
      <w:pPr>
        <w:pStyle w:val="Normal"/>
        <w:tabs>
          <w:tab w:val="clear" w:pos="708"/>
          <w:tab w:val="right" w:pos="6237" w:leader="none"/>
          <w:tab w:val="left" w:pos="6379" w:leader="none"/>
          <w:tab w:val="right" w:pos="7938" w:leader="none"/>
          <w:tab w:val="right" w:pos="8505" w:leader="none"/>
        </w:tabs>
        <w:spacing w:lineRule="auto" w:line="240"/>
        <w:ind w:hanging="0"/>
        <w:rPr/>
      </w:pPr>
      <w:r>
        <w:rPr/>
        <w:t>Biruta Lewaszkiewicz-Petrykowska</w:t>
      </w:r>
    </w:p>
    <w:p>
      <w:pPr>
        <w:pStyle w:val="Normal"/>
        <w:tabs>
          <w:tab w:val="clear" w:pos="708"/>
          <w:tab w:val="right" w:pos="6237" w:leader="none"/>
          <w:tab w:val="left" w:pos="6379" w:leader="none"/>
          <w:tab w:val="right" w:pos="7938" w:leader="none"/>
          <w:tab w:val="right" w:pos="8505" w:leader="none"/>
        </w:tabs>
        <w:spacing w:lineRule="auto" w:line="240"/>
        <w:ind w:hanging="0"/>
        <w:rPr/>
      </w:pPr>
      <w:r>
        <w:rPr/>
        <w:t>Marek Mazurkiewicz</w:t>
      </w:r>
    </w:p>
    <w:p>
      <w:pPr>
        <w:pStyle w:val="Normal"/>
        <w:tabs>
          <w:tab w:val="clear" w:pos="708"/>
          <w:tab w:val="right" w:pos="6237" w:leader="none"/>
          <w:tab w:val="left" w:pos="6379" w:leader="none"/>
          <w:tab w:val="right" w:pos="7938" w:leader="none"/>
          <w:tab w:val="right" w:pos="8505" w:leader="none"/>
        </w:tabs>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tabs>
          <w:tab w:val="clear" w:pos="708"/>
          <w:tab w:val="right" w:pos="6237" w:leader="none"/>
          <w:tab w:val="left" w:pos="6379" w:leader="none"/>
          <w:tab w:val="right" w:pos="7938" w:leader="none"/>
          <w:tab w:val="right" w:pos="8505" w:leader="none"/>
        </w:tabs>
        <w:spacing w:lineRule="auto" w:line="240"/>
        <w:ind w:hanging="0"/>
        <w:rPr/>
      </w:pPr>
      <w:r>
        <w:rPr/>
        <w:t>Janusz Niemcewicz</w:t>
      </w:r>
    </w:p>
    <w:p>
      <w:pPr>
        <w:pStyle w:val="Normal"/>
        <w:tabs>
          <w:tab w:val="clear" w:pos="708"/>
          <w:tab w:val="right" w:pos="6237" w:leader="none"/>
          <w:tab w:val="left" w:pos="6379" w:leader="none"/>
          <w:tab w:val="right" w:pos="7938" w:leader="none"/>
          <w:tab w:val="right" w:pos="8505" w:leader="none"/>
        </w:tabs>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Heading7"/>
        <w:tabs>
          <w:tab w:val="clear" w:pos="708"/>
          <w:tab w:val="right" w:pos="6237" w:leader="none"/>
          <w:tab w:val="left" w:pos="6379" w:leader="none"/>
          <w:tab w:val="right" w:pos="7938" w:leader="none"/>
          <w:tab w:val="right" w:pos="8505" w:leader="none"/>
        </w:tabs>
        <w:spacing w:lineRule="auto" w:line="240"/>
        <w:ind w:hanging="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Jerzy Stępień</w:t>
      </w:r>
    </w:p>
    <w:p>
      <w:pPr>
        <w:pStyle w:val="Heading6"/>
        <w:ind w:hanging="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Mirosław Wyrzykowski</w:t>
      </w:r>
    </w:p>
    <w:p>
      <w:pPr>
        <w:pStyle w:val="Normal"/>
        <w:tabs>
          <w:tab w:val="clear" w:pos="708"/>
          <w:tab w:val="right" w:pos="6237" w:leader="none"/>
          <w:tab w:val="left" w:pos="6379" w:leader="none"/>
          <w:tab w:val="right" w:pos="7938" w:leader="none"/>
          <w:tab w:val="right" w:pos="8505" w:leader="none"/>
        </w:tabs>
        <w:spacing w:lineRule="auto" w:line="240"/>
        <w:ind w:hanging="0"/>
        <w:rPr/>
      </w:pPr>
      <w:r>
        <w:rPr/>
        <w:t xml:space="preserve">Marian Zdyb </w:t>
      </w:r>
    </w:p>
    <w:p>
      <w:pPr>
        <w:pStyle w:val="Normal"/>
        <w:tabs>
          <w:tab w:val="clear" w:pos="708"/>
          <w:tab w:val="right" w:pos="6237" w:leader="none"/>
          <w:tab w:val="left" w:pos="6379" w:leader="none"/>
          <w:tab w:val="right" w:pos="7938" w:leader="none"/>
          <w:tab w:val="right" w:pos="8505" w:leader="none"/>
        </w:tabs>
        <w:spacing w:lineRule="auto" w:line="240"/>
        <w:ind w:hanging="0"/>
        <w:rPr/>
      </w:pPr>
      <w:r>
        <w:rPr/>
        <w:t xml:space="preserve">Bohdan Zdziennicki </w:t>
      </w:r>
    </w:p>
    <w:p>
      <w:pPr>
        <w:pStyle w:val="Normal"/>
        <w:tabs>
          <w:tab w:val="clear" w:pos="708"/>
          <w:tab w:val="right" w:pos="6237" w:leader="none"/>
          <w:tab w:val="left" w:pos="6379" w:leader="none"/>
          <w:tab w:val="right" w:pos="7938" w:leader="none"/>
          <w:tab w:val="right" w:pos="8505" w:leader="none"/>
        </w:tabs>
        <w:spacing w:lineRule="auto" w:line="240"/>
        <w:ind w:left="851" w:firstLine="709"/>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rPr>
          <w:b/>
          <w:b/>
          <w:bCs/>
        </w:rPr>
      </w:pPr>
      <w:r>
        <w:rPr>
          <w:b/>
          <w:bCs/>
        </w:rPr>
        <w:t xml:space="preserve"> </w:t>
      </w:r>
      <w:r>
        <w:rPr/>
        <w:t>Protokolant -</w:t>
      </w:r>
      <w:r>
        <w:rPr>
          <w:b/>
          <w:bCs/>
        </w:rPr>
        <w:t xml:space="preserve"> </w:t>
      </w:r>
      <w:r>
        <w:rPr>
          <w:rFonts w:eastAsia="Times New Roman CE" w:cs="Times New Roman CE" w:ascii="Times New Roman CE" w:hAnsi="Times New Roman CE"/>
        </w:rPr>
        <w:t>Grażyna Szałygo</w:t>
      </w:r>
    </w:p>
    <w:p>
      <w:pPr>
        <w:pStyle w:val="Normal"/>
        <w:tabs>
          <w:tab w:val="clear" w:pos="708"/>
          <w:tab w:val="left" w:pos="4962" w:leader="none"/>
        </w:tabs>
        <w:spacing w:lineRule="auto" w:line="240"/>
        <w:ind w:hanging="0"/>
        <w:rPr/>
      </w:pPr>
      <w:r>
        <w:rPr/>
        <w:t xml:space="preserve"> </w:t>
      </w:r>
      <w:r>
        <w:rPr>
          <w:b/>
          <w:bCs/>
        </w:rPr>
        <w:tab/>
      </w:r>
    </w:p>
    <w:p>
      <w:pPr>
        <w:pStyle w:val="Normal"/>
        <w:tabs>
          <w:tab w:val="clear" w:pos="708"/>
          <w:tab w:val="right" w:pos="6237" w:leader="none"/>
          <w:tab w:val="left" w:pos="6379" w:leader="none"/>
          <w:tab w:val="right" w:pos="7938" w:leader="none"/>
          <w:tab w:val="right" w:pos="8505" w:leader="none"/>
        </w:tabs>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po rozpoznaniu na rozprawie 27 lutego 2002 r. sprawy z wniosku grupy posłów na Sejm Rzeczypospolitej Polskiej z udziałem umocowanych przedstawicieli uczestników postępowania: wnioskodawcy, Sejmu Rzeczypospolitej Polskiej i Prokuratora Generalnego o stwierdzenie, że:</w:t>
      </w:r>
    </w:p>
    <w:p>
      <w:pPr>
        <w:pStyle w:val="Normal"/>
        <w:tabs>
          <w:tab w:val="clear" w:pos="708"/>
          <w:tab w:val="right" w:pos="6237" w:leader="none"/>
          <w:tab w:val="left" w:pos="6379" w:leader="none"/>
          <w:tab w:val="right" w:pos="7938" w:leader="none"/>
          <w:tab w:val="right" w:pos="8505" w:leader="none"/>
        </w:tabs>
        <w:spacing w:lineRule="auto" w:line="240"/>
        <w:ind w:left="851" w:right="708" w:hanging="0"/>
        <w:jc w:val="both"/>
        <w:rPr>
          <w:rFonts w:ascii="Times New Roman CE" w:hAnsi="Times New Roman CE" w:eastAsia="Times New Roman CE" w:cs="Times New Roman CE"/>
        </w:rPr>
      </w:pPr>
      <w:r>
        <w:rPr>
          <w:rFonts w:eastAsia="Times New Roman CE" w:cs="Times New Roman CE" w:ascii="Times New Roman CE" w:hAnsi="Times New Roman CE"/>
        </w:rPr>
        <w:t>1) art. 1 pkt 1 lit. a) tiret drugie w związku z art. 1 pkt 9 – w zakresie w jakim dodaje w art. 30 ust. 1 ustawy znowelizowanej pkt 1 b) oraz w związku z art. 1 pkt 18 – w zakresie w jakim dodaje do ustawy znowelizowanej art. 52 a) ust. 1 pkt 1 i 2, ust. 2, 5 i 6 ustawy z dnia 21 listopada 2001 r. o zmianie ustawy o podatku dochodowym od osób fizycznych oraz ustawy o zryczałtowanym podatku dochodowym od niektórych przychodów osiąganych przez osoby fizyczne (Dz.U. Nr 134, poz. 1509) – nie są zgodne z art. 2 i art. 32 Konstytucji RP,</w:t>
      </w:r>
    </w:p>
    <w:p>
      <w:pPr>
        <w:pStyle w:val="Normal"/>
        <w:tabs>
          <w:tab w:val="clear" w:pos="708"/>
          <w:tab w:val="right" w:pos="6237" w:leader="none"/>
          <w:tab w:val="left" w:pos="6379" w:leader="none"/>
          <w:tab w:val="right" w:pos="7938" w:leader="none"/>
          <w:tab w:val="right" w:pos="8505" w:leader="none"/>
        </w:tabs>
        <w:spacing w:lineRule="auto" w:line="240"/>
        <w:ind w:left="851" w:right="70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2) art. 1 pkt 7 lit. b) w związku z art. 1 pkt 5 ustawy z dnia 21 listopada 2001 r. o zmianie ustawy o podatku dochodowym od osób fizycznych oraz ustawy o zryczałtowanym podatku dochodowym od niektórych przychodów osiąganych przez osoby fizyczne (Dz.U. Nr 134, poz. 1509) w zakresie w jakim zmieniają art. 27 b ust. 2 ustawy znowelizowanej, a przez to pozostają w związku z brzmieniem art. 27 ustawy znowelizowanej – nie są zgodne z art. 2 oraz z art. 217 Konstytucji RP. </w:t>
      </w:r>
    </w:p>
    <w:p>
      <w:pPr>
        <w:pStyle w:val="Normal"/>
        <w:spacing w:lineRule="auto" w:line="24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rPr/>
      </w:pPr>
      <w:r>
        <w:rPr/>
        <w:t>o r z e k a :</w:t>
      </w:r>
    </w:p>
    <w:p>
      <w:pPr>
        <w:pStyle w:val="Normal"/>
        <w:spacing w:lineRule="auto" w:line="240"/>
        <w:jc w:val="center"/>
        <w:rPr/>
      </w:pPr>
      <w:r>
        <w:rPr/>
      </w:r>
    </w:p>
    <w:p>
      <w:pPr>
        <w:pStyle w:val="Normal"/>
        <w:tabs>
          <w:tab w:val="clear" w:pos="708"/>
          <w:tab w:val="right" w:pos="284" w:leader="none"/>
        </w:tabs>
        <w:spacing w:lineRule="auto" w:line="240"/>
        <w:ind w:firstLine="851"/>
        <w:jc w:val="both"/>
        <w:rPr/>
      </w:pPr>
      <w:r>
        <w:rPr>
          <w:rFonts w:eastAsia="Times New Roman CE" w:cs="Times New Roman CE" w:ascii="Times New Roman CE" w:hAnsi="Times New Roman CE"/>
          <w:b/>
          <w:bCs/>
        </w:rPr>
        <w:t>1. Artykuł 1 pkt 1 lit. a) tiret drugie w związku z art. 1 pkt 9 ustawy z dnia 21 listopada 2001 r. o zmianie ustawy o podatku dochodowym od osób fizycznych oraz ustawy o zryczałtowanym podatku dochodowym od niektórych przychodów osiąganych przez osoby fizyczne</w:t>
      </w:r>
      <w:r>
        <w:rPr/>
        <w:t xml:space="preserve"> (Dz.U. Nr 134, poz. 1509) </w:t>
      </w:r>
      <w:r>
        <w:rPr>
          <w:rFonts w:eastAsia="Times New Roman CE" w:cs="Times New Roman CE" w:ascii="Times New Roman CE" w:hAnsi="Times New Roman CE"/>
          <w:b/>
          <w:bCs/>
        </w:rPr>
        <w:t>w części, w której w art. 30 ust. 1 ustawy z dnia 26 lipca 1991 r. o podatku dochodowym od osób fizycznych</w:t>
      </w:r>
      <w:r>
        <w:rPr/>
        <w:t xml:space="preserve"> (Dz.U. z 2000 r. Nr 14, poz. 176; zm.: Nr 22, poz. 270, Nr 60, poz. 703, Nr 70, poz. 816, Nr 104, poz. 1104, Nr 117, poz. 1228, Nr 122, poz. 1324; z 2001 r. Nr 4, poz. 27, Nr 8, poz. 64, Nr 52, poz. 539, Nr 73, poz. 764, Nr 74, poz. 784, Nr 88, poz. 961, Nr 89, poz. 968, Nr 102, poz. 1117, Nr 106, poz. 1150, Nr 110, poz.1190, Nr 125, poz. 1363 i 1370) </w:t>
      </w:r>
      <w:r>
        <w:rPr>
          <w:rFonts w:eastAsia="Times New Roman CE" w:cs="Times New Roman CE" w:ascii="Times New Roman CE" w:hAnsi="Times New Roman CE"/>
          <w:b/>
          <w:bCs/>
        </w:rPr>
        <w:t>dodaje pkt 1b oraz w związku z art. 1 pkt 18 ustawy z dnia 21 listopada 2001 r. o zmianie ustawy o podatku dochodowym od osób fizycznych oraz ustawy o zryczałtowanym podatku dochodowym od niektórych przychodów osiąganych przez osoby fizyczne</w:t>
      </w:r>
      <w:r>
        <w:rPr/>
        <w:t xml:space="preserve"> (Dz.U. Nr 134, poz. 1509) </w:t>
      </w:r>
      <w:r>
        <w:rPr>
          <w:rFonts w:eastAsia="Times New Roman CE" w:cs="Times New Roman CE" w:ascii="Times New Roman CE" w:hAnsi="Times New Roman CE"/>
          <w:b/>
          <w:bCs/>
        </w:rPr>
        <w:t>w części, w której dodaje do ustawy z dnia 26 lipca 1991 r. o podatku docho</w:t>
      </w:r>
      <w:r>
        <w:rPr>
          <w:b/>
          <w:bCs/>
        </w:rPr>
        <w:t>dowym od osób fizycznych</w:t>
      </w:r>
      <w:r>
        <w:rPr/>
        <w:t xml:space="preserve"> (Dz.U. z 2000 r. Nr 14, poz. 176 ze zm.) </w:t>
      </w:r>
      <w:r>
        <w:rPr>
          <w:b/>
          <w:bCs/>
        </w:rPr>
        <w:t>art. 52a ust. 1 pkt 1 i 2 oraz ust. 2, jest zgodny z art. 2 i art. 32 Konstytucji Rzeczypospolitej Polskiej;</w:t>
      </w:r>
      <w:r>
        <w:rPr/>
        <w:t xml:space="preserve"> </w:t>
      </w:r>
    </w:p>
    <w:p>
      <w:pPr>
        <w:pStyle w:val="Normal"/>
        <w:tabs>
          <w:tab w:val="clear" w:pos="708"/>
          <w:tab w:val="right" w:pos="284" w:leader="none"/>
        </w:tabs>
        <w:spacing w:lineRule="auto" w:line="240"/>
        <w:ind w:left="207" w:hanging="0"/>
        <w:jc w:val="both"/>
        <w:rPr/>
      </w:pPr>
      <w:r>
        <w:rPr/>
      </w:r>
    </w:p>
    <w:p>
      <w:pPr>
        <w:pStyle w:val="Normal"/>
        <w:tabs>
          <w:tab w:val="clear" w:pos="708"/>
          <w:tab w:val="right" w:pos="284" w:leader="none"/>
        </w:tabs>
        <w:spacing w:lineRule="auto" w:line="240"/>
        <w:ind w:firstLine="851"/>
        <w:jc w:val="both"/>
        <w:rPr/>
      </w:pPr>
      <w:r>
        <w:rPr>
          <w:rFonts w:eastAsia="Times New Roman CE" w:cs="Times New Roman CE" w:ascii="Times New Roman CE" w:hAnsi="Times New Roman CE"/>
          <w:b/>
          <w:bCs/>
        </w:rPr>
        <w:t>2. Artykuł 1 pkt 18 ustawy z dnia 21 listopada 2001 r. o zmianie ustawy o podatku dochodowym od osób fizycznych oraz ustawy o zryczałtowanym podatku dochodowym od niektórych przychodów osiąganych przez osoby fizyczne</w:t>
      </w:r>
      <w:r>
        <w:rPr/>
        <w:t xml:space="preserve"> (Dz.U. Nr 134, poz. 1509) </w:t>
      </w:r>
      <w:r>
        <w:rPr>
          <w:rFonts w:eastAsia="Times New Roman CE" w:cs="Times New Roman CE" w:ascii="Times New Roman CE" w:hAnsi="Times New Roman CE"/>
          <w:b/>
          <w:bCs/>
        </w:rPr>
        <w:t>w części, w której</w:t>
      </w:r>
      <w:r>
        <w:rPr>
          <w:b/>
          <w:bCs/>
          <w:i/>
          <w:iCs/>
        </w:rPr>
        <w:t xml:space="preserve"> </w:t>
      </w:r>
      <w:r>
        <w:rPr>
          <w:b/>
          <w:bCs/>
        </w:rPr>
        <w:t>dodaje do ustawy z dnia 26 lipca 1991 r. o podatku dochodowym od osób fizycznych</w:t>
      </w:r>
      <w:r>
        <w:rPr/>
        <w:t xml:space="preserve"> (Dz.U. z 2000 r. Nr 14, poz. 176 ze zm.) </w:t>
      </w:r>
      <w:r>
        <w:rPr>
          <w:rFonts w:eastAsia="Times New Roman CE" w:cs="Times New Roman CE" w:ascii="Times New Roman CE" w:hAnsi="Times New Roman CE"/>
          <w:b/>
          <w:bCs/>
        </w:rPr>
        <w:t xml:space="preserve">art. 52a ust. 5 pkt 1, w zakresie dopuszczającym opodatkowanie zryczałtowanym podatkiem dochodowym dochodów (przychodów) od środków pieniężnych zgromadzonych przez podatnika przed dniem 1 grudnia 2001 r. na podstawie umów zawartych przed tym dniem na czas oznaczony, w przypadku gdy umowa ta została rozwiązana z przewidzianych przez prawo przyczyn nie leżących po stronie podatnika, jest niezgodny z art. 2 Konstytucji Rzeczypospolitej Polskiej; </w:t>
      </w:r>
    </w:p>
    <w:p>
      <w:pPr>
        <w:pStyle w:val="Normal"/>
        <w:tabs>
          <w:tab w:val="clear" w:pos="708"/>
          <w:tab w:val="right" w:pos="284" w:leader="none"/>
        </w:tabs>
        <w:spacing w:lineRule="auto" w:line="240"/>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284" w:leader="none"/>
          <w:tab w:val="left" w:pos="1669" w:leader="none"/>
        </w:tabs>
        <w:spacing w:lineRule="auto" w:line="240"/>
        <w:ind w:firstLine="851"/>
        <w:jc w:val="both"/>
        <w:rPr/>
      </w:pPr>
      <w:r>
        <w:rPr>
          <w:rFonts w:eastAsia="Times New Roman CE" w:cs="Times New Roman CE" w:ascii="Times New Roman CE" w:hAnsi="Times New Roman CE"/>
          <w:b/>
          <w:bCs/>
        </w:rPr>
        <w:t>3. Artykuł 1 pkt 18 ustawy z dnia 21 listopada 2001 r. o zmianie ustawy o podatku dochodowym od osób fizycznych oraz ustawy o zryczałtowanym podatku dochodowym od niektórych przychodów osiąganych przez osoby fizyczne</w:t>
      </w:r>
      <w:r>
        <w:rPr/>
        <w:t xml:space="preserve"> (Dz.U. Nr 134, poz. 1509) </w:t>
      </w:r>
      <w:r>
        <w:rPr>
          <w:rFonts w:eastAsia="Times New Roman CE" w:cs="Times New Roman CE" w:ascii="Times New Roman CE" w:hAnsi="Times New Roman CE"/>
          <w:b/>
          <w:bCs/>
        </w:rPr>
        <w:t>w części, w której dodaje do ustawy z dnia 26 lipca 1991 r. o podatku dochodowym od osób fizycznych</w:t>
      </w:r>
      <w:r>
        <w:rPr/>
        <w:t xml:space="preserve"> (Dz.U. z 2000 r. Nr 4, poz. 176 ze zm.) </w:t>
      </w:r>
      <w:r>
        <w:rPr>
          <w:b/>
          <w:bCs/>
        </w:rPr>
        <w:t xml:space="preserve">art. 52a ust. 5 pkt 1, nie jest niezgodny z art. 32 Konstytucji Rzeczypospolitej Polskiej; </w:t>
      </w:r>
    </w:p>
    <w:p>
      <w:pPr>
        <w:pStyle w:val="Normal"/>
        <w:tabs>
          <w:tab w:val="clear" w:pos="708"/>
          <w:tab w:val="right" w:pos="284" w:leader="none"/>
        </w:tabs>
        <w:spacing w:lineRule="auto" w:line="240"/>
        <w:ind w:hanging="0"/>
        <w:jc w:val="both"/>
        <w:rPr>
          <w:b/>
          <w:b/>
          <w:bCs/>
        </w:rPr>
      </w:pPr>
      <w:r>
        <w:rPr>
          <w:b/>
          <w:bCs/>
        </w:rPr>
      </w:r>
    </w:p>
    <w:p>
      <w:pPr>
        <w:pStyle w:val="Normal"/>
        <w:tabs>
          <w:tab w:val="clear" w:pos="708"/>
          <w:tab w:val="right" w:pos="284" w:leader="none"/>
          <w:tab w:val="left" w:pos="1669" w:leader="none"/>
        </w:tabs>
        <w:spacing w:lineRule="auto" w:line="240"/>
        <w:ind w:firstLine="851"/>
        <w:jc w:val="both"/>
        <w:rPr/>
      </w:pPr>
      <w:r>
        <w:rPr>
          <w:rFonts w:eastAsia="Times New Roman CE" w:cs="Times New Roman CE" w:ascii="Times New Roman CE" w:hAnsi="Times New Roman CE"/>
          <w:b/>
          <w:bCs/>
        </w:rPr>
        <w:t>4. Artykuł 1 pkt 18 ustawy z dnia 21 listopada 2001 r. o zmianie ustawy o podatku dochodowym od osób fizycznych oraz ustawy o zryczałtowanym podatku dochodowym od niektórych przychodów osiąganych przez osoby fizyczne</w:t>
      </w:r>
      <w:r>
        <w:rPr/>
        <w:t xml:space="preserve"> (Dz.U. Nr 134, poz. 1509) </w:t>
      </w:r>
      <w:r>
        <w:rPr>
          <w:rFonts w:eastAsia="Times New Roman CE" w:cs="Times New Roman CE" w:ascii="Times New Roman CE" w:hAnsi="Times New Roman CE"/>
          <w:b/>
          <w:bCs/>
        </w:rPr>
        <w:t>w części, w której dodaje do ustawy z dnia 26 lipca 1991 r. o podatku dochodowym od osób fizycznych</w:t>
      </w:r>
      <w:r>
        <w:rPr/>
        <w:t xml:space="preserve"> (Dz.U. z 2000 r. Nr 14, poz. 176 ze zm.) </w:t>
      </w:r>
      <w:r>
        <w:rPr>
          <w:rFonts w:eastAsia="Times New Roman CE" w:cs="Times New Roman CE" w:ascii="Times New Roman CE" w:hAnsi="Times New Roman CE"/>
          <w:b/>
          <w:bCs/>
        </w:rPr>
        <w:t>art. 52a ust. 5 pkt 1 w związku z ust. 6, rozumiany jako określający początek terminu wymagalności podatku, o którym mowa w ust. 6, na dzień rozwiązania umowy przewidzianej w art</w:t>
      </w:r>
      <w:r>
        <w:rPr>
          <w:b/>
          <w:bCs/>
        </w:rPr>
        <w:t>. 52a ust. 5 pkt 1, jest zgodny z art. 2 i nie jest niezgodny z art. 32 Konstytucji Rzeczypospolitej Polskiej;</w:t>
      </w:r>
      <w:r>
        <w:rPr/>
        <w:t xml:space="preserve"> </w:t>
      </w:r>
    </w:p>
    <w:p>
      <w:pPr>
        <w:pStyle w:val="Normal"/>
        <w:tabs>
          <w:tab w:val="clear" w:pos="708"/>
          <w:tab w:val="right" w:pos="284" w:leader="none"/>
        </w:tabs>
        <w:spacing w:lineRule="auto" w:line="240"/>
        <w:ind w:hanging="0"/>
        <w:jc w:val="both"/>
        <w:rPr/>
      </w:pPr>
      <w:r>
        <w:rPr/>
      </w:r>
    </w:p>
    <w:p>
      <w:pPr>
        <w:pStyle w:val="Normal"/>
        <w:tabs>
          <w:tab w:val="clear" w:pos="708"/>
          <w:tab w:val="right" w:pos="284" w:leader="none"/>
        </w:tabs>
        <w:spacing w:lineRule="auto" w:line="240"/>
        <w:ind w:firstLine="851"/>
        <w:jc w:val="both"/>
        <w:rPr/>
      </w:pPr>
      <w:r>
        <w:rPr>
          <w:rFonts w:eastAsia="Times New Roman CE" w:cs="Times New Roman CE" w:ascii="Times New Roman CE" w:hAnsi="Times New Roman CE"/>
          <w:b/>
          <w:bCs/>
        </w:rPr>
        <w:t>5. Artykuł 1 pkt 18 ustawy z dnia 21 listopada 2001 r. o zmianie ustawy o podatku dochodowym od osób fizycznych oraz ustawy o zryczałtowanym podatku dochodowym od niektórych przychodów osiąganych przez osoby fizyczne</w:t>
      </w:r>
      <w:r>
        <w:rPr/>
        <w:t xml:space="preserve"> (Dz.U. Nr 134, poz. 1509) </w:t>
      </w:r>
      <w:r>
        <w:rPr>
          <w:rFonts w:eastAsia="Times New Roman CE" w:cs="Times New Roman CE" w:ascii="Times New Roman CE" w:hAnsi="Times New Roman CE"/>
          <w:b/>
          <w:bCs/>
        </w:rPr>
        <w:t>w części, w której</w:t>
      </w:r>
      <w:r>
        <w:rPr>
          <w:b/>
          <w:bCs/>
          <w:i/>
          <w:iCs/>
        </w:rPr>
        <w:t xml:space="preserve"> </w:t>
      </w:r>
      <w:r>
        <w:rPr>
          <w:b/>
          <w:bCs/>
        </w:rPr>
        <w:t>dodaje do ustawy z dnia 26 lipca 1991 r. o podatku dochodowym od osób fizycznych</w:t>
      </w:r>
      <w:r>
        <w:rPr/>
        <w:t xml:space="preserve"> (Dz.U. z 2000 r. Nr 14, poz. 176 ze zm.) </w:t>
      </w:r>
      <w:r>
        <w:rPr>
          <w:b/>
          <w:bCs/>
        </w:rPr>
        <w:t>art. 52a ust. 5 pkt 2</w:t>
      </w:r>
      <w:r>
        <w:rPr>
          <w:rFonts w:eastAsia="Times New Roman CE" w:cs="Times New Roman CE" w:ascii="Times New Roman CE" w:hAnsi="Times New Roman CE"/>
          <w:b/>
          <w:bCs/>
        </w:rPr>
        <w:t xml:space="preserve"> w związku z ust. 6, rozumiany jako określający początek terminu wymagalności podatku, o którym mowa w tych przepisach, na dzień wypłaty całości lub części kapitału (w tym z tytułu skapitalizowanych odsetek), jest zgodny z art. 2 i nie jest niezgodn</w:t>
      </w:r>
      <w:r>
        <w:rPr>
          <w:b/>
          <w:bCs/>
        </w:rPr>
        <w:t xml:space="preserve">y z art. 32 Konstytucji Rzeczypospolitej Polskiej; </w:t>
      </w:r>
    </w:p>
    <w:p>
      <w:pPr>
        <w:pStyle w:val="Normal"/>
        <w:tabs>
          <w:tab w:val="clear" w:pos="708"/>
          <w:tab w:val="right" w:pos="284" w:leader="none"/>
        </w:tabs>
        <w:spacing w:lineRule="auto" w:line="240"/>
        <w:ind w:hanging="0"/>
        <w:jc w:val="both"/>
        <w:rPr>
          <w:b/>
          <w:b/>
          <w:bCs/>
        </w:rPr>
      </w:pPr>
      <w:r>
        <w:rPr>
          <w:b/>
          <w:bCs/>
        </w:rPr>
      </w:r>
    </w:p>
    <w:p>
      <w:pPr>
        <w:pStyle w:val="Normal"/>
        <w:tabs>
          <w:tab w:val="clear" w:pos="708"/>
          <w:tab w:val="right" w:pos="284" w:leader="none"/>
        </w:tabs>
        <w:spacing w:lineRule="auto" w:line="240"/>
        <w:ind w:firstLine="851"/>
        <w:jc w:val="both"/>
        <w:rPr/>
      </w:pPr>
      <w:r>
        <w:rPr>
          <w:rFonts w:eastAsia="Times New Roman CE" w:cs="Times New Roman CE" w:ascii="Times New Roman CE" w:hAnsi="Times New Roman CE"/>
          <w:b/>
          <w:bCs/>
        </w:rPr>
        <w:t>6. Artykuł 1 pkt 7 lit. b) ustawy z dnia 21 listopada 2001 r. o zmianie ustawy o podatku dochodowym od osób fizycznych oraz ustawy o zryczałtowanym podatku dochodowym od niektórych przychodów osiąganych p</w:t>
      </w:r>
      <w:r>
        <w:rPr>
          <w:b/>
          <w:bCs/>
        </w:rPr>
        <w:t>rzez osoby fizyczne</w:t>
      </w:r>
      <w:r>
        <w:rPr/>
        <w:t xml:space="preserve"> (Dz.U. Nr 134, poz. 1509) </w:t>
      </w:r>
      <w:r>
        <w:rPr>
          <w:b/>
          <w:bCs/>
        </w:rPr>
        <w:t>w zakresie, w którym zmienia art. 27b ust. 2 ustawy z dnia 26 lipca 1991 r. o podatku dochodowym od osób fizycznych</w:t>
      </w:r>
      <w:r>
        <w:rPr/>
        <w:t xml:space="preserve"> (Dz.U. z 2000 r. Nr 14, poz. 176 ze zm.),</w:t>
      </w:r>
      <w:r>
        <w:rPr>
          <w:b/>
          <w:bCs/>
        </w:rPr>
        <w:t xml:space="preserve"> jest zgodny z art. 2 i z art. 217 Konstytucji Rzeczypospolitej Polskiej.</w:t>
      </w:r>
    </w:p>
    <w:p>
      <w:pPr>
        <w:pStyle w:val="Normal"/>
        <w:spacing w:lineRule="auto" w:line="240"/>
        <w:jc w:val="center"/>
        <w:rPr>
          <w:b/>
          <w:b/>
          <w:bCs/>
        </w:rPr>
      </w:pPr>
      <w:r>
        <w:rPr>
          <w:b/>
          <w:bCs/>
        </w:rPr>
      </w:r>
    </w:p>
    <w:p>
      <w:pPr>
        <w:pStyle w:val="Normal"/>
        <w:spacing w:lineRule="auto" w:line="240"/>
        <w:jc w:val="center"/>
        <w:rPr/>
      </w:pPr>
      <w:r>
        <w:rPr/>
      </w:r>
    </w:p>
    <w:p>
      <w:pPr>
        <w:pStyle w:val="Heading9"/>
        <w:rPr/>
      </w:pPr>
      <w:r>
        <w:rPr/>
        <w:t>Uzasadnienie:</w:t>
      </w:r>
    </w:p>
    <w:p>
      <w:pPr>
        <w:pStyle w:val="Normal"/>
        <w:spacing w:lineRule="auto" w:line="240"/>
        <w:jc w:val="center"/>
        <w:rPr/>
      </w:pPr>
      <w:r>
        <w:rPr/>
      </w:r>
    </w:p>
    <w:p>
      <w:pPr>
        <w:pStyle w:val="Normal"/>
        <w:spacing w:lineRule="auto" w:line="240"/>
        <w:jc w:val="center"/>
        <w:rPr>
          <w:b/>
          <w:b/>
          <w:bCs/>
        </w:rPr>
      </w:pPr>
      <w:r>
        <w:rPr>
          <w:b/>
          <w:bCs/>
        </w:rPr>
        <w:t>I</w:t>
      </w:r>
    </w:p>
    <w:p>
      <w:pPr>
        <w:pStyle w:val="Normal"/>
        <w:spacing w:lineRule="auto" w:line="240"/>
        <w:jc w:val="center"/>
        <w:rPr>
          <w:b/>
          <w:b/>
          <w:bCs/>
        </w:rPr>
      </w:pPr>
      <w:r>
        <w:rPr>
          <w:b/>
          <w:bCs/>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1. Wnioskiem z 5 grudnia 2001 r. grupa posłów na Sejm Rzeczypospolitej Polskiej zwróciła się do Trybunału Konstytucyjnego o stwierdzenie, że przepisy: </w:t>
      </w:r>
    </w:p>
    <w:p>
      <w:pPr>
        <w:pStyle w:val="Normal"/>
        <w:tabs>
          <w:tab w:val="clear" w:pos="708"/>
          <w:tab w:val="right" w:pos="6237" w:leader="none"/>
          <w:tab w:val="left" w:pos="6379" w:leader="none"/>
          <w:tab w:val="right" w:pos="7938" w:leader="none"/>
          <w:tab w:val="right" w:pos="8505" w:leader="none"/>
        </w:tabs>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a) art. 1 pkt 1 lit. a) tiret drugie w związku z art. 1 pkt 9 – w zakresie, w jakim dodaje w art. 30 ust. 1 ustawy znowelizowanej pkt 1 b) oraz w związku z art. 1 pkt 18 – w zakresie, w jakim dodaje do ustawy znowelizowanej art. 52 a) ust. 1 pkt 1 i 2, ust. 2, 5 i 6 ustawy z dnia 21 listopada 2001 r. o zmianie ustawy o podatku dochodowym od osób fizycznych oraz ustawy o zryczałtowanym podatku dochodowym od niektórych przychodów osiąganych przez osoby fizyczne (Dz.U. Nr 134, poz. 1509) – nie są zgodne z art. 2 i art. 32 Konstytucji RP,</w:t>
      </w:r>
    </w:p>
    <w:p>
      <w:pPr>
        <w:pStyle w:val="Normal"/>
        <w:tabs>
          <w:tab w:val="clear" w:pos="708"/>
          <w:tab w:val="right" w:pos="6237" w:leader="none"/>
          <w:tab w:val="left" w:pos="6379" w:leader="none"/>
          <w:tab w:val="right" w:pos="7938" w:leader="none"/>
          <w:tab w:val="right" w:pos="8505" w:leader="none"/>
        </w:tabs>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b) art. 1 pkt 7 lit. b) w związku z art. 1 pkt 5 ustawy z dnia 21 listopada 2001 r. o zmianie ustawy o podatku dochodowym od osób fizycznych oraz ustawy o zryczałtowanym podatku dochodowym od niektórych przychodów osiąganych przez osoby fizyczne (Dz.U. Nr 134, poz. 1509) w zakresie, w jakim zmieniają art. 27 b ust. 2 ustawy znowelizowanej, a przez to pozostają w związku z brzmieniem art. 27 ustawy znowelizowanej – nie są zgodne z art. 2 oraz z art. 217 Konstytucji RP. </w:t>
      </w:r>
    </w:p>
    <w:p>
      <w:pPr>
        <w:pStyle w:val="BodyText2"/>
        <w:spacing w:lineRule="auto" w:line="240"/>
        <w:rPr/>
      </w:pPr>
      <w:r>
        <w:rPr>
          <w:rFonts w:eastAsia="Times New Roman CE" w:cs="Times New Roman CE" w:ascii="Times New Roman CE" w:hAnsi="Times New Roman CE"/>
        </w:rPr>
        <w:t>W ocenie wnioskodawcy przepisy art. 1 pkt 1 lit. a) tiret drugie w związku z art. 1 pkt 9 – w zakresie, w jakim dodaje w art. 30 ust. 1 ustawy znowelizowanej pkt 1 b), a także w związku z art. 1 pkt 18 – w zakresie w jakim dodaje do ustawy znowelizowanej art. 52a ust. 1 pkt 1 i 2, ust. 2, 5 i 6, naruszają zasadę zaufania obywateli do państwa i stanowionego prawa będącą konstytutywną częścią art. 2 Konstytucji RP. Zniesienie zwolnienia przedmiotowego, określonego w art. 21 ust.1 pkt 5 ustawy o podatku dochodowym od osób fizycznych w brzmieniu sprzed nowelizacji dokonanej ustawą z</w:t>
      </w:r>
      <w:r>
        <w:rPr/>
        <w:t xml:space="preserve"> dnia</w:t>
      </w:r>
      <w:r>
        <w:rPr>
          <w:rFonts w:eastAsia="Times New Roman CE" w:cs="Times New Roman CE" w:ascii="Times New Roman CE" w:hAnsi="Times New Roman CE"/>
        </w:rPr>
        <w:t xml:space="preserve"> 21 listopada 2001 r. (zwanej ustawą nowelizującą), jest wprawdzie poprzedzone formalną, ponad trzymiesięczna </w:t>
      </w:r>
      <w:r>
        <w:rPr>
          <w:i/>
          <w:iCs/>
        </w:rPr>
        <w:t>vacatio legis,</w:t>
      </w:r>
      <w:r>
        <w:rPr>
          <w:rFonts w:eastAsia="Times New Roman CE" w:cs="Times New Roman CE" w:ascii="Times New Roman CE" w:hAnsi="Times New Roman CE"/>
        </w:rPr>
        <w:t xml:space="preserve"> ale faktycznie – ze względu na przywilej określony w art. 52 a ust. 1 ustawy znowelizowanej, dodany przez art. 1 pkt 18 ustawy nowelizującej – ustawodawca związał z dużo wcześniejszą data 1 grudnia 2001 r. bardzo daleko idące skutki prawne w sferze praw i obowiązków podatników. W praktyce podatnicy mieli jedynie kilka dni na analizę pełnych następstw wprowadzonych zmian oraz na podję</w:t>
      </w:r>
      <w:r>
        <w:rPr/>
        <w:t>c</w:t>
      </w:r>
      <w:r>
        <w:rPr>
          <w:rFonts w:eastAsia="Times New Roman CE" w:cs="Times New Roman CE" w:ascii="Times New Roman CE" w:hAnsi="Times New Roman CE"/>
        </w:rPr>
        <w:t xml:space="preserve">ie decyzji o alokacji posiadanych oszczędności. </w:t>
      </w:r>
    </w:p>
    <w:p>
      <w:pPr>
        <w:pStyle w:val="Normal"/>
        <w:spacing w:lineRule="auto" w:line="240"/>
        <w:jc w:val="both"/>
        <w:rPr/>
      </w:pPr>
      <w:r>
        <w:rPr>
          <w:rFonts w:eastAsia="Times New Roman CE" w:cs="Times New Roman CE" w:ascii="Times New Roman CE" w:hAnsi="Times New Roman CE"/>
        </w:rPr>
        <w:t>Przepis art. 1 pkt 1 lit. a) tiret drugie ustawy nowelizującej, który na mocy art. 16 pkt 1 tej ustawy wejdzie w życie z dniem 1 marca 2002 r., skreśli w art. 21 ust. 1 ustawy nowelizowanej pkt 5, stanowiący dotychczas podstawę zwolnienia od podatku dochodowego od osób fizycznych odsetek i dyskonta od papierów wartościowych emitowanych przez Skarb Państwa i od obligacji emitowanych przez jednostki samorządu terytorialnego oraz od wkładów oszczędnościowych i środków na rachunkach bankowych. Przepis ten nie oznacza jednak całkowitego zlikwidowania wszystkich zwolnień, ponieważ pewna grupa podatników, spełniająca warunki określone w art. 52a ust. 1 pkt 1 i 2 znowelizowanej ustawy, wprowadzonych przez art. 1 pkt 18 ustawy nowelizującej, zachowa prawo do zwolnienia przedmiotowego od podatku dochodowego. W ocenie wnioskodawcy regulacja taka jest, z formalnego punktu widzenia, konstytucyjnie dopuszczalna tylko wówczas, gdy kryterium według którego ustawa różnicuj</w:t>
      </w:r>
      <w:r>
        <w:rPr/>
        <w:t>e syt</w:t>
      </w:r>
      <w:r>
        <w:rPr>
          <w:rFonts w:eastAsia="Times New Roman CE" w:cs="Times New Roman CE" w:ascii="Times New Roman CE" w:hAnsi="Times New Roman CE"/>
        </w:rPr>
        <w:t xml:space="preserve">uację prawną obywateli jest uzasadnione i nie oznacza dyskryminowania grup obywateli “w życiu gospodarczym z jakiejkolwiek przyczyny” – tj. naruszenia zasady wynikającej art. 32 ust. 2 Konstytucji, a będącej funkcjonalnym dopełnieniem generalnej zasady równości obywateli wobec prawa, wyrażonej w art. 32 ust. 1 Konstytucji. </w:t>
      </w:r>
    </w:p>
    <w:p>
      <w:pPr>
        <w:pStyle w:val="Normal"/>
        <w:spacing w:lineRule="auto" w:line="240"/>
        <w:jc w:val="both"/>
        <w:rPr/>
      </w:pPr>
      <w:r>
        <w:rPr>
          <w:rFonts w:eastAsia="Times New Roman CE" w:cs="Times New Roman CE" w:ascii="Times New Roman CE" w:hAnsi="Times New Roman CE"/>
        </w:rPr>
        <w:t>Faktycznym kryterium różnicowania obywateli przez powołane przepisy ustawy nowelizującej z 21 listopada 2001 r. nie jest, zdaniem wnioskodawcy, wyodrębnienie określonych grup obywateli według zasad społecznych lub ich sytuacji dochodowej albo sposobu alokowania nadwyżek finansowych. Kryteriami tymi są natomiast: dzień nabycia przez podatnika papierów wartościowych Skarbu Państwa lub obligacji jednostek samorządu terytorialnego (art. 52 a ust. 1 pkt 1 ustawy znowelizowanej), dzień zawarcia przez podatnika umowy, np. prowadzenia rachunku bankowego oraz termin zgromadzenia na jej podstawie środków pieniężnych (art. 52 a ust. 1 pkt 2 oraz ust. 2 ustawy znowelizowanej). Kryteria te, rozważ</w:t>
      </w:r>
      <w:r>
        <w:rPr/>
        <w:t>ane o</w:t>
      </w:r>
      <w:r>
        <w:rPr>
          <w:rFonts w:eastAsia="Times New Roman CE" w:cs="Times New Roman CE" w:ascii="Times New Roman CE" w:hAnsi="Times New Roman CE"/>
        </w:rPr>
        <w:t>ddzielnie, być może zdołałyby – zdaniem wnioskodawcy – sprostać zasadzie równości i sprawiedliwości, gdyby ustawodawca związał je z odpowiednią cezurą czasową, równocześnie uwzględniając ochronę praw nabytych i wskazał np. dzień 1 marca 2002 r., jako dzień, w którym utraci moc cały przepis art. 21 ust. 1 pkt 5 ustawy nowelizowanej. Nie ma bowiem istotnych powodów, dla których podatnicy – dysponując swoimi dochodami w ramach tego samego roku podatkowego – mogą być inaczej traktowani wówczas, gdy jeden z</w:t>
      </w:r>
      <w:r>
        <w:rPr/>
        <w:t xml:space="preserve"> nich</w:t>
      </w:r>
      <w:r>
        <w:rPr>
          <w:rFonts w:eastAsia="Times New Roman CE" w:cs="Times New Roman CE" w:ascii="Times New Roman CE" w:hAnsi="Times New Roman CE"/>
        </w:rPr>
        <w:t xml:space="preserve"> nabył np.: obligacje skarbowe w dniu 30 listopada 2001 r., a drugi dzień później. </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Zdaniem wnioskodawcy, poprzez przepis art. 1 pkt 18 ustawy nowelizującej (w zakresie, w jakim dodaje do ustawy znowelizowanej art. 52a ust. 1 pkt 1 i 2, ust. 2, 5 oraz 6), ustawodawca wprowadził trzy dodatkowe kryteria różnicujące. Są nimi: kryterium umowy zawartej na czas oznaczony (art. 52a ust. 1 pkt 2), kryterium rozwiązania umowy przed upływem okresu , na który została zawarta (art. 52a ust. 5 pkt 1) oraz kryterium wykorzystania przewidzianej w umowie możliwości wypłaty całości lub części kapitału (art. 52a ust. 5 pkt 2). Kryteria te nie spełniają wymogów określonych w art. 32 Konstytucji RP.</w:t>
      </w:r>
    </w:p>
    <w:p>
      <w:pPr>
        <w:pStyle w:val="Normal"/>
        <w:spacing w:lineRule="auto" w:line="240"/>
        <w:ind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Objęcie dyspozycją art. 52a ust.1 pkt 2 wyłącznie podatników, którzy zgromadzili środki pieniężne na podstawie umów zawartych na czas oznaczony, wprowadza – w ocenie wnioskodawcy – nieuzasadnione zróżnicowanie pozycji prawnej w obrębie grup podatników, którzy zgromadzili środki pieniężne przed dniem 1 grudnia 2001 r. na podstawie umów zawartych przed tym dniem. Przepis ten dyskryminuje podatników, którzy zgromadzili środki pieniężne (oszczędności) w ramach umów zawartych na czas nieoznaczony. Artykuł 52a ust. 1 pkt 2 obejmuje wszelkie umowy zawarte na czas oznaczony, również zawarte na dowolnie długi okres (np. na 30 lat). </w:t>
      </w:r>
    </w:p>
    <w:p>
      <w:pPr>
        <w:pStyle w:val="Normal"/>
        <w:spacing w:lineRule="auto" w:line="240"/>
        <w:jc w:val="both"/>
        <w:rPr/>
      </w:pPr>
      <w:r>
        <w:rPr>
          <w:rFonts w:eastAsia="Times New Roman CE" w:cs="Times New Roman CE" w:ascii="Times New Roman CE" w:hAnsi="Times New Roman CE"/>
        </w:rPr>
        <w:t>Kryterium rozwiązania umowy przed upływem okresu, na jaki została zawarta (art. 52a ust. 5 pkt 1), w sposób równie nieuzasadniony, różnicuje pozycję prawną w obrębie ww. grupy podatników. W przypadku rozwiązania umowy przed upływem okresu, na jaki została zawarta, podatnik traci prawo do zwolnienia niezależnie od przyczyn rozwiązania umowy. Wątpliwości budzi zastosowanie takiego kryterium w tych wszystkich przypadkach, w których wcześniejsze rozwiązanie umowy jest następstwem okoliczności niezależnych od podatnika, np. gdy z mocy prawa – z dniem ogłoszenia upadłości banku (art. 161 pkt 2 lit. a) ustawy – Prawo bankowe) – umowy rachunku bankowego ulegają rozwiązaniu z tym samym dniem. Takie rozwiązanie jest niezg</w:t>
      </w:r>
      <w:r>
        <w:rPr/>
        <w:t>odne,</w:t>
      </w:r>
      <w:r>
        <w:rPr>
          <w:rFonts w:eastAsia="Times New Roman CE" w:cs="Times New Roman CE" w:ascii="Times New Roman CE" w:hAnsi="Times New Roman CE"/>
        </w:rPr>
        <w:t xml:space="preserve"> według wnioskodawcy, z art. 32 Konstytucji.</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Kryterium wykorzystania przewidzianej w umowie możliwości wypłaty całości lub części kapitału (art. 52a ust. 5 pkt 2 oraz ust. 6 ustawy znowelizowanej) rozważane łącznie z kryterium umowy zawartej na czas oznaczony (art. 52a ust. 1 pkt 2) oraz z kryterium rozwiązania umowy przed upływem okresu, na jaki została zawarta (art. 52a ust. 5 pkt 1) tworzy – zdaniem wnioskodawcy – głęboko niesprawiedliwą “pętlę” dla podatników usiłujących chronić swój interes prawny. </w:t>
      </w:r>
    </w:p>
    <w:p>
      <w:pPr>
        <w:pStyle w:val="Normal"/>
        <w:spacing w:lineRule="auto" w:line="240"/>
        <w:jc w:val="both"/>
        <w:rPr/>
      </w:pPr>
      <w:r>
        <w:rPr/>
        <w:t>Od</w:t>
      </w:r>
      <w:r>
        <w:rPr>
          <w:rFonts w:eastAsia="Times New Roman CE" w:cs="Times New Roman CE" w:ascii="Times New Roman CE" w:hAnsi="Times New Roman CE"/>
        </w:rPr>
        <w:t xml:space="preserve">nosząc się do punktu drugiego wniosku, wskazanym w nim przepisom Wnioskodawca zarzuca sprzeczność z art. 2 Konstytucji RP z powodu potraktowania obowiązkowych składek na ubezpieczenie zdrowotne jako stałego i usztywnionego odpisu od należnego podatku dochodowego od osób fizycznych w sytuacji, gdy jest to odrębna danina publiczna obliczana od tej samej podstawy. Zerwanie związku pomiędzy opodatkowaniem dochodów osób fizycznych a istnieniem odrębnej daniny w postaci obowiązkowych składek na ubezpieczenie </w:t>
      </w:r>
      <w:r>
        <w:rPr/>
        <w:t>zdro</w:t>
      </w:r>
      <w:r>
        <w:rPr>
          <w:rFonts w:eastAsia="Times New Roman CE" w:cs="Times New Roman CE" w:ascii="Times New Roman CE" w:hAnsi="Times New Roman CE"/>
        </w:rPr>
        <w:t xml:space="preserve">wotne może – w ocenie wnioskodawcy – prowadzić do podwójnego opodatkowania tych samych kwot. </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wnioskodawcy, obywatele oczekują, że obydwie daniny – podatek i składka – są komplementarne w tym znaczeniu, że podwyższenie składki zmniejszy kwoty należnego podatku. Oczekiwania te wynikają z powodu trybu wprowadzenia obowiązkowej składki oraz z powodu dotychczasowych zasad równoczesnego rozliczania na tych samych formularzach zarówno podatku dochodowego od osób fizycznych, jak i odprowadzonych składek. Wobec nowego brzmienia art. 27 ust. 2, obywatele nie otrzymali, zdaniem wnioskodawcy, informacji niezbędnych do uświadomienia sobie skali i zakresu obciążeń podatkowych, które nałożyła na nich ustawa nowelizująca. Wprowadzenie nowego typu rozliczania dwóch danin publicznych pozostaje zatem w sprzeczności z zasadą demokratycznego państwa prawnego wyrażoną w art. 2 Konstytucji. </w:t>
      </w:r>
    </w:p>
    <w:p>
      <w:pPr>
        <w:pStyle w:val="Normal"/>
        <w:spacing w:lineRule="auto" w:line="240"/>
        <w:jc w:val="both"/>
        <w:rPr/>
      </w:pPr>
      <w:r>
        <w:rPr>
          <w:rFonts w:eastAsia="Times New Roman CE" w:cs="Times New Roman CE" w:ascii="Times New Roman CE" w:hAnsi="Times New Roman CE"/>
        </w:rPr>
        <w:t>Wskazane w pkt. 2 wniosku przepisy pozostają ponadto, w opinii wnioskodawcy, w sprzeczności z art. 217 Konstytucji. Obie daniny mają bowiem tę samą podstawę opodatkowania, a zatem kwestionowana zmiana treści art. 27b ust. 2 ustawy o podatku dochodowym od osób fizycznych umożliwia podwójne opodatkowanie tych samych dochodów – najpierw podatkiem dochodowym od osób fizycznych, a następnie składką na powszechne ubezpieczenie zdrowotne. Owa podwójność, połączona z usztywnieniem dopuszczalnego odpisu na daninę publiczną – którą jest składka na obligatoryjne, powszechne ubezpieczenie zdrowotne – sprawia, że nie ma żadnych formalnych powodó</w:t>
      </w:r>
      <w:r>
        <w:rPr/>
        <w:t>w, by</w:t>
      </w:r>
      <w:r>
        <w:rPr>
          <w:rFonts w:eastAsia="Times New Roman CE" w:cs="Times New Roman CE" w:ascii="Times New Roman CE" w:hAnsi="Times New Roman CE"/>
        </w:rPr>
        <w:t xml:space="preserve"> uznać skalę podatkową podaną w znowelizowanym art. 27 ustawy o podatku dochodowym od osób fizycznych za zgodną ze stanem faktycznym, a przez to spełniającą wymagania zawarte w art. 217 Konstytucji.</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Zdaniem wnioskodawcy, rzeczywiste obciążenie podatkowe w 2002 r., rozpatrywane z punktu widzenia stanu prawnego obowiązującego w dniu uchwalania ustawy nowelizującej, jest wyższe od obciążeń wynikających z zastosowania skali podanej w art. 27 znowelizowanej w stopniu niemożliwym do ustalenia bez informacji o wysokości składki na obowiązkowe ubezpieczenie zdrowotne. Albo więc, jak twierdzi wnioskodawca, kwestionowane przepisy nie są zgodne z art. 217 Konstytucji w odniesieniu do konieczności jednoznacznego określenia przedmiotu opodatkowania, albo nie są one zgodne z tym samym przepisem konstytucyjnym w zakresie dotyczącym konieczności jednoznacznego określenia stawek podatkowych. </w:t>
      </w:r>
    </w:p>
    <w:p>
      <w:pPr>
        <w:pStyle w:val="Normal"/>
        <w:shd w:fill="FFFFFF" w:val="clear"/>
        <w:spacing w:lineRule="auto" w:line="240"/>
        <w:ind w:right="318" w:firstLine="708"/>
        <w:jc w:val="both"/>
        <w:rPr/>
      </w:pPr>
      <w:r>
        <w:rPr>
          <w:rFonts w:eastAsia="Times New Roman CE" w:cs="Times New Roman CE" w:ascii="Times New Roman CE" w:hAnsi="Times New Roman CE"/>
        </w:rPr>
        <w:t xml:space="preserve">2. Stanowisko w niniejszej sprawie przedstawił Prokurator Generalny, który w piśmie z dnia 6 lutego 2002 r. nie podzielił poglądu wnioskodawcy, stwierdzając, że wskazane w pkt. 1 wniosku przepisy są </w:t>
      </w:r>
      <w:r>
        <w:rPr>
          <w:rFonts w:eastAsia="Times New Roman CE" w:cs="Times New Roman CE" w:ascii="Times New Roman CE" w:hAnsi="Times New Roman CE"/>
          <w:color w:val="000000"/>
          <w:spacing w:val="-4"/>
        </w:rPr>
        <w:t xml:space="preserve">zgodne z art. 2 i art. 32 Konstytucji RP jak również przepisy wskazane w pkt 2 wniosku są zgodne z </w:t>
      </w:r>
      <w:r>
        <w:rPr>
          <w:color w:val="000000"/>
        </w:rPr>
        <w:t xml:space="preserve">zgodne </w:t>
      </w:r>
      <w:r>
        <w:rPr>
          <w:rFonts w:eastAsia="Times New Roman CE" w:cs="Times New Roman CE" w:ascii="Times New Roman CE" w:hAnsi="Times New Roman CE"/>
          <w:color w:val="000000"/>
          <w:spacing w:val="-8"/>
        </w:rPr>
        <w:t>z art. 2 i nie są niezgodne z art. 217 Konstytucji RP.</w:t>
      </w:r>
    </w:p>
    <w:p>
      <w:pPr>
        <w:pStyle w:val="Normal"/>
        <w:shd w:fill="FFFFFF" w:val="clear"/>
        <w:spacing w:lineRule="auto" w:line="240"/>
        <w:ind w:left="53" w:firstLine="655"/>
        <w:jc w:val="both"/>
        <w:rPr/>
      </w:pPr>
      <w:r>
        <w:rPr>
          <w:rFonts w:eastAsia="Times New Roman CE" w:cs="Times New Roman CE" w:ascii="Times New Roman CE" w:hAnsi="Times New Roman CE"/>
          <w:color w:val="000000"/>
        </w:rPr>
        <w:t>Uzasadniając swoje stanowisko Prokurator Generalny stwierdził, iż k</w:t>
      </w:r>
      <w:r>
        <w:rPr>
          <w:rFonts w:eastAsia="Times New Roman CE" w:cs="Times New Roman CE" w:ascii="Times New Roman CE" w:hAnsi="Times New Roman CE"/>
          <w:color w:val="000000"/>
          <w:spacing w:val="-6"/>
        </w:rPr>
        <w:t xml:space="preserve">ształtowanie dochodów państwa stanowi domenę legislatywy; </w:t>
      </w:r>
      <w:r>
        <w:rPr>
          <w:color w:val="000000"/>
        </w:rPr>
        <w:t xml:space="preserve">za </w:t>
      </w:r>
      <w:r>
        <w:rPr>
          <w:rFonts w:eastAsia="Times New Roman CE" w:cs="Times New Roman CE" w:ascii="Times New Roman CE" w:hAnsi="Times New Roman CE"/>
          <w:color w:val="000000"/>
          <w:spacing w:val="-6"/>
        </w:rPr>
        <w:t xml:space="preserve">wybór właściwych celów i metod działania parlament ponosi odpowiedzialność </w:t>
      </w:r>
      <w:r>
        <w:rPr>
          <w:rFonts w:eastAsia="Times New Roman CE" w:cs="Times New Roman CE" w:ascii="Times New Roman CE" w:hAnsi="Times New Roman CE"/>
          <w:color w:val="000000"/>
          <w:spacing w:val="-4"/>
        </w:rPr>
        <w:t xml:space="preserve">przed swoim elektoratem. Prokurator Generalny odwołał się także do wypowiedzi Trybunału Konstytucyjnego, w których TK stwierdził m.in., iż nie jest powołany do oceny słuszności </w:t>
      </w:r>
      <w:r>
        <w:rPr>
          <w:rFonts w:eastAsia="Times New Roman CE" w:cs="Times New Roman CE" w:ascii="Times New Roman CE" w:hAnsi="Times New Roman CE"/>
          <w:color w:val="000000"/>
          <w:spacing w:val="-7"/>
        </w:rPr>
        <w:t>i celowości działania ustawodawcy, lecz jedynie do oceny, czy – stanowiąc prawo – pa</w:t>
      </w:r>
      <w:r>
        <w:rPr>
          <w:rFonts w:eastAsia="Times New Roman CE" w:cs="Times New Roman CE" w:ascii="Times New Roman CE" w:hAnsi="Times New Roman CE"/>
          <w:color w:val="000000"/>
          <w:spacing w:val="-3"/>
        </w:rPr>
        <w:t xml:space="preserve">rlament przestrzegał norm, zasad i wartości ustanowionych w Konstytucji. </w:t>
      </w:r>
      <w:r>
        <w:rPr>
          <w:rFonts w:eastAsia="Times New Roman CE" w:cs="Times New Roman CE" w:ascii="Times New Roman CE" w:hAnsi="Times New Roman CE"/>
          <w:color w:val="000000"/>
          <w:spacing w:val="-1"/>
        </w:rPr>
        <w:t xml:space="preserve">Rygorystycznie natomiast oceniał badane przepisy, </w:t>
      </w:r>
      <w:r>
        <w:rPr>
          <w:rFonts w:eastAsia="Times New Roman CE" w:cs="Times New Roman CE" w:ascii="Times New Roman CE" w:hAnsi="Times New Roman CE"/>
          <w:color w:val="000000"/>
          <w:spacing w:val="-2"/>
        </w:rPr>
        <w:t xml:space="preserve">jeżeli naruszały zasadę </w:t>
      </w:r>
      <w:r>
        <w:rPr>
          <w:i/>
          <w:iCs/>
          <w:color w:val="000000"/>
          <w:spacing w:val="-2"/>
        </w:rPr>
        <w:t>lex retro non agit</w:t>
      </w:r>
      <w:r>
        <w:rPr>
          <w:color w:val="000000"/>
          <w:spacing w:val="-2"/>
        </w:rPr>
        <w:t xml:space="preserve">, oraz z powodu braku odpowiedniej </w:t>
      </w:r>
      <w:r>
        <w:rPr>
          <w:i/>
          <w:iCs/>
          <w:color w:val="000000"/>
          <w:spacing w:val="-2"/>
        </w:rPr>
        <w:t>v</w:t>
      </w:r>
      <w:r>
        <w:rPr>
          <w:i/>
          <w:iCs/>
          <w:color w:val="000000"/>
          <w:spacing w:val="-10"/>
        </w:rPr>
        <w:t>acatio legis</w:t>
      </w:r>
      <w:r>
        <w:rPr>
          <w:color w:val="000000"/>
          <w:spacing w:val="-10"/>
        </w:rPr>
        <w:t>.</w:t>
      </w:r>
    </w:p>
    <w:p>
      <w:pPr>
        <w:pStyle w:val="Normal"/>
        <w:shd w:fill="FFFFFF" w:val="clear"/>
        <w:spacing w:lineRule="auto" w:line="240"/>
        <w:ind w:left="48" w:firstLine="660"/>
        <w:jc w:val="both"/>
        <w:rPr/>
      </w:pPr>
      <w:r>
        <w:rPr>
          <w:rFonts w:eastAsia="Times New Roman CE" w:cs="Times New Roman CE" w:ascii="Times New Roman CE" w:hAnsi="Times New Roman CE"/>
          <w:color w:val="000000"/>
          <w:spacing w:val="-1"/>
        </w:rPr>
        <w:t xml:space="preserve">Prokurator Generalny podkreśla, iż wprawdzie w prawie podatkowym interes publiczny ma charakter </w:t>
      </w:r>
      <w:r>
        <w:rPr>
          <w:rFonts w:eastAsia="Times New Roman CE" w:cs="Times New Roman CE" w:ascii="Times New Roman CE" w:hAnsi="Times New Roman CE"/>
          <w:color w:val="000000"/>
          <w:spacing w:val="-4"/>
        </w:rPr>
        <w:t xml:space="preserve">dominujący, a elementy władczości występują w nim zarówno w płaszczyźnie </w:t>
      </w:r>
      <w:r>
        <w:rPr>
          <w:color w:val="000000"/>
          <w:spacing w:val="-3"/>
        </w:rPr>
        <w:t xml:space="preserve">materialnej, jak i proceduralnej, tym niemniej gwarancje prawne ochrony interesu </w:t>
      </w:r>
      <w:r>
        <w:rPr>
          <w:rFonts w:eastAsia="Times New Roman CE" w:cs="Times New Roman CE" w:ascii="Times New Roman CE" w:hAnsi="Times New Roman CE"/>
          <w:color w:val="000000"/>
          <w:spacing w:val="-1"/>
        </w:rPr>
        <w:t xml:space="preserve">jednostki, wynikające z konstytucyjnej zasady państwa prawnego, stwarzają </w:t>
      </w:r>
      <w:r>
        <w:rPr>
          <w:color w:val="000000"/>
          <w:spacing w:val="-5"/>
        </w:rPr>
        <w:t xml:space="preserve">wymóg takiego sposobu wprowadzania regulacji prawnych, by uregulowania </w:t>
      </w:r>
      <w:r>
        <w:rPr>
          <w:rFonts w:eastAsia="Times New Roman CE" w:cs="Times New Roman CE" w:ascii="Times New Roman CE" w:hAnsi="Times New Roman CE"/>
          <w:color w:val="000000"/>
        </w:rPr>
        <w:t xml:space="preserve">ustawowe, dotyczące podatków płaconych w skali rocznej znane było </w:t>
      </w:r>
      <w:r>
        <w:rPr>
          <w:rFonts w:eastAsia="Times New Roman CE" w:cs="Times New Roman CE" w:ascii="Times New Roman CE" w:hAnsi="Times New Roman CE"/>
          <w:color w:val="000000"/>
          <w:spacing w:val="-8"/>
        </w:rPr>
        <w:t xml:space="preserve">podatnikom ze stosownym wyprzedzeniem czasowym przed rozpoczęciem roku </w:t>
      </w:r>
      <w:r>
        <w:rPr>
          <w:color w:val="000000"/>
          <w:spacing w:val="-12"/>
        </w:rPr>
        <w:t>podatkowego. N</w:t>
      </w:r>
      <w:r>
        <w:rPr>
          <w:color w:val="000000"/>
        </w:rPr>
        <w:t xml:space="preserve">akazem konstytucyjnym jest nie tylko ustanowienie </w:t>
      </w:r>
      <w:r>
        <w:rPr>
          <w:i/>
          <w:iCs/>
          <w:color w:val="000000"/>
        </w:rPr>
        <w:t>vacatio legis</w:t>
      </w:r>
      <w:r>
        <w:rPr>
          <w:rFonts w:eastAsia="Times New Roman CE" w:cs="Times New Roman CE" w:ascii="Times New Roman CE" w:hAnsi="Times New Roman CE"/>
          <w:color w:val="000000"/>
        </w:rPr>
        <w:t>, ale także określe</w:t>
      </w:r>
      <w:r>
        <w:rPr>
          <w:color w:val="000000"/>
        </w:rPr>
        <w:t xml:space="preserve">nie czasu jej trwania; </w:t>
      </w:r>
      <w:r>
        <w:rPr>
          <w:rFonts w:eastAsia="Times New Roman CE" w:cs="Times New Roman CE" w:ascii="Times New Roman CE" w:hAnsi="Times New Roman CE"/>
          <w:color w:val="000000"/>
          <w:spacing w:val="-7"/>
        </w:rPr>
        <w:t xml:space="preserve">powinien on wynosić przynajmniej 14 dni, </w:t>
      </w:r>
      <w:r>
        <w:rPr>
          <w:rFonts w:eastAsia="Times New Roman CE" w:cs="Times New Roman CE" w:ascii="Times New Roman CE" w:hAnsi="Times New Roman CE"/>
          <w:color w:val="000000"/>
        </w:rPr>
        <w:t xml:space="preserve">jednak uznanie adekwatności tego okresu – ogólnie przewidzianego przez </w:t>
      </w:r>
      <w:r>
        <w:rPr>
          <w:rFonts w:eastAsia="Times New Roman CE" w:cs="Times New Roman CE" w:ascii="Times New Roman CE" w:hAnsi="Times New Roman CE"/>
          <w:color w:val="000000"/>
          <w:spacing w:val="-8"/>
        </w:rPr>
        <w:t>ustawodawcę – podlega ocenie na tle każdej konkretnej regulacji.</w:t>
      </w:r>
    </w:p>
    <w:p>
      <w:pPr>
        <w:pStyle w:val="Normal"/>
        <w:shd w:fill="FFFFFF" w:val="clear"/>
        <w:tabs>
          <w:tab w:val="clear" w:pos="708"/>
          <w:tab w:val="left" w:pos="567" w:leader="none"/>
        </w:tabs>
        <w:spacing w:lineRule="auto" w:line="240"/>
        <w:ind w:firstLine="34"/>
        <w:jc w:val="both"/>
        <w:rPr/>
      </w:pPr>
      <w:r>
        <w:rPr>
          <w:color w:val="000000"/>
        </w:rPr>
        <w:t xml:space="preserve"> </w:t>
      </w:r>
      <w:r>
        <w:rPr>
          <w:color w:val="000000"/>
        </w:rPr>
        <w:tab/>
      </w:r>
      <w:r>
        <w:rPr>
          <w:rFonts w:eastAsia="Times New Roman CE" w:cs="Times New Roman CE" w:ascii="Times New Roman CE" w:hAnsi="Times New Roman CE"/>
          <w:color w:val="000000"/>
          <w:spacing w:val="-8"/>
        </w:rPr>
        <w:t xml:space="preserve">Kwestionowane przepisy, wprowadzone zostały ustawą z dnia 21 listopada </w:t>
      </w:r>
      <w:r>
        <w:rPr>
          <w:rFonts w:eastAsia="Times New Roman CE" w:cs="Times New Roman CE" w:ascii="Times New Roman CE" w:hAnsi="Times New Roman CE"/>
          <w:color w:val="000000"/>
          <w:spacing w:val="-6"/>
        </w:rPr>
        <w:t xml:space="preserve">2001 r., która została ogłoszona w Dzienniku Ustaw Nr 134 z dnia 23 listopada </w:t>
      </w:r>
      <w:r>
        <w:rPr>
          <w:rFonts w:eastAsia="Times New Roman CE" w:cs="Times New Roman CE" w:ascii="Times New Roman CE" w:hAnsi="Times New Roman CE"/>
          <w:color w:val="000000"/>
        </w:rPr>
        <w:t xml:space="preserve">2001 r. Ustawa ta weszła w życie z dniem l stycznia 2002 r., z wyjątkiem – m.in. art. l pkt l lit. a) tiret drugie – który wchodzi w życie z dniem l marca </w:t>
      </w:r>
      <w:r>
        <w:rPr>
          <w:color w:val="000000"/>
          <w:spacing w:val="-6"/>
        </w:rPr>
        <w:t>2002 r. O</w:t>
      </w:r>
      <w:r>
        <w:rPr>
          <w:rFonts w:eastAsia="Times New Roman CE" w:cs="Times New Roman CE" w:ascii="Times New Roman CE" w:hAnsi="Times New Roman CE"/>
          <w:color w:val="000000"/>
          <w:spacing w:val="-6"/>
        </w:rPr>
        <w:t xml:space="preserve">kres przystosowania tego przepisu wynosi zatem ponad trzy miesiące. </w:t>
      </w:r>
      <w:r>
        <w:rPr>
          <w:rFonts w:eastAsia="Times New Roman CE" w:cs="Times New Roman CE" w:ascii="Times New Roman CE" w:hAnsi="Times New Roman CE"/>
          <w:color w:val="000000"/>
          <w:spacing w:val="-8"/>
        </w:rPr>
        <w:t xml:space="preserve">Jest to niewątpliwie wystarczający okres nie tylko do zapoznania się podatników </w:t>
      </w:r>
      <w:r>
        <w:rPr>
          <w:rFonts w:eastAsia="Times New Roman CE" w:cs="Times New Roman CE" w:ascii="Times New Roman CE" w:hAnsi="Times New Roman CE"/>
          <w:color w:val="000000"/>
        </w:rPr>
        <w:t xml:space="preserve">z nową regulacją prawną, ale – przede wszystkim – do podjęcia określonych </w:t>
      </w:r>
      <w:r>
        <w:rPr>
          <w:color w:val="000000"/>
          <w:spacing w:val="-9"/>
        </w:rPr>
        <w:t>decyzji w przedmiocie ochrony ich indywidualnych interesów ekonomicznych.</w:t>
      </w:r>
    </w:p>
    <w:p>
      <w:pPr>
        <w:pStyle w:val="Normal"/>
        <w:shd w:fill="FFFFFF" w:val="clear"/>
        <w:spacing w:lineRule="auto" w:line="240"/>
        <w:ind w:left="5" w:right="10" w:firstLine="703"/>
        <w:jc w:val="both"/>
        <w:rPr/>
      </w:pPr>
      <w:r>
        <w:rPr>
          <w:rFonts w:eastAsia="Times New Roman CE" w:cs="Times New Roman CE" w:ascii="Times New Roman CE" w:hAnsi="Times New Roman CE"/>
          <w:color w:val="000000"/>
          <w:spacing w:val="-8"/>
        </w:rPr>
        <w:t xml:space="preserve">Tak długi okres przystosowawczy, w ocenie Prokuratora Generalnego, umożliwił bankom i innym instytucjom </w:t>
      </w:r>
      <w:r>
        <w:rPr>
          <w:rFonts w:eastAsia="Times New Roman CE" w:cs="Times New Roman CE" w:ascii="Times New Roman CE" w:hAnsi="Times New Roman CE"/>
          <w:color w:val="000000"/>
          <w:spacing w:val="-4"/>
        </w:rPr>
        <w:t xml:space="preserve">finansowym stworzenie podatnikom możliwości uniknięcia opodatkowania </w:t>
      </w:r>
      <w:r>
        <w:rPr>
          <w:rFonts w:eastAsia="Times New Roman CE" w:cs="Times New Roman CE" w:ascii="Times New Roman CE" w:hAnsi="Times New Roman CE"/>
          <w:color w:val="000000"/>
          <w:spacing w:val="-5"/>
        </w:rPr>
        <w:t xml:space="preserve">zryczałtowanym podatkiem dochodowym niektórych przychodów z kapitałów pieniężnych, poprzedzając to szeroko rozreklamowaną “przeciwakcją </w:t>
      </w:r>
      <w:r>
        <w:rPr>
          <w:rFonts w:eastAsia="Times New Roman CE" w:cs="Times New Roman CE" w:ascii="Times New Roman CE" w:hAnsi="Times New Roman CE"/>
          <w:color w:val="000000"/>
          <w:spacing w:val="-11"/>
        </w:rPr>
        <w:t xml:space="preserve">podatkową". </w:t>
      </w:r>
    </w:p>
    <w:p>
      <w:pPr>
        <w:pStyle w:val="Normal"/>
        <w:shd w:fill="FFFFFF" w:val="clear"/>
        <w:spacing w:lineRule="auto" w:line="240"/>
        <w:ind w:left="19" w:right="19" w:firstLine="689"/>
        <w:jc w:val="both"/>
        <w:rPr/>
      </w:pPr>
      <w:r>
        <w:rPr>
          <w:color w:val="000000"/>
        </w:rPr>
        <w:t xml:space="preserve">Celem nowelizacji jest </w:t>
      </w:r>
      <w:r>
        <w:rPr>
          <w:rFonts w:eastAsia="Times New Roman CE" w:cs="Times New Roman CE" w:ascii="Times New Roman CE" w:hAnsi="Times New Roman CE"/>
          <w:color w:val="000000"/>
          <w:spacing w:val="-5"/>
        </w:rPr>
        <w:t xml:space="preserve">zwiększenie wpływów </w:t>
      </w:r>
      <w:r>
        <w:rPr>
          <w:rFonts w:eastAsia="Times New Roman CE" w:cs="Times New Roman CE" w:ascii="Times New Roman CE" w:hAnsi="Times New Roman CE"/>
          <w:color w:val="000000"/>
        </w:rPr>
        <w:t xml:space="preserve">z podatku dochodowego od osób fizycznych już w roku 2002, gdyż tego </w:t>
      </w:r>
      <w:r>
        <w:rPr>
          <w:rFonts w:eastAsia="Times New Roman CE" w:cs="Times New Roman CE" w:ascii="Times New Roman CE" w:hAnsi="Times New Roman CE"/>
          <w:color w:val="000000"/>
          <w:spacing w:val="-6"/>
        </w:rPr>
        <w:t xml:space="preserve">wymagał stan finansów publicznych. Realizacji tego zamierzenia </w:t>
      </w:r>
      <w:r>
        <w:rPr>
          <w:rFonts w:eastAsia="Times New Roman CE" w:cs="Times New Roman CE" w:ascii="Times New Roman CE" w:hAnsi="Times New Roman CE"/>
          <w:color w:val="000000"/>
          <w:spacing w:val="-3"/>
        </w:rPr>
        <w:t xml:space="preserve">należy doszukiwać się m. in. w opodatkowaniu </w:t>
      </w:r>
      <w:r>
        <w:rPr>
          <w:rFonts w:eastAsia="Times New Roman CE" w:cs="Times New Roman CE" w:ascii="Times New Roman CE" w:hAnsi="Times New Roman CE"/>
          <w:color w:val="000000"/>
          <w:spacing w:val="-5"/>
        </w:rPr>
        <w:t xml:space="preserve">20% zryczałtowanym podatkiem dochodowym niektórych dochodów </w:t>
      </w:r>
      <w:r>
        <w:rPr>
          <w:rFonts w:eastAsia="Times New Roman CE" w:cs="Times New Roman CE" w:ascii="Times New Roman CE" w:hAnsi="Times New Roman CE"/>
          <w:color w:val="000000"/>
          <w:spacing w:val="-6"/>
        </w:rPr>
        <w:t xml:space="preserve">kapitałowych oraz ustalenie stałego limitu odliczeń składki na powszechne </w:t>
      </w:r>
      <w:r>
        <w:rPr>
          <w:rFonts w:eastAsia="Times New Roman CE" w:cs="Times New Roman CE" w:ascii="Times New Roman CE" w:hAnsi="Times New Roman CE"/>
          <w:color w:val="000000"/>
          <w:spacing w:val="-10"/>
        </w:rPr>
        <w:t>ubezpieczenie społeczne. D</w:t>
      </w:r>
      <w:r>
        <w:rPr>
          <w:rFonts w:eastAsia="Times New Roman CE" w:cs="Times New Roman CE" w:ascii="Times New Roman CE" w:hAnsi="Times New Roman CE"/>
          <w:color w:val="000000"/>
          <w:spacing w:val="-7"/>
        </w:rPr>
        <w:t xml:space="preserve">alsze wydłużenie </w:t>
      </w:r>
      <w:r>
        <w:rPr>
          <w:color w:val="000000"/>
          <w:spacing w:val="-2"/>
        </w:rPr>
        <w:t>okresu prz</w:t>
      </w:r>
      <w:r>
        <w:rPr>
          <w:rFonts w:eastAsia="Times New Roman CE" w:cs="Times New Roman CE" w:ascii="Times New Roman CE" w:hAnsi="Times New Roman CE"/>
          <w:color w:val="000000"/>
          <w:spacing w:val="-2"/>
        </w:rPr>
        <w:t xml:space="preserve">ystosowawczego niweczyłoby więc osiągnięcie zakładanego celu. Nie zwalnia to oczywiście ustawodawcy od obowiązku podporządkowania się </w:t>
      </w:r>
      <w:r>
        <w:rPr>
          <w:rFonts w:eastAsia="Times New Roman CE" w:cs="Times New Roman CE" w:ascii="Times New Roman CE" w:hAnsi="Times New Roman CE"/>
          <w:color w:val="000000"/>
          <w:spacing w:val="-1"/>
        </w:rPr>
        <w:t xml:space="preserve">zasadom wynikającym z postanowień art. 2 Konstytucji RP. W ocenie Prokuratora Generalnego, wnioskodawca nie wykazał </w:t>
      </w:r>
      <w:r>
        <w:rPr>
          <w:rFonts w:eastAsia="Times New Roman CE" w:cs="Times New Roman CE" w:ascii="Times New Roman CE" w:hAnsi="Times New Roman CE"/>
          <w:color w:val="000000"/>
          <w:spacing w:val="-7"/>
        </w:rPr>
        <w:t>jednak – w sposób przekonywujący – naruszenia tych zasad.</w:t>
      </w:r>
    </w:p>
    <w:p>
      <w:pPr>
        <w:pStyle w:val="Normal"/>
        <w:shd w:fill="FFFFFF" w:val="clear"/>
        <w:spacing w:lineRule="auto" w:line="240"/>
        <w:ind w:left="58" w:firstLine="650"/>
        <w:jc w:val="both"/>
        <w:rPr>
          <w:color w:val="000000"/>
          <w:spacing w:val="-7"/>
        </w:rPr>
      </w:pPr>
      <w:r>
        <w:rPr>
          <w:rFonts w:eastAsia="Times New Roman CE" w:cs="Times New Roman CE" w:ascii="Times New Roman CE" w:hAnsi="Times New Roman CE"/>
          <w:color w:val="000000"/>
          <w:spacing w:val="-2"/>
        </w:rPr>
        <w:t xml:space="preserve">Ustawodawca, znosząc z dniem l marca 2002 r. zwolnienia od podatku </w:t>
      </w:r>
      <w:r>
        <w:rPr>
          <w:rFonts w:eastAsia="Times New Roman CE" w:cs="Times New Roman CE" w:ascii="Times New Roman CE" w:hAnsi="Times New Roman CE"/>
          <w:color w:val="000000"/>
          <w:spacing w:val="-7"/>
        </w:rPr>
        <w:t xml:space="preserve">dochodowego z tytułu odsetek i dyskonta od papierów wartościowych </w:t>
      </w:r>
      <w:r>
        <w:rPr>
          <w:rFonts w:eastAsia="Times New Roman CE" w:cs="Times New Roman CE" w:ascii="Times New Roman CE" w:hAnsi="Times New Roman CE"/>
          <w:color w:val="000000"/>
          <w:spacing w:val="-6"/>
        </w:rPr>
        <w:t>emitowanych przez Skarb Państwa, i od obligacji emitowanych przez je</w:t>
      </w:r>
      <w:r>
        <w:rPr>
          <w:color w:val="000000"/>
          <w:spacing w:val="-6"/>
        </w:rPr>
        <w:t xml:space="preserve">dnostki </w:t>
      </w:r>
      <w:r>
        <w:rPr>
          <w:rFonts w:eastAsia="Times New Roman CE" w:cs="Times New Roman CE" w:ascii="Times New Roman CE" w:hAnsi="Times New Roman CE"/>
          <w:color w:val="000000"/>
          <w:spacing w:val="-3"/>
        </w:rPr>
        <w:t xml:space="preserve">samorządu terytorialnego oraz od wkładów oszczędnościowych i środków na </w:t>
      </w:r>
      <w:r>
        <w:rPr>
          <w:rFonts w:eastAsia="Times New Roman CE" w:cs="Times New Roman CE" w:ascii="Times New Roman CE" w:hAnsi="Times New Roman CE"/>
          <w:color w:val="000000"/>
          <w:spacing w:val="-7"/>
        </w:rPr>
        <w:t xml:space="preserve">rachunkach bankowych, jednocześnie wprowadził tzw. datę graniczną. Postanowił, że nadal są wolne od podatku wyżej wymienione dochody, jeżeli zostały uzyskane w wyniku umów zawartych na czas oznaczony do l grudnia 2001 r. i </w:t>
      </w:r>
      <w:r>
        <w:rPr>
          <w:rFonts w:eastAsia="Times New Roman CE" w:cs="Times New Roman CE" w:ascii="Times New Roman CE" w:hAnsi="Times New Roman CE"/>
          <w:color w:val="000000"/>
          <w:spacing w:val="-6"/>
        </w:rPr>
        <w:t xml:space="preserve">dochodów ze środków zgromadzonych do l grudnia 2001 r., a także w innych </w:t>
      </w:r>
      <w:r>
        <w:rPr>
          <w:rFonts w:eastAsia="Times New Roman CE" w:cs="Times New Roman CE" w:ascii="Times New Roman CE" w:hAnsi="Times New Roman CE"/>
          <w:color w:val="000000"/>
        </w:rPr>
        <w:t xml:space="preserve">przypadkach, o których mowa w ustawie nowelizującej, przy czym datą </w:t>
      </w:r>
      <w:r>
        <w:rPr>
          <w:rFonts w:eastAsia="Times New Roman CE" w:cs="Times New Roman CE" w:ascii="Times New Roman CE" w:hAnsi="Times New Roman CE"/>
          <w:color w:val="000000"/>
          <w:spacing w:val="-8"/>
        </w:rPr>
        <w:t>graniczną jest również l grudzień 2001 r. Prokurator Generalny ocenia, iż r</w:t>
      </w:r>
      <w:r>
        <w:rPr>
          <w:rFonts w:eastAsia="Times New Roman CE" w:cs="Times New Roman CE" w:ascii="Times New Roman CE" w:hAnsi="Times New Roman CE"/>
          <w:color w:val="000000"/>
          <w:spacing w:val="-6"/>
        </w:rPr>
        <w:t xml:space="preserve">egulacja taka – wbrew poglądom wnioskodawcy – nie narusza zasady </w:t>
      </w:r>
      <w:r>
        <w:rPr>
          <w:color w:val="000000"/>
          <w:spacing w:val="-3"/>
        </w:rPr>
        <w:t xml:space="preserve">zakazu wprowadzania zmian w prawie podatkowym w trakcie roku </w:t>
      </w:r>
      <w:r>
        <w:rPr>
          <w:rFonts w:eastAsia="Times New Roman CE" w:cs="Times New Roman CE" w:ascii="Times New Roman CE" w:hAnsi="Times New Roman CE"/>
          <w:color w:val="000000"/>
          <w:spacing w:val="-9"/>
        </w:rPr>
        <w:t xml:space="preserve">podatkowego, służy bowiem ochronie praw nabytych. </w:t>
      </w:r>
      <w:r>
        <w:rPr>
          <w:rFonts w:eastAsia="Times New Roman CE" w:cs="Times New Roman CE" w:ascii="Times New Roman CE" w:hAnsi="Times New Roman CE"/>
          <w:color w:val="000000"/>
          <w:spacing w:val="-5"/>
        </w:rPr>
        <w:t xml:space="preserve">Zasada ta nie została wprawdzie wyrażona wprost w przepisach </w:t>
      </w:r>
      <w:r>
        <w:rPr>
          <w:rFonts w:eastAsia="Times New Roman CE" w:cs="Times New Roman CE" w:ascii="Times New Roman CE" w:hAnsi="Times New Roman CE"/>
          <w:color w:val="000000"/>
          <w:spacing w:val="-7"/>
        </w:rPr>
        <w:t xml:space="preserve">konstytucyjnych; stała się jednak – jak akcentuje Prokurator Generalny –  podstawą kontroli prawa w orzecznictwie </w:t>
      </w:r>
      <w:r>
        <w:rPr>
          <w:rFonts w:eastAsia="Times New Roman CE" w:cs="Times New Roman CE" w:ascii="Times New Roman CE" w:hAnsi="Times New Roman CE"/>
          <w:color w:val="000000"/>
          <w:spacing w:val="-5"/>
        </w:rPr>
        <w:t>Trybunału Konstytucyjnego. Z</w:t>
      </w:r>
      <w:r>
        <w:rPr>
          <w:rFonts w:eastAsia="Times New Roman CE" w:cs="Times New Roman CE" w:ascii="Times New Roman CE" w:hAnsi="Times New Roman CE"/>
          <w:color w:val="000000"/>
          <w:spacing w:val="-7"/>
        </w:rPr>
        <w:t>asada państwa prawnego wymaga p</w:t>
      </w:r>
      <w:r>
        <w:rPr>
          <w:color w:val="000000"/>
          <w:spacing w:val="-5"/>
        </w:rPr>
        <w:t>onadto</w:t>
      </w:r>
      <w:r>
        <w:rPr>
          <w:color w:val="000000"/>
          <w:spacing w:val="-7"/>
        </w:rPr>
        <w:t xml:space="preserve"> od ustawodawcy, by </w:t>
      </w:r>
      <w:r>
        <w:rPr>
          <w:rFonts w:eastAsia="Times New Roman CE" w:cs="Times New Roman CE" w:ascii="Times New Roman CE" w:hAnsi="Times New Roman CE"/>
          <w:color w:val="000000"/>
          <w:spacing w:val="-6"/>
        </w:rPr>
        <w:t>tworząc prawo daninowe nie zaskakiwał podatników zmianą podatku w tra</w:t>
      </w:r>
      <w:r>
        <w:rPr>
          <w:color w:val="000000"/>
          <w:spacing w:val="-6"/>
        </w:rPr>
        <w:t xml:space="preserve">kcie </w:t>
      </w:r>
      <w:r>
        <w:rPr>
          <w:color w:val="000000"/>
          <w:spacing w:val="-10"/>
        </w:rPr>
        <w:t xml:space="preserve">trwania roku podatkowego. </w:t>
      </w:r>
    </w:p>
    <w:p>
      <w:pPr>
        <w:pStyle w:val="Normal"/>
        <w:shd w:fill="FFFFFF" w:val="clear"/>
        <w:spacing w:lineRule="auto" w:line="240"/>
        <w:ind w:right="5" w:firstLine="708"/>
        <w:jc w:val="both"/>
        <w:rPr/>
      </w:pPr>
      <w:r>
        <w:rPr>
          <w:rFonts w:eastAsia="Times New Roman CE" w:cs="Times New Roman CE" w:ascii="Times New Roman CE" w:hAnsi="Times New Roman CE"/>
          <w:color w:val="000000"/>
        </w:rPr>
        <w:t xml:space="preserve">Odwołując się do wypowiedzi Trybunału Konstytucyjnego, dotyczących kryteriów zastosowania zasady </w:t>
      </w:r>
      <w:r>
        <w:rPr>
          <w:rFonts w:eastAsia="Times New Roman CE" w:cs="Times New Roman CE" w:ascii="Times New Roman CE" w:hAnsi="Times New Roman CE"/>
          <w:color w:val="000000"/>
          <w:spacing w:val="-5"/>
        </w:rPr>
        <w:t xml:space="preserve">należytego zabezpieczenia interesów w toku, iż w prawie </w:t>
      </w:r>
      <w:r>
        <w:rPr>
          <w:rFonts w:eastAsia="Times New Roman CE" w:cs="Times New Roman CE" w:ascii="Times New Roman CE" w:hAnsi="Times New Roman CE"/>
          <w:color w:val="000000"/>
          <w:spacing w:val="-1"/>
        </w:rPr>
        <w:t xml:space="preserve">podatkowym horyzont czasowy dla realizowania określonych przedsięwzięć </w:t>
      </w:r>
      <w:r>
        <w:rPr>
          <w:rFonts w:eastAsia="Times New Roman CE" w:cs="Times New Roman CE" w:ascii="Times New Roman CE" w:hAnsi="Times New Roman CE"/>
          <w:color w:val="000000"/>
          <w:spacing w:val="-10"/>
        </w:rPr>
        <w:t>musi przekraczać okres roku podatkowego, Prokurator Generalny stwierdza, że k</w:t>
      </w:r>
      <w:r>
        <w:rPr>
          <w:rFonts w:eastAsia="Times New Roman CE" w:cs="Times New Roman CE" w:ascii="Times New Roman CE" w:hAnsi="Times New Roman CE"/>
          <w:color w:val="000000"/>
          <w:spacing w:val="-5"/>
        </w:rPr>
        <w:t>westionowane przepisy czynią zadość tym warunkom. P</w:t>
      </w:r>
      <w:r>
        <w:rPr>
          <w:rFonts w:eastAsia="Times New Roman CE" w:cs="Times New Roman CE" w:ascii="Times New Roman CE" w:hAnsi="Times New Roman CE"/>
          <w:color w:val="000000"/>
          <w:spacing w:val="-6"/>
        </w:rPr>
        <w:t xml:space="preserve">odkreśla przy tym, że w stosunku do zniesienia zwolnień od podatku, które to zniesienie wynika </w:t>
      </w:r>
      <w:r>
        <w:rPr>
          <w:color w:val="000000"/>
          <w:spacing w:val="-8"/>
        </w:rPr>
        <w:t xml:space="preserve">z nowelizacji art. 21 ustawy o podatku dochodowym od osób fizycznych, zasada </w:t>
      </w:r>
      <w:r>
        <w:rPr>
          <w:rFonts w:eastAsia="Times New Roman CE" w:cs="Times New Roman CE" w:ascii="Times New Roman CE" w:hAnsi="Times New Roman CE"/>
          <w:color w:val="000000"/>
        </w:rPr>
        <w:t>niewprowadzania zmian w toku roku podatkowego nie ma zastosowania. Zgodnie bowiem z art. 30 ust. l wymienionej wyżej ustawy (w nowym brzmieniu), od dochodów z odsetek lub z innych przychodów od środków pieniężnych zgromadzonych na rachunku podatnika lub w</w:t>
      </w:r>
      <w:r>
        <w:rPr>
          <w:color w:val="000000"/>
        </w:rPr>
        <w:t xml:space="preserve"> innych formach </w:t>
      </w:r>
      <w:r>
        <w:rPr>
          <w:rFonts w:eastAsia="Times New Roman CE" w:cs="Times New Roman CE" w:ascii="Times New Roman CE" w:hAnsi="Times New Roman CE"/>
          <w:color w:val="000000"/>
          <w:spacing w:val="-8"/>
        </w:rPr>
        <w:t xml:space="preserve">oszczędzania, przechowywania lub inwestowania, prowadzonych przez podmiot </w:t>
      </w:r>
      <w:r>
        <w:rPr>
          <w:rFonts w:eastAsia="Times New Roman CE" w:cs="Times New Roman CE" w:ascii="Times New Roman CE" w:hAnsi="Times New Roman CE"/>
          <w:color w:val="000000"/>
          <w:spacing w:val="-5"/>
        </w:rPr>
        <w:t xml:space="preserve">uprawniony na podstawie odrębnych przepisów, z wyjątkiem środków </w:t>
      </w:r>
      <w:r>
        <w:rPr>
          <w:rFonts w:eastAsia="Times New Roman CE" w:cs="Times New Roman CE" w:ascii="Times New Roman CE" w:hAnsi="Times New Roman CE"/>
          <w:color w:val="000000"/>
          <w:spacing w:val="-6"/>
        </w:rPr>
        <w:t>pieniężnych gromadzonych w związku z wykonywaną działalnością</w:t>
      </w:r>
      <w:r>
        <w:rPr>
          <w:color w:val="000000"/>
          <w:spacing w:val="-6"/>
        </w:rPr>
        <w:t xml:space="preserve"> </w:t>
      </w:r>
      <w:r>
        <w:rPr>
          <w:rFonts w:eastAsia="Times New Roman CE" w:cs="Times New Roman CE" w:ascii="Times New Roman CE" w:hAnsi="Times New Roman CE"/>
          <w:color w:val="000000"/>
          <w:spacing w:val="-8"/>
        </w:rPr>
        <w:t>gospodarczą, pobiera się podatek w formie ryczałtu. Oznacza</w:t>
      </w:r>
      <w:r>
        <w:rPr>
          <w:i/>
          <w:iCs/>
          <w:color w:val="000000"/>
          <w:spacing w:val="-8"/>
        </w:rPr>
        <w:t xml:space="preserve"> </w:t>
      </w:r>
      <w:r>
        <w:rPr>
          <w:rFonts w:eastAsia="Times New Roman CE" w:cs="Times New Roman CE" w:ascii="Times New Roman CE" w:hAnsi="Times New Roman CE"/>
          <w:color w:val="000000"/>
          <w:spacing w:val="-8"/>
        </w:rPr>
        <w:t xml:space="preserve">to, że tego rodzaju </w:t>
      </w:r>
      <w:r>
        <w:rPr>
          <w:rFonts w:eastAsia="Times New Roman CE" w:cs="Times New Roman CE" w:ascii="Times New Roman CE" w:hAnsi="Times New Roman CE"/>
          <w:color w:val="000000"/>
          <w:spacing w:val="-4"/>
        </w:rPr>
        <w:t xml:space="preserve">podatek nie pozostaje w bezpośrednim związku czasowym z rokiem </w:t>
      </w:r>
      <w:r>
        <w:rPr>
          <w:color w:val="000000"/>
          <w:spacing w:val="-10"/>
        </w:rPr>
        <w:t>kalendarzowym jako rokiem podatkowym.</w:t>
      </w:r>
    </w:p>
    <w:p>
      <w:pPr>
        <w:pStyle w:val="Normal"/>
        <w:shd w:fill="FFFFFF" w:val="clear"/>
        <w:spacing w:lineRule="auto" w:line="240"/>
        <w:ind w:left="43" w:right="19" w:firstLine="665"/>
        <w:jc w:val="both"/>
        <w:rPr/>
      </w:pPr>
      <w:r>
        <w:rPr>
          <w:color w:val="000000"/>
        </w:rPr>
        <w:t xml:space="preserve">W odniesieniu do zarzutu naruszenia – przez zakwestionowane we wniosku przepisy – zasady </w:t>
      </w:r>
      <w:r>
        <w:rPr>
          <w:rFonts w:eastAsia="Times New Roman CE" w:cs="Times New Roman CE" w:ascii="Times New Roman CE" w:hAnsi="Times New Roman CE"/>
          <w:color w:val="000000"/>
          <w:spacing w:val="-9"/>
        </w:rPr>
        <w:t>równości, Prokurator Generalny stwierdza, iż d</w:t>
      </w:r>
      <w:r>
        <w:rPr>
          <w:rFonts w:eastAsia="Times New Roman CE" w:cs="Times New Roman CE" w:ascii="Times New Roman CE" w:hAnsi="Times New Roman CE"/>
          <w:color w:val="000000"/>
          <w:spacing w:val="-6"/>
        </w:rPr>
        <w:t xml:space="preserve">okonując oceny </w:t>
      </w:r>
      <w:r>
        <w:rPr>
          <w:rFonts w:eastAsia="Times New Roman CE" w:cs="Times New Roman CE" w:ascii="Times New Roman CE" w:hAnsi="Times New Roman CE"/>
          <w:color w:val="000000"/>
          <w:spacing w:val="-8"/>
        </w:rPr>
        <w:t xml:space="preserve">należy ustalić, czy podatnicy objęci dyspozycją art. 52a </w:t>
      </w:r>
      <w:r>
        <w:rPr>
          <w:rFonts w:eastAsia="Times New Roman CE" w:cs="Times New Roman CE" w:ascii="Times New Roman CE" w:hAnsi="Times New Roman CE"/>
          <w:color w:val="000000"/>
        </w:rPr>
        <w:t xml:space="preserve">ustawy o podatku dochodowym od osób fizycznych pozostają w związku </w:t>
      </w:r>
      <w:r>
        <w:rPr>
          <w:color w:val="000000"/>
          <w:spacing w:val="-10"/>
        </w:rPr>
        <w:t xml:space="preserve">relewantnym z innymi podatnikami. </w:t>
      </w:r>
      <w:r>
        <w:rPr>
          <w:color w:val="000000"/>
          <w:spacing w:val="-2"/>
        </w:rPr>
        <w:t xml:space="preserve">Wbrew twierdzeniom wnioskodawcy kryteria: umowy zawartej na </w:t>
      </w:r>
      <w:r>
        <w:rPr>
          <w:rFonts w:eastAsia="Times New Roman CE" w:cs="Times New Roman CE" w:ascii="Times New Roman CE" w:hAnsi="Times New Roman CE"/>
          <w:color w:val="000000"/>
          <w:spacing w:val="-5"/>
        </w:rPr>
        <w:t xml:space="preserve">czas oznaczony, rozwiązania umowy przed upływem okresu, na jaki </w:t>
      </w:r>
      <w:r>
        <w:rPr>
          <w:rFonts w:eastAsia="Times New Roman CE" w:cs="Times New Roman CE" w:ascii="Times New Roman CE" w:hAnsi="Times New Roman CE"/>
          <w:color w:val="000000"/>
          <w:spacing w:val="-2"/>
        </w:rPr>
        <w:t xml:space="preserve">została zawarta oraz kryterium wykorzystania przewidzianej w umowie </w:t>
      </w:r>
      <w:r>
        <w:rPr>
          <w:rFonts w:eastAsia="Times New Roman CE" w:cs="Times New Roman CE" w:ascii="Times New Roman CE" w:hAnsi="Times New Roman CE"/>
          <w:color w:val="000000"/>
          <w:spacing w:val="-5"/>
        </w:rPr>
        <w:t xml:space="preserve">możliwości wypłaty całości lub części kapitału, nie dyskryminują podatników, </w:t>
      </w:r>
      <w:r>
        <w:rPr>
          <w:rFonts w:eastAsia="Times New Roman CE" w:cs="Times New Roman CE" w:ascii="Times New Roman CE" w:hAnsi="Times New Roman CE"/>
          <w:color w:val="000000"/>
          <w:spacing w:val="-6"/>
        </w:rPr>
        <w:t xml:space="preserve">którzy zgromadzili środki pieniężne (oszczędności) w ramach umów zawartych </w:t>
      </w:r>
      <w:r>
        <w:rPr>
          <w:rFonts w:eastAsia="Times New Roman CE" w:cs="Times New Roman CE" w:ascii="Times New Roman CE" w:hAnsi="Times New Roman CE"/>
          <w:color w:val="000000"/>
        </w:rPr>
        <w:t xml:space="preserve">na czas nieoznaczony. Zastosowane przez ustawodawcę kryteria, których spełnienie powoduje utrzymanie w dalszym ciągu zwolnienia od podatków </w:t>
      </w:r>
      <w:r>
        <w:rPr>
          <w:rFonts w:eastAsia="Times New Roman CE" w:cs="Times New Roman CE" w:ascii="Times New Roman CE" w:hAnsi="Times New Roman CE"/>
          <w:color w:val="000000"/>
          <w:spacing w:val="-6"/>
        </w:rPr>
        <w:t xml:space="preserve">omawianych dochodów, pozostają w ścisłym związku z koniecznością ochrony </w:t>
      </w:r>
      <w:r>
        <w:rPr>
          <w:color w:val="000000"/>
        </w:rPr>
        <w:t xml:space="preserve">praw nabytych. Zmiany </w:t>
      </w:r>
      <w:r>
        <w:rPr>
          <w:rFonts w:eastAsia="Times New Roman CE" w:cs="Times New Roman CE" w:ascii="Times New Roman CE" w:hAnsi="Times New Roman CE"/>
          <w:color w:val="000000"/>
          <w:spacing w:val="-4"/>
        </w:rPr>
        <w:t xml:space="preserve">w prawie podatkowym (likwidacja niektórych zwolnień podatkowych) </w:t>
      </w:r>
      <w:r>
        <w:rPr>
          <w:rFonts w:eastAsia="Times New Roman CE" w:cs="Times New Roman CE" w:ascii="Times New Roman CE" w:hAnsi="Times New Roman CE"/>
          <w:color w:val="000000"/>
          <w:spacing w:val="-3"/>
        </w:rPr>
        <w:t xml:space="preserve">wymagały od ustawodawcy wzięcia pod uwagę, iż niektórzy podatnicy winni </w:t>
      </w:r>
      <w:r>
        <w:rPr>
          <w:rFonts w:eastAsia="Times New Roman CE" w:cs="Times New Roman CE" w:ascii="Times New Roman CE" w:hAnsi="Times New Roman CE"/>
          <w:color w:val="000000"/>
          <w:spacing w:val="-7"/>
        </w:rPr>
        <w:t xml:space="preserve">nadal korzystać z dotychczasowych zwolnień, skoro nabyli uprawnienie do korzystania z nich przed </w:t>
      </w:r>
      <w:r>
        <w:rPr>
          <w:rFonts w:eastAsia="Times New Roman CE" w:cs="Times New Roman CE" w:ascii="Times New Roman CE" w:hAnsi="Times New Roman CE"/>
          <w:color w:val="000000"/>
          <w:spacing w:val="-10"/>
        </w:rPr>
        <w:t>wejściem w życie znowelizowanych przepisów.</w:t>
      </w:r>
    </w:p>
    <w:p>
      <w:pPr>
        <w:pStyle w:val="Normal"/>
        <w:shd w:fill="FFFFFF" w:val="clear"/>
        <w:spacing w:lineRule="auto" w:line="240"/>
        <w:ind w:left="24" w:right="14" w:firstLine="684"/>
        <w:jc w:val="both"/>
        <w:rPr/>
      </w:pPr>
      <w:r>
        <w:rPr>
          <w:rFonts w:eastAsia="Times New Roman CE" w:cs="Times New Roman CE" w:ascii="Times New Roman CE" w:hAnsi="Times New Roman CE"/>
          <w:color w:val="000000"/>
          <w:spacing w:val="-6"/>
        </w:rPr>
        <w:t xml:space="preserve">Jednakowe traktowanie wszystkich podatników, którzy spełniają </w:t>
      </w:r>
      <w:r>
        <w:rPr>
          <w:rFonts w:eastAsia="Times New Roman CE" w:cs="Times New Roman CE" w:ascii="Times New Roman CE" w:hAnsi="Times New Roman CE"/>
          <w:color w:val="000000"/>
          <w:spacing w:val="-3"/>
        </w:rPr>
        <w:t xml:space="preserve">określone kryteria, nie może być uznane za dyskryminację pozostałych </w:t>
      </w:r>
      <w:r>
        <w:rPr>
          <w:rFonts w:eastAsia="Times New Roman CE" w:cs="Times New Roman CE" w:ascii="Times New Roman CE" w:hAnsi="Times New Roman CE"/>
          <w:color w:val="000000"/>
          <w:spacing w:val="-4"/>
        </w:rPr>
        <w:t>podatników, o ile nie zachodzi między nimi relewantność</w:t>
      </w:r>
      <w:r>
        <w:rPr>
          <w:color w:val="000000"/>
          <w:spacing w:val="-4"/>
        </w:rPr>
        <w:t xml:space="preserve">. Taka regulacja nie </w:t>
      </w:r>
      <w:r>
        <w:rPr>
          <w:rFonts w:eastAsia="Times New Roman CE" w:cs="Times New Roman CE" w:ascii="Times New Roman CE" w:hAnsi="Times New Roman CE"/>
          <w:color w:val="000000"/>
          <w:spacing w:val="-3"/>
        </w:rPr>
        <w:t xml:space="preserve">narusza również zasady równości, gdyż cechą wspólną adresatów omawianej </w:t>
      </w:r>
      <w:r>
        <w:rPr>
          <w:rFonts w:eastAsia="Times New Roman CE" w:cs="Times New Roman CE" w:ascii="Times New Roman CE" w:hAnsi="Times New Roman CE"/>
          <w:color w:val="000000"/>
          <w:spacing w:val="-1"/>
        </w:rPr>
        <w:t xml:space="preserve">normy prawnej nie jest jedynie posiadanie oszczędności czy innych lokat na </w:t>
      </w:r>
      <w:r>
        <w:rPr>
          <w:rFonts w:eastAsia="Times New Roman CE" w:cs="Times New Roman CE" w:ascii="Times New Roman CE" w:hAnsi="Times New Roman CE"/>
          <w:color w:val="000000"/>
          <w:spacing w:val="-8"/>
        </w:rPr>
        <w:t xml:space="preserve">rachunkach bankowych, lecz posiadanie tych środków pieniężnych na podstawie </w:t>
      </w:r>
      <w:r>
        <w:rPr>
          <w:rFonts w:eastAsia="Times New Roman CE" w:cs="Times New Roman CE" w:ascii="Times New Roman CE" w:hAnsi="Times New Roman CE"/>
          <w:color w:val="000000"/>
          <w:spacing w:val="-1"/>
        </w:rPr>
        <w:t xml:space="preserve">umów obowiązujących w ściśle określonym czasie. Umowa zawarta na czas </w:t>
      </w:r>
      <w:r>
        <w:rPr>
          <w:rFonts w:eastAsia="Times New Roman CE" w:cs="Times New Roman CE" w:ascii="Times New Roman CE" w:hAnsi="Times New Roman CE"/>
          <w:color w:val="000000"/>
          <w:spacing w:val="-5"/>
        </w:rPr>
        <w:t xml:space="preserve">nieoznaczony nie pozwala bowiem na przyjęcie, że nastąpiło nabycie prawa do </w:t>
      </w:r>
      <w:r>
        <w:rPr>
          <w:rFonts w:eastAsia="Times New Roman CE" w:cs="Times New Roman CE" w:ascii="Times New Roman CE" w:hAnsi="Times New Roman CE"/>
          <w:color w:val="000000"/>
          <w:spacing w:val="-9"/>
        </w:rPr>
        <w:t xml:space="preserve">zwolnienia podatkowego także na czas nieoznaczony. </w:t>
      </w:r>
      <w:r>
        <w:rPr>
          <w:rFonts w:eastAsia="Times New Roman CE" w:cs="Times New Roman CE" w:ascii="Times New Roman CE" w:hAnsi="Times New Roman CE"/>
          <w:color w:val="000000"/>
          <w:spacing w:val="-3"/>
        </w:rPr>
        <w:t xml:space="preserve">W przeciwnym razie bowiem, w ocenie Prokuratora Generalnego, niemożliwe byłoby wprowadzenie jakichkolwiek </w:t>
      </w:r>
      <w:r>
        <w:rPr>
          <w:rFonts w:eastAsia="Times New Roman CE" w:cs="Times New Roman CE" w:ascii="Times New Roman CE" w:hAnsi="Times New Roman CE"/>
          <w:color w:val="000000"/>
          <w:spacing w:val="-1"/>
        </w:rPr>
        <w:t xml:space="preserve">zmian w katalogu zwolnień podatkowych o charakterze powszechnym; przy czym nowelizacja dotyczy </w:t>
      </w:r>
      <w:r>
        <w:rPr>
          <w:rFonts w:eastAsia="Times New Roman CE" w:cs="Times New Roman CE" w:ascii="Times New Roman CE" w:hAnsi="Times New Roman CE"/>
          <w:color w:val="000000"/>
          <w:spacing w:val="-6"/>
        </w:rPr>
        <w:t xml:space="preserve">ograniczenia uprzednich zwolnień podatkowych, a nie o nałożenia nowych obciążeń. </w:t>
      </w:r>
    </w:p>
    <w:p>
      <w:pPr>
        <w:pStyle w:val="Normal"/>
        <w:shd w:fill="FFFFFF" w:val="clear"/>
        <w:spacing w:lineRule="auto" w:line="240"/>
        <w:ind w:left="24" w:right="14" w:firstLine="684"/>
        <w:jc w:val="both"/>
        <w:rPr/>
      </w:pPr>
      <w:r>
        <w:rPr>
          <w:rFonts w:eastAsia="Times New Roman CE" w:cs="Times New Roman CE" w:ascii="Times New Roman CE" w:hAnsi="Times New Roman CE"/>
          <w:color w:val="000000"/>
          <w:spacing w:val="-6"/>
        </w:rPr>
        <w:t xml:space="preserve">Wyłom w zasadzie sprawiedliwości podatkowej (powszechność i równość </w:t>
      </w:r>
      <w:r>
        <w:rPr>
          <w:rFonts w:eastAsia="Times New Roman CE" w:cs="Times New Roman CE" w:ascii="Times New Roman CE" w:hAnsi="Times New Roman CE"/>
          <w:color w:val="000000"/>
          <w:spacing w:val="-4"/>
        </w:rPr>
        <w:t xml:space="preserve">opodatkowania), spowodowany koniecznością ochrony </w:t>
      </w:r>
      <w:r>
        <w:rPr>
          <w:rFonts w:eastAsia="Times New Roman CE" w:cs="Times New Roman CE" w:ascii="Times New Roman CE" w:hAnsi="Times New Roman CE"/>
          <w:color w:val="000000"/>
          <w:spacing w:val="-6"/>
        </w:rPr>
        <w:t>praw nabytych, w ocenie Prokuratora Generalnego nie uzasadnia zarzutu, że kwestionowane przez wnioskoda</w:t>
      </w:r>
      <w:r>
        <w:rPr>
          <w:rFonts w:eastAsia="Times New Roman CE" w:cs="Times New Roman CE" w:ascii="Times New Roman CE" w:hAnsi="Times New Roman CE"/>
          <w:color w:val="000000"/>
          <w:spacing w:val="-7"/>
        </w:rPr>
        <w:t xml:space="preserve">wcę przepisy są niezgodne z art. 32 Konstytucji RP. </w:t>
      </w:r>
    </w:p>
    <w:p>
      <w:pPr>
        <w:pStyle w:val="Normal"/>
        <w:shd w:fill="FFFFFF" w:val="clear"/>
        <w:spacing w:lineRule="auto" w:line="240"/>
        <w:ind w:left="34" w:right="43" w:firstLine="674"/>
        <w:jc w:val="both"/>
        <w:rPr/>
      </w:pPr>
      <w:r>
        <w:rPr>
          <w:rFonts w:eastAsia="Times New Roman CE" w:cs="Times New Roman CE" w:ascii="Times New Roman CE" w:hAnsi="Times New Roman CE"/>
          <w:color w:val="000000"/>
          <w:spacing w:val="-5"/>
        </w:rPr>
        <w:t xml:space="preserve">Odnosząc się do zarzutu dotyczącego zmian </w:t>
      </w:r>
      <w:r>
        <w:rPr>
          <w:rFonts w:eastAsia="Times New Roman CE" w:cs="Times New Roman CE" w:ascii="Times New Roman CE" w:hAnsi="Times New Roman CE"/>
          <w:color w:val="000000"/>
          <w:spacing w:val="-2"/>
        </w:rPr>
        <w:t xml:space="preserve">związanych z odliczaniem od podatku dochodowego składki na ubezpieczenie </w:t>
      </w:r>
      <w:r>
        <w:rPr>
          <w:rFonts w:eastAsia="Times New Roman CE" w:cs="Times New Roman CE" w:ascii="Times New Roman CE" w:hAnsi="Times New Roman CE"/>
          <w:color w:val="000000"/>
          <w:spacing w:val="-5"/>
        </w:rPr>
        <w:t xml:space="preserve">zdrowotne, Prokurator Generalny zwraca uwagę, że kwestie poboru tej składki, w tym jej stawki, reguluje ustawa z dnia 6 lutego 1997 r. o powszechnym ubezpieczeniu </w:t>
      </w:r>
      <w:r>
        <w:rPr>
          <w:rFonts w:eastAsia="Times New Roman CE" w:cs="Times New Roman CE" w:ascii="Times New Roman CE" w:hAnsi="Times New Roman CE"/>
          <w:color w:val="000000"/>
          <w:spacing w:val="-8"/>
        </w:rPr>
        <w:t>zdrowotnym (Dz.U. Nr 28, poz. 153 ze zm.), która nie jest objęta wnioskiem.</w:t>
      </w:r>
      <w:r>
        <w:rPr>
          <w:color w:val="000000"/>
          <w:spacing w:val="-9"/>
        </w:rPr>
        <w:t xml:space="preserve"> </w:t>
      </w:r>
    </w:p>
    <w:p>
      <w:pPr>
        <w:pStyle w:val="Normal"/>
        <w:shd w:fill="FFFFFF" w:val="clear"/>
        <w:spacing w:lineRule="auto" w:line="240"/>
        <w:ind w:right="5" w:firstLine="708"/>
        <w:jc w:val="both"/>
        <w:rPr/>
      </w:pPr>
      <w:r>
        <w:rPr>
          <w:rFonts w:eastAsia="Times New Roman CE" w:cs="Times New Roman CE" w:ascii="Times New Roman CE" w:hAnsi="Times New Roman CE"/>
          <w:color w:val="000000"/>
          <w:spacing w:val="-3"/>
        </w:rPr>
        <w:t xml:space="preserve">Prokurator Generalny zgadza się z poglądem, iż składki na ubezpieczenie zdrowotne mają </w:t>
      </w:r>
      <w:r>
        <w:rPr>
          <w:rFonts w:eastAsia="Times New Roman CE" w:cs="Times New Roman CE" w:ascii="Times New Roman CE" w:hAnsi="Times New Roman CE"/>
          <w:color w:val="000000"/>
          <w:spacing w:val="-7"/>
        </w:rPr>
        <w:t xml:space="preserve">charakter daniny publicznej, lecz jego zdaniem nie można uznać za uzasadnione, zarzutów </w:t>
      </w:r>
      <w:r>
        <w:rPr>
          <w:color w:val="000000"/>
          <w:spacing w:val="-6"/>
        </w:rPr>
        <w:t>podniesiony</w:t>
      </w:r>
      <w:r>
        <w:rPr>
          <w:rFonts w:eastAsia="Times New Roman CE" w:cs="Times New Roman CE" w:ascii="Times New Roman CE" w:hAnsi="Times New Roman CE"/>
          <w:color w:val="000000"/>
          <w:spacing w:val="-6"/>
        </w:rPr>
        <w:t xml:space="preserve">ch przez Wnioskodawcę. Regulacja zawarta w kwestionowanym </w:t>
      </w:r>
      <w:r>
        <w:rPr>
          <w:rFonts w:eastAsia="Times New Roman CE" w:cs="Times New Roman CE" w:ascii="Times New Roman CE" w:hAnsi="Times New Roman CE"/>
          <w:color w:val="000000"/>
          <w:spacing w:val="-3"/>
        </w:rPr>
        <w:t xml:space="preserve">przepisie nie ustanawia bowiem wysokości składki, daje jedynie podstawę do </w:t>
      </w:r>
      <w:r>
        <w:rPr>
          <w:color w:val="000000"/>
          <w:spacing w:val="-12"/>
        </w:rPr>
        <w:t>odliczenia j ej od podatku.</w:t>
      </w:r>
    </w:p>
    <w:p>
      <w:pPr>
        <w:pStyle w:val="Normal"/>
        <w:shd w:fill="FFFFFF" w:val="clear"/>
        <w:spacing w:lineRule="auto" w:line="240"/>
        <w:ind w:right="10" w:firstLine="708"/>
        <w:jc w:val="both"/>
        <w:rPr/>
      </w:pPr>
      <w:r>
        <w:rPr>
          <w:color w:val="000000"/>
          <w:spacing w:val="-2"/>
        </w:rPr>
        <w:t xml:space="preserve"> </w:t>
      </w:r>
      <w:r>
        <w:rPr>
          <w:rFonts w:eastAsia="Times New Roman CE" w:cs="Times New Roman CE" w:ascii="Times New Roman CE" w:hAnsi="Times New Roman CE"/>
          <w:color w:val="000000"/>
        </w:rPr>
        <w:t xml:space="preserve">Nowelizacja ustawy podatkowej, obejmująca art. 27 ust. 2, w istocie, </w:t>
      </w:r>
      <w:r>
        <w:rPr>
          <w:rFonts w:eastAsia="Times New Roman CE" w:cs="Times New Roman CE" w:ascii="Times New Roman CE" w:hAnsi="Times New Roman CE"/>
          <w:color w:val="000000"/>
          <w:spacing w:val="-7"/>
        </w:rPr>
        <w:t xml:space="preserve">odpowiada wysokości składki na ubezpieczenie zdrowotne, która wynika </w:t>
      </w:r>
      <w:r>
        <w:rPr>
          <w:color w:val="000000"/>
          <w:spacing w:val="-1"/>
        </w:rPr>
        <w:t>z ustawy o zmianie ustawy o powszechnym ubezpieczeniu zdrowotnym (</w:t>
      </w:r>
      <w:r>
        <w:rPr>
          <w:color w:val="000000"/>
          <w:spacing w:val="-9"/>
        </w:rPr>
        <w:t xml:space="preserve">Dz.U. z 2001 r. Nr 154, poz. 1796). </w:t>
      </w:r>
      <w:r>
        <w:rPr>
          <w:rFonts w:eastAsia="Times New Roman CE" w:cs="Times New Roman CE" w:ascii="Times New Roman CE" w:hAnsi="Times New Roman CE"/>
          <w:color w:val="000000"/>
          <w:spacing w:val="-1"/>
        </w:rPr>
        <w:t xml:space="preserve">Dopóki obowiązuje stawka w wysokości 7,75% wymiaru tej składki </w:t>
      </w:r>
      <w:r>
        <w:rPr>
          <w:rFonts w:eastAsia="Times New Roman CE" w:cs="Times New Roman CE" w:ascii="Times New Roman CE" w:hAnsi="Times New Roman CE"/>
          <w:color w:val="000000"/>
        </w:rPr>
        <w:t>(a tak będzie w roku 2002), zmiana w ustawie</w:t>
      </w:r>
      <w:r>
        <w:rPr>
          <w:color w:val="000000"/>
        </w:rPr>
        <w:t xml:space="preserve"> podatkowej nie spowoduje </w:t>
      </w:r>
      <w:r>
        <w:rPr>
          <w:rFonts w:eastAsia="Times New Roman CE" w:cs="Times New Roman CE" w:ascii="Times New Roman CE" w:hAnsi="Times New Roman CE"/>
          <w:color w:val="000000"/>
          <w:spacing w:val="-10"/>
        </w:rPr>
        <w:t xml:space="preserve">żadnych zmian w rozliczeniach podatkowych. </w:t>
      </w:r>
      <w:r>
        <w:rPr>
          <w:rFonts w:eastAsia="Times New Roman CE" w:cs="Times New Roman CE" w:ascii="Times New Roman CE" w:hAnsi="Times New Roman CE"/>
          <w:color w:val="000000"/>
          <w:spacing w:val="-7"/>
        </w:rPr>
        <w:t xml:space="preserve">Krytyczna zaś ocena takiej regulacji nie może być uznana, zdaniem Prokuratora Generalnego, za równoznaczną </w:t>
      </w:r>
      <w:r>
        <w:rPr>
          <w:rFonts w:eastAsia="Times New Roman CE" w:cs="Times New Roman CE" w:ascii="Times New Roman CE" w:hAnsi="Times New Roman CE"/>
          <w:color w:val="000000"/>
          <w:spacing w:val="-10"/>
        </w:rPr>
        <w:t xml:space="preserve">z naruszeniem zasad państwa prawnego, skoro nie prowadzi – wbrew zarzutom – do zakamuflowanego nowego typu rozliczenia dwóch danin publicznych. Nie </w:t>
      </w:r>
      <w:r>
        <w:rPr>
          <w:rFonts w:eastAsia="Times New Roman CE" w:cs="Times New Roman CE" w:ascii="Times New Roman CE" w:hAnsi="Times New Roman CE"/>
          <w:color w:val="000000"/>
          <w:spacing w:val="-8"/>
        </w:rPr>
        <w:t xml:space="preserve">pozostaje również w sprzeczności z art. 217 Konstytucji RP. </w:t>
      </w:r>
    </w:p>
    <w:p>
      <w:pPr>
        <w:pStyle w:val="Normal"/>
        <w:shd w:fill="FFFFFF" w:val="clear"/>
        <w:spacing w:lineRule="auto" w:line="240"/>
        <w:ind w:left="14" w:right="5" w:firstLine="694"/>
        <w:jc w:val="both"/>
        <w:rPr/>
      </w:pPr>
      <w:r>
        <w:rPr>
          <w:rFonts w:eastAsia="Times New Roman CE" w:cs="Times New Roman CE" w:ascii="Times New Roman CE" w:hAnsi="Times New Roman CE"/>
          <w:color w:val="000000"/>
          <w:spacing w:val="-10"/>
        </w:rPr>
        <w:t xml:space="preserve">Niezależnie od tego, że omawiany przepis jest zawarty w akcie prawnym </w:t>
      </w:r>
      <w:r>
        <w:rPr>
          <w:rFonts w:eastAsia="Times New Roman CE" w:cs="Times New Roman CE" w:ascii="Times New Roman CE" w:hAnsi="Times New Roman CE"/>
          <w:color w:val="000000"/>
          <w:spacing w:val="-4"/>
        </w:rPr>
        <w:t>rangi ustawowej, zarzuty odnoszą się do sytuacji sprzed n</w:t>
      </w:r>
      <w:r>
        <w:rPr>
          <w:color w:val="000000"/>
          <w:spacing w:val="-4"/>
        </w:rPr>
        <w:t xml:space="preserve">owelizacji ustawy </w:t>
      </w:r>
      <w:r>
        <w:rPr>
          <w:rFonts w:eastAsia="Times New Roman CE" w:cs="Times New Roman CE" w:ascii="Times New Roman CE" w:hAnsi="Times New Roman CE"/>
          <w:color w:val="000000"/>
          <w:spacing w:val="-8"/>
        </w:rPr>
        <w:t xml:space="preserve">o ubezpieczeniach zdrowotnych, gdy obowiązywała składka na ubezpieczenie </w:t>
      </w:r>
      <w:r>
        <w:rPr>
          <w:rFonts w:eastAsia="Times New Roman CE" w:cs="Times New Roman CE" w:ascii="Times New Roman CE" w:hAnsi="Times New Roman CE"/>
          <w:color w:val="000000"/>
          <w:spacing w:val="-6"/>
        </w:rPr>
        <w:t xml:space="preserve">zdrowotne w wysokości 8% jej podstawy. Podstawą oceny konstytucyjności </w:t>
      </w:r>
      <w:r>
        <w:rPr>
          <w:rFonts w:eastAsia="Times New Roman CE" w:cs="Times New Roman CE" w:ascii="Times New Roman CE" w:hAnsi="Times New Roman CE"/>
          <w:color w:val="000000"/>
          <w:spacing w:val="-13"/>
        </w:rPr>
        <w:t xml:space="preserve">tego przepisu może być natomiast aktualny stan prawny. </w:t>
      </w:r>
      <w:r>
        <w:rPr>
          <w:rFonts w:eastAsia="Times New Roman CE" w:cs="Times New Roman CE" w:ascii="Times New Roman CE" w:hAnsi="Times New Roman CE"/>
          <w:color w:val="000000"/>
        </w:rPr>
        <w:t>Poza tym, omawiany przepis jest sformułowany w taki sposób, że – w</w:t>
      </w:r>
      <w:r>
        <w:rPr>
          <w:rFonts w:eastAsia="Times New Roman CE" w:cs="Times New Roman CE" w:ascii="Times New Roman CE" w:hAnsi="Times New Roman CE"/>
          <w:color w:val="000000"/>
          <w:spacing w:val="-10"/>
        </w:rPr>
        <w:t xml:space="preserve">brew podnoszonym we wniosku zarzutom – wysokość odpisu z tytułu składki na ubezpieczenie zdrowotne wynika wprost z jego treści, bez potrzeby sięgania </w:t>
      </w:r>
      <w:r>
        <w:rPr>
          <w:color w:val="000000"/>
          <w:spacing w:val="-16"/>
        </w:rPr>
        <w:t>do innych ustaw.</w:t>
      </w:r>
    </w:p>
    <w:p>
      <w:pPr>
        <w:pStyle w:val="Normal"/>
        <w:shd w:fill="FFFFFF" w:val="clear"/>
        <w:spacing w:lineRule="auto" w:line="240"/>
        <w:ind w:left="29" w:hanging="0"/>
        <w:jc w:val="both"/>
        <w:rPr/>
      </w:pPr>
      <w:r>
        <w:rPr>
          <w:color w:val="000000"/>
        </w:rPr>
        <w:tab/>
      </w:r>
      <w:r>
        <w:rPr/>
        <w:t>3. Na podstawie art. 44 ustawy z dnia 1 sierpnia 1999 r. o Trybu</w:t>
      </w:r>
      <w:r>
        <w:rPr>
          <w:rFonts w:eastAsia="Times New Roman CE" w:cs="Times New Roman CE" w:ascii="Times New Roman CE" w:hAnsi="Times New Roman CE"/>
        </w:rPr>
        <w:t>nale Konstytucyjnym (Dz.U. Nr 102, poz. 643 ze zm.) w związku z art. 190 ust. 3 zd. 2 Konstytucji, Prezes Trybunału Konstytucyjnego zwrócił się do Rady Ministrów o wydanie przewidzianej w tym przepisie opinii. W piśmie z dnia 21 stycznia 2002 r. Prezes Rady Ministrów stwierdził, iż Rada Ministrów przedkładając Sejmowi projekt przedmiotowej nowelizacji, podkreślała, iż podstawowym jej celem jest zwiększenie wpływów z podatku dochodowego od osób fizycznych w 2002 r., co jest kluczową sprawą w obecnie nie</w:t>
      </w:r>
      <w:r>
        <w:rPr/>
        <w:t>zwykl</w:t>
      </w:r>
      <w:r>
        <w:rPr>
          <w:rFonts w:eastAsia="Times New Roman CE" w:cs="Times New Roman CE" w:ascii="Times New Roman CE" w:hAnsi="Times New Roman CE"/>
        </w:rPr>
        <w:t>e trudnej sytuacji finansów publicznych. Realizacji tego zamierzenia służy m.in. opodatkowanie 20% zryczałtowanym podatkiem dochodowym niektórych dochodów kapitałowych oraz ustalenie stałego limitu odliczeń od kwoty podatku składki na powszechne ubezpieczenie zdrowotne. W ocenie Rady Ministrów orzeczenie Trybunału Konstytucyjnego w niniejszej sprawie wywoła skutki wiążące się z nakładami finansowymi nie przewidzianymi w ustawach, o których mowa w art. 43 ustawy z dnia 1 sierpnia 1997 r. o Trybunale Kon</w:t>
      </w:r>
      <w:r>
        <w:rPr/>
        <w:t>stytu</w:t>
      </w:r>
      <w:r>
        <w:rPr>
          <w:rFonts w:eastAsia="Times New Roman CE" w:cs="Times New Roman CE" w:ascii="Times New Roman CE" w:hAnsi="Times New Roman CE"/>
        </w:rPr>
        <w:t xml:space="preserve">cyjnym. W trakcie prac na ustawą oszacowano, iż opodatkowanie zryczałtowanym podatkiem dochodowym niektórych przychodów z kapitałów pieniężnych spowoduje dodatkowy wpływ do budżetu kwoty około 2 mld złotych. </w:t>
      </w:r>
    </w:p>
    <w:p>
      <w:pPr>
        <w:pStyle w:val="BodyTextIndent2"/>
        <w:spacing w:lineRule="auto" w:line="240"/>
        <w:ind w:firstLine="708"/>
        <w:rPr/>
      </w:pPr>
      <w:r>
        <w:rPr>
          <w:rFonts w:eastAsia="Times New Roman CE" w:cs="Times New Roman CE" w:ascii="Times New Roman CE" w:hAnsi="Times New Roman CE"/>
        </w:rPr>
        <w:t>W zakresie dotyczącym składki na powszechne ubezpieczenie zdrowotne, w trakcie prac nad przedmiotową nowelizacją ustalenie tego limitu było dość istotne ze względu na dochody budżetowe. Z ustawy z dnia 20 lipca 2001 r. o zmianie ustawy o powszechnym ubezp</w:t>
      </w:r>
      <w:r>
        <w:rPr/>
        <w:t>ieczeniu zdrowotnym oraz niektórych innych ustaw</w:t>
      </w:r>
      <w:r>
        <w:rPr>
          <w:rFonts w:eastAsia="Times New Roman CE" w:cs="Times New Roman CE" w:ascii="Times New Roman CE" w:hAnsi="Times New Roman CE"/>
        </w:rPr>
        <w:t xml:space="preserve"> (Dz.U. Nr 88, poz. 961) wynikało, że począwszy od dnia 1 stycznia 2002 r. do dnia 31 grudnia 2002 r. składka ta miała wynosić 8% podstawy jej wymiaru. W trakcie prac nad nowelizacją zakładano zatem, iż dodatkowy wpływ do budżetu z tego tytułu wyniesie około 830 mln złotych. Jednakże w myśl ustawy z dnia 17 grudnia 2001 r. o zmianie ustawy o powszechnym ubezpieczeniu i ustawy o zmianie ustawy o powszechnym ubezpieczeniu oraz niektórych innych ustaw (Dz.U. Nr 154, poz. 1796) – w 2002 r. składka wynosi 7</w:t>
      </w:r>
      <w:r>
        <w:rPr/>
        <w:t xml:space="preserve">,75% </w:t>
      </w:r>
      <w:r>
        <w:rPr>
          <w:rFonts w:eastAsia="Times New Roman CE" w:cs="Times New Roman CE" w:ascii="Times New Roman CE" w:hAnsi="Times New Roman CE"/>
        </w:rPr>
        <w:t>podstawy tej składki, jest zatem identyczna w porównaniu ze składką obowiązującą przed nowelizacją, tj. w roku 2001.</w:t>
        <w:tab/>
      </w:r>
    </w:p>
    <w:p>
      <w:pPr>
        <w:pStyle w:val="BodyTextInden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 konsekwencji, przynajmniej w 2002 r., zapłacona przez podatnika składka na powszechne ubezpieczenie zdrowotne, nie będzie różnić się od limitu dopuszczalnego odliczenia od podatku. Dlatego też, w ocenie Prezesa Rady Ministrów, wniosek w zakresie zmian dotyczących odliczanej od podatku składki na ubezpieczenie zdrowotne stał się bezprzedmiotowy. </w:t>
      </w:r>
    </w:p>
    <w:p>
      <w:pPr>
        <w:pStyle w:val="BodyTextIndent3"/>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3"/>
        <w:spacing w:lineRule="auto" w:line="240"/>
        <w:rPr/>
      </w:pPr>
      <w:r>
        <w:rPr>
          <w:rFonts w:eastAsia="Times New Roman CE" w:cs="Times New Roman CE" w:ascii="Times New Roman CE" w:hAnsi="Times New Roman CE"/>
        </w:rPr>
        <w:t>4. Do wniosku grupy posłów ustosunkował się również Minister Finansów w pisemnym stanowisku z dnia 8 stycznia 2002 r. Minister Finansów stwierdził, iż przedkładając Parlamentowi projekt przedmiotowej nowelizacji, Rząd podkreślał, iż jej podstawowym celem jest zwiększenie wpływów z podatku dochodowego od osób fizycznych w 2002 r., co jest kluczową sprawą w obecnie niezwykle trudnej sytuacji finansów publicznych. Realizacji tego zamierzenia służy m.in. opodatkowanie 20% zryczałtowanym podatkiem dochodowym niektórych dochodów kapitałowych oraz ust</w:t>
      </w:r>
      <w:r>
        <w:rPr/>
        <w:t>aleni</w:t>
      </w:r>
      <w:r>
        <w:rPr>
          <w:rFonts w:eastAsia="Times New Roman CE" w:cs="Times New Roman CE" w:ascii="Times New Roman CE" w:hAnsi="Times New Roman CE"/>
        </w:rPr>
        <w:t>e stałego limitu odliczeń składki na powszechne ubezpieczenie zdrowotne.</w:t>
      </w:r>
    </w:p>
    <w:p>
      <w:pPr>
        <w:pStyle w:val="BodyTextIndent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stosunkowując się do podniesionego we wniosku zarzutu naruszenia, przez wymienione we wniosku przepisy dotyczące dochodów kapitałowych, art. 2 i art. 32 Konstytucji RP, tj. zasad: sprawiedliwości i równości społecznej, Minister Finansów odwołał się do orzecznictwa Trybunału Konstytucyjnego, którego przedmiotem były przywołane zasady w prawie podatkowym. Minister Finansów stwierdza nadto, iż zwolnienia podatkowe nie stanowią standardu prawnego, lecz są wyjątkiem od powszechności i równości obowiązków podatkowych. W konsekwencji realizacja konstytucyjnych zasad równości oraz sprawiedliwości społecznej nie oznacza przyznawania wszystkim kategoriom obywateli jednakowych praw i jednakowych obowiązków. Niejednokrotnie prawidłowa realizacja wspomnianych tu zasad wymaga kształtowania tych praw i obowiązków w sposób zróżnicowany.</w:t>
      </w:r>
    </w:p>
    <w:p>
      <w:pPr>
        <w:pStyle w:val="Normal"/>
        <w:spacing w:lineRule="auto" w:line="240"/>
        <w:jc w:val="both"/>
        <w:rPr/>
      </w:pPr>
      <w:r>
        <w:rPr>
          <w:rFonts w:eastAsia="Times New Roman CE" w:cs="Times New Roman CE" w:ascii="Times New Roman CE" w:hAnsi="Times New Roman CE"/>
        </w:rPr>
        <w:t xml:space="preserve">Odnosząc się do zarzutu wnioskodawcy, iż zniesienie zwolnienia przedmiotowego poprzedzono wprawdzie formalną, ponad trzymiesięcznym </w:t>
      </w:r>
      <w:r>
        <w:rPr>
          <w:i/>
          <w:iCs/>
        </w:rPr>
        <w:t xml:space="preserve">vacatio legis, </w:t>
      </w:r>
      <w:r>
        <w:rPr>
          <w:rFonts w:eastAsia="Times New Roman CE" w:cs="Times New Roman CE" w:ascii="Times New Roman CE" w:hAnsi="Times New Roman CE"/>
        </w:rPr>
        <w:t xml:space="preserve">ale faktycznie ustawodawca związał z dużo wcześniejszą datą 1 grudnia 2001 r. bardzo daleko idące skutki prawne w sferze praw i obowiązków podatników (a przez co część obywateli nie mogła podjąć żadnych działań, ponieważ zmiany dotyczyły możliwości rozporządzania dochodami osób fizycznych w trakcie roku podatkowego) Minister Finansów wyjaśnia, iż Dziennik Ustaw RP, w którym została ogłoszona nowelizacja ustawy o podatku dochodowym od osób fizycznych, ukazał się w dniu 23 listopada 2001 r. Nie można zatem zgodzić się z tezą postawioną we wniosku, iż działania podatników zmierzających do ochrony indywidualnych interesów ekonomicznych w dużym stopniu zależały od czynników przypadkowych. Zasady regulujące prawa nabyte oraz utratę tych praw zostały ogłoszone podatnikom na kilka dni przed tzw. datą graniczną, do której podatnikowi owe prawa przysługują. </w:t>
      </w:r>
    </w:p>
    <w:p>
      <w:pPr>
        <w:pStyle w:val="Normal"/>
        <w:spacing w:lineRule="auto" w:line="240"/>
        <w:jc w:val="both"/>
        <w:rPr/>
      </w:pPr>
      <w:r>
        <w:rPr/>
        <w:t>W ocenie Ministra Finansów zarzut zmiany przepisów podatkowych w trakcie roku podatkowego, w przypadku dochodów opodatkowanych w spo</w:t>
      </w:r>
      <w:r>
        <w:rPr>
          <w:rFonts w:eastAsia="Times New Roman CE" w:cs="Times New Roman CE" w:ascii="Times New Roman CE" w:hAnsi="Times New Roman CE"/>
        </w:rPr>
        <w:t>sób zryczałtowany jest wyraźnie chybiony. Ten sposób opodatkowania nie wpływa bowiem na wysokość podatku opłacanego – od dochodów uzyskanych w ciągu całego roku podatkowego – na tzw. ogólnych zasadach, tj. według obowiązującej w danym roku skali podatk</w:t>
      </w:r>
      <w:r>
        <w:rPr/>
        <w:t xml:space="preserve">owej. </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Minister Finansów zauważa ponadto, iż gdyby przyjąć argumentację wnioskodawcy, to każda zmiana ustawy podatkowej byłaby niekonstytucyjna, bowiem nowelizacja ustawy o podatku dochodowym od osób fizycznych dokonywana jest w trakcie roku podatkowego. W omawianym przypadku, zmiany w zakresie opodatkowania niektórych dochodów (przychodów) zostały dokonane w roku podatkowym 2001, ale z mocą obowiązującą od 1 marca 2002 r. Także czynności, jakie podatnicy podjęli, związane z “uratowaniem” oszczędności od podatku, dotyczyły dochodów roku podatkowego 2001, a zatem roku, w którym podatek od odsetek z oszczędności jeszcze nie obowiązywał. Skutki zawarte w nowelizacji dotyczą bowiem dochodów (przychodów) uzyskanych począwszy od 1 marca roku podatkowego 2002 r. </w:t>
      </w:r>
    </w:p>
    <w:p>
      <w:pPr>
        <w:pStyle w:val="Normal"/>
        <w:spacing w:lineRule="auto" w:line="240"/>
        <w:jc w:val="both"/>
        <w:rPr/>
      </w:pPr>
      <w:r>
        <w:rPr/>
        <w:t>W odn</w:t>
      </w:r>
      <w:r>
        <w:rPr>
          <w:rFonts w:eastAsia="Times New Roman CE" w:cs="Times New Roman CE" w:ascii="Times New Roman CE" w:hAnsi="Times New Roman CE"/>
        </w:rPr>
        <w:t>iesieniu do zarzutu naruszenia zasady równości obywateli wobec prawa, przez zachowanie w art. 52a ust. 1 pkt 1 i pkt 2 ustawy prawa do zwolnienia przedmiotowego, Minister Finansów stwierdza, iż w przeciwieństwie do twierdzeń wnioskodawcy, jedynie rozwiązanie zawarte w ustawie, tj. przyznanie praw nabytych w oparciu o kryterium czasowe stanowi realizację konstytucyjnych zasad równości i sprawiedliwości społecznej. Poszczególne kategorie podmiotów znajdujących się w jednakowej sytuacji faktycznej w ten s</w:t>
      </w:r>
      <w:r>
        <w:rPr/>
        <w:t>posób</w:t>
      </w:r>
      <w:r>
        <w:rPr>
          <w:rFonts w:eastAsia="Times New Roman CE" w:cs="Times New Roman CE" w:ascii="Times New Roman CE" w:hAnsi="Times New Roman CE"/>
        </w:rPr>
        <w:t xml:space="preserve"> są traktowane równo, według jednakowej miary. Zbudowanie konstrukcji praw nabytych w oparciu o sytuację dochodową podatników albo sposób alokowania nadwyżek finansowych naruszyłoby, zdaniem Ministra Finansów, powołane wyżej zasady konstytucyjne odniesione do wymogu równości podatkowej i nie dyskryminowania podatników.</w:t>
      </w:r>
    </w:p>
    <w:p>
      <w:pPr>
        <w:pStyle w:val="Normal"/>
        <w:spacing w:lineRule="auto" w:line="240"/>
        <w:jc w:val="both"/>
        <w:rPr/>
      </w:pPr>
      <w:r>
        <w:rPr>
          <w:rFonts w:eastAsia="Times New Roman CE" w:cs="Times New Roman CE" w:ascii="Times New Roman CE" w:hAnsi="Times New Roman CE"/>
        </w:rPr>
        <w:t>Minister Finansów nie podziela również poglądu wyrażonego we wniosku, iż uregulowania określone w art. 52a wprowadzają trzy dodatkowe, przy tym – niekonstytucyjne – kryteria różnicujące podatników (kryterium umowy zawartej na czas oznaczony; kryterium rozwiązania umowy przed upływem okresu, na który została zawarta, a zwłaszcza w sytuacji, gdy rozwiązanie umowy jest następstwem okoliczności niezależnych od podatnika; kryterium wykorzystania przewidzianej w umowie możliwości wypłaty całości lub części kapitału). W ocenie Ministra Finansów przepisy art. 52a ust. 1 pkt 1 i pkt 2, ust. 2, 5 i 6 ustawy regulują zupełnie inną, bardzo istotną z punktu widzenia podatnika kwestię ochrony, tzw. praw</w:t>
      </w:r>
      <w:r>
        <w:rPr/>
        <w:t xml:space="preserve"> naby</w:t>
      </w:r>
      <w:r>
        <w:rPr>
          <w:rFonts w:eastAsia="Times New Roman CE" w:cs="Times New Roman CE" w:ascii="Times New Roman CE" w:hAnsi="Times New Roman CE"/>
        </w:rPr>
        <w:t xml:space="preserve">tych. Przepisy te z jednej strony zabezpieczają interesy podatnika w toku, z drugiej zapewniają “przewidywalność” wystąpienia obowiązku podatkowego po stronie podmiotów objętych działaniem normy podatkowej, umożliwiając bezpieczne prowadzenia ich spraw majątkowych i gospodarczych. Przepisy te realizują w praktyce zasadę zabezpieczenia tzw. interesów w toku, w tym umów zawartych na dowolnie długi okres, np. na okres 30 lat, natomiast nie różnicują podatników. </w:t>
      </w:r>
    </w:p>
    <w:p>
      <w:pPr>
        <w:pStyle w:val="Normal"/>
        <w:spacing w:lineRule="auto" w:line="240"/>
        <w:jc w:val="both"/>
        <w:rPr/>
      </w:pPr>
      <w:r>
        <w:rPr>
          <w:rFonts w:eastAsia="Times New Roman CE" w:cs="Times New Roman CE" w:ascii="Times New Roman CE" w:hAnsi="Times New Roman CE"/>
        </w:rPr>
        <w:t xml:space="preserve">Odwołując się do treści art. 4 ust. 2 ustawy z dnia 20 lipca 2000 r. o ogłaszania aktów normatywnych i niektórych innych aktów prawnych (Dz.U. Nr 62, poz.718 ze zm.) Minister Finansów stwierdza ponadto, iż daty 1 grudnia 2001 r. nie można uznać za faktyczną datę związaną z </w:t>
      </w:r>
      <w:r>
        <w:rPr>
          <w:i/>
          <w:iCs/>
        </w:rPr>
        <w:t>vacatio legis.</w:t>
      </w:r>
      <w:r>
        <w:rPr>
          <w:rFonts w:eastAsia="Times New Roman CE" w:cs="Times New Roman CE" w:ascii="Times New Roman CE" w:hAnsi="Times New Roman CE"/>
        </w:rPr>
        <w:t xml:space="preserve"> W uzasadnionych bowiem przypadkach akty normatywne mogą wchodzić w życie w terminie krótszym niż czternaście dni. Jeżeli ważny interes państwa wymaga natychmiastowego wejścia w życie aktu normatywnego demokratycznego i gdy zasady demokratycznego państwa </w:t>
      </w:r>
      <w:r>
        <w:rPr/>
        <w:t>prawnego nie stoj</w:t>
      </w:r>
      <w:r>
        <w:rPr>
          <w:rFonts w:eastAsia="Times New Roman CE" w:cs="Times New Roman CE" w:ascii="Times New Roman CE" w:hAnsi="Times New Roman CE"/>
        </w:rPr>
        <w:t>ą temu na przeszkodzie, dniem wejścia w życie może być dzień ogłoszenia tego aktu w dzienniku urzędowym. W ocenie Ministra Finansów nie ma żadnych wątpliwości, iż omawiana nowelizacja ustawy o podatku dochodowym od osób fizycznych czyni zadość wymaganiom określonym w powołanej wyżej ustawie z 20 lipca 2000 r.</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nister Finansów nie zgadza się również z zarzutem wnioskodawcy, iż przepisy ustawy – w odniesieniu do podatników, którzy zawarli umowy na czas oznaczony (przed dniem 1 grudnia 2001 r.) – dyskryminują tych podatników, którzy umowy zawarli (również przed 1 grudnia 2001 r.) na czas nieoznaczony. Sytuacja faktyczna podatników zawierających umowy na czas oznaczony i na czas nieoznaczony jest zgoła różna, zatem regulacje prawne (w tym podatkowe) mogą być odmienne. Zaakceptowanie zaś poglądu wnioskodawcy oznaczałoby, że nigdy nie byłoby możliwe opodatkowanie dochodów z odsetek (przychodów kapitałowych) uzyskanych na podstawie umów zawartych na czas nieoznaczony. </w:t>
      </w:r>
    </w:p>
    <w:p>
      <w:pPr>
        <w:pStyle w:val="Normal"/>
        <w:spacing w:lineRule="auto" w:line="240"/>
        <w:jc w:val="both"/>
        <w:rPr/>
      </w:pPr>
      <w:r>
        <w:rPr>
          <w:rFonts w:eastAsia="Times New Roman CE" w:cs="Times New Roman CE" w:ascii="Times New Roman CE" w:hAnsi="Times New Roman CE"/>
        </w:rPr>
        <w:t xml:space="preserve">Odnosząc się do zarzutów dotyczących zmian w ustawie podatkowej związanych z odliczaniem od podatku dochodowego składki na ubezpieczenie zdrowotne, Minister Finansów zwraca też uwagę, iż kwestie związane z poborem składki na ubezpieczenie zdrowotne – w tym jej stawki – reguluje odrębna ustawa z dnia 6 lutego 1997 r. o powszechnym ubezpieczeniu zdrowotnym (Dz. U. Nr 28, poz. 153 ze zm.), a nie ustawa o podatku dochodowym od osób fizycznych. Podziela przy tym pogląd, iż składka i podatek dochodowy od osób fizycznych stanowią daniny publiczne. Są to </w:t>
      </w:r>
      <w:r>
        <w:rPr/>
        <w:t>jedna</w:t>
      </w:r>
      <w:r>
        <w:rPr>
          <w:rFonts w:eastAsia="Times New Roman CE" w:cs="Times New Roman CE" w:ascii="Times New Roman CE" w:hAnsi="Times New Roman CE"/>
        </w:rPr>
        <w:t xml:space="preserve">k daniny zupełnie odrębne, a jedyny związek składki z podatkiem polega na tym, iż obliczony od dochodu podatnika podatek jest pomniejszony przed przekazaniem do urzędu skarbowego o kwotę składki na powszechne ubezpieczenie zdrowotne (art. 27 b ustawy o podatku dochodowym od osób fizycznych). Składka na ubezpieczenie zdrowotne pobierana jest z dochodu ubezpieczonego (art. 24 ust. 1 ustawy o powszechnym ubezpieczeniu zdrowotnym), a nie z podatku dochodowego od osób fizycznych. W istocie zatem składka ta </w:t>
      </w:r>
      <w:r>
        <w:rPr/>
        <w:t>nie j</w:t>
      </w:r>
      <w:r>
        <w:rPr>
          <w:rFonts w:eastAsia="Times New Roman CE" w:cs="Times New Roman CE" w:ascii="Times New Roman CE" w:hAnsi="Times New Roman CE"/>
        </w:rPr>
        <w:t>est częścią podatku dochodowego, ale swoistą ulgą podatkową. Dlatego też nie można odmówić ustawodawcy prawa swobody w kształtowaniu ulgi, zwłaszcza, że chodzi o jej ograniczenie, a nie likwidację. Dodatkowo Minister Finansów wskazuje, iż wysokość składki na ubezpieczenie zdrowotne określa art. 19 ustawy o powszechnym ubezpieczeniu zdrowotnym; do końca 2001 r. wynosiła ona 7,75% podstawy jej wymiaru. Ustawą z dnia 20 lipca 2001 r. o zmianie ustawy o powszechnym ubezpieczeniu zdrowotnym (Dz.U. Nr 88, po</w:t>
      </w:r>
      <w:r>
        <w:rPr/>
        <w:t>z. 96</w:t>
      </w:r>
      <w:r>
        <w:rPr>
          <w:rFonts w:eastAsia="Times New Roman CE" w:cs="Times New Roman CE" w:ascii="Times New Roman CE" w:hAnsi="Times New Roman CE"/>
        </w:rPr>
        <w:t>1) została podwyższona do 8%. W myśl ustawy z dnia 17 grudnia 2001 r. o zmianie ustawy o powszechnym ubezpieczeniu zdrowotnym (Dz.U. Nr 154, poz. 1796) – składka ta w 2002 r. wynosi 7,75% podstawy jej wymiaru. Nie różni się zatem od limitu dopuszczalne</w:t>
      </w:r>
      <w:r>
        <w:rPr/>
        <w:t>go odliczenia od podatku, co – w ocenie Ministra Finansów – stawiany zarzut czyni bezprzedmiotowym.</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W kwestii proceduralnej Minister Finansów wskazuje, iż na formularzach podatkowych rozliczane jest tylko pomniejszenie podatku o kwotę składki na powszechne ubezpieczenie zdrowotne. Pobór składki, obowiązki ubezpieczonego i płatnika z tym związane, uregulowane są w ustawie o powszechnym ubezpieczeniu zdrowotnym. Składka ta jest deklarowana na odrębnych formularzach. </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Składka nie podlega odliczeniu od przychodów opodatkowanych w formie zryczałtowanej, na podstawie art. 30 ustawy o podatku dochodowym od osób fizycznych. W ocenie Ministra Finansów brak jest uzasadnienia dla przedstawionego przez Wnioskodawcę poglądu co do powiązania uregulowań dotyczących skali podatkowej (zawartych w art. 1 pkt 5 nowelizacji) z uregulowaniami dotyczącymi ograniczenia limitu odliczeń składki na powszechne ubezpieczenie zdrowotne (art. 1 pkt 7 lit. b) nowelizacji).</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Zdaniem Ministra Finansów trudno dopatrzyć się naruszenia przez ustawę nowelizującą art. 217 Konstytucji. Powołane we wniosku przepisy ustawy z dnia 21 listopada 2001 r. o zmianie ustawy o podatku dochodowym od osób fizycznych oraz ustawy o zryczałtowanym podatku dochodowym od niektórych przychodów osiąganych przez osoby fizyczne (Dz.U. Nr 134, poz. 1509) nie naruszają zatem przywołanych przepisów Konstytucji RP.</w:t>
      </w:r>
    </w:p>
    <w:p>
      <w:pPr>
        <w:pStyle w:val="Normal"/>
        <w:shd w:fill="FFFFFF" w:val="clear"/>
        <w:spacing w:lineRule="auto" w:line="240"/>
        <w:ind w:left="24"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5. Stanowisko Sejmu Rzeczypospolitej Polskiej przedstawił Marszałek Sejmu w piśmie z dnia 21 lutego 2002 r.. </w:t>
      </w:r>
    </w:p>
    <w:p>
      <w:pPr>
        <w:pStyle w:val="Normal"/>
        <w:shd w:fill="FFFFFF" w:val="clear"/>
        <w:spacing w:lineRule="auto" w:line="240"/>
        <w:ind w:left="24" w:firstLine="696"/>
        <w:jc w:val="both"/>
        <w:rPr/>
      </w:pPr>
      <w:r>
        <w:rPr>
          <w:rFonts w:eastAsia="Times New Roman CE" w:cs="Times New Roman CE" w:ascii="Times New Roman CE" w:hAnsi="Times New Roman CE"/>
        </w:rPr>
        <w:t xml:space="preserve">W ocenie Marszałka Sejmu, </w:t>
      </w:r>
      <w:r>
        <w:rPr>
          <w:rFonts w:eastAsia="Times New Roman CE" w:cs="Times New Roman CE" w:ascii="Times New Roman CE" w:hAnsi="Times New Roman CE"/>
          <w:color w:val="000000"/>
          <w:spacing w:val="-6"/>
        </w:rPr>
        <w:t xml:space="preserve">nie można zgodzić się z zarzutem przedstawionym we wniosku, iż ustawodawca wprowadzając nowe zasady opodatkowania odsetek od dochodów kapitałowych oraz </w:t>
      </w:r>
      <w:r>
        <w:rPr>
          <w:rFonts w:eastAsia="Times New Roman CE" w:cs="Times New Roman CE" w:ascii="Times New Roman CE" w:hAnsi="Times New Roman CE"/>
          <w:color w:val="000000"/>
          <w:spacing w:val="-1"/>
        </w:rPr>
        <w:t xml:space="preserve">ustanawiając </w:t>
      </w:r>
      <w:r>
        <w:rPr>
          <w:rFonts w:eastAsia="Times New Roman CE" w:cs="Times New Roman CE" w:ascii="Times New Roman CE" w:hAnsi="Times New Roman CE"/>
          <w:color w:val="000000"/>
          <w:spacing w:val="-6"/>
        </w:rPr>
        <w:t xml:space="preserve">niewystarczający okres </w:t>
      </w:r>
      <w:r>
        <w:rPr>
          <w:i/>
          <w:iCs/>
          <w:color w:val="000000"/>
          <w:spacing w:val="-6"/>
        </w:rPr>
        <w:t xml:space="preserve">vacatio </w:t>
      </w:r>
      <w:r>
        <w:rPr>
          <w:i/>
          <w:iCs/>
          <w:color w:val="000000"/>
          <w:spacing w:val="4"/>
        </w:rPr>
        <w:t xml:space="preserve">legis, </w:t>
      </w:r>
      <w:r>
        <w:rPr>
          <w:rFonts w:eastAsia="Times New Roman CE" w:cs="Times New Roman CE" w:ascii="Times New Roman CE" w:hAnsi="Times New Roman CE"/>
          <w:color w:val="000000"/>
          <w:spacing w:val="-1"/>
        </w:rPr>
        <w:t>naruszył zaufanie obywateli do państwa i stanowionego prawa</w:t>
      </w:r>
      <w:r>
        <w:rPr>
          <w:rFonts w:eastAsia="Times New Roman CE" w:cs="Times New Roman CE" w:ascii="Times New Roman CE" w:hAnsi="Times New Roman CE"/>
          <w:color w:val="000000"/>
          <w:spacing w:val="-6"/>
        </w:rPr>
        <w:t>. Na długość ustanawi</w:t>
      </w:r>
      <w:r>
        <w:rPr>
          <w:color w:val="000000"/>
          <w:spacing w:val="-6"/>
        </w:rPr>
        <w:t xml:space="preserve">anego okresu </w:t>
      </w:r>
      <w:r>
        <w:rPr>
          <w:i/>
          <w:iCs/>
          <w:color w:val="000000"/>
          <w:spacing w:val="-6"/>
        </w:rPr>
        <w:t xml:space="preserve">vacatio </w:t>
      </w:r>
      <w:r>
        <w:rPr>
          <w:i/>
          <w:iCs/>
          <w:color w:val="000000"/>
          <w:spacing w:val="7"/>
        </w:rPr>
        <w:t>legis</w:t>
      </w:r>
      <w:r>
        <w:rPr>
          <w:color w:val="000000"/>
        </w:rPr>
        <w:t xml:space="preserve"> </w:t>
      </w:r>
      <w:r>
        <w:rPr>
          <w:rFonts w:eastAsia="Times New Roman CE" w:cs="Times New Roman CE" w:ascii="Times New Roman CE" w:hAnsi="Times New Roman CE"/>
          <w:color w:val="000000"/>
          <w:spacing w:val="-3"/>
        </w:rPr>
        <w:t xml:space="preserve">ma wpływ </w:t>
      </w:r>
      <w:r>
        <w:rPr>
          <w:color w:val="000000"/>
          <w:spacing w:val="15"/>
        </w:rPr>
        <w:t>nie</w:t>
      </w:r>
      <w:r>
        <w:rPr>
          <w:color w:val="000000"/>
        </w:rPr>
        <w:t xml:space="preserve"> </w:t>
      </w:r>
      <w:r>
        <w:rPr>
          <w:rFonts w:eastAsia="Times New Roman CE" w:cs="Times New Roman CE" w:ascii="Times New Roman CE" w:hAnsi="Times New Roman CE"/>
          <w:color w:val="000000"/>
          <w:spacing w:val="-3"/>
        </w:rPr>
        <w:t xml:space="preserve">tylko powinność zapewnienia adresatom norm prawnych </w:t>
      </w:r>
      <w:r>
        <w:rPr>
          <w:rFonts w:eastAsia="Times New Roman CE" w:cs="Times New Roman CE" w:ascii="Times New Roman CE" w:hAnsi="Times New Roman CE"/>
          <w:color w:val="000000"/>
          <w:spacing w:val="-4"/>
        </w:rPr>
        <w:t xml:space="preserve">dostatecznego czasu na przystosowanie się do zmienionych regulacji i na </w:t>
      </w:r>
      <w:r>
        <w:rPr>
          <w:rFonts w:eastAsia="Times New Roman CE" w:cs="Times New Roman CE" w:ascii="Times New Roman CE" w:hAnsi="Times New Roman CE"/>
          <w:color w:val="000000"/>
        </w:rPr>
        <w:t xml:space="preserve">bezpieczne podjęcie odpowiednich decyzji co do dalszego postępowania, ale także konieczność zapewnienia koniecznej ochrony innych zasad i wartości </w:t>
      </w:r>
      <w:r>
        <w:rPr>
          <w:rFonts w:eastAsia="Times New Roman CE" w:cs="Times New Roman CE" w:ascii="Times New Roman CE" w:hAnsi="Times New Roman CE"/>
          <w:color w:val="000000"/>
          <w:spacing w:val="-2"/>
        </w:rPr>
        <w:t>konstytucyjnych, odnoszących się do danej regulacji prawnej. W tym konkr</w:t>
      </w:r>
      <w:r>
        <w:rPr>
          <w:color w:val="000000"/>
        </w:rPr>
        <w:t xml:space="preserve">etnym przypadku, nowelizacji ustawy o podatku dochodowym od osób </w:t>
      </w:r>
      <w:r>
        <w:rPr>
          <w:rFonts w:eastAsia="Times New Roman CE" w:cs="Times New Roman CE" w:ascii="Times New Roman CE" w:hAnsi="Times New Roman CE"/>
          <w:color w:val="000000"/>
          <w:spacing w:val="-3"/>
        </w:rPr>
        <w:t>fizycznych, której celem było zwiększenie dochodów budżetu państ</w:t>
      </w:r>
      <w:r>
        <w:rPr>
          <w:color w:val="000000"/>
          <w:spacing w:val="-3"/>
        </w:rPr>
        <w:t xml:space="preserve">wa, </w:t>
      </w:r>
      <w:r>
        <w:rPr>
          <w:rFonts w:eastAsia="Times New Roman CE" w:cs="Times New Roman CE" w:ascii="Times New Roman CE" w:hAnsi="Times New Roman CE"/>
          <w:color w:val="000000"/>
          <w:spacing w:val="-4"/>
        </w:rPr>
        <w:t xml:space="preserve">odpowiedniość okresu przystosowawczego trzeba rozpatrywać na </w:t>
      </w:r>
      <w:r>
        <w:rPr>
          <w:color w:val="000000"/>
          <w:spacing w:val="10"/>
        </w:rPr>
        <w:t xml:space="preserve">tle </w:t>
      </w:r>
      <w:r>
        <w:rPr>
          <w:rFonts w:eastAsia="Times New Roman CE" w:cs="Times New Roman CE" w:ascii="Times New Roman CE" w:hAnsi="Times New Roman CE"/>
          <w:color w:val="000000"/>
          <w:spacing w:val="-2"/>
        </w:rPr>
        <w:t xml:space="preserve">konstytucyjnego nakazu wykonywania budżetu, a więc między innymi </w:t>
      </w:r>
      <w:r>
        <w:rPr>
          <w:rFonts w:eastAsia="Times New Roman CE" w:cs="Times New Roman CE" w:ascii="Times New Roman CE" w:hAnsi="Times New Roman CE"/>
          <w:color w:val="000000"/>
          <w:spacing w:val="-5"/>
        </w:rPr>
        <w:t>zapewnienia państwu przychodów przewidzianych w budżecie.</w:t>
      </w:r>
    </w:p>
    <w:p>
      <w:pPr>
        <w:pStyle w:val="Normal"/>
        <w:shd w:fill="FFFFFF" w:val="clear"/>
        <w:spacing w:lineRule="auto" w:line="240"/>
        <w:ind w:firstLine="720"/>
        <w:jc w:val="both"/>
        <w:rPr/>
      </w:pPr>
      <w:r>
        <w:rPr>
          <w:rFonts w:eastAsia="Times New Roman CE" w:cs="Times New Roman CE" w:ascii="Times New Roman CE" w:hAnsi="Times New Roman CE"/>
          <w:color w:val="000000"/>
        </w:rPr>
        <w:t>W swoim stanowisku Marszałek Sejmu odwołując się do orzecznictwa Trybunału Konstytucyjnego, stwierdził m.in., iż Sejm decydując się na wprowadzenie takiego rozwiązania kierował się tym, że zapewnienie równowagi budżetowej jest wartością konstytucyjną, gdyż od niej zależy zdolność państwa do działania i rozwiązywania jego</w:t>
      </w:r>
      <w:r>
        <w:rPr>
          <w:color w:val="000000"/>
        </w:rPr>
        <w:t xml:space="preserve"> </w:t>
      </w:r>
      <w:r>
        <w:rPr>
          <w:rFonts w:eastAsia="Times New Roman CE" w:cs="Times New Roman CE" w:ascii="Times New Roman CE" w:hAnsi="Times New Roman CE"/>
          <w:color w:val="000000"/>
        </w:rPr>
        <w:t xml:space="preserve">różnorodnych </w:t>
      </w:r>
      <w:r>
        <w:rPr>
          <w:color w:val="000000"/>
          <w:spacing w:val="-4"/>
        </w:rPr>
        <w:t xml:space="preserve">interesów. Ustawodawca </w:t>
      </w:r>
      <w:r>
        <w:rPr>
          <w:color w:val="000000"/>
          <w:spacing w:val="11"/>
        </w:rPr>
        <w:t>jest</w:t>
      </w:r>
      <w:r>
        <w:rPr>
          <w:color w:val="000000"/>
        </w:rPr>
        <w:t xml:space="preserve"> </w:t>
      </w:r>
      <w:r>
        <w:rPr>
          <w:rFonts w:eastAsia="Times New Roman CE" w:cs="Times New Roman CE" w:ascii="Times New Roman CE" w:hAnsi="Times New Roman CE"/>
          <w:color w:val="000000"/>
          <w:spacing w:val="-4"/>
        </w:rPr>
        <w:t xml:space="preserve">bowiem odpowiedzialny za kształtowanie </w:t>
      </w:r>
      <w:r>
        <w:rPr>
          <w:rFonts w:eastAsia="Times New Roman CE" w:cs="Times New Roman CE" w:ascii="Times New Roman CE" w:hAnsi="Times New Roman CE"/>
          <w:color w:val="000000"/>
          <w:spacing w:val="-3"/>
        </w:rPr>
        <w:t xml:space="preserve">dochodów państwa, a zasada wyłączności władzy ustawodawczej kształtowania </w:t>
      </w:r>
      <w:r>
        <w:rPr>
          <w:rFonts w:eastAsia="Times New Roman CE" w:cs="Times New Roman CE" w:ascii="Times New Roman CE" w:hAnsi="Times New Roman CE"/>
          <w:color w:val="000000"/>
          <w:spacing w:val="-1"/>
        </w:rPr>
        <w:t xml:space="preserve">dochodów i wydatków państwa jest zasadniczym elementem demokratycznego </w:t>
      </w:r>
      <w:r>
        <w:rPr>
          <w:rFonts w:eastAsia="Times New Roman CE" w:cs="Times New Roman CE" w:ascii="Times New Roman CE" w:hAnsi="Times New Roman CE"/>
          <w:color w:val="000000"/>
        </w:rPr>
        <w:t xml:space="preserve">państwa prawnego. To ustawodawcy przysługuje swoboda kształtowania </w:t>
      </w:r>
      <w:r>
        <w:rPr>
          <w:color w:val="000000"/>
          <w:spacing w:val="17"/>
        </w:rPr>
        <w:t>ulg</w:t>
      </w:r>
      <w:r>
        <w:rPr>
          <w:color w:val="000000"/>
        </w:rPr>
        <w:t xml:space="preserve"> </w:t>
      </w:r>
      <w:r>
        <w:rPr>
          <w:rFonts w:eastAsia="Times New Roman CE" w:cs="Times New Roman CE" w:ascii="Times New Roman CE" w:hAnsi="Times New Roman CE"/>
          <w:color w:val="000000"/>
          <w:spacing w:val="-5"/>
        </w:rPr>
        <w:t xml:space="preserve">i zwolnień podatkowych, </w:t>
      </w:r>
      <w:r>
        <w:rPr>
          <w:rFonts w:eastAsia="Times New Roman CE" w:cs="Times New Roman CE" w:ascii="Times New Roman CE" w:hAnsi="Times New Roman CE"/>
          <w:color w:val="000000"/>
          <w:spacing w:val="-2"/>
        </w:rPr>
        <w:t xml:space="preserve">zwłaszcza gdy chodzi o </w:t>
      </w:r>
      <w:r>
        <w:rPr>
          <w:color w:val="000000"/>
          <w:spacing w:val="8"/>
        </w:rPr>
        <w:t>ich</w:t>
      </w:r>
      <w:r>
        <w:rPr>
          <w:color w:val="000000"/>
        </w:rPr>
        <w:t xml:space="preserve"> </w:t>
      </w:r>
      <w:r>
        <w:rPr>
          <w:color w:val="000000"/>
          <w:spacing w:val="-2"/>
        </w:rPr>
        <w:t xml:space="preserve">znoszenie lub ograniczanie. Zwolnienia podatkowe </w:t>
      </w:r>
      <w:r>
        <w:rPr>
          <w:rFonts w:eastAsia="Times New Roman CE" w:cs="Times New Roman CE" w:ascii="Times New Roman CE" w:hAnsi="Times New Roman CE"/>
          <w:color w:val="000000"/>
          <w:spacing w:val="-3"/>
        </w:rPr>
        <w:t xml:space="preserve">nie stanowią uznanego przez ustawodawcę standardu prawnego, lecz są ustawowym wyjątkiem od zasady powszechności i równości obowiązków </w:t>
      </w:r>
      <w:r>
        <w:rPr>
          <w:color w:val="000000"/>
          <w:spacing w:val="-5"/>
        </w:rPr>
        <w:t xml:space="preserve">podatkowych. O zakresie i przedmiocie opodatkowania oraz o zakresie i </w:t>
      </w:r>
      <w:r>
        <w:rPr>
          <w:rFonts w:eastAsia="Times New Roman CE" w:cs="Times New Roman CE" w:ascii="Times New Roman CE" w:hAnsi="Times New Roman CE"/>
          <w:color w:val="000000"/>
          <w:spacing w:val="-1"/>
        </w:rPr>
        <w:t xml:space="preserve">przedmiocie ulg i zwolnień podatkowych nie decydują tylko przesłanki o </w:t>
      </w:r>
      <w:r>
        <w:rPr>
          <w:rFonts w:eastAsia="Times New Roman CE" w:cs="Times New Roman CE" w:ascii="Times New Roman CE" w:hAnsi="Times New Roman CE"/>
          <w:color w:val="000000"/>
          <w:spacing w:val="-4"/>
        </w:rPr>
        <w:t>charakterze prawnym, lecz także przesłanki ekonomiczne i społeczne.</w:t>
      </w:r>
    </w:p>
    <w:p>
      <w:pPr>
        <w:pStyle w:val="Normal"/>
        <w:shd w:fill="FFFFFF" w:val="clear"/>
        <w:spacing w:lineRule="auto" w:line="240"/>
        <w:ind w:left="19" w:right="24" w:firstLine="701"/>
        <w:jc w:val="both"/>
        <w:rPr/>
      </w:pPr>
      <w:r>
        <w:rPr>
          <w:rFonts w:eastAsia="Times New Roman CE" w:cs="Times New Roman CE" w:ascii="Times New Roman CE" w:hAnsi="Times New Roman CE"/>
          <w:color w:val="000000"/>
          <w:spacing w:val="-5"/>
        </w:rPr>
        <w:t xml:space="preserve">Swoboda działania parlamentu </w:t>
      </w:r>
      <w:r>
        <w:rPr>
          <w:color w:val="000000"/>
          <w:spacing w:val="8"/>
        </w:rPr>
        <w:t>nie</w:t>
      </w:r>
      <w:r>
        <w:rPr>
          <w:color w:val="000000"/>
        </w:rPr>
        <w:t xml:space="preserve"> </w:t>
      </w:r>
      <w:r>
        <w:rPr>
          <w:color w:val="000000"/>
          <w:spacing w:val="9"/>
        </w:rPr>
        <w:t>jest</w:t>
      </w:r>
      <w:r>
        <w:rPr>
          <w:color w:val="000000"/>
        </w:rPr>
        <w:t xml:space="preserve"> </w:t>
      </w:r>
      <w:r>
        <w:rPr>
          <w:rFonts w:eastAsia="Times New Roman CE" w:cs="Times New Roman CE" w:ascii="Times New Roman CE" w:hAnsi="Times New Roman CE"/>
          <w:color w:val="000000"/>
          <w:spacing w:val="-5"/>
        </w:rPr>
        <w:t>oczywiście nieograniczona, gdyż w</w:t>
      </w:r>
      <w:r>
        <w:rPr>
          <w:rFonts w:eastAsia="Times New Roman CE" w:cs="Times New Roman CE" w:ascii="Times New Roman CE" w:hAnsi="Times New Roman CE"/>
          <w:color w:val="000000"/>
          <w:spacing w:val="-3"/>
        </w:rPr>
        <w:t xml:space="preserve">yznaczają ją konstytucyjne postanowienia o wolnościach i prawach obywateli. Wolności </w:t>
      </w:r>
      <w:r>
        <w:rPr>
          <w:rFonts w:eastAsia="Times New Roman CE" w:cs="Times New Roman CE" w:ascii="Times New Roman CE" w:hAnsi="Times New Roman CE"/>
          <w:color w:val="000000"/>
        </w:rPr>
        <w:t xml:space="preserve">te nie mają jednak charakteru absolutnego i mogą podlegać ograniczeniu, albowiem w prawie podatkowym interes publiczny ma charakter dominujący. </w:t>
      </w:r>
      <w:r>
        <w:rPr>
          <w:rFonts w:eastAsia="Times New Roman CE" w:cs="Times New Roman CE" w:ascii="Times New Roman CE" w:hAnsi="Times New Roman CE"/>
          <w:color w:val="000000"/>
          <w:spacing w:val="-3"/>
        </w:rPr>
        <w:t xml:space="preserve">Oczywiście należy zgodzić się, że ograniczenia te muszą być jednak traktowane </w:t>
      </w:r>
      <w:r>
        <w:rPr>
          <w:rFonts w:eastAsia="Times New Roman CE" w:cs="Times New Roman CE" w:ascii="Times New Roman CE" w:hAnsi="Times New Roman CE"/>
          <w:color w:val="000000"/>
          <w:spacing w:val="-5"/>
        </w:rPr>
        <w:t>w kategoriach wyjątków.</w:t>
      </w:r>
    </w:p>
    <w:p>
      <w:pPr>
        <w:pStyle w:val="Normal"/>
        <w:shd w:fill="FFFFFF" w:val="clear"/>
        <w:spacing w:lineRule="auto" w:line="240"/>
        <w:ind w:left="19" w:right="10" w:firstLine="701"/>
        <w:jc w:val="both"/>
        <w:rPr/>
      </w:pPr>
      <w:r>
        <w:rPr>
          <w:color w:val="000000"/>
        </w:rPr>
        <w:t xml:space="preserve">Zdaniem Sejmu ustanowiony w tej konkretnej sytuacji okres </w:t>
      </w:r>
      <w:r>
        <w:rPr>
          <w:i/>
          <w:iCs/>
          <w:color w:val="000000"/>
        </w:rPr>
        <w:t xml:space="preserve">vacatio </w:t>
      </w:r>
      <w:r>
        <w:rPr>
          <w:i/>
          <w:iCs/>
          <w:color w:val="000000"/>
          <w:spacing w:val="13"/>
        </w:rPr>
        <w:t>legis</w:t>
      </w:r>
      <w:r>
        <w:rPr>
          <w:color w:val="000000"/>
          <w:spacing w:val="13"/>
        </w:rPr>
        <w:t xml:space="preserve"> </w:t>
      </w:r>
      <w:r>
        <w:rPr>
          <w:rFonts w:eastAsia="Times New Roman CE" w:cs="Times New Roman CE" w:ascii="Times New Roman CE" w:hAnsi="Times New Roman CE"/>
          <w:color w:val="000000"/>
          <w:spacing w:val="-1"/>
        </w:rPr>
        <w:t xml:space="preserve">umożliwiał rozważenie, czy i jaką umowę ewentualnie zawrzeć z bankiem, czy </w:t>
      </w:r>
      <w:r>
        <w:rPr>
          <w:rFonts w:eastAsia="Times New Roman CE" w:cs="Times New Roman CE" w:ascii="Times New Roman CE" w:hAnsi="Times New Roman CE"/>
          <w:color w:val="000000"/>
          <w:spacing w:val="-2"/>
        </w:rPr>
        <w:t xml:space="preserve">też wycofać pieniądze z banku i zainwestować w inny sposób, bez konieczności zapłacenia podatku. Trudno więc dopatrzyć się tu naruszenia zasad określonych </w:t>
      </w:r>
      <w:r>
        <w:rPr>
          <w:color w:val="000000"/>
          <w:spacing w:val="-5"/>
        </w:rPr>
        <w:t xml:space="preserve">w art.2 Konstytucji RP. </w:t>
      </w:r>
    </w:p>
    <w:p>
      <w:pPr>
        <w:pStyle w:val="Normal"/>
        <w:shd w:fill="FFFFFF" w:val="clear"/>
        <w:spacing w:lineRule="auto" w:line="240"/>
        <w:ind w:left="19" w:right="10" w:firstLine="701"/>
        <w:jc w:val="both"/>
        <w:rPr/>
      </w:pPr>
      <w:r>
        <w:rPr>
          <w:rFonts w:eastAsia="Times New Roman CE" w:cs="Times New Roman CE" w:ascii="Times New Roman CE" w:hAnsi="Times New Roman CE"/>
          <w:color w:val="000000"/>
          <w:spacing w:val="-3"/>
        </w:rPr>
        <w:t xml:space="preserve">Odnosząc się do zarzutu twierdzącego, że zwolnienie pewnej grupy </w:t>
      </w:r>
      <w:r>
        <w:rPr>
          <w:color w:val="000000"/>
        </w:rPr>
        <w:t>pod</w:t>
      </w:r>
      <w:r>
        <w:rPr>
          <w:rFonts w:eastAsia="Times New Roman CE" w:cs="Times New Roman CE" w:ascii="Times New Roman CE" w:hAnsi="Times New Roman CE"/>
          <w:color w:val="000000"/>
        </w:rPr>
        <w:t xml:space="preserve">atników przewidziane w art.52a łamie zasadę równości wobec prawa wyrażoną w art.32 Konstytucji RP, poprzez zastosowanie nieodpowiedniego kryterium stosowania tego zwolnienia, jakim jest dzień nabycia papierów </w:t>
      </w:r>
      <w:r>
        <w:rPr>
          <w:rFonts w:eastAsia="Times New Roman CE" w:cs="Times New Roman CE" w:ascii="Times New Roman CE" w:hAnsi="Times New Roman CE"/>
          <w:color w:val="000000"/>
          <w:spacing w:val="-3"/>
        </w:rPr>
        <w:t xml:space="preserve">wartościowych lub dzień zawarcia umowy rachunku bankowego, należy zdaniem Marszałka Sejmu ustalić, </w:t>
      </w:r>
      <w:r>
        <w:rPr>
          <w:rFonts w:eastAsia="Times New Roman CE" w:cs="Times New Roman CE" w:ascii="Times New Roman CE" w:hAnsi="Times New Roman CE"/>
          <w:color w:val="000000"/>
        </w:rPr>
        <w:t xml:space="preserve">czy podatnicy objęci dyspozycją art.52a ustawy o podatku dochodowym od osób fizycznych pozostają w związku relewantnym z innymi podatnikami. </w:t>
      </w:r>
      <w:r>
        <w:rPr>
          <w:rFonts w:eastAsia="Times New Roman CE" w:cs="Times New Roman CE" w:ascii="Times New Roman CE" w:hAnsi="Times New Roman CE"/>
          <w:color w:val="000000"/>
          <w:spacing w:val="-1"/>
        </w:rPr>
        <w:t>Należy stwierdzić, że zwolnienie zawarte w art.52a jest zwol</w:t>
      </w:r>
      <w:r>
        <w:rPr>
          <w:color w:val="000000"/>
          <w:spacing w:val="-1"/>
        </w:rPr>
        <w:t xml:space="preserve">nieniem </w:t>
      </w:r>
      <w:r>
        <w:rPr>
          <w:rFonts w:eastAsia="Times New Roman CE" w:cs="Times New Roman CE" w:ascii="Times New Roman CE" w:hAnsi="Times New Roman CE"/>
          <w:color w:val="000000"/>
        </w:rPr>
        <w:t xml:space="preserve">przedmiotowym. Dotyczy ono określonych dochodów z odsetek, bez względu na to, kto te dochody uzyskuje. Obejmuje ono pięć rodzajów dochodów, </w:t>
      </w:r>
      <w:r>
        <w:rPr>
          <w:color w:val="000000"/>
          <w:spacing w:val="12"/>
        </w:rPr>
        <w:t xml:space="preserve">nie </w:t>
      </w:r>
      <w:r>
        <w:rPr>
          <w:rFonts w:eastAsia="Times New Roman CE" w:cs="Times New Roman CE" w:ascii="Times New Roman CE" w:hAnsi="Times New Roman CE"/>
          <w:color w:val="000000"/>
          <w:spacing w:val="-3"/>
        </w:rPr>
        <w:t xml:space="preserve">różnicując ich według kryterium podmiotowego. Każdy podatnik, który </w:t>
      </w:r>
      <w:r>
        <w:rPr>
          <w:rFonts w:eastAsia="Times New Roman CE" w:cs="Times New Roman CE" w:ascii="Times New Roman CE" w:hAnsi="Times New Roman CE"/>
          <w:color w:val="000000"/>
          <w:spacing w:val="-1"/>
        </w:rPr>
        <w:t xml:space="preserve">uzyskuje dochody na warunkach tam przewidzianych korzysta z tego zwolnienia. Zwolnienie to odpowiada jak najbardziej zasadzie równości wobec </w:t>
      </w:r>
      <w:r>
        <w:rPr>
          <w:rFonts w:eastAsia="Times New Roman CE" w:cs="Times New Roman CE" w:ascii="Times New Roman CE" w:hAnsi="Times New Roman CE"/>
          <w:color w:val="000000"/>
          <w:spacing w:val="-3"/>
        </w:rPr>
        <w:t xml:space="preserve">prawa poszczególnych podatników, ponieważ nie zawiera elementów różnicowania podmiotowego poszczególnych grup podatników. Jednakowe </w:t>
      </w:r>
      <w:r>
        <w:rPr>
          <w:color w:val="000000"/>
        </w:rPr>
        <w:t>traktowanie wszystkich</w:t>
      </w:r>
      <w:r>
        <w:rPr>
          <w:rFonts w:eastAsia="Times New Roman CE" w:cs="Times New Roman CE" w:ascii="Times New Roman CE" w:hAnsi="Times New Roman CE"/>
          <w:color w:val="000000"/>
        </w:rPr>
        <w:t xml:space="preserve"> podatników, którzy spełniają określone kryteria, nie </w:t>
      </w:r>
      <w:r>
        <w:rPr>
          <w:rFonts w:eastAsia="Times New Roman CE" w:cs="Times New Roman CE" w:ascii="Times New Roman CE" w:hAnsi="Times New Roman CE"/>
          <w:color w:val="000000"/>
          <w:spacing w:val="-3"/>
        </w:rPr>
        <w:t xml:space="preserve">może być uznane za dyskryminację pozostałych podatników, skoro nie zachodzi </w:t>
      </w:r>
      <w:r>
        <w:rPr>
          <w:rFonts w:eastAsia="Times New Roman CE" w:cs="Times New Roman CE" w:ascii="Times New Roman CE" w:hAnsi="Times New Roman CE"/>
          <w:color w:val="000000"/>
          <w:spacing w:val="-2"/>
        </w:rPr>
        <w:t xml:space="preserve">pomiędzy nimi relewantność. W przeciwnym razie byłoby niemożliwe wprowadzanie jakichkolwiek zmian w katalogu zwolnień podatkowych, </w:t>
      </w:r>
      <w:r>
        <w:rPr>
          <w:rFonts w:eastAsia="Times New Roman CE" w:cs="Times New Roman CE" w:ascii="Times New Roman CE" w:hAnsi="Times New Roman CE"/>
          <w:color w:val="000000"/>
        </w:rPr>
        <w:t xml:space="preserve">mających charakter powszechny. A zatem </w:t>
      </w:r>
      <w:r>
        <w:rPr>
          <w:color w:val="000000"/>
          <w:spacing w:val="12"/>
        </w:rPr>
        <w:t>nie</w:t>
      </w:r>
      <w:r>
        <w:rPr>
          <w:rFonts w:eastAsia="Times New Roman CE" w:cs="Times New Roman CE" w:ascii="Times New Roman CE" w:hAnsi="Times New Roman CE"/>
          <w:color w:val="000000"/>
        </w:rPr>
        <w:t xml:space="preserve"> ma podstaw do stwierdzenia, że </w:t>
      </w:r>
      <w:r>
        <w:rPr>
          <w:color w:val="000000"/>
          <w:spacing w:val="-1"/>
        </w:rPr>
        <w:t xml:space="preserve">nowe brzmienie </w:t>
      </w:r>
      <w:r>
        <w:rPr>
          <w:color w:val="000000"/>
          <w:spacing w:val="9"/>
        </w:rPr>
        <w:t>art.52a</w:t>
      </w:r>
      <w:r>
        <w:rPr>
          <w:color w:val="000000"/>
        </w:rPr>
        <w:t xml:space="preserve"> </w:t>
      </w:r>
      <w:r>
        <w:rPr>
          <w:rFonts w:eastAsia="Times New Roman CE" w:cs="Times New Roman CE" w:ascii="Times New Roman CE" w:hAnsi="Times New Roman CE"/>
          <w:color w:val="000000"/>
          <w:spacing w:val="-1"/>
        </w:rPr>
        <w:t xml:space="preserve">narusza zasadę równości wobec prawa, o której mowa </w:t>
      </w:r>
      <w:r>
        <w:rPr>
          <w:color w:val="000000"/>
          <w:spacing w:val="-6"/>
        </w:rPr>
        <w:t>w art.32 Konstytucji.</w:t>
      </w:r>
    </w:p>
    <w:p>
      <w:pPr>
        <w:pStyle w:val="Normal"/>
        <w:shd w:fill="FFFFFF" w:val="clear"/>
        <w:spacing w:lineRule="auto" w:line="240"/>
        <w:ind w:left="34" w:right="11" w:firstLine="686"/>
        <w:jc w:val="both"/>
        <w:rPr/>
      </w:pPr>
      <w:r>
        <w:rPr>
          <w:rFonts w:eastAsia="Times New Roman CE" w:cs="Times New Roman CE" w:ascii="Times New Roman CE" w:hAnsi="Times New Roman CE"/>
          <w:color w:val="000000"/>
        </w:rPr>
        <w:t xml:space="preserve">Odnosząc się do zarzutów dotyczących zmiany w ustawie o podatku dochodowym od osób fizycznych, związanej z odliczaniem </w:t>
      </w:r>
      <w:r>
        <w:rPr>
          <w:rFonts w:eastAsia="Times New Roman CE" w:cs="Times New Roman CE" w:ascii="Times New Roman CE" w:hAnsi="Times New Roman CE"/>
          <w:color w:val="000000"/>
          <w:spacing w:val="-1"/>
        </w:rPr>
        <w:t>od podatku dochodowego składki na ubezpieczenie społeczne, Marszałek Sejmu stwierdza, iż k</w:t>
      </w:r>
      <w:r>
        <w:rPr>
          <w:rFonts w:eastAsia="Times New Roman CE" w:cs="Times New Roman CE" w:ascii="Times New Roman CE" w:hAnsi="Times New Roman CE"/>
          <w:color w:val="000000"/>
        </w:rPr>
        <w:t xml:space="preserve">westia poboru tej składki, w tym wysokość jej stawki, regulowana jest ustawą z dnia 6 lutego 1997 r. o powszechnym ubezpieczeniu zdrowotnym </w:t>
      </w:r>
      <w:r>
        <w:rPr>
          <w:color w:val="000000"/>
          <w:spacing w:val="-3"/>
        </w:rPr>
        <w:t xml:space="preserve">(Dz.U. Nr 28, poz. 153 ze zm.). </w:t>
      </w:r>
    </w:p>
    <w:p>
      <w:pPr>
        <w:pStyle w:val="Normal"/>
        <w:shd w:fill="FFFFFF" w:val="clear"/>
        <w:spacing w:lineRule="auto" w:line="240"/>
        <w:ind w:left="34" w:right="11" w:firstLine="686"/>
        <w:jc w:val="both"/>
        <w:rPr/>
      </w:pPr>
      <w:r>
        <w:rPr>
          <w:rFonts w:eastAsia="Times New Roman CE" w:cs="Times New Roman CE" w:ascii="Times New Roman CE" w:hAnsi="Times New Roman CE"/>
          <w:color w:val="000000"/>
          <w:spacing w:val="-4"/>
        </w:rPr>
        <w:t>Składka ta ma charakter daniny publicznej, a ś</w:t>
      </w:r>
      <w:r>
        <w:rPr>
          <w:rFonts w:eastAsia="Times New Roman CE" w:cs="Times New Roman CE" w:ascii="Times New Roman CE" w:hAnsi="Times New Roman CE"/>
          <w:color w:val="000000"/>
        </w:rPr>
        <w:t xml:space="preserve">wiadczenia tego rodzaju muszą być ustanawiane w drodze ustawy. W tym przypadku jest to ustawa o powszechnym </w:t>
      </w:r>
      <w:r>
        <w:rPr>
          <w:color w:val="000000"/>
          <w:spacing w:val="-3"/>
        </w:rPr>
        <w:t>ubezpieczeniu zdrowotnym. Kwestionowana przez Wnioskodawc</w:t>
      </w:r>
      <w:r>
        <w:rPr>
          <w:rFonts w:eastAsia="Times New Roman CE" w:cs="Times New Roman CE" w:ascii="Times New Roman CE" w:hAnsi="Times New Roman CE"/>
          <w:color w:val="000000"/>
          <w:spacing w:val="-3"/>
        </w:rPr>
        <w:t xml:space="preserve">ę regulacja w </w:t>
      </w:r>
      <w:r>
        <w:rPr>
          <w:rFonts w:eastAsia="Times New Roman CE" w:cs="Times New Roman CE" w:ascii="Times New Roman CE" w:hAnsi="Times New Roman CE"/>
          <w:color w:val="000000"/>
          <w:spacing w:val="-1"/>
        </w:rPr>
        <w:t xml:space="preserve">ustawie podatkowej, nie ustanawia wysokości tej składki, a jedynie daje </w:t>
      </w:r>
      <w:r>
        <w:rPr>
          <w:rFonts w:eastAsia="Times New Roman CE" w:cs="Times New Roman CE" w:ascii="Times New Roman CE" w:hAnsi="Times New Roman CE"/>
          <w:color w:val="000000"/>
        </w:rPr>
        <w:t xml:space="preserve">podstawę do odliczania jej od podatku i bez wątpienia </w:t>
      </w:r>
      <w:r>
        <w:rPr>
          <w:color w:val="000000"/>
          <w:spacing w:val="14"/>
        </w:rPr>
        <w:t xml:space="preserve">jest to </w:t>
      </w:r>
      <w:r>
        <w:rPr>
          <w:color w:val="000000"/>
          <w:spacing w:val="-4"/>
        </w:rPr>
        <w:t xml:space="preserve">jedna z form </w:t>
      </w:r>
      <w:r>
        <w:rPr>
          <w:color w:val="000000"/>
          <w:spacing w:val="18"/>
        </w:rPr>
        <w:t>ulg</w:t>
      </w:r>
      <w:r>
        <w:rPr>
          <w:color w:val="000000"/>
        </w:rPr>
        <w:t xml:space="preserve"> </w:t>
      </w:r>
      <w:r>
        <w:rPr>
          <w:rFonts w:eastAsia="Times New Roman CE" w:cs="Times New Roman CE" w:ascii="Times New Roman CE" w:hAnsi="Times New Roman CE"/>
          <w:color w:val="000000"/>
          <w:spacing w:val="-4"/>
        </w:rPr>
        <w:t xml:space="preserve">podatkowych. Ustawodawca w art.27b ust.2 dokonał </w:t>
      </w:r>
      <w:r>
        <w:rPr>
          <w:rFonts w:eastAsia="Times New Roman CE" w:cs="Times New Roman CE" w:ascii="Times New Roman CE" w:hAnsi="Times New Roman CE"/>
          <w:color w:val="000000"/>
        </w:rPr>
        <w:t xml:space="preserve">ograniczenia ulgi podatkowej do wysokości 7,75% podstawy opodatkowania. </w:t>
      </w:r>
      <w:r>
        <w:rPr>
          <w:rFonts w:eastAsia="Times New Roman CE" w:cs="Times New Roman CE" w:ascii="Times New Roman CE" w:hAnsi="Times New Roman CE"/>
          <w:color w:val="000000"/>
          <w:spacing w:val="-3"/>
        </w:rPr>
        <w:t xml:space="preserve">Opisane postępowanie </w:t>
      </w:r>
      <w:r>
        <w:rPr>
          <w:rFonts w:eastAsia="Times New Roman CE" w:cs="Times New Roman CE" w:ascii="Times New Roman CE" w:hAnsi="Times New Roman CE"/>
          <w:color w:val="000000"/>
          <w:spacing w:val="12"/>
        </w:rPr>
        <w:t>jest, zdaniem Marszałka Sejmu,</w:t>
      </w:r>
      <w:r>
        <w:rPr>
          <w:color w:val="000000"/>
        </w:rPr>
        <w:t xml:space="preserve"> </w:t>
      </w:r>
      <w:r>
        <w:rPr>
          <w:color w:val="000000"/>
          <w:spacing w:val="-3"/>
        </w:rPr>
        <w:t xml:space="preserve">zgodne z art. 217 Konstytucji RP. </w:t>
      </w:r>
      <w:r>
        <w:rPr>
          <w:rFonts w:eastAsia="Times New Roman CE" w:cs="Times New Roman CE" w:ascii="Times New Roman CE" w:hAnsi="Times New Roman CE"/>
          <w:color w:val="000000"/>
          <w:spacing w:val="-4"/>
        </w:rPr>
        <w:t xml:space="preserve">Co więcej, całkowite zniesienie możliwości odliczania od podatku składki na powszechne ubezpieczenie </w:t>
      </w:r>
      <w:r>
        <w:rPr>
          <w:rFonts w:eastAsia="Times New Roman CE" w:cs="Times New Roman CE" w:ascii="Times New Roman CE" w:hAnsi="Times New Roman CE"/>
          <w:color w:val="000000"/>
          <w:spacing w:val="-5"/>
        </w:rPr>
        <w:t>zdrowotne, byłoby zgodne z art.217 K</w:t>
      </w:r>
      <w:r>
        <w:rPr>
          <w:color w:val="000000"/>
          <w:spacing w:val="-5"/>
        </w:rPr>
        <w:t>onstytucji RP.</w:t>
      </w:r>
    </w:p>
    <w:p>
      <w:pPr>
        <w:pStyle w:val="Normal"/>
        <w:shd w:fill="FFFFFF" w:val="clear"/>
        <w:spacing w:lineRule="auto" w:line="240"/>
        <w:ind w:firstLine="720"/>
        <w:jc w:val="both"/>
        <w:rPr>
          <w:rFonts w:ascii="Times New Roman CE" w:hAnsi="Times New Roman CE" w:eastAsia="Times New Roman CE" w:cs="Times New Roman CE"/>
          <w:color w:val="000000"/>
          <w:spacing w:val="-4"/>
        </w:rPr>
      </w:pPr>
      <w:r>
        <w:rPr>
          <w:rFonts w:eastAsia="Times New Roman CE" w:cs="Times New Roman CE" w:ascii="Times New Roman CE" w:hAnsi="Times New Roman CE"/>
          <w:color w:val="000000"/>
          <w:spacing w:val="-4"/>
        </w:rPr>
        <w:t>Wobec przedstawionych argumentów Marszałek Sejmu stwierdził, iż przepis wskazany w pkt 1 wniosku jest zgodny z art.2 i art.32 Konstytucji RP oraz, że przepis wskazany w pkt 2 wniosku jest zgodny z art.2 oraz art.217 Konstytucji RP.</w:t>
      </w:r>
    </w:p>
    <w:p>
      <w:pPr>
        <w:pStyle w:val="Normal"/>
        <w:shd w:fill="FFFFFF" w:val="clear"/>
        <w:spacing w:lineRule="auto" w:line="240"/>
        <w:ind w:left="5870" w:firstLine="709"/>
        <w:rPr>
          <w:color w:val="000000"/>
          <w:spacing w:val="-6"/>
        </w:rPr>
      </w:pPr>
      <w:r>
        <w:rPr>
          <w:color w:val="000000"/>
          <w:spacing w:val="-6"/>
        </w:rPr>
        <w:t xml:space="preserve"> </w:t>
      </w:r>
    </w:p>
    <w:p>
      <w:pPr>
        <w:pStyle w:val="Normal"/>
        <w:spacing w:lineRule="auto" w:line="240"/>
        <w:ind w:hanging="0"/>
        <w:jc w:val="center"/>
        <w:rPr>
          <w:b/>
          <w:b/>
          <w:bCs/>
        </w:rPr>
      </w:pPr>
      <w:r>
        <w:rPr>
          <w:b/>
          <w:bCs/>
        </w:rPr>
        <w:t>II</w:t>
      </w:r>
    </w:p>
    <w:p>
      <w:pPr>
        <w:pStyle w:val="Normal"/>
        <w:spacing w:lineRule="auto" w:line="240"/>
        <w:ind w:firstLine="708"/>
        <w:jc w:val="both"/>
        <w:rPr>
          <w:b/>
          <w:b/>
          <w:bCs/>
        </w:rPr>
      </w:pPr>
      <w:r>
        <w:rPr>
          <w:b/>
          <w:bCs/>
        </w:rPr>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Na rozprawie przedstawiciele uczestników postępowania podtrzymali stanowiska wyrażone w pismach procesowych rozwijając argumenty w nich podniesione.</w:t>
      </w:r>
    </w:p>
    <w:p>
      <w:pPr>
        <w:pStyle w:val="Normal"/>
        <w:spacing w:lineRule="auto" w:line="240"/>
        <w:ind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jc w:val="center"/>
        <w:rPr>
          <w:b/>
          <w:b/>
          <w:bCs/>
        </w:rPr>
      </w:pPr>
      <w:r>
        <w:rPr>
          <w:b/>
          <w:bCs/>
        </w:rPr>
        <w:t>III</w:t>
      </w:r>
    </w:p>
    <w:p>
      <w:pPr>
        <w:pStyle w:val="Heading1"/>
        <w:spacing w:lineRule="auto" w:line="240"/>
        <w:ind w:firstLine="426"/>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spacing w:lineRule="auto" w:line="240"/>
        <w:ind w:firstLine="426"/>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 </w:t>
      </w:r>
      <w:r>
        <w:rPr>
          <w:rFonts w:eastAsia="Times New Roman CE" w:cs="Times New Roman CE" w:ascii="Times New Roman CE" w:hAnsi="Times New Roman CE"/>
          <w:b w:val="false"/>
          <w:bCs w:val="false"/>
          <w:sz w:val="24"/>
          <w:szCs w:val="24"/>
        </w:rPr>
        <w:t xml:space="preserve">Trybunał Konstytucyjny badając motywy i założenia objętej wnioskiem grupy 55 posłów ustawy z dnia 21 1istopada 2001 r. o zmianie ustawy o podatku dochodowym od osób fizycznych oraz ustawy o zryczałtowanym podatku dochodowym od niektórych przychodów osiąganych przez osoby fizyczne (Dz.U. Nr 134, poz. 1509), uchwalonej z inicjatywy ustawodawczej Rady Ministrów, po rozważeniu zarzutów wnioskodawcy ustalił, co następuje: </w:t>
      </w:r>
    </w:p>
    <w:p>
      <w:pPr>
        <w:pStyle w:val="Normal"/>
        <w:spacing w:lineRule="auto" w:line="240"/>
        <w:ind w:left="426"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ind w:hanging="0"/>
        <w:jc w:val="both"/>
        <w:rPr/>
      </w:pPr>
      <w:r>
        <w:rPr/>
        <w:t>`</w:t>
        <w:tab/>
        <w:t>1.</w:t>
      </w:r>
      <w:r>
        <w:rPr>
          <w:b/>
          <w:bCs/>
        </w:rPr>
        <w:t xml:space="preserve"> </w:t>
      </w:r>
      <w:r>
        <w:rPr>
          <w:rFonts w:eastAsia="Times New Roman CE" w:cs="Times New Roman CE" w:ascii="Times New Roman CE" w:hAnsi="Times New Roman CE"/>
        </w:rPr>
        <w:t>Podstawowym celem przedmiotowej ustawy zmieniającej ustawę z dnia 26 lipca 1991 r. o podatku dochodowym od osób fizycznych, wielokrotnie nowelizowanej (Dz.U. z 2000 r. Nr 14, poz. 176, Nr 22, poz. 270, Nr 60, poz. 703, Nr 70, poz. 816, Nr 104, poz. 1104, Nr 117, poz. 1228, Nr 122, poz. 1324; z 2001 r. Nr 4, poz. 27, Nr 8, poz. 64, Nr 52, poz. 539, Nr 73, poz. 764, Nr 74, poz. 784, Nr 88, poz. 961, Nr 89, poz. 968, Nr 102, poz. 1117, Nr 106, poz. 1150, Nr 110, poz. 1190, Nr 125, poz. 1363 i 1370), jest zwiększenie wpływów do budżetu państwa z tytułu podatku dochodowego od osób fizycznych w trudnej sytuacji dochodowej budżetu państwa w latach 2001 i 2002. Motyw ten, eksponowany w przedłożon</w:t>
      </w:r>
      <w:r>
        <w:rPr/>
        <w:t>ym Se</w:t>
      </w:r>
      <w:r>
        <w:rPr>
          <w:rFonts w:eastAsia="Times New Roman CE" w:cs="Times New Roman CE" w:ascii="Times New Roman CE" w:hAnsi="Times New Roman CE"/>
        </w:rPr>
        <w:t>jmowi RP projekcie ustawy nowelizującej (druk sejmowy nr 28 z 31 października 2001 r., s. 62-63), został potwierdzony w stanowisku Prezesa Rady Ministrów (pismo RCL 1604-76/01 z dnia 15 stycznia 2002 r., s. 2) oraz Ministra Finansów (pismo Wiceprezesa Rady Ministrów, Ministra Finansów PB 5/N-068-350-14768/01 z dnia 4 stycznia 2002 r., s.1). Sejm RP i Senat RP uchwalając przedmiotową ustawę podzieliły stanowisko projektodawcy przedmiotowej regulacji ustawowej; stało się ono także stanowiskiem ustawodawc</w:t>
      </w:r>
      <w:r>
        <w:rPr/>
        <w:t>y.</w:t>
      </w:r>
    </w:p>
    <w:p>
      <w:pPr>
        <w:pStyle w:val="Normal"/>
        <w:spacing w:lineRule="auto" w:line="240"/>
        <w:ind w:firstLine="708"/>
        <w:jc w:val="both"/>
        <w:rPr/>
      </w:pPr>
      <w:r>
        <w:rPr/>
      </w:r>
    </w:p>
    <w:p>
      <w:pPr>
        <w:pStyle w:val="Normal"/>
        <w:spacing w:lineRule="auto" w:line="240"/>
        <w:ind w:firstLine="708"/>
        <w:jc w:val="both"/>
        <w:rPr/>
      </w:pPr>
      <w:r>
        <w:rPr/>
        <w:t>2</w:t>
      </w:r>
      <w:r>
        <w:rPr>
          <w:rFonts w:eastAsia="Times New Roman CE" w:cs="Times New Roman CE" w:ascii="Times New Roman CE" w:hAnsi="Times New Roman CE"/>
        </w:rPr>
        <w:t>. Ustawa nowelizująca dokonała dwóch istotnych zmian w kategorii podatków dochodowych. Po pierwsze, zmodyfikowała ograniczająco zakres szeregu zwolnień od podatku dochodowego. Po wtóre, znosząc uprzednie zwolnienie podatkowe przewiduje opodatkowanie zryczałtowanym podatkiem dochodowym od niektórych przychodów kapitałowych poczynając od 1 marca 2002 r., przy czym podatek ten nie został objęty zakresem rocznego zeznania podatkowego.</w:t>
      </w:r>
    </w:p>
    <w:p>
      <w:pPr>
        <w:pStyle w:val="Normal"/>
        <w:widowControl w:val="false"/>
        <w:spacing w:lineRule="auto" w:line="240"/>
        <w:ind w:right="19"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val="false"/>
        <w:spacing w:lineRule="auto" w:line="240"/>
        <w:ind w:right="19" w:firstLine="708"/>
        <w:jc w:val="both"/>
        <w:rPr>
          <w:rFonts w:ascii="Times New Roman CE" w:hAnsi="Times New Roman CE" w:eastAsia="Times New Roman CE" w:cs="Times New Roman CE"/>
        </w:rPr>
      </w:pPr>
      <w:r>
        <w:rPr>
          <w:rFonts w:eastAsia="Times New Roman CE" w:cs="Times New Roman CE" w:ascii="Times New Roman CE" w:hAnsi="Times New Roman CE"/>
        </w:rPr>
        <w:t>3. Wnioskodawca zakwestionował dwie grupy przepisów ustawy z dnia 21 listopada 2001 r. o zmianie ustawy o podatku dochodowym od osób fizycznych oraz ustawy o zryczałtowanym podatku dochodowym od niektórych przychodów osiąganych przez osoby fizyczne (ustawa nowelizująca).</w:t>
      </w:r>
    </w:p>
    <w:p>
      <w:pPr>
        <w:pStyle w:val="Normal"/>
        <w:widowControl w:val="false"/>
        <w:spacing w:lineRule="auto" w:line="240"/>
        <w:ind w:right="19" w:firstLine="708"/>
        <w:jc w:val="both"/>
        <w:rPr>
          <w:rFonts w:ascii="Times New Roman CE" w:hAnsi="Times New Roman CE" w:eastAsia="Times New Roman CE" w:cs="Times New Roman CE"/>
        </w:rPr>
      </w:pPr>
      <w:r>
        <w:rPr>
          <w:rFonts w:eastAsia="Times New Roman CE" w:cs="Times New Roman CE" w:ascii="Times New Roman CE" w:hAnsi="Times New Roman CE"/>
        </w:rPr>
        <w:t>Pierwsza grupa zakwestionowanych przepisów dotyczy – najogólniej rzecz ujmując – opodatkowania dwudziestoprocentowym zryczałtowanym podatkiem dochodowym niektórych dochodów kapitałowych oraz związanych z wprowadzeniem tego oprocentowania tzw. zagadnień międzyczasowych (intertemporalnych).</w:t>
      </w:r>
    </w:p>
    <w:p>
      <w:pPr>
        <w:pStyle w:val="Normal"/>
        <w:spacing w:lineRule="auto" w:line="240"/>
        <w:ind w:firstLine="708"/>
        <w:jc w:val="both"/>
        <w:rPr/>
      </w:pPr>
      <w:r>
        <w:rPr/>
        <w:t>Zgodnie z art. 1 pkt 1 lit</w:t>
      </w:r>
      <w:r>
        <w:rPr>
          <w:rFonts w:eastAsia="Times New Roman CE" w:cs="Times New Roman CE" w:ascii="Times New Roman CE" w:hAnsi="Times New Roman CE"/>
        </w:rPr>
        <w:t>. a ustawy nowelizującej skreślono w ustawie o podatku dochodowym od osób fizycznych pkt 5 w art. 21 ust. 1, zwalniający od podatku dochodowego odsetki i dyskonto od papierów wartościowych emitowanych przez Skarb Państwa i od obligacji emitowanych przez jednostki samorządu terytorialnego oraz od wkładów oszczędnościowych i środków na rachunkach bankowych. Na podstawie art. 16 pkt 1 ustawy nowelizującej likwidacja tego zwolnienia wchodzi w życie z dniem 1 marca 2002 r.</w:t>
      </w:r>
    </w:p>
    <w:p>
      <w:pPr>
        <w:pStyle w:val="Normal"/>
        <w:spacing w:lineRule="auto" w:line="240"/>
        <w:ind w:firstLine="708"/>
        <w:jc w:val="both"/>
        <w:rPr/>
      </w:pPr>
      <w:r>
        <w:rPr/>
        <w:t>Na podstawie art. 1 pkt 9 ustawy noweli</w:t>
      </w:r>
      <w:r>
        <w:rPr>
          <w:rFonts w:eastAsia="Times New Roman CE" w:cs="Times New Roman CE" w:ascii="Times New Roman CE" w:hAnsi="Times New Roman CE"/>
        </w:rPr>
        <w:t>zującej w art. 30 ust. 1 ustawy o podatku dochodowym od osób fizycznych dodano pkt 1b wprowadzający opodatkowanie zryczałtowanym podatkiem dochodowym, w wysokości 20% uzyskanego przychodu, odsetek i innych przychodów od środków pieniężnych zgromadzonych na rachunku podatnika lub w innych formach oszczędzania, przechowywania lub inwestowania, prowadzonych przez podmiot uprawniony na podstawie odrębnych przepisów. Zgodnie z art. 15 ustawy nowelizującej wprowadzone opodatkowanie mieć będzie zastosowanie do do</w:t>
      </w:r>
      <w:r>
        <w:rPr/>
        <w:t>c</w:t>
      </w:r>
      <w:r>
        <w:rPr>
          <w:rFonts w:eastAsia="Times New Roman CE" w:cs="Times New Roman CE" w:ascii="Times New Roman CE" w:hAnsi="Times New Roman CE"/>
        </w:rPr>
        <w:t>hodów (przychodów) uzyskanych począwszy od 1 marca 2002 r.</w:t>
      </w:r>
    </w:p>
    <w:p>
      <w:pPr>
        <w:pStyle w:val="Normal"/>
        <w:spacing w:lineRule="auto" w:line="240"/>
        <w:ind w:firstLine="708"/>
        <w:jc w:val="both"/>
        <w:rPr/>
      </w:pPr>
      <w:r>
        <w:rPr>
          <w:rFonts w:eastAsia="Times New Roman CE" w:cs="Times New Roman CE" w:ascii="Times New Roman CE" w:hAnsi="Times New Roman CE"/>
        </w:rPr>
        <w:t>Ostatni z zakwestionowanych przepisów tej grupy, tj. art. 1 pkt 18 ustawy nowelizującej, dodaje do ustawy o podatku dochodowym od osób fizycznych przepisy przejściowe, normujące wpływ nowego prawa podatkowego na stosunki powstałe w okresie obowiązywania p</w:t>
      </w:r>
      <w:r>
        <w:rPr/>
        <w:t>rawa dotychczasowego (art. 52a ust. 1 pkt 1 i pkt 2, ust. 2, 5 i 6).</w:t>
      </w:r>
    </w:p>
    <w:p>
      <w:pPr>
        <w:pStyle w:val="Normal"/>
        <w:spacing w:lineRule="auto" w:line="240"/>
        <w:ind w:hanging="0"/>
        <w:jc w:val="both"/>
        <w:rPr/>
      </w:pPr>
      <w:r>
        <w:rPr>
          <w:rFonts w:eastAsia="Times New Roman CE" w:cs="Times New Roman CE" w:ascii="Times New Roman CE" w:hAnsi="Times New Roman CE"/>
        </w:rPr>
        <w:tab/>
        <w:t>W art. 52a ust. 1 pkt 1 ustawy znowelizowanej zwalnia się nadal od podatku dochodowego dochody z tytułu odsetek i dyskonta od papierów wartościowych, wyemitowanych przez Skarb Państwa oraz obligacji wyemitowanych przez jednostki samorządu terytorialnego – nabytych przez podatnika przed 1 grudnia 2001 r. Natomiast w art. 52a ust. 1 pkt 2 zwolniono od podatku dochodowego dochody (przychody) z odsetek i innych przychodów od środków pieniężnych zgromadzonych na rachunku podatnika (lub w innych formach oszczędzania, przechowywania lub inwestowania, prowadzonych przez podmiot uprawniony na podstawie odrębnych przepisów), jeżeli są on</w:t>
      </w:r>
      <w:r>
        <w:rPr/>
        <w:t>e wyp</w:t>
      </w:r>
      <w:r>
        <w:rPr>
          <w:rFonts w:eastAsia="Times New Roman CE" w:cs="Times New Roman CE" w:ascii="Times New Roman CE" w:hAnsi="Times New Roman CE"/>
        </w:rPr>
        <w:t xml:space="preserve">łacane albo stawiane do dyspozycji podatnika od środków pieniężnych zgromadzonych przez podatnika przed 1 grudnia 2001 r. i to na podstawie umów zawartych na czas oznaczony przed tym dniem. </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Przepisy ustawy nowelizującej, z wyjątkiem art. 16 pkt. 1, weszły w życie z dniem 1 stycznia 2002 r. Zachowuje się w nich dotychczasowe zwolnienia, co oznacza, że ustawodawca w odniesieniu do tych stosunków “przedłużył działanie prawa dotychczasowego”. Nie dotyczy to stosunków powstałych na podstawie umów zawartych od dnia 1 grudnia 2001 r. Do nich od dnia 1 stycznia 2002 r. stosuje się już przepisy nowe. Oznacza to, że nie tylko odsetki i inne przychody kapitałowe uzyskane z umów zawartych po 1 stycznia 2002 r., ale także odsetki (przychody kapitałowe), których wypłata wynika z umów zawartych między 1 a 31 grudnia 2001 r., objęte są podatkiem od dochodów (przychodów) z nich uzyskanych. Obowiązek podatkowy obejmie wszakże odsetki i inne przychody od środków pieniężnych począwszy od 1 marca 2002 r.</w:t>
      </w:r>
    </w:p>
    <w:p>
      <w:pPr>
        <w:pStyle w:val="Normal"/>
        <w:spacing w:lineRule="auto" w:line="240"/>
        <w:ind w:firstLine="708"/>
        <w:jc w:val="both"/>
        <w:rPr/>
      </w:pPr>
      <w:r>
        <w:rPr/>
        <w:t>Zwolnienie podatkowe, pr</w:t>
      </w:r>
      <w:r>
        <w:rPr>
          <w:rFonts w:eastAsia="Times New Roman CE" w:cs="Times New Roman CE" w:ascii="Times New Roman CE" w:hAnsi="Times New Roman CE"/>
        </w:rPr>
        <w:t xml:space="preserve">zewidziane w art. 52a ust. 1 pkt 2, nie ma także zastosowania do dochodów (przychodów) od środków pieniężnych zgromadzonych przez podatnika przed 1 grudnia 2001 r., na podstawie umów zawartych na czas oznaczony przed tym dniem – wypłacanych lub stawianych do dyspozycji na podstawie tych umów, o ile zostały one zmienione, przedłużone lub odnowione począwszy od 1 grudnia 2001 r. (art. 52a ust. 2). </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Zwolnienie z art. 52a ust. 1 pkt 2 ustawy w brzmieniu znowelizowanym nie ma również zastosowania do dochodów (przychodów) od środków pieniężnych zgromadzonych przez podatnika przed 1 grudnia 2001 r., na podstawie umów zawartych na czas oznaczony przed tym dniem, w przypadkach, gdy umowa ta: </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1) została rozwiązana przed upływem okresu, na który została zawarta, bez względu na przyczynę tego rozwiązania lub </w:t>
      </w:r>
    </w:p>
    <w:p>
      <w:pPr>
        <w:pStyle w:val="Normal"/>
        <w:spacing w:lineRule="auto" w:line="240"/>
        <w:ind w:firstLine="708"/>
        <w:jc w:val="both"/>
        <w:rPr/>
      </w:pPr>
      <w:r>
        <w:rPr>
          <w:rFonts w:eastAsia="Times New Roman CE" w:cs="Times New Roman CE" w:ascii="Times New Roman CE" w:hAnsi="Times New Roman CE"/>
        </w:rPr>
        <w:t>2) przewiduje możliwość wypłaty całości lub części kapitału, w tym z tytułu skapitalizowanych odsetek, zgromadzonego przez podatnika w trakcie trwania umowy, a podatnik z tej możliwości skorzystał (art. 52a ust.</w:t>
      </w:r>
      <w:r>
        <w:rPr/>
        <w:t xml:space="preserve"> 5). </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W tych przypadkach podmiot uprawniony na podstawie odrębnych przepisów do prowadzenia rachunku podatnika albo do gromadzenia środków pieniężnych podatnika w innych formach oszczędzania, przechowywania lub inwestowania, pobiera dwudziestoprocentowy zryczałtowany podatek dochodowy w dniu rozwiązania umowy albo wypłaty całości lub części kapitału. Podatek ten pobiera się od sumy dochodów (przychodów) uzyskanych począwszy od 1 marca 2002 r. (art. 52a ust. 6) i to – co wydaje się dopuszczać literalne sformułowanie art. 52a ust. 6 – niezależnie od daty rozwiązania wchodzącej w grę umowy bądź od daty dokonania wypłaty całości lub części zgromadzonego kapitału.</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Do drugiej grupy przepisów ustawy nowelizującej, zakwestionowanych przez Wnioskodawcę należą art. 1 pkt 7 lit. b) w związku z jej art. 1 pkt 5. W pierwszym z tych przepisów dokonano zmian w brzmieniu art. 27b ust. 2 ustawy nowelizowanej, w wyniku której kwota składki na ubezpieczenie zdrowotne, o którą zmniejsza się podatek, nie może przekroczyć 7,75 % podstawy wymiaru tej składki. Natomiast art. 1 pkt 5 ustawy nowelizującej nadaje nowe brzmienie art. 27 ustawy nowelizowanej, który zwiera regulacje dotyczące skali i sposobu obliczania podatku dochodowego.</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4. Pierwszej grupie kwestionowanych przepisów Wnioskodawca zarzuca niezgodność z art. 2 i art. 32 Konstytucji RP. Jednakże konkretyzacja treści niektórych zarzutów, a także ich sens nie są w pełni jasne, a co najmniej mogą budzić szereg uzasadnionych wątpliwości. Dotyczy to przede wszystkim zarzutu niezgodności z art. 2 Konstytucji RP, a konkretnie z ujętą w tym przepisie zasadą demokratycznego państwa prawnego oraz z wyprowadzanymi z niej, m.in. w orzecznictwie Trybunału Konstytucyjnego, dalszymi wartościami (chronionymi dobrami), takimi jak pewność prawa i bezpieczeństwo prawne, zaufanie obywateli do państwa i stanowionego przezeń prawa, czy wreszcie ochrona praw słusznie (niewadliwie) nabytych.</w:t>
      </w:r>
    </w:p>
    <w:p>
      <w:pPr>
        <w:pStyle w:val="Normal"/>
        <w:spacing w:lineRule="auto" w:line="240"/>
        <w:ind w:firstLine="708"/>
        <w:jc w:val="both"/>
        <w:rPr/>
      </w:pPr>
      <w:r>
        <w:rPr>
          <w:rFonts w:eastAsia="Times New Roman CE" w:cs="Times New Roman CE" w:ascii="Times New Roman CE" w:hAnsi="Times New Roman CE"/>
        </w:rPr>
        <w:t xml:space="preserve">Zdaniem wnioskodawcy omówione wyżej przepisy pierwszej grupy, traktowane przez nich jako określona całość, “naruszają zaufanie obywateli do państwa i stanowionego prawa, będące konstytutywną częścią art. 2 Konstytucji RP” wnioskodawca przyznaje, że zniesienie zwolnienia od podatku dochodowego od niektórych dochodów kapitałowych “jest wprawdzie poprzedzone formalnym, ponad trzymiesięcznym </w:t>
      </w:r>
      <w:r>
        <w:rPr>
          <w:i/>
          <w:iCs/>
        </w:rPr>
        <w:t>vacatio legis</w:t>
      </w:r>
      <w:r>
        <w:rPr>
          <w:rFonts w:eastAsia="Times New Roman CE" w:cs="Times New Roman CE" w:ascii="Times New Roman CE" w:hAnsi="Times New Roman CE"/>
        </w:rPr>
        <w:t>, ale faktycznie – ze względu na przywilej określony w art. 52a ust. 1 pkt ustawy znowelizowanej, dodany przez art. 1 pkt 18 ustawy nowelizującej – ustawodawca związał z dużo wcześniejszą datą 1 grudnia 2001 r. bardzo daleko idące skutki prawne w sferze praw i obowiązków podatników. W praktyce więc podatnicy mieli jedynie kilka dni na analizę pełnych następstw wprowadzanych zmian oraz na podjęcie decyzji co do alokacji posiadanych oszczędności.” W przekonaniu wnioskodawcy “w istocie część obywateli nie mogła w ogóle podjąć żadnych działań, ponieważ zmiany dotyczyły możliwości rozporządzenia dochodami osób fizycznych w trakcie roku podatkowego, a więc próby podejmowania jakichkolwiek działań zależały w dużym stopniu od</w:t>
      </w:r>
      <w:r>
        <w:rPr/>
        <w:t xml:space="preserve"> czyn</w:t>
      </w:r>
      <w:r>
        <w:rPr>
          <w:rFonts w:eastAsia="Times New Roman CE" w:cs="Times New Roman CE" w:ascii="Times New Roman CE" w:hAnsi="Times New Roman CE"/>
        </w:rPr>
        <w:t>ników przypadkowych z punktu widzenia ustawy opodatkowującej dochody osób fizycznych w cyklu rocznym (...).” W ten sposób – zdaniem wnioskodawcy – doszło do naruszenia zasad poprawnej legislacji, a “tysiące podatników, działających w pośpiechu i warunkach drastycznie ograniczonego dostępu do informacji, podejmowały działania niekoniecznie korzystne dla ochrony ich interesów (do czego mają prawo) ...”</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pPr>
      <w:r>
        <w:rPr>
          <w:rFonts w:eastAsia="Times New Roman CE" w:cs="Times New Roman CE" w:ascii="Times New Roman CE" w:hAnsi="Times New Roman CE"/>
        </w:rPr>
        <w:t>5. Z cytowanej argumentacji należałoby wnosić, iż istotą zarzutu wnioskodawcy nie jest w rzeczy samej br</w:t>
      </w:r>
      <w:r>
        <w:rPr/>
        <w:t xml:space="preserve">ak </w:t>
      </w:r>
      <w:r>
        <w:rPr>
          <w:i/>
          <w:iCs/>
        </w:rPr>
        <w:t>vacatio legis</w:t>
      </w:r>
      <w:r>
        <w:rPr>
          <w:rFonts w:eastAsia="Times New Roman CE" w:cs="Times New Roman CE" w:ascii="Times New Roman CE" w:hAnsi="Times New Roman CE"/>
        </w:rPr>
        <w:t xml:space="preserve"> poprzedzającego zniesienie przedmiotowego zwolnienia od podatku dochodowego, lecz faktyczne pozbawienie podatników, których ono dotyczy, odpowiedniego czasu do rozporządzenia swoimi interesami. Sytuacja taka jest, na co już Wnioskodawca nie zwraca uwagi, efektem oddziaływania, przepisów ustawy nowelizującej na niektóre zdarzenia zapoczątkowane przed jej wejście w życie. Tych mianowicie, które w zamyśle ustawodawcy – jak twierdzi Minister Finansów – miały uregulować kwestię ochrony ““interesów w toku” i utrzymania związanych z ich ochroną zwolnień zagwarantowanych podatnikom jeszcze przed dniem wejścia w życie ustawy. Zarzut wnioskodawcy sprowadza się – w gruncie rzeczy – do zakwestionowania konstytucyjności okoliczności towarzyszących uchwaleniu i ogłoszeniu ustawy nowelizującej oraz nadania niektórym jej przepisom mocy oddziaływania wstecz. Dokładniej zarzut ten dotyczy związania skutków działania przepisów ustawy nowelizującej, polegających na nie utrzymaniu zwolnień od podatku dochodoweg</w:t>
      </w:r>
      <w:r>
        <w:rPr/>
        <w:t>o, ni</w:t>
      </w:r>
      <w:r>
        <w:rPr>
          <w:rFonts w:eastAsia="Times New Roman CE" w:cs="Times New Roman CE" w:ascii="Times New Roman CE" w:hAnsi="Times New Roman CE"/>
        </w:rPr>
        <w:t>e z dniem jej wejścia w życie, lecz z o miesiąc wcześniejszą “datą graniczną” tj. 1 grudnia 2001 r. i to w sytuacji, gdy ustawa została ogłoszona 23 listopada 2001 r. (czyli na siedem dni przed wspomnianą datą).</w:t>
      </w:r>
    </w:p>
    <w:p>
      <w:pPr>
        <w:pStyle w:val="Normal"/>
        <w:spacing w:lineRule="auto" w:line="240"/>
        <w:ind w:firstLine="708"/>
        <w:jc w:val="both"/>
        <w:rPr/>
      </w:pPr>
      <w:r>
        <w:rPr>
          <w:rFonts w:eastAsia="Times New Roman CE" w:cs="Times New Roman CE" w:ascii="Times New Roman CE" w:hAnsi="Times New Roman CE"/>
        </w:rPr>
        <w:t xml:space="preserve">Trybunał Konstytucyjny wielokrotnie zwracał uwagę w swoim orzecznictwie, iż na treść zasady demokratycznego państwa prawnego, wyrażonej w art. 2 konstytucji, składa się szereg zasad, które nie zostały wprawdzie ujęte </w:t>
      </w:r>
      <w:r>
        <w:rPr>
          <w:i/>
          <w:iCs/>
        </w:rPr>
        <w:t>expressis verbis</w:t>
      </w:r>
      <w:r>
        <w:rPr>
          <w:rFonts w:eastAsia="Times New Roman CE" w:cs="Times New Roman CE" w:ascii="Times New Roman CE" w:hAnsi="Times New Roman CE"/>
        </w:rPr>
        <w:t xml:space="preserve"> w tekście Konstytucji RP, ale które wynikają z istoty i z aksjologii demokratycznego państwa prawnego. Do zasad tych należy w szczególności zasada ochrony zaufania do państwa i stanowionego przez nie prawa. Z zasady tej – zgodnie z orzecznictwem TK – wynika szereg dalszych zasad szczegółowych, w tym: m.in. zasada ochrony (poszanowania) praw niewadliwie nabytych. U podstaw ochrony praw nabytych znajduje się dążenie do zapewnienia jednostce bezpieczeństwa prawnego i umożliwienia jej planowania przyszłych działań (</w:t>
      </w:r>
      <w:r>
        <w:rPr>
          <w:i/>
          <w:iCs/>
        </w:rPr>
        <w:t xml:space="preserve">wyrok z 4 stycznia 2000 r., sygn. </w:t>
      </w:r>
      <w:r>
        <w:rPr>
          <w:i/>
          <w:iCs/>
          <w:lang w:val="de-DE"/>
        </w:rPr>
        <w:t xml:space="preserve">K. 18/99, </w:t>
      </w:r>
      <w:r>
        <w:rPr>
          <w:lang w:val="de-DE"/>
        </w:rPr>
        <w:t xml:space="preserve">OTK ZU Nr 1/2000, poz. 1). </w:t>
      </w:r>
    </w:p>
    <w:p>
      <w:pPr>
        <w:pStyle w:val="Normal"/>
        <w:spacing w:lineRule="auto" w:line="240"/>
        <w:ind w:firstLine="708"/>
        <w:jc w:val="both"/>
        <w:rPr/>
      </w:pPr>
      <w:r>
        <w:rPr>
          <w:rFonts w:eastAsia="Times New Roman CE" w:cs="Times New Roman CE" w:ascii="Times New Roman CE" w:hAnsi="Times New Roman CE"/>
        </w:rPr>
        <w:t>Pewność prawa i związana z nią zasada bezpieczeństwa prawnego posiada – co TK podkreślił m.in. w sprawie K. 9/92 – ważne znaczenie w prawie regulującym daniny publiczne. Przy czym pewność prawa oznacza nie tyle stabilność przepisów prawa, która w tej dziedzinie prawa w określonej sytuacji ekonomicznej państwa może być trudna do osiągnięcia, co warunki dla możliwości przewidywania działań organów państwa i związanych z nimi zachowań obywateli. Tak rozumiana przewidywalność działań państwa gwarantuje zaufanie do ustawodawcy i do stanowionego przez niego prawa. Często nieuniknione zwiększenie obciążeń poprzez zmianę prawa powinno być dokonywane w ten sposób, by podmioty prawa, których ono dotyczy, miały odpowiedni czas do racjonalnego rozporządze</w:t>
      </w:r>
      <w:r>
        <w:rPr/>
        <w:t>nia swoim interesami.</w:t>
      </w:r>
    </w:p>
    <w:p>
      <w:pPr>
        <w:pStyle w:val="Normal"/>
        <w:spacing w:lineRule="auto" w:line="240"/>
        <w:ind w:firstLine="708"/>
        <w:jc w:val="both"/>
        <w:rPr/>
      </w:pPr>
      <w:r>
        <w:rPr>
          <w:rFonts w:eastAsia="Times New Roman CE" w:cs="Times New Roman CE" w:ascii="Times New Roman CE" w:hAnsi="Times New Roman CE"/>
        </w:rPr>
        <w:t>Sama zasada ochrony praw nabytych nie wyklucza stanowienia regulacji, które znoszą lub ograniczają prawa podmiotowe. Należy też przypomnieć, że zasada ochrony praw nabytych dotyczy zarówno praw skonkretyzowanych w określonej decyzji, jak i wynikających wprost z ustawy, nadto zaś – maksymalnie ukształtowanych ekspektatyw, tj. takich, które spełniają zasadniczo wszystkie przesłanki ustawowe nabycia pod rządami danej ustawy. Ocena dopuszczalności wyjątków od zasady ochrony praw nabytych wymaga rozważenia, na ile oczekiwania jednostki, iż prawa uznane przez państwo będą realizowane, jest usprawiedliwione. Zasada ochrony praw nabytych chroni wyłącznie oczekiwania dostatecznie usprawiedliwione i racjonalne (</w:t>
      </w:r>
      <w:r>
        <w:rPr>
          <w:i/>
          <w:iCs/>
        </w:rPr>
        <w:t>wyrok 22 czerwca 1999 r.,</w:t>
      </w:r>
      <w:r>
        <w:rPr/>
        <w:t xml:space="preserve"> </w:t>
      </w:r>
      <w:r>
        <w:rPr>
          <w:i/>
          <w:iCs/>
        </w:rPr>
        <w:t>sygn.</w:t>
      </w:r>
      <w:r>
        <w:rPr/>
        <w:t xml:space="preserve"> </w:t>
      </w:r>
      <w:r>
        <w:rPr>
          <w:i/>
          <w:iCs/>
          <w:lang w:val="de-DE"/>
        </w:rPr>
        <w:t xml:space="preserve">K. 5/99, </w:t>
      </w:r>
      <w:r>
        <w:rPr>
          <w:lang w:val="de-DE"/>
        </w:rPr>
        <w:t>OTK ZU Nr 5/1999, poz. 100).</w:t>
      </w:r>
    </w:p>
    <w:p>
      <w:pPr>
        <w:pStyle w:val="Normal"/>
        <w:spacing w:lineRule="auto" w:line="240"/>
        <w:ind w:hanging="0"/>
        <w:jc w:val="both"/>
        <w:rPr>
          <w:lang w:val="de-DE"/>
        </w:rPr>
      </w:pPr>
      <w:r>
        <w:rPr>
          <w:lang w:val="de-DE"/>
        </w:rPr>
        <w:t xml:space="preserve"> </w:t>
      </w:r>
    </w:p>
    <w:p>
      <w:pPr>
        <w:pStyle w:val="Normal"/>
        <w:spacing w:lineRule="auto" w:line="240"/>
        <w:ind w:firstLine="426"/>
        <w:jc w:val="both"/>
        <w:rPr>
          <w:rFonts w:ascii="Times New Roman CE" w:hAnsi="Times New Roman CE" w:eastAsia="Times New Roman CE" w:cs="Times New Roman CE"/>
        </w:rPr>
      </w:pPr>
      <w:r>
        <w:rPr>
          <w:rFonts w:eastAsia="Times New Roman CE" w:cs="Times New Roman CE" w:ascii="Times New Roman CE" w:hAnsi="Times New Roman CE"/>
        </w:rPr>
        <w:t>6. Badając dopuszczalność ograniczeń praw nabytych należy rozważyć:</w:t>
      </w:r>
    </w:p>
    <w:p>
      <w:pPr>
        <w:pStyle w:val="Normal"/>
        <w:tabs>
          <w:tab w:val="clear" w:pos="708"/>
          <w:tab w:val="left" w:pos="-142" w:leader="none"/>
        </w:tabs>
        <w:spacing w:lineRule="auto" w:line="240"/>
        <w:ind w:firstLine="426"/>
        <w:rPr/>
      </w:pPr>
      <w:r>
        <w:rPr/>
        <w:t xml:space="preserve">– </w:t>
      </w:r>
      <w:r>
        <w:rPr>
          <w:rFonts w:eastAsia="Times New Roman CE" w:cs="Times New Roman CE" w:ascii="Times New Roman CE" w:hAnsi="Times New Roman CE"/>
        </w:rPr>
        <w:t>czy zwolnienia podatkowe mogą być przedmiotem praw nabytych lub maksymalnie ukształtowanych ekspektatyw?</w:t>
      </w:r>
    </w:p>
    <w:p>
      <w:pPr>
        <w:pStyle w:val="Normal"/>
        <w:tabs>
          <w:tab w:val="clear" w:pos="708"/>
          <w:tab w:val="left" w:pos="-142" w:leader="none"/>
        </w:tabs>
        <w:spacing w:lineRule="auto" w:line="240"/>
        <w:ind w:firstLine="426"/>
        <w:jc w:val="both"/>
        <w:rPr/>
      </w:pPr>
      <w:r>
        <w:rPr/>
        <w:t xml:space="preserve">– </w:t>
      </w:r>
      <w:r>
        <w:rPr>
          <w:rFonts w:eastAsia="Times New Roman CE" w:cs="Times New Roman CE" w:ascii="Times New Roman CE" w:hAnsi="Times New Roman CE"/>
        </w:rPr>
        <w:t xml:space="preserve">czy wprowadzone ograniczenia uprzednio przewidywanych zwolnień podatkowych znajdują podstawę w dobrach (wartościach) podlegających ochronie konstytucyjnej? </w:t>
      </w:r>
    </w:p>
    <w:p>
      <w:pPr>
        <w:pStyle w:val="Normal"/>
        <w:tabs>
          <w:tab w:val="clear" w:pos="708"/>
          <w:tab w:val="left" w:pos="426" w:leader="none"/>
        </w:tabs>
        <w:spacing w:lineRule="auto" w:line="240"/>
        <w:ind w:firstLine="426"/>
        <w:jc w:val="both"/>
        <w:rPr/>
      </w:pPr>
      <w:r>
        <w:rPr/>
        <w:t xml:space="preserve">– </w:t>
      </w:r>
      <w:r>
        <w:rPr>
          <w:rFonts w:eastAsia="Times New Roman CE" w:cs="Times New Roman CE" w:ascii="Times New Roman CE" w:hAnsi="Times New Roman CE"/>
        </w:rPr>
        <w:t>czy dobrom (wartościom) konstytucyjnym, dla realizacji których prawodawca ogranicza ewentualne prawa nabyte (ich ekspektatywy), można w danej, konkretnej sytuacji przyznać pierwszeństwo przed wartościami (dobrami) znajdującymi się u podstaw zasady ochrony uprawnień (tu zwolnień podatkowych) dotychczas realizowanych?</w:t>
      </w:r>
    </w:p>
    <w:p>
      <w:pPr>
        <w:pStyle w:val="Normal"/>
        <w:tabs>
          <w:tab w:val="clear" w:pos="708"/>
          <w:tab w:val="left" w:pos="426" w:leader="none"/>
        </w:tabs>
        <w:spacing w:lineRule="auto" w:line="240"/>
        <w:ind w:firstLine="426"/>
        <w:jc w:val="both"/>
        <w:rPr/>
      </w:pPr>
      <w:r>
        <w:rPr/>
        <w:t xml:space="preserve">– </w:t>
      </w:r>
      <w:r>
        <w:rPr>
          <w:rFonts w:eastAsia="Times New Roman CE" w:cs="Times New Roman CE" w:ascii="Times New Roman CE" w:hAnsi="Times New Roman CE"/>
        </w:rPr>
        <w:t>czy prawodawca podjął niezbędne działania mające na celu zapewnienie podatnikom warunków do przystosowania się do nowej regulacji podatkowej?</w:t>
      </w:r>
    </w:p>
    <w:p>
      <w:pPr>
        <w:pStyle w:val="Normal"/>
        <w:spacing w:lineRule="auto" w:line="240"/>
        <w:ind w:firstLine="708"/>
        <w:jc w:val="both"/>
        <w:rPr/>
      </w:pPr>
      <w:r>
        <w:rPr>
          <w:rFonts w:eastAsia="Times New Roman CE" w:cs="Times New Roman CE" w:ascii="Times New Roman CE" w:hAnsi="Times New Roman CE"/>
        </w:rPr>
        <w:t xml:space="preserve">W sprawie K. 13/01 TK stwierdził, że przy ocenie legislacji podatkowej założeniem wyjściowym jest pogląd o względnej swobodzie decyzyjnej ustawodawcy w kształtowaniu dochodów i wydatków państwa. Swoboda ta jest jednak równoważona i miarkowana przez spoczywający na ustawodawcy obowiązek poszanowania proceduralnych aspektów zasady demokratycznego państwa prawnego. Wynikająca z art. 2 Konstytucji zasada ochrony zaufania obywatela do państwa i stanowionego przez nie prawa opiera się na pewności prawa, czyli takim zespole jego cech, które zapewniają jednostce bezpieczeństwo prawne – umożliwiają jej decydowanie o swoim postępowaniu w oparciu o możliwie pełną znajomość przesłanek działania organów </w:t>
      </w:r>
      <w:r>
        <w:rPr/>
        <w:t>pa</w:t>
      </w:r>
      <w:r>
        <w:rPr>
          <w:rFonts w:eastAsia="Times New Roman CE" w:cs="Times New Roman CE" w:ascii="Times New Roman CE" w:hAnsi="Times New Roman CE"/>
        </w:rPr>
        <w:t>ństwowych oraz konsekwencji prawnych, jakie ich działania mogą ze sobą pociągnąć. Jednostka powinna zarówno móc przewidywać konsekwencje poszczególnych zachowań i zdarzeń na gruncie obowiązującego w danym momencie stanu prawnego, jak i oczekiwać, że prawodawca nie zmieni ich nagle oraz w sposób całkowicie arbitralny. Takiego szacunku dla jednostki jako autonomicznej, racjonalnej istoty domaga się jej godność, a także jej wolność, która wyraża się w tym, że jednostka według własnych preferencji układa swoj</w:t>
      </w:r>
      <w:r>
        <w:rPr/>
        <w:t>e spr</w:t>
      </w:r>
      <w:r>
        <w:rPr>
          <w:rFonts w:eastAsia="Times New Roman CE" w:cs="Times New Roman CE" w:ascii="Times New Roman CE" w:hAnsi="Times New Roman CE"/>
        </w:rPr>
        <w:t>awy i ponosi odpowiedzialność za swoje decyzje.</w:t>
      </w:r>
    </w:p>
    <w:p>
      <w:pPr>
        <w:pStyle w:val="Normal"/>
        <w:spacing w:lineRule="auto" w:line="240"/>
        <w:ind w:firstLine="708"/>
        <w:jc w:val="both"/>
        <w:rPr/>
      </w:pPr>
      <w:r>
        <w:rPr>
          <w:rFonts w:eastAsia="Times New Roman CE" w:cs="Times New Roman CE" w:ascii="Times New Roman CE" w:hAnsi="Times New Roman CE"/>
        </w:rPr>
        <w:t xml:space="preserve">Zasady przyzwoitej legislacji, stanowiące przejaw ogólnej zasady ochrony zaufania obywatela do państwa i stanowionego przez nie prawa, wymagają od ustawodawcy, między innymi, ustanowienia odpowiedniego </w:t>
      </w:r>
      <w:r>
        <w:rPr>
          <w:i/>
          <w:iCs/>
        </w:rPr>
        <w:t>vacatio legis</w:t>
      </w:r>
      <w:r>
        <w:rPr>
          <w:rFonts w:eastAsia="Times New Roman CE" w:cs="Times New Roman CE" w:ascii="Times New Roman CE" w:hAnsi="Times New Roman CE"/>
        </w:rPr>
        <w:t xml:space="preserve"> oraz należytego formułowania przepisów przejściowych. Na gruncie Konstytucji RP z 2 kwietnia 1997 r. aktualny pozostaje pogląd, wyrażony we wcześniejszym orzecznictwie TK, że nie jest – w zasadzie – dopuszczalne dokonywanie zmian samych obciążeń podatkowych w ciągu roku podatkowego. Nadto zmiany w regulacji prawnej podatku dochodowego od osób fizycznych powinny być ogłaszane co najmniej na miesiąc przed końcem poprzedniego roku podatkowego. </w:t>
      </w:r>
    </w:p>
    <w:p>
      <w:pPr>
        <w:pStyle w:val="Normal"/>
        <w:spacing w:lineRule="auto" w:line="240"/>
        <w:ind w:firstLine="708"/>
        <w:jc w:val="both"/>
        <w:rPr/>
      </w:pPr>
      <w:r>
        <w:rPr>
          <w:rFonts w:eastAsia="Times New Roman CE" w:cs="Times New Roman CE" w:ascii="Times New Roman CE" w:hAnsi="Times New Roman CE"/>
        </w:rPr>
        <w:t>Jakkolwiek konstytucyjna ochrona interesów podatnika dotyczących niezmienności obowiązujących reguł opodatkowania nie ma charakteru absolutnego, to jednak w każdym razie w sytuacjach, gdy przepisy prawa wyznaczają pewien horyzont czasowy dla zaplanowania i przeprowadzenia przez podatnika określonego przedsięwzięcia finansowego czy gospodarczego, ustawodawca nie może zmienić takich “reguł gry” przed upływem okresu czy terminu, który sam wyznaczył. W orzeczeniu, z którego pochodzą powyższe tezy, TK uznał, że zniesienie z dniem 1 kwietnia 2001 r. zwolnienia od podatku dochodów ze sprzedaży dopuszczonych do publicznego obrotu akcji, przewidzianego – na okres do 31 grudnia 2003 r. – (...) byłoby naruszeniem zasady ochrony zaufania obywatela do państwa i stanowionego przezeń prawa oraz – będącego konsekwencją tej za</w:t>
      </w:r>
      <w:r>
        <w:rPr/>
        <w:t xml:space="preserve">sady </w:t>
      </w:r>
      <w:r>
        <w:rPr>
          <w:rFonts w:eastAsia="Times New Roman CE" w:cs="Times New Roman CE" w:ascii="Times New Roman CE" w:hAnsi="Times New Roman CE"/>
        </w:rPr>
        <w:t>– nakazu szanowania przez ustawodawcę tzw. interesów w toku (</w:t>
      </w:r>
      <w:r>
        <w:rPr>
          <w:i/>
          <w:iCs/>
        </w:rPr>
        <w:t xml:space="preserve">wyrok 25 kwietnia 2001 r., sygn. </w:t>
      </w:r>
      <w:r>
        <w:rPr>
          <w:i/>
          <w:iCs/>
          <w:lang w:val="de-DE"/>
        </w:rPr>
        <w:t xml:space="preserve">K. 13/01, </w:t>
      </w:r>
      <w:r>
        <w:rPr>
          <w:lang w:val="de-DE"/>
        </w:rPr>
        <w:t>OTK ZU Nr 4/2001, poz. 81).</w:t>
      </w:r>
    </w:p>
    <w:p>
      <w:pPr>
        <w:pStyle w:val="Normal"/>
        <w:spacing w:lineRule="auto" w:line="240"/>
        <w:ind w:firstLine="708"/>
        <w:jc w:val="both"/>
        <w:rPr>
          <w:lang w:val="de-DE"/>
        </w:rPr>
      </w:pPr>
      <w:r>
        <w:rPr>
          <w:lang w:val="de-DE"/>
        </w:rPr>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7. W rozpatrywanej sprawie należy – w pierwszej kolejności – odpowiedzieć, czy oczekiwania podatników, związane ze zwolnieniami podatkowymi przysługującymi na podstawie dotychczasowych przepisów podatkowych, były usprawiedliwione i racjonalne. Aby to uczynić, konieczne staje się precyzyjne ustalenie, czy chodzi tu niewątpliwie o ewentualne prawa słusznie nabyte lub ich ekspektatywy, podlegające uzasadnionej ochronie konstytucyjnej z mocy art. 2 Konstytucji RP.</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Nie ulega wątpliwości, że na podstawie art. 52 ust. 1 o podatku dochodowym w brzmieniu przed nowelizacją podatnicy nabyli uprawnienia do korzystania ze zwolnień od podatku dochodowego w ustawowo sprecyzowanym okresie od 1 stycznia 2001 r. do 31 grudnia 2003 r. w odniesieniu do dochodów: a) z odpłatnego zbycia nabytych przed 1 stycznia 2003 r. niektórych obligacji Skarbu Państwa oraz obligacji wyemitowanych przez jednostki samorządu terytorialnego; b) z odpłatnego zbycia niektórych papierów wartościowych; c) uzyskanych z realizacji niektórych praw wynikających z wyżej wymienionych papierów wartościowych. </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Zwolnienia te ustawodawca zagwarantował podatnikom, określając z góry czas ich obowiązywania. Cofnięcie tych zwolnień, na co zwrócił uwagę TK w cytowanym już orzeczeniu w sprawie K. 13/01, byłoby naruszeniem zasady ochrony zaufania obywatele do państwa i stanowionego przezeń prawa – oraz będącego konsekwencją tej zasady – nakazu szanowania przez ustawodawcę tzw. interesów w toku.</w:t>
      </w:r>
    </w:p>
    <w:p>
      <w:pPr>
        <w:pStyle w:val="Normal"/>
        <w:spacing w:lineRule="auto" w:line="240"/>
        <w:ind w:firstLine="708"/>
        <w:jc w:val="both"/>
        <w:rPr/>
      </w:pPr>
      <w:r>
        <w:rPr>
          <w:rFonts w:eastAsia="Times New Roman CE" w:cs="Times New Roman CE" w:ascii="Times New Roman CE" w:hAnsi="Times New Roman CE"/>
        </w:rPr>
        <w:t xml:space="preserve">Powstaje wątpliwość, czy to samo można powiedzieć o dotychczasowym zwolnieniu od podatku dochodowego dochodu (przychodu) z tytułu odsetek lub innych przychodów od papierów wartościowych lub oszczędności. W przypadku tego zwolnienia ustawodawca nie udzielił bowiem </w:t>
      </w:r>
      <w:r>
        <w:rPr>
          <w:i/>
          <w:iCs/>
        </w:rPr>
        <w:t>expressis verbis</w:t>
      </w:r>
      <w:r>
        <w:rPr>
          <w:rFonts w:eastAsia="Times New Roman CE" w:cs="Times New Roman CE" w:ascii="Times New Roman CE" w:hAnsi="Times New Roman CE"/>
        </w:rPr>
        <w:t xml:space="preserve"> gwarancji ustawowych tego rodzaju, jak wskazane wyżej. Odpowiedź musi więc być negatywna. Nie może zatem – w ocenie Trybunału – bez pozytywnej podstawy prawnej, zawartej w ustawie, powstać (być respektowane) prawo do osiągania dochodów w sposób nie podlegający opodatkowaniu, swoiste “prawo do zwolnienia podatkowego”, skoro zgodnie z art.84 Konstytucji RP każdy obywatel obowiązany jest do ponoszenia ciężarów i świadczeń publicznych, w tym podatków, określonych w ustawie. Ponadto na podstawie art. 9 ust. 1 ustawy znowelizowanej opodatkowaniu podatkiem dochodowym podlegają wszelkiego rodzaju dochody z wyjątkiem enumeratywnie wyłączonych z opodatkowania przez przyznanie ustawowo o</w:t>
      </w:r>
      <w:r>
        <w:rPr/>
        <w:t>k</w:t>
      </w:r>
      <w:r>
        <w:rPr>
          <w:rFonts w:eastAsia="Times New Roman CE" w:cs="Times New Roman CE" w:ascii="Times New Roman CE" w:hAnsi="Times New Roman CE"/>
        </w:rPr>
        <w:t>reślonych i utrzymanych w mocy zwolnień podatkowych. Cofnięcie zwolnienia w określonym przez ustawę nowelizującą zakresie i z określoną ustawowo datą jest więc równoznaczne z powrotem do zasady opodatkowania wszelkich dochodów (przychodów) nie objętych zwolnieniami podatkowymi utrzymanymi w mocy bądź wprowadzonymi przez ustawę nowelizującą. Prawo do korzystania ze zwolnień podatkowych może być natomiast przyznane – jako określony ustawowo wyjątek od zasady powszechności opodatkowania i równości podatko</w:t>
      </w:r>
      <w:r>
        <w:rPr/>
        <w:t>wej –</w:t>
      </w:r>
      <w:r>
        <w:rPr>
          <w:rFonts w:eastAsia="Times New Roman CE" w:cs="Times New Roman CE" w:ascii="Times New Roman CE" w:hAnsi="Times New Roman CE"/>
        </w:rPr>
        <w:t xml:space="preserve"> mocą wyraźnych przepisów ustaw podatkowych lub innych uregulowań rangi ustawowej, obowiązujących lub utrzymanych w mocy na dany okres czasu (R. Mastalski,</w:t>
      </w:r>
      <w:r>
        <w:rPr>
          <w:rFonts w:eastAsia="Times New Roman CE" w:cs="Times New Roman CE" w:ascii="Times New Roman CE" w:hAnsi="Times New Roman CE"/>
          <w:i/>
          <w:iCs/>
        </w:rPr>
        <w:t xml:space="preserve"> Prawo podatkowe – część ogólna, </w:t>
      </w:r>
      <w:r>
        <w:rPr>
          <w:rFonts w:eastAsia="Times New Roman CE" w:cs="Times New Roman CE" w:ascii="Times New Roman CE" w:hAnsi="Times New Roman CE"/>
        </w:rPr>
        <w:t xml:space="preserve">Warszawa 1998, s.27 i n.; A. Gomułowicz, </w:t>
      </w:r>
      <w:r>
        <w:rPr>
          <w:rFonts w:eastAsia="Times New Roman CE" w:cs="Times New Roman CE" w:ascii="Times New Roman CE" w:hAnsi="Times New Roman CE"/>
          <w:i/>
          <w:iCs/>
        </w:rPr>
        <w:t>Zasada sprawiedliwości podatkowej</w:t>
      </w:r>
      <w:r>
        <w:rPr/>
        <w:t>, Warszawa 2001, s.41-43).</w:t>
      </w:r>
    </w:p>
    <w:p>
      <w:pPr>
        <w:pStyle w:val="Normal"/>
        <w:spacing w:lineRule="auto" w:line="240"/>
        <w:ind w:firstLine="708"/>
        <w:jc w:val="both"/>
        <w:rPr/>
      </w:pPr>
      <w:r>
        <w:rPr>
          <w:rFonts w:eastAsia="Times New Roman CE" w:cs="Times New Roman CE" w:ascii="Times New Roman CE" w:hAnsi="Times New Roman CE"/>
        </w:rPr>
        <w:t>Uznaniu zwolnień od podatku za przedmiot “praw nabytych” (ich ekspektatyw) stoi na przeszkodzie – przede wszystkim – zasada powszechności opodatkowania dochodów zawarta w art. 9 ust. 1 ustawy o podatku dochodowym od osób fizycznych. Podkreślić też należy, w kontekście utrzymania lub cofnięcia zwolnień podatkowych, domniemanie względnej swobody regulacyjnej ustawodawcy w zakresie udzielanych zwolnień. Podatnikom podatku dochodowego od osób fizycznych nie może być przypisane bezterminowe “prawo do zwolnień podatkowych” określonego typu wyprowadzane li tylko z faktu posiadania tego typu ustawowych zwolnień w okresie przeszłym czy też w znacznej części konkretnego roku podatkowego. Nie jest więc – w tej sytuacji – możliwe objęc</w:t>
      </w:r>
      <w:r>
        <w:rPr/>
        <w:t>ie</w:t>
      </w:r>
      <w:r>
        <w:rPr>
          <w:rFonts w:eastAsia="Times New Roman CE" w:cs="Times New Roman CE" w:ascii="Times New Roman CE" w:hAnsi="Times New Roman CE"/>
        </w:rPr>
        <w:t xml:space="preserve"> określonych zwolnień podatkowych zasięgiem bezwarunkowo i niezmiennie chronionych konstytucyjnie “praw niewadliwie nabytych”, znajdujących “trwałą” ochronę w obliczu potencjalnych i motywowanych m.in. ochroną równowagi budżetowej zmian ustawodawstwa podatkowego. Nie wystarcza też – dla przyjęcia konstytucyjnego wymogu takiej ochrony – sam postulat sprawiedliwości społecznej, odniesiony do ochrony grupowego interesu podatników z generalnym (nie dość skonkretyzowanym – jak we wniosku) przywołaniem posta</w:t>
      </w:r>
      <w:r>
        <w:rPr/>
        <w:t>nowie</w:t>
      </w:r>
      <w:r>
        <w:rPr>
          <w:rFonts w:eastAsia="Times New Roman CE" w:cs="Times New Roman CE" w:ascii="Times New Roman CE" w:hAnsi="Times New Roman CE"/>
        </w:rPr>
        <w:t xml:space="preserve">ń art. 2 </w:t>
      </w:r>
      <w:r>
        <w:rPr>
          <w:i/>
          <w:iCs/>
        </w:rPr>
        <w:t xml:space="preserve">in fine </w:t>
      </w:r>
      <w:r>
        <w:rPr/>
        <w:t>Konstytucji RP.</w:t>
      </w:r>
    </w:p>
    <w:p>
      <w:pPr>
        <w:pStyle w:val="Normal"/>
        <w:spacing w:lineRule="auto" w:line="240"/>
        <w:ind w:firstLine="708"/>
        <w:jc w:val="both"/>
        <w:rPr/>
      </w:pPr>
      <w:r>
        <w:rPr/>
      </w:r>
    </w:p>
    <w:p>
      <w:pPr>
        <w:pStyle w:val="Normal"/>
        <w:spacing w:lineRule="auto" w:line="240"/>
        <w:ind w:firstLine="708"/>
        <w:jc w:val="both"/>
        <w:rPr/>
      </w:pPr>
      <w:r>
        <w:rPr>
          <w:rFonts w:eastAsia="Times New Roman CE" w:cs="Times New Roman CE" w:ascii="Times New Roman CE" w:hAnsi="Times New Roman CE"/>
        </w:rPr>
        <w:t>8. Innym, już nie tak samo pojmowanym dobrem, ochronę którego rozważył w tym kontekście Trybunał Konstytucyjny, jest zachowanie przedmiotowego zwolnienia przez podatników, którzy nawiązali stosunki prawne, umożliwiające uzyskanie dochodów (przychodów) kapitałowych objętych tym zwolnieniem, przed dniem wejścia w życie ustawy nowelizującej – przez cały okres trwania tych stosunków. Można poddać refleksji, czy w odniesieniu do tego rodzaju zwolnień podatnicy mają prawo oczekiwać, że uzyskane przez nich w danym roku podatkowym prawo do zwolnienia nie zostanie bez jednoznacznie i konstytucyjnie uzasadnionych powodów uszczuplone przez czas trwania tych stosunków i do dnia wejścia w życie nowej regulacji podatkowej. Jeśli odpowiedź byłaby pozytywna, to ochronie nabytego w ten sposób “prawa do zwolnienia” od podatku dochodowego służyć winny wprowadzone przez ustawę nowelizującą odpowiednie przepisy przejściowe. Pozwoliłyby one zachować zwolnienie tym podatnikom, którzy przed dni</w:t>
      </w:r>
      <w:r>
        <w:rPr/>
        <w:t xml:space="preserve">em 1 </w:t>
      </w:r>
      <w:r>
        <w:rPr>
          <w:rFonts w:eastAsia="Times New Roman CE" w:cs="Times New Roman CE" w:ascii="Times New Roman CE" w:hAnsi="Times New Roman CE"/>
        </w:rPr>
        <w:t xml:space="preserve">grudnia 2001 r. mieli nawiązane stosunki prawne, uznane przez ustawodawcę za zasługujące na ochronę przed opodatkowaniem przychodów kapitałowych (odsetek) jako </w:t>
      </w:r>
      <w:r>
        <w:rPr>
          <w:i/>
          <w:iCs/>
        </w:rPr>
        <w:t xml:space="preserve">sui generis </w:t>
      </w:r>
      <w:r>
        <w:rPr/>
        <w:t>“interesy w toku”.</w:t>
      </w:r>
    </w:p>
    <w:p>
      <w:pPr>
        <w:pStyle w:val="Normal"/>
        <w:spacing w:lineRule="auto" w:line="240"/>
        <w:ind w:firstLine="708"/>
        <w:jc w:val="both"/>
        <w:rPr/>
      </w:pPr>
      <w:r>
        <w:rPr>
          <w:rFonts w:eastAsia="Times New Roman CE" w:cs="Times New Roman CE" w:ascii="Times New Roman CE" w:hAnsi="Times New Roman CE"/>
        </w:rPr>
        <w:t>Przepisy przejściowe, zawarte w ustawie nowelizującej, zostały ogłoszone 23 listopada 2001 r., a więc przed 1 grudnia 2001 r. Ustawa nowelizująca weszła natomiast w życie 1 stycznia 2002 r. Powiązanie utraty zwolnienia od podatku z datą graniczną 1 grudnia 2001 r. mieści element oddziaływania nowego prawa podatkowego także w odniesieniu do sytuacji ukształtowanych jeszcze przed jego wprowadzeniem w życie (tj. przed 1 stycznia 2002 r.), jakkolwiek już po ogłoszeniu ustawy nowelizującej. Chodzi tu o przypadek wywierania wpływu przez przepisy ustawy nowelizującej na niektóre następstwa stosunków prawnych ukształtowanych przed dniem wejścia jej w życie. Przepisy art.52a ust. 2 i 5 ustawy, dodane przez art. 1 pkt 18 ustawy nowelizującej, postanawiają bowiem, że wskazane ustawowo stany prawne zaistniałe po ogłoszeniu ustaw</w:t>
      </w:r>
      <w:r>
        <w:rPr/>
        <w:t>y now</w:t>
      </w:r>
      <w:r>
        <w:rPr>
          <w:rFonts w:eastAsia="Times New Roman CE" w:cs="Times New Roman CE" w:ascii="Times New Roman CE" w:hAnsi="Times New Roman CE"/>
        </w:rPr>
        <w:t>elizującej i po dacie granicznej 1 grudnia 2001 r. (uprzednio uprawniające do korzystania z ustawowo gwarantowanych zwolnień podatkowych) nie będą nadal stanowić przesłanek dla utrzymania analogicznych zwolnień od zryczałtowanego podatku dochodowego od odsetek i innych przychodów kapitałowych, przewidzianego przez ustawę nowelizującą poczynając od dnia 1 marca 2002 r. (a więc już w nowym roku podatkowym). Pamiętać nieodmiennie należy, że w rozpatrywanej sytuacji prawnej ustawa nowelizująca ma zastosowa</w:t>
      </w:r>
      <w:r>
        <w:rPr/>
        <w:t>nie (</w:t>
      </w:r>
      <w:r>
        <w:rPr>
          <w:rFonts w:eastAsia="Times New Roman CE" w:cs="Times New Roman CE" w:ascii="Times New Roman CE" w:hAnsi="Times New Roman CE"/>
        </w:rPr>
        <w:t>i będzie rodzić nowe obciążenia podatkowe w odniesieniu) do dochodów uzyskanych począwszy od 1 marca 2002 r.</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Nadto po dniu 1 grudnia 2001 r., jakkolwiek nowe przepisy – ogłoszone przed tą datą tj. dnia 23 listopada 2001 r. – formalnie jeszcze nie obowiązywały, podatnicy nie mogli już nawiązywać stosunków prawnych (np. zakupić obligacji Skarbu Państwa, zawrzeć umowy o lokatę z bankiem), na podstawie których uzyskaliby dochody kapitałowe zwolnione od podatku dochodowego (zyskaliby ukształtowaną ekspektatywę takich zwolnień). Ochronie dochodów przed zryczałtowanym opodatkowaniem poddane zostały nadal “interesy w toku”, znajdujące swą podstawę w umowach o lokatę terminową lub o nabycie akcji Skarbu Państwa czy obligacji emitowanych przez samorząd terytorialny, zawartych przed dniem 1 grudnia 2001 r. (także – przed dniem uchwalenia ustawy nowelizującej), w tym również po dniu uchwalenia oraz dniu ogłoszenia tej ustawy. </w:t>
      </w:r>
    </w:p>
    <w:p>
      <w:pPr>
        <w:pStyle w:val="Normal"/>
        <w:spacing w:lineRule="auto" w:line="240"/>
        <w:ind w:firstLine="708"/>
        <w:jc w:val="both"/>
        <w:rPr/>
      </w:pPr>
      <w:r>
        <w:rPr>
          <w:rFonts w:eastAsia="Times New Roman CE" w:cs="Times New Roman CE" w:ascii="Times New Roman CE" w:hAnsi="Times New Roman CE"/>
        </w:rPr>
        <w:t>Tym samym jeszcze przed wejściem w życie ustawy nowelizującej część podatników nie mogła podjąć możliwych przed dniem 1 grudnia 2001 r. decyzji w sprawie oszczędzania lub inwestycji kapitałowych, z których dochody zwolnione byłyby od podatku dochodowego. Efekt skutkowania od 1 grudnia 2001 r. przepisów ustawy nowelizującej równał się wyeliminowaniu, w wyznaczonym przez ustawę zakresie, sięgnięcia przez podatników po taką możliwość. W sytuacji, gdy nowy zryczałtowany podatek dochodowy dotyczył odsetek czy innych przychodów począwszy od 1 marca 2002 r. nie można wszak przyjąć, iż przepisy ustawy n</w:t>
      </w:r>
      <w:r>
        <w:rPr/>
        <w:t>oweli</w:t>
      </w:r>
      <w:r>
        <w:rPr>
          <w:rFonts w:eastAsia="Times New Roman CE" w:cs="Times New Roman CE" w:ascii="Times New Roman CE" w:hAnsi="Times New Roman CE"/>
        </w:rPr>
        <w:t xml:space="preserve">zującej obciążające tym podatkiem przychody dotychczas zwolnione od opodatkowania, działają z następstwami </w:t>
      </w:r>
      <w:r>
        <w:rPr>
          <w:i/>
          <w:iCs/>
        </w:rPr>
        <w:t xml:space="preserve">sensu stricto </w:t>
      </w:r>
      <w:r>
        <w:rPr>
          <w:rFonts w:eastAsia="Times New Roman CE" w:cs="Times New Roman CE" w:ascii="Times New Roman CE" w:hAnsi="Times New Roman CE"/>
        </w:rPr>
        <w:t xml:space="preserve">wstecznymi, tj. w odniesieniu do przychodów uzyskanych w ciągu roku 2001 i objętych zeznaniem podatkowym za rok 2001 r. Zarzut zmiany zasad opodatkowania w ciągu roku podatkowego jak też nie zachowania wymogu odpowiedniego </w:t>
      </w:r>
      <w:r>
        <w:rPr>
          <w:i/>
          <w:iCs/>
        </w:rPr>
        <w:t>vacatio legis</w:t>
      </w:r>
      <w:r>
        <w:rPr>
          <w:rFonts w:eastAsia="Times New Roman CE" w:cs="Times New Roman CE" w:ascii="Times New Roman CE" w:hAnsi="Times New Roman CE"/>
        </w:rPr>
        <w:t xml:space="preserve"> nie znajduje w tych warunkach prawnego ani też faktycznego uzasadnienia.</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pPr>
      <w:r>
        <w:rPr>
          <w:rFonts w:eastAsia="Times New Roman CE" w:cs="Times New Roman CE" w:ascii="Times New Roman CE" w:hAnsi="Times New Roman CE"/>
        </w:rPr>
        <w:t xml:space="preserve">9. Zgodnie z orzecznictwem Trybunału Konstytucyjnego treścią zasady </w:t>
      </w:r>
      <w:r>
        <w:rPr>
          <w:i/>
          <w:iCs/>
        </w:rPr>
        <w:t>lex retro non agit</w:t>
      </w:r>
      <w:r>
        <w:rPr>
          <w:rFonts w:eastAsia="Times New Roman CE" w:cs="Times New Roman CE" w:ascii="Times New Roman CE" w:hAnsi="Times New Roman CE"/>
        </w:rPr>
        <w:t xml:space="preserve"> jest zakaz nadawania prawu mocy wstecznej. Zakaz ten dotyczy zwłaszcza przepisów normujących prawa i obowiązki obywateli, jeżeli prowadzi to do pogorszenia ich sytuacji w stosunku do stanu poprzedniego (np. </w:t>
      </w:r>
      <w:r>
        <w:rPr>
          <w:i/>
          <w:iCs/>
        </w:rPr>
        <w:t>orzeczenie z 30 listopada 1993 r., sygn. K. 18/92</w:t>
      </w:r>
      <w:r>
        <w:rPr>
          <w:rFonts w:eastAsia="Times New Roman CE" w:cs="Times New Roman CE" w:ascii="Times New Roman CE" w:hAnsi="Times New Roman CE"/>
        </w:rPr>
        <w:t xml:space="preserve">, OTK z 1993 r., cz. II, poz. 41). Zasada ta nie ma jednak charakteru absolutnego i zgodnie z dotychczasowym orzecznictwem Trybunału Konstytucyjnego można od niej odstępować, jednak wyjątkowo i tylko z usprawiedliwionych względów (np. </w:t>
      </w:r>
      <w:r>
        <w:rPr>
          <w:i/>
          <w:iCs/>
        </w:rPr>
        <w:t>orzeczenie z 1</w:t>
      </w:r>
      <w:r>
        <w:rPr>
          <w:rFonts w:eastAsia="Times New Roman CE" w:cs="Times New Roman CE" w:ascii="Times New Roman CE" w:hAnsi="Times New Roman CE"/>
          <w:i/>
          <w:iCs/>
        </w:rPr>
        <w:t xml:space="preserve">9 października 1993 r., sygn. K. 14/92, </w:t>
      </w:r>
      <w:r>
        <w:rPr/>
        <w:t>OTK z 1993 r., cz. II, poz. 35</w:t>
      </w:r>
      <w:r>
        <w:rPr>
          <w:i/>
          <w:iCs/>
        </w:rPr>
        <w:t>).</w:t>
      </w:r>
      <w:r>
        <w:rPr>
          <w:rFonts w:eastAsia="Times New Roman CE" w:cs="Times New Roman CE" w:ascii="Times New Roman CE" w:hAnsi="Times New Roman CE"/>
        </w:rPr>
        <w:t xml:space="preserve"> Nie jest też równoznaczna z zakazem jakiegokolwiek ustawowego ograniczania swobody zachowania podatników w zakresie dysponowania zasobami kapitałowymi (oszczędnościami) w celach unikania lub ograniczenia ich opodatkowania. Doktryna prawa uwzględniając wartość, jaką jest zaufanie obywatela do prawa, uznaje natomiast za niedopuszczalne stanowienie norm z mocą wsteczną, jeśli podmioty, których te normy dotyczą, nie mogły racjonalnie przewidzieć decyzji tego rodzaju, a nadzwyczajne okoliczności czy dobra podlegające ochronie konstytucyjnej decyzji takiej nie usprawiedliwiają. Można natomiast usprawiedliwić wyjątkowe nadanie normom możliwości oddziaływania na sytuacje zastane, jeżeli zaistniały ważkie powody, a zainteresowane podmioty miały podstawy, by oczekiwać uchwalenia takich norm [S. Wronkowska, </w:t>
      </w:r>
      <w:r>
        <w:rPr>
          <w:rFonts w:eastAsia="Times New Roman CE" w:cs="Times New Roman CE" w:ascii="Times New Roman CE" w:hAnsi="Times New Roman CE"/>
          <w:i/>
          <w:iCs/>
        </w:rPr>
        <w:t>Zmiany w systemie prawnym (Z zagadnień techniki i polityki legislacyjnej)</w:t>
      </w:r>
      <w:r>
        <w:rPr>
          <w:rFonts w:eastAsia="Times New Roman CE" w:cs="Times New Roman CE" w:ascii="Times New Roman CE" w:hAnsi="Times New Roman CE"/>
        </w:rPr>
        <w:t>, Państwo i Prawo” 1991, z. 8, s. 9].</w:t>
      </w:r>
    </w:p>
    <w:p>
      <w:pPr>
        <w:pStyle w:val="Normal"/>
        <w:spacing w:lineRule="auto" w:line="240"/>
        <w:ind w:firstLine="708"/>
        <w:jc w:val="both"/>
        <w:rPr/>
      </w:pPr>
      <w:r>
        <w:rPr>
          <w:rFonts w:eastAsia="Times New Roman CE" w:cs="Times New Roman CE" w:ascii="Times New Roman CE" w:hAnsi="Times New Roman CE"/>
        </w:rPr>
        <w:t xml:space="preserve">Należy wyraźnie podkreślić, że regulacje przyjęte w badanej ustawie nie naruszają zakazu retroaktywnego działania prawa. Ustawa eliminuje dotychczasowe zwolnienia podatkowe z dniem 1 marca 2002 r., a więc po upływie ponad trzech miesięcy od jej ogłoszenia. Data 1 grudnia 2001 r. nie stanowi ani o wejściu ustawy w życie, ani też nie określa momentu początkowego zniesienia zwolnień podatkowych. Odniesienie się przez ustawodawcę do tej daty nie oznacza również objęcia podatkiem dochodów uzyskiwanych w okresie pomiędzy 1 grudnia 2001 r. </w:t>
      </w:r>
      <w:r>
        <w:rPr/>
        <w:t>a 1 m</w:t>
      </w:r>
      <w:r>
        <w:rPr>
          <w:rFonts w:eastAsia="Times New Roman CE" w:cs="Times New Roman CE" w:ascii="Times New Roman CE" w:hAnsi="Times New Roman CE"/>
        </w:rPr>
        <w:t>arca 2002 r. Celem ustawy wprowadzającej cezurę 1 grudnia 2001 r. jest w konsekwencji określenie zakresu dochodów, które będą uzyskiwane i będą podlegały opodatkowaniu po dniu 1 marca 2002 r. (w tym tylko znaczeniu można dostrzec elementy odniesienia się do zdarzeń poprzedzających wejście ustawy w życie). Stwierdzenie to nie jest jednak tożsame z retroaktywnym działaniem analizowanych regulacji. Można zauważyć, że nawet w wypadku alternatywnego rozwiązania, obejmującego opodatkowanie wszelkich dochodów</w:t>
      </w:r>
      <w:r>
        <w:rPr/>
        <w:t xml:space="preserve"> (</w:t>
      </w:r>
      <w:r>
        <w:rPr>
          <w:rFonts w:eastAsia="Times New Roman CE" w:cs="Times New Roman CE" w:ascii="Times New Roman CE" w:hAnsi="Times New Roman CE"/>
        </w:rPr>
        <w:t xml:space="preserve">łącznie z depozytami terminowymi) po 1 marca 2002 r., zarzut retroaktywności nie mógłby być podniesiony.   </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10. Badając dopuszczalność ograniczenia zwolnienia od podatku dochodowego od dochodów (przychodów) kapitałowych aż do wygaśnięcia stosunków prawnych będących ich źródłem, a także uniemożliwienia nawiązania takich stosunków po 1 grudnia 2001 r., należy niezmiennie pamiętać, iż chodzi tu o wyłączenia z powszechnego opodatkowania wszelkich dochodów osób fizycznych ustanowionego w art. 9 ust. 1 ustawy o podatku dochodowym od osób fizycznych i nie zmienionego zaskarżoną nowelizacją. Dotyczy to, w szczególności, zwolnień dokonywanych przez ustawodawcę podatkowego z uwagi na cele pozafiskalne (ze względów gospodarczych, społecznych lub humanitarnych). Wprowadzenie, utrzymanie lub cofnięcie oraz określenie czasu trwania zwolnień tego typu w kolejnym roku podatkowym mieści się w sferze kompetencji ustawodawcy podatkowego i w zakresie odpowiedzialnie ustalanej przezeń hierarchii priorytetów. </w:t>
      </w:r>
    </w:p>
    <w:p>
      <w:pPr>
        <w:pStyle w:val="Normal"/>
        <w:spacing w:lineRule="auto" w:line="240"/>
        <w:ind w:firstLine="708"/>
        <w:jc w:val="both"/>
        <w:rPr>
          <w:lang w:val="de-DE"/>
        </w:rPr>
      </w:pPr>
      <w:r>
        <w:rPr>
          <w:rFonts w:eastAsia="Times New Roman CE" w:cs="Times New Roman CE" w:ascii="Times New Roman CE" w:hAnsi="Times New Roman CE"/>
        </w:rPr>
        <w:t>Nie wolno też zapominać, że decyzja ustawodawcy co do zaskarżonej przez Wnioskodawcę nowelizacji ustawy o podatku dochodowym, obejmująca m.in. ograniczenie dotychczasowych zwolnień podatkowych, podejmowana była w trudnej sytuacji finansów publicznych. Trybunał Konstytucyjny zwracał już uwagę, że “równowaga finansów publicznych stanowi wartość chronioną konstytucyjnie, a stosowane przez państwo środki mające na celu ochronę równowagi finansów publicznych muszą być zgodne z regułami określonymi przez konstytucję” (</w:t>
      </w:r>
      <w:r>
        <w:rPr>
          <w:i/>
          <w:iCs/>
        </w:rPr>
        <w:t xml:space="preserve">wyrok z 4 grudnia 2000 r., sygn. </w:t>
      </w:r>
      <w:r>
        <w:rPr>
          <w:i/>
          <w:iCs/>
          <w:lang w:val="de-DE"/>
        </w:rPr>
        <w:t>K. 9/00</w:t>
      </w:r>
      <w:r>
        <w:rPr>
          <w:lang w:val="de-DE"/>
        </w:rPr>
        <w:t>, OTK ZU Nr 8/2000, poz. 294)</w:t>
      </w:r>
      <w:r>
        <w:rPr>
          <w:i/>
          <w:iCs/>
          <w:lang w:val="de-DE"/>
        </w:rPr>
        <w:t>.</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Sytuacja finansów publicznych oraz działania banków i instytucji finansowych, służące obejściu niektórych postanowień ustawy nowelizującej i grożące poważnym ograniczeniem jej efektu fiskalnego, w ocenie Prezesa Rady Ministrów i Ministra Finansów, usprawiedliwiały w stopniu znacznym pozostawienie podatnikom relatywnie krótkiego czasu (tj. tygodnia: 23 listopada-30 listopada 2001 r.) na alokację ich środków pieniężnych (zgromadzonych przed 1 grudnia 2001 r.) umożliwiającą kontynuację korzystania ze zwolnień podatkowych. Dochodom (przychodom) pozyskanym po dniu 1 grudnia 2001 r. oraz ulokowanym na lokatach na czas nieoznaczony ustawodawca nie udzielił przywileju dalszego korzystania z analogicznych zwolnień. </w:t>
      </w:r>
    </w:p>
    <w:p>
      <w:pPr>
        <w:pStyle w:val="Normal"/>
        <w:spacing w:lineRule="auto" w:line="240"/>
        <w:jc w:val="both"/>
        <w:rPr/>
      </w:pPr>
      <w:r>
        <w:rPr>
          <w:rFonts w:eastAsia="Times New Roman CE" w:cs="Times New Roman CE" w:ascii="Times New Roman CE" w:hAnsi="Times New Roman CE"/>
        </w:rPr>
        <w:t>W niniejszej sprawie, będącej przedmiotem rozpoznania i orzekania Trybunału Konstytucyjnego – w świetle przytoczonych motywacji ze strony Rady Ministrów i Ministra Finansów oraz Sejmu RP, uwzględniających troskę o stan finansów publicznych państwa i osiągnięcie równowagi budżetowej – nie można jednoznacznie odmówić ustawodawcy podatkowemu kompetencji decyzyjnej ani też prawa do korzystania z konstytucyjnej ochrony wspomnianych tu wartości (dóbr). Nie wyklucza to zawężenia swobody ustawodawcy podatkowego w świetle innych wartości chronionych konstytucyjnie (w tym: sprawiedliwości społecznej), jak też zastosowania wymogów przyzwoitej legislacji podatkowej. Nadto nie stanowi pełnego usprawiedliwienia dla nadania wielu przepisom ustawy nowelizującej pos</w:t>
      </w:r>
      <w:r>
        <w:rPr/>
        <w:t xml:space="preserve">taci </w:t>
      </w:r>
      <w:r>
        <w:rPr>
          <w:rFonts w:eastAsia="Times New Roman CE" w:cs="Times New Roman CE" w:ascii="Times New Roman CE" w:hAnsi="Times New Roman CE"/>
        </w:rPr>
        <w:t xml:space="preserve">złożonej, utrudniającej percepcję jej postanowień. </w:t>
      </w:r>
    </w:p>
    <w:p>
      <w:pPr>
        <w:pStyle w:val="Normal"/>
        <w:spacing w:lineRule="auto" w:line="240"/>
        <w:jc w:val="both"/>
        <w:rPr/>
      </w:pPr>
      <w:r>
        <w:rPr>
          <w:rFonts w:eastAsia="Times New Roman CE" w:cs="Times New Roman CE" w:ascii="Times New Roman CE" w:hAnsi="Times New Roman CE"/>
        </w:rPr>
        <w:t xml:space="preserve">Równowaga budżetowa i stan finansów publicznych są wartościami podlegającymi ochronie konstytucyjnej. Wynika to z całokształtu regulacji konstytucyjnych zawartych w rozdziale X Konstytucji, zwłaszcza zaś z art. 216 oraz art. 220 Konstytucji, ale także z art. 1 Konstytucji, który stanowi, że Rzeczpospolita jest dobrem wspólnym wszystkich obywateli. Ochrona tych wartości nie ma charakteru ani absolutnego, ani też przeważającego w stosunku do innych wartości konstytucyjnych. Odwołanie się do dobra wspólnego obywateli, związanego z prawidłowym kształtowaniem stanu finansów publicznych państwa, może jednak wywierać istotny wpływ na ocenę wprowadzonych regulacji ustawowych w kwestiach dotyczących poszanowania zasad prawidłowej legislacji, w tym tych, które nakazują zachowanie odpowiedniego okresu </w:t>
      </w:r>
      <w:r>
        <w:rPr>
          <w:i/>
          <w:iCs/>
        </w:rPr>
        <w:t>vacatio legis.</w:t>
      </w:r>
      <w:r>
        <w:rPr/>
        <w:t xml:space="preserve">  </w:t>
      </w:r>
    </w:p>
    <w:p>
      <w:pPr>
        <w:pStyle w:val="Normal"/>
        <w:spacing w:lineRule="auto" w:line="240"/>
        <w:ind w:firstLine="708"/>
        <w:jc w:val="both"/>
        <w:rPr>
          <w:i/>
          <w:i/>
          <w:iCs/>
        </w:rPr>
      </w:pPr>
      <w:r>
        <w:rPr>
          <w:i/>
          <w:iCs/>
        </w:rPr>
        <w:t xml:space="preserve"> </w:t>
      </w:r>
    </w:p>
    <w:p>
      <w:pPr>
        <w:pStyle w:val="Normal"/>
        <w:spacing w:lineRule="auto" w:line="240"/>
        <w:ind w:firstLine="708"/>
        <w:jc w:val="both"/>
        <w:rPr/>
      </w:pPr>
      <w:r>
        <w:rPr>
          <w:rFonts w:eastAsia="Times New Roman CE" w:cs="Times New Roman CE" w:ascii="Times New Roman CE" w:hAnsi="Times New Roman CE"/>
        </w:rPr>
        <w:t>11. Zachowaniu przewidzianych w art. 52a ust. 1 pkt 1 i 2 zwolnień od podatku dochodowego od niektórych dochodów (przychodów) kapitałowych, jeżeli stosunki prawne będące źródłem tych dochodów powstały przed 1 grudnia 2001 r., wnioskodawcy zarzucają także naruszenie zasady równości. Jego zdaniem zastosowanie kryterium podziału podatników na tych, którzy zachowają prawo do zwolnienia i na tych, którzy takiego prawa nie zachowają, odwołującego się wyłącznie do czasu uzyskania prawa do dochodów kapitałowych (przed albo po 1 grudnia 2001 r.) nie uwzględnia żadnych cech istotnych, nie jest proporcjonalne ani nie znajduje usprawiedliwienia w określonych war</w:t>
      </w:r>
      <w:r>
        <w:rPr/>
        <w:t>to</w:t>
      </w:r>
      <w:r>
        <w:rPr>
          <w:rFonts w:eastAsia="Times New Roman CE" w:cs="Times New Roman CE" w:ascii="Times New Roman CE" w:hAnsi="Times New Roman CE"/>
        </w:rPr>
        <w:t>ści</w:t>
      </w:r>
      <w:r>
        <w:rPr/>
        <w:t>ach, zasadach lub normach konstytucyjnych.</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Zarzut naruszenia zasady równości dotyczy także trzech innych kryteriów różnicujących: </w:t>
      </w:r>
    </w:p>
    <w:p>
      <w:pPr>
        <w:pStyle w:val="Normal"/>
        <w:spacing w:lineRule="auto" w:line="240"/>
        <w:ind w:firstLine="708"/>
        <w:jc w:val="both"/>
        <w:rPr/>
      </w:pPr>
      <w:r>
        <w:rPr/>
        <w:t xml:space="preserve">1) kryterium umowy zawartej na czas oznaczony; </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2) kryterium rozwiązania umowy przed upływem okresu, na jaki została zawarta; </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3) kryterium wykorzystania przewidzianej w umowie możliwości wypłaty całości lub części kapitału.</w:t>
      </w:r>
    </w:p>
    <w:p>
      <w:pPr>
        <w:pStyle w:val="Normal"/>
        <w:spacing w:lineRule="auto" w:line="240"/>
        <w:ind w:firstLine="708"/>
        <w:jc w:val="both"/>
        <w:rPr/>
      </w:pPr>
      <w:r>
        <w:rPr>
          <w:rFonts w:eastAsia="Times New Roman CE" w:cs="Times New Roman CE" w:ascii="Times New Roman CE" w:hAnsi="Times New Roman CE"/>
        </w:rPr>
        <w:t>W związku z tym należy przypomnieć, że Trybunał Konstytucyjny w swoich orzeczeniach stwierdzał wielokrotnie, że zasada równości polega na tym, iż “wszystkie podmioty prawa (adresaci norm prawnych), charakteryzujące się daną cechą istotną (relewantną) w równym stopniu, mają być traktowane równo. A więc według jednakowej miary, bez zróżnicowań zarówno dyskryminujących, jak i faworyzujących” (</w:t>
      </w:r>
      <w:r>
        <w:rPr>
          <w:i/>
          <w:iCs/>
        </w:rPr>
        <w:t xml:space="preserve">wyrok z 5 listopada 1997 r., sygn. </w:t>
      </w:r>
      <w:r>
        <w:rPr>
          <w:i/>
          <w:iCs/>
          <w:lang w:val="de-DE"/>
        </w:rPr>
        <w:t>K. 22/97</w:t>
      </w:r>
      <w:r>
        <w:rPr>
          <w:lang w:val="de-DE"/>
        </w:rPr>
        <w:t xml:space="preserve">, OTK ZU Nr 3-4/97, s. 370). </w:t>
      </w:r>
      <w:r>
        <w:rPr>
          <w:rFonts w:eastAsia="Times New Roman CE" w:cs="Times New Roman CE" w:ascii="Times New Roman CE" w:hAnsi="Times New Roman CE"/>
        </w:rPr>
        <w:t>Z konstytucyjnej zasady równości wynika więc dla ustawodawcy obowiązek równego traktowania obywateli i innych podmiotów. Zasada ta wiąże nie tylko, gdy ustawodawca ogranicza prawa lub wolności, ale także, gdy przyznaje prawa lub nakłada obowiązki. W każdym przypadku podmioty należące niewątpliwie do tej samej kategorii muszą być traktowane równo, a podmioty należące do istotnie różnych kategorii mogą być traktowane różnie (por. A. Gomułowicz,</w:t>
      </w:r>
      <w:r>
        <w:rPr>
          <w:rFonts w:eastAsia="Times New Roman CE" w:cs="Times New Roman CE" w:ascii="Times New Roman CE" w:hAnsi="Times New Roman CE"/>
          <w:i/>
          <w:iCs/>
        </w:rPr>
        <w:t xml:space="preserve"> Zasada sprawiedliwości podatkowej,</w:t>
      </w:r>
      <w:r>
        <w:rPr/>
        <w:t xml:space="preserve"> jw., s. 40, 43-44).</w:t>
      </w:r>
    </w:p>
    <w:p>
      <w:pPr>
        <w:pStyle w:val="Normal"/>
        <w:spacing w:lineRule="auto" w:line="240"/>
        <w:ind w:firstLine="708"/>
        <w:jc w:val="both"/>
        <w:rPr/>
      </w:pPr>
      <w:r>
        <w:rPr>
          <w:rFonts w:eastAsia="Times New Roman CE" w:cs="Times New Roman CE" w:ascii="Times New Roman CE" w:hAnsi="Times New Roman CE"/>
        </w:rPr>
        <w:t>Ocena zgodności z zasadą równości wymaga więc ustalenia, czy możliwe jest wskazanie wspólnej istotnej cechy faktycznej lub prawnej uzasadniającej równe traktowanie podmiotów prawa (</w:t>
      </w:r>
      <w:r>
        <w:rPr>
          <w:i/>
          <w:iCs/>
        </w:rPr>
        <w:t>orzeczenie z 28 listopada 1995 r., sygn. K. 17/95,</w:t>
      </w:r>
      <w:r>
        <w:rPr>
          <w:rFonts w:eastAsia="Times New Roman CE" w:cs="Times New Roman CE" w:ascii="Times New Roman CE" w:hAnsi="Times New Roman CE"/>
        </w:rPr>
        <w:t xml:space="preserve"> OTK w 1995 r., cz. II, s. 182). Ustalenie takie musi być dokonane w oparciu o cel i ogólną treść przepisów, w których zawarte są kontrolowane normy, często będzie więc miało relatywny charakter. Nie oznacza też obowiązku ustawodawcy identycznego traktowania w prawie każdego z tych podmiotów i w każdej sytuacji (</w:t>
      </w:r>
      <w:r>
        <w:rPr>
          <w:i/>
          <w:iCs/>
        </w:rPr>
        <w:t xml:space="preserve">orzeczenie z 18 marca 1997 r., sygn. </w:t>
      </w:r>
      <w:r>
        <w:rPr>
          <w:i/>
          <w:iCs/>
          <w:lang w:val="de-DE"/>
        </w:rPr>
        <w:t>K. 15/96</w:t>
      </w:r>
      <w:r>
        <w:rPr>
          <w:lang w:val="de-DE"/>
        </w:rPr>
        <w:t>, OTK ZU Nr 1/1997, s. 68).</w:t>
      </w:r>
    </w:p>
    <w:p>
      <w:pPr>
        <w:pStyle w:val="Normal"/>
        <w:spacing w:lineRule="auto" w:line="240"/>
        <w:ind w:firstLine="708"/>
        <w:jc w:val="both"/>
        <w:rPr/>
      </w:pPr>
      <w:r>
        <w:rPr>
          <w:rFonts w:eastAsia="Times New Roman CE" w:cs="Times New Roman CE" w:ascii="Times New Roman CE" w:hAnsi="Times New Roman CE"/>
        </w:rPr>
        <w:t>Samo odstępstwo od równego traktowania nie prowadzi jeszcze do uznania wprowadzających je przepisów za niekonstytucyjne. Trybunał Konstytucyjny zwracał wielokrotnie uwagę, że nierówne traktowanie podmiotów podobnych nie musi oznaczać dyskryminacji lub uprzywilejowania, a w konsekwencji niezgodności z art. 32 Konstytucji RP (</w:t>
      </w:r>
      <w:r>
        <w:rPr>
          <w:i/>
          <w:iCs/>
        </w:rPr>
        <w:t xml:space="preserve">wyrok z 12 maja 1998 r., sygn. </w:t>
      </w:r>
      <w:r>
        <w:rPr>
          <w:i/>
          <w:iCs/>
          <w:lang w:val="de-DE"/>
        </w:rPr>
        <w:t>U. 17/97</w:t>
      </w:r>
      <w:r>
        <w:rPr>
          <w:lang w:val="de-DE"/>
        </w:rPr>
        <w:t xml:space="preserve">, OTK ZU Nr 3/98). </w:t>
      </w:r>
      <w:r>
        <w:rPr>
          <w:rFonts w:eastAsia="Times New Roman CE" w:cs="Times New Roman CE" w:ascii="Times New Roman CE" w:hAnsi="Times New Roman CE"/>
        </w:rPr>
        <w:t>Odstąpienie od zasady równości ma jednak zawsze charakter wyjątkowy i powinno być dobrze uzasadnione. Jeżeli więc kontrolowana norma traktuje odmiennie adresatów, konieczna jest jeszcze ocena kryterium, na podstawie którego dokonano owego zróżnicowania. “Równość wobec prawa to także zasadność wybrania takiego, a nie innego kryterium różnicowania podmiotów prawa” (</w:t>
      </w:r>
      <w:r>
        <w:rPr>
          <w:i/>
          <w:iCs/>
        </w:rPr>
        <w:t>sygn. K. 17/95</w:t>
      </w:r>
      <w:r>
        <w:rPr>
          <w:rFonts w:eastAsia="Times New Roman CE" w:cs="Times New Roman CE" w:ascii="Times New Roman CE" w:hAnsi="Times New Roman CE"/>
        </w:rPr>
        <w:t>, op.cit., s. 183 i cytowane orzeczenia wcześniejsze). Wszelkie odstępstwo od nakazu równego traktowania podmiotów podobnych musi zawsze znajdować podstawę w odpowiednio przekonywujących argumentach.</w:t>
      </w:r>
    </w:p>
    <w:p>
      <w:pPr>
        <w:pStyle w:val="Normal"/>
        <w:spacing w:lineRule="auto" w:line="240"/>
        <w:ind w:firstLine="708"/>
        <w:jc w:val="both"/>
        <w:rPr/>
      </w:pPr>
      <w:r>
        <w:rPr>
          <w:rFonts w:eastAsia="Times New Roman CE" w:cs="Times New Roman CE" w:ascii="Times New Roman CE" w:hAnsi="Times New Roman CE"/>
        </w:rPr>
        <w:t>Argumenty te muszą, po pierwsze, pozostawać w bezpośrednim związku z celem i zasadniczą treścią przepisów, w których zawarta jest kontrolowana norma oraz służyć realizacji tego celu i treści. Innymi słowy, wprowadzone zróżnicowania muszą mieć charakter racjonalnie uzasadniony. Nie wolno ich dokonywać według dowolnie ustalonego kryterium (</w:t>
      </w:r>
      <w:r>
        <w:rPr>
          <w:i/>
          <w:iCs/>
        </w:rPr>
        <w:t>orzeczenie z 12 grudnia 1994 r., sygn. K. 3/94</w:t>
      </w:r>
      <w:r>
        <w:rPr/>
        <w:t>, OTK w 1994 r., cz. II, s. 141).</w:t>
      </w:r>
    </w:p>
    <w:p>
      <w:pPr>
        <w:pStyle w:val="WWBodyText2"/>
        <w:widowControl/>
        <w:spacing w:lineRule="auto" w:line="240"/>
        <w:rPr/>
      </w:pPr>
      <w:r>
        <w:rPr>
          <w:rFonts w:eastAsia="Times New Roman CE" w:cs="Times New Roman CE" w:ascii="Times New Roman CE" w:hAnsi="Times New Roman CE"/>
        </w:rPr>
        <w:t>Po drugie, argumenty te muszą mieć charakter proporcjonalny, a więc waga interesu, któremu ma służyć różnicowanie sytuacji adresatów normy, musi pozostawać w odpowiedniej proporcji do wagi interesów, które zostaną naruszone w wyniku nierównego potraktowan</w:t>
      </w:r>
      <w:r>
        <w:rPr/>
        <w:t>ia podmiotów podobnych.</w:t>
      </w:r>
    </w:p>
    <w:p>
      <w:pPr>
        <w:pStyle w:val="Normal"/>
        <w:spacing w:lineRule="auto" w:line="240"/>
        <w:ind w:firstLine="708"/>
        <w:jc w:val="both"/>
        <w:rPr/>
      </w:pPr>
      <w:r>
        <w:rPr>
          <w:rFonts w:eastAsia="Times New Roman CE" w:cs="Times New Roman CE" w:ascii="Times New Roman CE" w:hAnsi="Times New Roman CE"/>
        </w:rPr>
        <w:t xml:space="preserve">Po trzecie, argumenty te muszą pozostawać w związku z innymi wartościami, zasadami czy normami konstytucyjnymi, uzasadniającymi odmienne traktowanie podmiotów podobnych (np. </w:t>
      </w:r>
      <w:r>
        <w:rPr>
          <w:rFonts w:eastAsia="Times New Roman CE" w:cs="Times New Roman CE" w:ascii="Times New Roman CE" w:hAnsi="Times New Roman CE"/>
          <w:i/>
          <w:iCs/>
        </w:rPr>
        <w:t>orzeczenie z 23 października 1995 r., sygn. K. 4/95</w:t>
      </w:r>
      <w:r>
        <w:rPr>
          <w:rFonts w:eastAsia="Times New Roman CE" w:cs="Times New Roman CE" w:ascii="Times New Roman CE" w:hAnsi="Times New Roman CE"/>
        </w:rPr>
        <w:t>, OTK w 1995 r., cz. II, s. 93). Jedną z takich zasad konstytucyjnych jest zasada sprawiedliwości społecznej (dawniej art. 1 przepisów konstytucyjnych, obecnie art. 2 Konstytucji Rzeczypospolitej). Trybunał Konstytucyjny wielokrotnie zwracał uwagę na zwią</w:t>
      </w:r>
      <w:r>
        <w:rPr/>
        <w:t>zek, jaki za</w:t>
      </w:r>
      <w:r>
        <w:rPr>
          <w:rFonts w:eastAsia="Times New Roman CE" w:cs="Times New Roman CE" w:ascii="Times New Roman CE" w:hAnsi="Times New Roman CE"/>
        </w:rPr>
        <w:t xml:space="preserve">chodzi między zasadą równości wobec prawa a zasadą sprawiedliwości społecznej. </w:t>
      </w:r>
    </w:p>
    <w:p>
      <w:pPr>
        <w:pStyle w:val="Normal"/>
        <w:spacing w:lineRule="auto" w:line="240"/>
        <w:ind w:firstLine="708"/>
        <w:jc w:val="both"/>
        <w:rPr/>
      </w:pPr>
      <w:r>
        <w:rPr>
          <w:rFonts w:eastAsia="Times New Roman CE" w:cs="Times New Roman CE" w:ascii="Times New Roman CE" w:hAnsi="Times New Roman CE"/>
        </w:rPr>
        <w:t xml:space="preserve">Różnicowanie podmiotów prawa jest dopuszczalne na gruncie zasady równości, jeżeli jest zgodne z zasadą sprawiedliwości społecznej (np. </w:t>
      </w:r>
      <w:r>
        <w:rPr>
          <w:rFonts w:eastAsia="Times New Roman CE" w:cs="Times New Roman CE" w:ascii="Times New Roman CE" w:hAnsi="Times New Roman CE"/>
          <w:i/>
          <w:iCs/>
        </w:rPr>
        <w:t>orzeczenie z 3 września 1996 r., sygn. K. 10/96</w:t>
      </w:r>
      <w:r>
        <w:rPr/>
        <w:t xml:space="preserve">, OTK ZU Nr 4/1996, s. 280-281; </w:t>
      </w:r>
      <w:r>
        <w:rPr>
          <w:i/>
          <w:iCs/>
        </w:rPr>
        <w:t>wyrok z 6 maja 1998 r., sygn. K. 37/97</w:t>
      </w:r>
      <w:r>
        <w:rPr>
          <w:rFonts w:eastAsia="Times New Roman CE" w:cs="Times New Roman CE" w:ascii="Times New Roman CE" w:hAnsi="Times New Roman CE"/>
        </w:rPr>
        <w:t>, OTK ZU Nr 3/1998, s. 200), a także z innymi zasadami konstytucyjnymi. Różnicowanie sytuacji prawnej podmiotów podobnych ma więc znacznie większe szanse uznania za zgodne z konstytucją, jeżeli pozostaje nadto w zgodzie z innymi zasadami konstytucji lub służy urzeczywistnianiu tychże zasad. Zostaje ono natomiast uznane za niekonstytucyjną dyskryminację (uprzywilejowanie), jeżeli nie znajduje odpowiedniego podtrzymania w takich z</w:t>
      </w:r>
      <w:r>
        <w:rPr/>
        <w:t xml:space="preserve">asadach. </w:t>
      </w:r>
    </w:p>
    <w:p>
      <w:pPr>
        <w:pStyle w:val="TextBody"/>
        <w:rPr/>
      </w:pPr>
      <w:r>
        <w:rPr/>
      </w:r>
    </w:p>
    <w:p>
      <w:pPr>
        <w:pStyle w:val="TextBody"/>
        <w:ind w:firstLine="708"/>
        <w:rPr/>
      </w:pPr>
      <w:r>
        <w:rPr>
          <w:rFonts w:eastAsia="Times New Roman CE" w:cs="Times New Roman CE" w:ascii="Times New Roman CE" w:hAnsi="Times New Roman CE"/>
        </w:rPr>
        <w:t>12. W opinii wnioskodawcy nowelizacja narusza konstytucyjną zasadę równości przez to, że uzależnia zachowanie zwolnienia od podatku dochodowego dochodów kapitałowych, o którym mowa w art. 52a ust. 1 pkt 1 i pkt 2, jedynie od daty nabycia przez podatnika papierów wartościowych wyemitowanych przez Skarb Państwa oraz obligacji wyemitowanych przez jednostki samorządu terytorialnego lub od daty zawarcia przez podatnika odpowiedniej umowy. Na podstawie kwestionowanych przepisów podatnicy, którzy nabyli papiery wartościowe lub zawarli umowy na czas oznaczony przed dniem 1 grudnia 2002 r., zwolnieni są od podatku dochodowego. Zwolnienie natomiast nie dotyczy podatników, którzy nabędą papiery wartościowe lub zawrą umowy po tym dniu. Posłużenie się takim k</w:t>
      </w:r>
      <w:r>
        <w:rPr/>
        <w:t>ryter</w:t>
      </w:r>
      <w:r>
        <w:rPr>
          <w:rFonts w:eastAsia="Times New Roman CE" w:cs="Times New Roman CE" w:ascii="Times New Roman CE" w:hAnsi="Times New Roman CE"/>
        </w:rPr>
        <w:t>ium zróżnicowania, nie odwołującym się ani do wyodrębnienia określonych grup obywateli według zasad społecznych – których to zasad wnioskodawca bliżej nie sprecyzował (co utrudnia ich identyfikację i ocenę pod kątem wpływu na respektowanie zasad konstytucyjnych) – ani do ich sytuacji dochodowej albo sposobu alokowania nadwyżek finansowych, uznaje Wnioskodawca za niezgodne z art. 32 Konstytucji.</w:t>
      </w:r>
    </w:p>
    <w:p>
      <w:pPr>
        <w:pStyle w:val="Normal"/>
        <w:spacing w:lineRule="auto" w:line="240"/>
        <w:ind w:firstLine="708"/>
        <w:jc w:val="both"/>
        <w:rPr/>
      </w:pPr>
      <w:r>
        <w:rPr>
          <w:rFonts w:eastAsia="Times New Roman CE" w:cs="Times New Roman CE" w:ascii="Times New Roman CE" w:hAnsi="Times New Roman CE"/>
        </w:rPr>
        <w:t>Nieuniknioną konsekwencją każdej zmiany przepisów dotyczących statusu prawnego jednostki – jak zauważył TK w sp</w:t>
      </w:r>
      <w:r>
        <w:rPr/>
        <w:t>rawie K. 5/01 (</w:t>
      </w:r>
      <w:r>
        <w:rPr>
          <w:i/>
          <w:iCs/>
        </w:rPr>
        <w:t xml:space="preserve">wyrok z 29 maja 2001 r., </w:t>
      </w:r>
      <w:r>
        <w:rPr>
          <w:rFonts w:eastAsia="Times New Roman CE" w:cs="Times New Roman CE" w:ascii="Times New Roman CE" w:hAnsi="Times New Roman CE"/>
        </w:rPr>
        <w:t>OTK ZU Nr 4/2001, poz. 87) – jest wprowadzenie pewnych podziałów wśród osób znajdujących się w podobnej sytuacji faktycznej, ale w różnym czasie, a przez to pod rządami różnych przepisów. Tym samym ocena przestrzegania zasady równości (art. 32 Konstytucji) wymaga uwzględnienia znacznego stopnia swobody ustawodawcy we wprowadzaniu nowych regulacji prawnych, lepiej odpowiadających zmienionym stosunkom czy potrzebom społecznym. Gdyby zarzuty wnioskodawcy potraktować restryktywnie, to nowelizacja przepisów nie mogłaby prowadzić do zmiany sytuacji prawno-podatkowej obywateli lub innych podmiotów. Jaki więc sens mogłaby mieć zmiana obowiązującego prawa podatkowego? Można więc sądzić, że w zarzutach wnioskodawcy chodzi raczej o arbitralność wyboru daty 1 grudnia 2001 r. i spowodowane przez jej wprowadzenie zróżnicowanie w trakcie roku podatkowego sytuacji podatników.</w:t>
      </w:r>
    </w:p>
    <w:p>
      <w:pPr>
        <w:pStyle w:val="Normal"/>
        <w:spacing w:lineRule="auto" w:line="240"/>
        <w:ind w:firstLine="708"/>
        <w:jc w:val="both"/>
        <w:rPr/>
      </w:pPr>
      <w:r>
        <w:rPr>
          <w:rFonts w:eastAsia="Times New Roman CE" w:cs="Times New Roman CE" w:ascii="Times New Roman CE" w:hAnsi="Times New Roman CE"/>
        </w:rPr>
        <w:t>Jeżeli tak rozumieć zarzut wnioskodawcy, to – poza stwierdzonym już przez TK brakiem wystąpienia niekonstytucyjnej retroaktywności kwestionowanych przepisów oraz poza koniecznością powstawania zróżnicowań wskutek zmiany obowiązujących przepisów – stwierdzić należy, że wprowadzone zróżnicowanie pozostaje w bezpośrednim związku z celem i zasadniczą treścią przepisów, w których zawarta jest kontrolowana norma oraz służy realizacji tego celu i treści. Jak słusznie zauważa Prokurator Generalny, racjonalny prawodawca nie powinien ustanawiać takich przepisów, które – znosząc określonego rodzaju przywileje podatkowe, umoż</w:t>
      </w:r>
      <w:r>
        <w:rPr/>
        <w:t>liwia</w:t>
      </w:r>
      <w:r>
        <w:rPr>
          <w:rFonts w:eastAsia="Times New Roman CE" w:cs="Times New Roman CE" w:ascii="Times New Roman CE" w:hAnsi="Times New Roman CE"/>
        </w:rPr>
        <w:t>łyby jednocześnie obchodzenie ustanowionych przez niego reguł. W rozpatrywanej przez Trybunał sytuacji dalsze wydłużenie okresu przystosowawczego – o co zdaje się chodzić wnioskodawcy – niweczyłoby w znacznym zakresie osiągnięcie zakładanego celu. Wybór kwestionowanej daty pozostaje właściwy, jeśli uwzględnić moment ogłoszenia kwestionowanych przepisów. Zgodnie z przyjętym w orzecznictwie TK stanowiskiem, zmiany w systemie podatkowym na rok następny winny zostać ogłoszone co najmniej na miesiąc przed r</w:t>
      </w:r>
      <w:r>
        <w:rPr/>
        <w:t>ozpoc</w:t>
      </w:r>
      <w:r>
        <w:rPr>
          <w:rFonts w:eastAsia="Times New Roman CE" w:cs="Times New Roman CE" w:ascii="Times New Roman CE" w:hAnsi="Times New Roman CE"/>
        </w:rPr>
        <w:t>zęciem tego roku. Co prawda, zróżnicowanie stanów prawnych zostało wprowadzone jeszcze przed ich wejściem w życie (1 stycznia 2002 r.), ale już po ich ogłoszeniu w Dzienniku Ustaw (23 listopada 2001 r.). Waga interesu, któremu ma służyć zróżnicowanie regulacji zwolnień podatkowych (ochrona stabilności finansów publicznych), pozostaje w proporcji do wagi interesów, które zostały ograniczone w wyniku nierównego potraktowania podatników (możliwość podjęcia racjonalnych decyzji, w tym także “antypodatkowyc</w:t>
      </w:r>
      <w:r>
        <w:rPr/>
        <w:t xml:space="preserve">h”). </w:t>
      </w:r>
      <w:r>
        <w:rPr>
          <w:rFonts w:eastAsia="Times New Roman CE" w:cs="Times New Roman CE" w:ascii="Times New Roman CE" w:hAnsi="Times New Roman CE"/>
        </w:rPr>
        <w:t>Wprowadzone zróżnicowanie pozostaje nadto w związku innymi wartościami chronionymi konstytucyjnie, przede wszystkim z wartością, jaką jest równowaga finansów publicznych.</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Podniesiony przez Wnioskodawcę zarzut niekonstytucyjności zróżnicowania opartego na kryterium umowy zawartej na czas oznaczony bądź nieoznaczony, sformułowany dość ogólnie, trudno uznać za trafny. Bezsporna jest różnica natury i następstw prawnych umowy o lokacie (i innych umów dotyczących alokacji środków pieniężnych) zawartej na czas oznaczony w porównaniu z umową zawartą na czas nieoznaczony. Różnica ta – postrzegana z punktu widzenia ustawodawcy podatkowego, dokonującego opodatkowania dochodów (przychodów) pochodnych w stosunku do sytuacji prawnej określonej w umowie – sprowadza się do możliwości precyzyjnego kojarzenia skutków z przewidzianym w umowie okresem czasu – w przypadku umów na czas oznaczony (brak takiej możliwości – przy umowach zawartych na czas nieoznaczony).</w:t>
      </w:r>
    </w:p>
    <w:p>
      <w:pPr>
        <w:pStyle w:val="Normal"/>
        <w:spacing w:lineRule="auto" w:line="240"/>
        <w:ind w:firstLine="708"/>
        <w:jc w:val="both"/>
        <w:rPr/>
      </w:pPr>
      <w:r>
        <w:rPr/>
        <w:t>W odniesieniu do umów zawartych na czas nieoznaczony jest prawnie</w:t>
      </w:r>
      <w:r>
        <w:rPr>
          <w:rFonts w:eastAsia="Times New Roman CE" w:cs="Times New Roman CE" w:ascii="Times New Roman CE" w:hAnsi="Times New Roman CE"/>
        </w:rPr>
        <w:t xml:space="preserve"> i praktycznie niemożliwe określenie granicy końcowej (kresu) sytuacji prawno-podatkowej, nadto – wiązanie z czasem jej trwania konkretnych następstw w sferze obowiązków podatkowych lub zwolnień od tychże obowiązków. Gdy zamiarem ustawodawcy podatkowego jest – jak w rozstrzyganej sytuacji – cofnięcie istniejących uprzednio zwolnień podatkowych lub ich ograniczenie (a dopuszczalność takiego postępowania ustawodawcy podatkowego jest powszechnie uznawana), to w odniesieniu do stosunków (sytuacji) prawnych</w:t>
      </w:r>
      <w:r>
        <w:rPr/>
        <w:t>, któ</w:t>
      </w:r>
      <w:r>
        <w:rPr>
          <w:rFonts w:eastAsia="Times New Roman CE" w:cs="Times New Roman CE" w:ascii="Times New Roman CE" w:hAnsi="Times New Roman CE"/>
        </w:rPr>
        <w:t>re objęte są umowami na czas nieoznaczony, ustawodawca byłby pozbawiony szansy związania swych regulacji z określonymi w czasie sytuacjami i skutkami wynikającymi z tego typu umów. Ich zaistnienie w konkretnym momencie (czy terminie) byłoby niemożliwe do sprecyzowania lub zależne od woli strony umowy – podatnika. Stwarzałoby to szerokie możliwości dla unikania (bądź “przesuwania w czasie”) poddania się powinnościom podatkowym, a po stronie państwa wystąpiłaby niemożność pozyskania w konkretnym czasie docho</w:t>
      </w:r>
      <w:r>
        <w:rPr/>
        <w:t>d</w:t>
      </w:r>
      <w:r>
        <w:rPr>
          <w:rFonts w:eastAsia="Times New Roman CE" w:cs="Times New Roman CE" w:ascii="Times New Roman CE" w:hAnsi="Times New Roman CE"/>
        </w:rPr>
        <w:t>u z podatków. Nadto powstawać mogłyby zagrożenia dla zachowania standardów powszechności opodatkowania oraz równości podatkowej.</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Dodać należy, iż to od woli podatników (oraz instytucji zajmujących się gromadzeniem, przechowywaniem bądź inwestowaniem środków pieniężnych) zależy wybór pomiędzy zawarciem umowy na czas oznaczony lub nieoznaczony. Podmioty te, w ramach swej autonomii i własnego uznania, same kreują zróżnicowane stany prawne. Ustawodawca podatkowy może zaś – w ramach przysługującej mu kompetencji kształtowania ustawodawstwa podatkowego – różnie traktować odmienne sytuacje prawne. Może też z uwagi na cele opodatkowania różnie kształtować podatki i zwolnienia podatkowe odnoszone do różnych zależnych od woli podatników sytuacji prawnych. Z tych zatem powodów trudno byłoby postanowieniom kwestionowanego art.52a ust. 1 pkt 2 przypisać sprzeczność z zasadą równego traktowania (tj. z konstytucyjną zasadą równości wobec prawa).</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Brak tożsamości cech (identyczności) umów na czas oznaczony i nieoznaczony stanowi dostateczną przesłankę dla różnego – z punktu widzenia celów opodatkowania – traktowania sytuacji objętych każdą z wymienionych kategorii umów. Zakaz dyskryminacji, wynikający z art. 32 ust. 2 Konstytucji, odnosi się do sytuacji tożsamych lub zasadniczo podobnych z punktu widzenia przedmiotu i podstawy opodatkowania, jego celu bądź zakresu zwolnień (ulg) podatkowych. Nie znajduje on zastosowania wobec wyraźnej odmienności umów zawartych na czas oznaczony i na czas nieoznaczony. </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13. W kontekście zarzutu, dotyczącego kryterium rozwiązania umowy przed upływem okresu, na jaki została zawarta, rozważyć należy, co najmniej, następujące okoliczności:</w:t>
      </w:r>
    </w:p>
    <w:p>
      <w:pPr>
        <w:pStyle w:val="Normal"/>
        <w:spacing w:lineRule="auto" w:line="240"/>
        <w:ind w:firstLine="708"/>
        <w:jc w:val="both"/>
        <w:rPr/>
      </w:pPr>
      <w:r>
        <w:rPr>
          <w:rFonts w:eastAsia="Times New Roman CE" w:cs="Times New Roman CE" w:ascii="Times New Roman CE" w:hAnsi="Times New Roman CE"/>
        </w:rPr>
        <w:t xml:space="preserve">Po pierwsze, powołany we wniosku zasadniczy wzorzec konstytucyjny w postaci art. 32 nie jest w pełni adekwatny do postawionych zarzutów. Zawiera on, jak wiadomo, zasadę równości wobec prawa (w ust. 1) jak również zakaz “dyskryminowania w życiu politycznym, społecznym lub gospodarczym z jakiejkolwiek przyczyny” (tj. zakaz różnego traktowania stanów identycznych </w:t>
      </w:r>
      <w:r>
        <w:rPr/>
        <w:t>lub zasadniczo podobnych).</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Regulacja zawarta w art.52a ust. 5 pkt 1 odnosi się do określonej w hipotezie tego przepisu sytuacji rodzajowej, odmiennej od pozostałych sytuacji rodzajowych uregulowanych w art. 52a. Nie występuje przeto grupa porównywalnych stanów prawnych czy faktycznych, w obrębie której nastąpiła dywersyfikacja treści unormowań i w efekcie ich zróżnicowania – doszło do ustanowienia unormowań dyskryminujących (bądź preferujących). Przywołany przez Wnioskodawcę art. 32 Konstytucji nie mieści postulatu sprawiedliwego społecznie traktowania, a jedynie zasadę równości wobec prawa i zakaz dyskryminacji. Stąd też nietrafnie odniesiony został, w sensie sprzeczności z art. 32 Konstytucji, zarzut niesprawiedliwego i niczym nieuzasadnionego opodatkowania. Kwestia zasadności (ekonomicznej lub politycznej) opodatkowania pozostaje poza kognicją Trybunału Konstytucyjnego. </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pPr>
      <w:r>
        <w:rPr>
          <w:rFonts w:eastAsia="Times New Roman CE" w:cs="Times New Roman CE" w:ascii="Times New Roman CE" w:hAnsi="Times New Roman CE"/>
        </w:rPr>
        <w:t>14. Podatnik rozwiązując umowę o alokacji środków pieniężnych zgromadzonych przed 1 grudnia 2001 r., zawartą przed tą datą na czas oznaczony, przed upływem okresu oznaczonego w umowie lub podejmując część lub całość zgromadzonego kapitału</w:t>
      </w:r>
      <w:r>
        <w:rPr>
          <w:b/>
          <w:bCs/>
        </w:rPr>
        <w:t xml:space="preserve"> </w:t>
      </w:r>
      <w:r>
        <w:rPr>
          <w:rFonts w:eastAsia="Times New Roman CE" w:cs="Times New Roman CE" w:ascii="Times New Roman CE" w:hAnsi="Times New Roman CE"/>
        </w:rPr>
        <w:t>(w tym: skapitalizowane odsetki) sam dokonuje aktu woli, którego następstwem – poczynając od 1 marca 2002 r. – będzie utrata zwolnienia od opodatkowania odsetek lub innych przychodów kapitałowych. Tym samym utrata “prawa do korzystania ze zwolnienia podatkowego” i “wykreowanie” stanu prawnego rodzącego obowiązek uiszczenia podatku zryczałtowanego (począwszy od 1 marca 2002 r.) zależy od woli i zachowania k</w:t>
      </w:r>
      <w:r>
        <w:rPr/>
        <w:t>onkretnego podatnika.</w:t>
      </w:r>
    </w:p>
    <w:p>
      <w:pPr>
        <w:pStyle w:val="Normal"/>
        <w:spacing w:lineRule="auto" w:line="240"/>
        <w:ind w:firstLine="708"/>
        <w:jc w:val="both"/>
        <w:rPr/>
      </w:pPr>
      <w:r>
        <w:rPr>
          <w:rFonts w:eastAsia="Times New Roman CE" w:cs="Times New Roman CE" w:ascii="Times New Roman CE" w:hAnsi="Times New Roman CE"/>
        </w:rPr>
        <w:t xml:space="preserve">Trybunał uznaje, że ustawodawca podatkowy ma, wynikającą z jego pozycji ustrojowej oraz kompetencji (gestii decyzyjnej), swobodę cofnięcia lub ograniczenia konkretnego zwolnienia podatkowego, co uczynił w odniesieniu do sytuacji określonych w art. 52a ust. 5 pkt 1 i 2 ustawy. Ustawodawca zachował przy tym zasadniczy wymóg prawidłowej legislacji w zakresie formy prawnej aktu (tj. w drodze ustawy) oraz wymóg stosownego </w:t>
      </w:r>
      <w:r>
        <w:rPr>
          <w:i/>
          <w:iCs/>
        </w:rPr>
        <w:t xml:space="preserve">vacatio legis </w:t>
      </w:r>
      <w:r>
        <w:rPr>
          <w:rFonts w:eastAsia="Times New Roman CE" w:cs="Times New Roman CE" w:ascii="Times New Roman CE" w:hAnsi="Times New Roman CE"/>
        </w:rPr>
        <w:t xml:space="preserve">(przepis ogłoszony 23 listopada 2001 r. skutkuje od 1 marca 2002 r.). Odmowa czy ograniczenie możliwości skorzystania z tego prawa przez ustawodawcę nie znajduje dostatecznego uzasadnienia konstytucyjnego. Krytycznie należy natomiast ocenić brak pełnej przejrzystości regulacji prawnej oraz czytelności niektórych postanowień ustawy nowelizującej, jak też brak publikacji jednolitego tekstu znowelizowanej ustawy. </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pPr>
      <w:r>
        <w:rPr>
          <w:rFonts w:eastAsia="Times New Roman CE" w:cs="Times New Roman CE" w:ascii="Times New Roman CE" w:hAnsi="Times New Roman CE"/>
        </w:rPr>
        <w:t xml:space="preserve">15. Trybunał rozważył, czy pozbawienie przywileju korzystania ze zwolnienia podatników, w odniesieniu do których rozwiązanie umowy na czas oznaczony nastąpiło z przyczyn od nich niezależnych (lub wręcz: bez ich jakiegokolwiek przyczynienia się) odpowiada postulatowi sprawiedliwości społecznej i nie jest z tego powodu niezgodne z postanowieniem art. 2 Konstytucji RP </w:t>
      </w:r>
      <w:r>
        <w:rPr>
          <w:i/>
          <w:iCs/>
        </w:rPr>
        <w:t xml:space="preserve">in fine. </w:t>
      </w:r>
      <w:r>
        <w:rPr>
          <w:rFonts w:eastAsia="Times New Roman CE" w:cs="Times New Roman CE" w:ascii="Times New Roman CE" w:hAnsi="Times New Roman CE"/>
        </w:rPr>
        <w:t xml:space="preserve">Trybunał przyjął, iż nastąpiło tu naruszenie zasady sprawiedliwości społecznej w rozumieniu art. 2 Konstytucji RP, a to wobec obciążenia podatników następstwami zdarzeń, na które nie mają wpływu. </w:t>
      </w:r>
    </w:p>
    <w:p>
      <w:pPr>
        <w:pStyle w:val="Normal"/>
        <w:spacing w:lineRule="auto" w:line="240"/>
        <w:ind w:firstLine="708"/>
        <w:jc w:val="both"/>
        <w:rPr/>
      </w:pPr>
      <w:r>
        <w:rPr/>
        <w:t>Wobec dodatkowego wskazania na naruszenie art. 2 Konstytucji RP – zarzut niekonstytucyjno</w:t>
      </w:r>
      <w:r>
        <w:rPr>
          <w:rFonts w:eastAsia="Times New Roman CE" w:cs="Times New Roman CE" w:ascii="Times New Roman CE" w:hAnsi="Times New Roman CE"/>
        </w:rPr>
        <w:t>ści rozważyć trzeba nadto w odniesieniu do art. 52a ust. 5 pkt 1 i 2 oraz ust. 6 ustawy znowelizowanej w zakresie postanowień dotyczących terminu powstania zobowiązania podatkowego i ewentualnej zaległości podatkowej, obliczania odsetek od należnego zryczałtowanego podatku oraz naliczania odsetek od zaległości podatkowej. Zarzut taki nie znajduje uzasadnienia przy przyjęciu przez Trybunał Konstytucyjny w pkt 4 i pkt 5 sentencji wyroku, iż zobowiązanie podatkowe, o którym stanowią art. 52a ust. 5 pkt 1 i 2</w:t>
      </w:r>
      <w:r>
        <w:rPr/>
        <w:t xml:space="preserve"> (w z</w:t>
      </w:r>
      <w:r>
        <w:rPr>
          <w:rFonts w:eastAsia="Times New Roman CE" w:cs="Times New Roman CE" w:ascii="Times New Roman CE" w:hAnsi="Times New Roman CE"/>
        </w:rPr>
        <w:t xml:space="preserve">wiązku z ust. 6 tego przepisu), powstaje w dniu rozwiązania umowy lub – odpowiednio – w dniu wypłaty całości lub części kapitału (w tym: skapitalizowanych odsetek). </w:t>
      </w:r>
    </w:p>
    <w:p>
      <w:pPr>
        <w:pStyle w:val="Normal"/>
        <w:spacing w:lineRule="auto" w:line="240"/>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16. Drugiej grupie zakwestionowanych przepisów ustawy nowelizującej, wprowadzającej zmiany związane z odliczaniem od podatku dochodowego składki na ubezpieczenie zdrowotne, Wnioskodawca zarzuca niezgodność z art. 2 oraz art. 217 Konstytucji RP.</w:t>
      </w:r>
    </w:p>
    <w:p>
      <w:pPr>
        <w:pStyle w:val="Normal"/>
        <w:spacing w:lineRule="auto" w:line="240"/>
        <w:ind w:firstLine="708"/>
        <w:jc w:val="both"/>
        <w:rPr/>
      </w:pPr>
      <w:r>
        <w:rPr>
          <w:rFonts w:eastAsia="Times New Roman CE" w:cs="Times New Roman CE" w:ascii="Times New Roman CE" w:hAnsi="Times New Roman CE"/>
        </w:rPr>
        <w:t>Jeżeli chodzi o zgodność z art. 2 konstytucji, zmianom tym wniosek zarzuca w szczególności potraktowanie obowiązkowych składek na ubezpieczenie zdrowotne jako stałego i usztywnionego odpisu od należnego podatku dochodowego od osób fizycznych, podczas gdy jest to odrębna danina publiczna odliczana od tej samej podstawy. W ocenie wnioskodawcy takie “zerwanie związku pomiędzy opodatkowaniem dochodów [...] a istnieniem odrębnej daniny w postaci obowiązkowych składek na ubezpieczenie zdrowotne może prowadzić do podwójnego opodatkowania tych samych kwot, czego obywatele nie są świadomi, ponieważ co do zasa</w:t>
      </w:r>
      <w:r>
        <w:rPr/>
        <w:t>dy sk</w:t>
      </w:r>
      <w:r>
        <w:rPr>
          <w:rFonts w:eastAsia="Times New Roman CE" w:cs="Times New Roman CE" w:ascii="Times New Roman CE" w:hAnsi="Times New Roman CE"/>
        </w:rPr>
        <w:t>ładki te są pobierane i odprowadzane przez płatników (począwszy od 1 stycznia 1999 r.).” Co więcej, obywatele mają prawo oczekiwać, że obydwie daniny są komplementarne, w tym znaczeniu, że podwyższenie składki zmniejszy kwoty należnego podatku. Prawo obywateli do takich oczekiwań wzmacniać ma, zdaniem wnioskodawcy, tryb wprowadzenia obowiązkowej składki oraz dotychczasowe zasady równoczesnego rozliczania na tych samych formularzach zarówno podatku dochodowego, jak i odprowadzanych składek. W rezultacie</w:t>
      </w:r>
      <w:r>
        <w:rPr/>
        <w:t xml:space="preserve"> nowe</w:t>
      </w:r>
      <w:r>
        <w:rPr>
          <w:rFonts w:eastAsia="Times New Roman CE" w:cs="Times New Roman CE" w:ascii="Times New Roman CE" w:hAnsi="Times New Roman CE"/>
        </w:rPr>
        <w:t xml:space="preserve"> brzmienie art. 27b ust. 2 miałoby powodować, że obywatele nie otrzymali informacji niezbędnych do uświadomienia sobie skali i zakresu obciążeń podatkowych, które w tym zakresie nałożyła na nich ustawa nowelizująca. Takie “zakamuflowane wprowadzenie nowego typu rozliczania dwóch danin publicznych pozostaje, w opinii wnioskodawcy, w sprzeczności z zasadą demokratycznego państwa prawnego, wyrażoną w art. 2 Konstytucji.</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Podniesione przez wnioskodawcę zarzuty nie zawsze są dostatecznie jasne. Tym bardziej, że kwestionowane zmiany polegają w istocie na tym, że obecnie kwota składki na ubezpieczenie zdrowotne, o którą zmniejsza się podatek dochodowy, nie może przekroczyć 7,75 %. (a nie jak dotychczas – 9 %) podstawy wymiaru tej składki.</w:t>
      </w:r>
    </w:p>
    <w:p>
      <w:pPr>
        <w:pStyle w:val="Normal"/>
        <w:spacing w:lineRule="auto" w:line="240"/>
        <w:ind w:firstLine="708"/>
        <w:jc w:val="both"/>
        <w:rPr/>
      </w:pPr>
      <w:r>
        <w:rPr>
          <w:rFonts w:eastAsia="Times New Roman CE" w:cs="Times New Roman CE" w:ascii="Times New Roman CE" w:hAnsi="Times New Roman CE"/>
        </w:rPr>
        <w:t>Składka na ubezpieczenie zdrowotne i podatek dochodowy od osób fizycznych stanowią daniny publiczne, jednakże są to daniny odrębne. Po pierwsze, pobierane są one na podstawie odrębnych regulacji ustawowych: składka – na podstawie ustawy z dnia 6 lutego 1997 r. o powszechnym ubezpie</w:t>
      </w:r>
      <w:r>
        <w:rPr/>
        <w:t>c</w:t>
      </w:r>
      <w:r>
        <w:rPr>
          <w:rFonts w:eastAsia="Times New Roman CE" w:cs="Times New Roman CE" w:ascii="Times New Roman CE" w:hAnsi="Times New Roman CE"/>
        </w:rPr>
        <w:t>zeniu zdrowotnym (Dz.U. Nr 28, poz. 153 ze zm.); podatek – na podstawie ustawy z dnia 26 lipca 1991 r. o podatku dochodowym od osób fizycznych (Dz.U. z 2000 r. Nr 14, poz. 176 ze zm.). Po drugie, różne są cele i charakter tych danin. W przypadku składki na ubezpieczenie zdrowotne nie można mówić o jej pełnej bezzwrotności w tym sensie, w jakim o bezzwrotności mówić trzeba w odniesieniu do podatku dochodowego. Po trzecie, zgodnie z ustawą o powszechnym ubezpieczeniu zdrowotnym składkę pobiera się w tryb</w:t>
      </w:r>
      <w:r>
        <w:rPr/>
        <w:t>ie, n</w:t>
      </w:r>
      <w:r>
        <w:rPr>
          <w:rFonts w:eastAsia="Times New Roman CE" w:cs="Times New Roman CE" w:ascii="Times New Roman CE" w:hAnsi="Times New Roman CE"/>
        </w:rPr>
        <w:t xml:space="preserve">a zasadach i w terminie przewidzianych dla składek na ubezpieczenie społeczne, a więc w trybie odrębnie ustawowo określonym. </w:t>
      </w:r>
    </w:p>
    <w:p>
      <w:pPr>
        <w:pStyle w:val="Normal"/>
        <w:spacing w:lineRule="auto" w:line="240"/>
        <w:ind w:firstLine="708"/>
        <w:jc w:val="both"/>
        <w:rPr/>
      </w:pPr>
      <w:r>
        <w:rPr>
          <w:rFonts w:eastAsia="Times New Roman CE" w:cs="Times New Roman CE" w:ascii="Times New Roman CE" w:hAnsi="Times New Roman CE"/>
        </w:rPr>
        <w:t>Trybunał nie podzielił stanowiska, że obie daniny są komplementarne w znaczeniu przyjmowanym przez Wnioskodawcę. Wysokość składki nie wpływa na obliczenie podatku, odbywa się to bowiem na różnych podstawach i w różnym trybie. Nie ma więc żadnych powiązań między regulacjami dotyczącymi skali podatkowej, zawartymi w kwestionowanym przez Wnioskodawcę przepisie art. 1 pkt 5 ustawy nowelizującej i uregulowaniem wprowadzonym przez art. 1 pkt 7 lit. b. Jedyny związek między składką i podatkiem dochodowym polega na tym, że obliczony zgodnie z obowiązującymi przepisami podatek dochodowy w pierwszej kolejności ulega obniżeniu o kwotę składki na powszechne ubezpieczenie zdrowotne. Z punktu widzenia celów i charakteru obu danin, związek ten ma charakter techniczny i zależy wyłącznie od decyzji ustawodawcy. Samą możliwość opłacenia składki z podatku dochodowego można uznać jedynie za formę ulg</w:t>
      </w:r>
      <w:r>
        <w:rPr/>
        <w:t xml:space="preserve">i podatkowej. </w:t>
      </w:r>
    </w:p>
    <w:p>
      <w:pPr>
        <w:pStyle w:val="Normal"/>
        <w:spacing w:lineRule="auto" w:line="240"/>
        <w:ind w:firstLine="708"/>
        <w:jc w:val="both"/>
        <w:rPr/>
      </w:pPr>
      <w:r>
        <w:rPr>
          <w:rFonts w:eastAsia="Times New Roman CE" w:cs="Times New Roman CE" w:ascii="Times New Roman CE" w:hAnsi="Times New Roman CE"/>
        </w:rPr>
        <w:t>Jak orzekł Trybunał Konstytucyjny, “ustrojodawca pozostawił [...] ustawodawcy zwykłemu swobodę w zakresie określania zasad przyznawania ulg i umorzeń oraz kategorii adresatów zwolnionych od podatku” (</w:t>
      </w:r>
      <w:r>
        <w:rPr>
          <w:i/>
          <w:iCs/>
        </w:rPr>
        <w:t xml:space="preserve">wyrok z 17 stycznia 2001 r., sygn. </w:t>
      </w:r>
      <w:r>
        <w:rPr>
          <w:i/>
          <w:iCs/>
          <w:lang w:val="de-DE"/>
        </w:rPr>
        <w:t>K. 5/00</w:t>
      </w:r>
      <w:r>
        <w:rPr>
          <w:lang w:val="de-DE"/>
        </w:rPr>
        <w:t xml:space="preserve">, OTK ZU Nr 1/2001, poz. 2). </w:t>
      </w:r>
      <w:r>
        <w:rPr>
          <w:rFonts w:eastAsia="Times New Roman CE" w:cs="Times New Roman CE" w:ascii="Times New Roman CE" w:hAnsi="Times New Roman CE"/>
        </w:rPr>
        <w:t>Skutkiem zmiany przepisów, które kwestionują wnioskodawcy, jest ograniczenie wysokości, do której może sięgać ta ulga z 9 do 7,75% podstawy wymiaru składki. Wysokość składki zawsze zależeć będzie od regulacji dotyczących ubezpieczenia zdrowotnego. W sytuacji, gdy wysokość składki nie przekroczyła 7,75% podstawy jej wymiaru – a dotyczy to także roku 2002 – obciążenie płacących składkę nie ulegnie zmianie, a należny od nich podatek dochodowy będzie obniżony o kwotę składki.</w:t>
      </w:r>
    </w:p>
    <w:p>
      <w:pPr>
        <w:pStyle w:val="TextBody"/>
        <w:suppressLineNumbers/>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uppressLineNumbers/>
        <w:ind w:firstLine="708"/>
        <w:rPr/>
      </w:pPr>
      <w:r>
        <w:rPr>
          <w:rFonts w:eastAsia="Times New Roman CE" w:cs="Times New Roman CE" w:ascii="Times New Roman CE" w:hAnsi="Times New Roman CE"/>
        </w:rPr>
        <w:t>17. Kwestionowanej regulacji wnioskodawca zarzuca również niezgodność z art. 217 konstytucji z uwagi na brak określenia klarownych obowiązków podatnika w zakresie faktycznych obciążeń podatkiem dochodowym od osób fizycznych oraz umożliwienie podwójnego op</w:t>
      </w:r>
      <w:r>
        <w:rPr/>
        <w:t>odatkowani</w:t>
      </w:r>
      <w:r>
        <w:rPr>
          <w:rFonts w:eastAsia="Times New Roman CE" w:cs="Times New Roman CE" w:ascii="Times New Roman CE" w:hAnsi="Times New Roman CE"/>
        </w:rPr>
        <w:t>a tych samych dochodów. Artykuł ten formułuje obowiązek nakładania podatków, innych danin publicznych, określania podmiotów, przedmiotów opodatkowania i stawek podatkowych, a także zasad przyznawania ulg i umorzeń oraz kategorii podmiotów zwolnionych od podatków wyłącznie w drodze ustawy. Mając także na uwadze to, co zostało powiedziane wyżej o odrębności składki i podatku, należy stwierdzić, że dotyczące ich regulacje prawne spełniają zasadnicze warunki określone w art. 217. Tak nałożenie obu danin, j</w:t>
      </w:r>
      <w:r>
        <w:rPr/>
        <w:t xml:space="preserve">ak i </w:t>
      </w:r>
      <w:r>
        <w:rPr>
          <w:rFonts w:eastAsia="Times New Roman CE" w:cs="Times New Roman CE" w:ascii="Times New Roman CE" w:hAnsi="Times New Roman CE"/>
        </w:rPr>
        <w:t xml:space="preserve">określenie płacących je podmiotów, przedmioty i stawki obciążeń, a także zasady potraktowania składki jako ulgi w podatku nastąpiło w odpowiednich ustawach. Przepisy tych ustaw, mimo ich złożoności, wystarczająco jasno – z punktu widzenia ich interpretacji – określają kto, od jakiej podstawy i według jakiej stawki obciążony jest jaką daniną oraz jakie przysługują mu zwolnienia. Ograniczenie jednego z takich zwolnień do rzeczywistych rozmiarów jego wykorzystywania nie może być zatem uznane za sprzeczne </w:t>
      </w:r>
      <w:r>
        <w:rPr/>
        <w:t>z wym</w:t>
      </w:r>
      <w:r>
        <w:rPr>
          <w:rFonts w:eastAsia="Times New Roman CE" w:cs="Times New Roman CE" w:ascii="Times New Roman CE" w:hAnsi="Times New Roman CE"/>
        </w:rPr>
        <w:t>ogami określonymi w art. 217 Konstytucji, tym bardziej, że warunek ustawowej formy regulacji został dopełniony.</w:t>
      </w:r>
    </w:p>
    <w:p>
      <w:pPr>
        <w:pStyle w:val="TextBody"/>
        <w:suppressLineNumbers/>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uppressLineNumbers/>
        <w:ind w:firstLine="708"/>
        <w:rPr>
          <w:rFonts w:ascii="Times New Roman CE" w:hAnsi="Times New Roman CE" w:eastAsia="Times New Roman CE" w:cs="Times New Roman CE"/>
        </w:rPr>
      </w:pPr>
      <w:r>
        <w:rPr>
          <w:rFonts w:eastAsia="Times New Roman CE" w:cs="Times New Roman CE" w:ascii="Times New Roman CE" w:hAnsi="Times New Roman CE"/>
        </w:rPr>
        <w:t>Z powyższych względów Trybunał Konstytucyjny orzekł jak w sentencji.</w:t>
      </w:r>
    </w:p>
    <w:p>
      <w:pPr>
        <w:pStyle w:val="Normal"/>
        <w:spacing w:lineRule="auto" w:line="240"/>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PL Umbrella">
    <w:altName w:val="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579745" cy="39687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968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9.35pt;height:31.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lineRule="auto" w:line="360"/>
      <w:ind w:firstLine="709"/>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ind w:hanging="0"/>
      <w:outlineLvl w:val="0"/>
    </w:pPr>
    <w:rPr>
      <w:rFonts w:ascii="Arial Narrow" w:hAnsi="Arial Narrow" w:eastAsia="Arial Narrow" w:cs="Arial Narrow"/>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paragraph" w:styleId="Heading4">
    <w:name w:val="Heading 4"/>
    <w:basedOn w:val="Normal"/>
    <w:next w:val="Normal"/>
    <w:qFormat/>
    <w:pPr>
      <w:keepNext w:val="true"/>
      <w:numPr>
        <w:ilvl w:val="3"/>
        <w:numId w:val="1"/>
      </w:numPr>
      <w:jc w:val="right"/>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rFonts w:ascii="PL Umbrella;Arial" w:hAnsi="PL Umbrella;Arial" w:eastAsia="PL Umbrella;Arial" w:cs="PL Umbrella;Arial"/>
      <w:sz w:val="32"/>
      <w:szCs w:val="32"/>
    </w:rPr>
  </w:style>
  <w:style w:type="paragraph" w:styleId="Heading6">
    <w:name w:val="Heading 6"/>
    <w:basedOn w:val="Normal"/>
    <w:next w:val="Normal"/>
    <w:qFormat/>
    <w:pPr>
      <w:keepNext w:val="true"/>
      <w:numPr>
        <w:ilvl w:val="5"/>
        <w:numId w:val="1"/>
      </w:numPr>
      <w:tabs>
        <w:tab w:val="clear" w:pos="708"/>
        <w:tab w:val="right" w:pos="6237" w:leader="none"/>
        <w:tab w:val="left" w:pos="6379" w:leader="none"/>
        <w:tab w:val="right" w:pos="7938" w:leader="none"/>
        <w:tab w:val="right" w:pos="8505" w:leader="none"/>
      </w:tabs>
      <w:spacing w:lineRule="auto" w:line="240"/>
      <w:outlineLvl w:val="5"/>
    </w:pPr>
    <w:rPr>
      <w:b/>
      <w:bCs/>
      <w:sz w:val="20"/>
      <w:szCs w:val="20"/>
    </w:rPr>
  </w:style>
  <w:style w:type="paragraph" w:styleId="Heading7">
    <w:name w:val="Heading 7"/>
    <w:basedOn w:val="Normal"/>
    <w:next w:val="Normal"/>
    <w:qFormat/>
    <w:pPr>
      <w:keepNext w:val="true"/>
      <w:numPr>
        <w:ilvl w:val="6"/>
        <w:numId w:val="1"/>
      </w:numPr>
      <w:ind w:hanging="0"/>
      <w:outlineLvl w:val="6"/>
    </w:pPr>
    <w:rPr>
      <w:b/>
      <w:bCs/>
      <w:sz w:val="20"/>
      <w:szCs w:val="20"/>
    </w:rPr>
  </w:style>
  <w:style w:type="paragraph" w:styleId="Heading8">
    <w:name w:val="Heading 8"/>
    <w:basedOn w:val="Normal"/>
    <w:next w:val="Normal"/>
    <w:qFormat/>
    <w:pPr>
      <w:keepNext w:val="true"/>
      <w:numPr>
        <w:ilvl w:val="7"/>
        <w:numId w:val="1"/>
      </w:numPr>
      <w:tabs>
        <w:tab w:val="clear" w:pos="708"/>
        <w:tab w:val="right" w:pos="6237" w:leader="none"/>
        <w:tab w:val="left" w:pos="6379" w:leader="none"/>
        <w:tab w:val="right" w:pos="7938" w:leader="none"/>
        <w:tab w:val="right" w:pos="8505" w:leader="none"/>
      </w:tabs>
      <w:spacing w:lineRule="auto" w:line="240"/>
      <w:ind w:hanging="0"/>
      <w:outlineLvl w:val="7"/>
    </w:pPr>
    <w:rPr>
      <w:b/>
      <w:bCs/>
    </w:rPr>
  </w:style>
  <w:style w:type="paragraph" w:styleId="Heading9">
    <w:name w:val="Heading 9"/>
    <w:basedOn w:val="Normal"/>
    <w:next w:val="Normal"/>
    <w:qFormat/>
    <w:pPr>
      <w:keepNext w:val="true"/>
      <w:numPr>
        <w:ilvl w:val="8"/>
        <w:numId w:val="1"/>
      </w:numPr>
      <w:spacing w:lineRule="auto" w:line="240"/>
      <w:jc w:val="center"/>
      <w:outlineLvl w:val="8"/>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tyle>
  <w:style w:type="paragraph" w:styleId="List">
    <w:name w:val="List"/>
    <w:basedOn w:val="Normal"/>
    <w:pPr>
      <w:widowControl w:val="false"/>
      <w:spacing w:lineRule="auto" w:line="24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09"/>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widowControl w:val="false"/>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0:48:00Z</dcterms:created>
  <dc:creator> </dc:creator>
  <dc:description/>
  <dc:language>en-US</dc:language>
  <cp:lastModifiedBy>Buczek Hanna</cp:lastModifiedBy>
  <cp:lastPrinted>2002-03-26T14:04:00Z</cp:lastPrinted>
  <dcterms:modified xsi:type="dcterms:W3CDTF">2002-11-27T08:58:00Z</dcterms:modified>
  <cp:revision>2</cp:revision>
  <dc:subject> </dc:subject>
  <dc:title>K 47/01 - 27 lutego  2002 r.</dc:title>
</cp:coreProperties>
</file>