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6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5 marca 2002 r.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69/0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Janusz Niemcewicz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</w:t>
      </w:r>
      <w:r>
        <w:rPr>
          <w:sz w:val="24"/>
          <w:szCs w:val="24"/>
        </w:rPr>
        <w:t>ej Jadwigi i Januarego Rzeszowskich w s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ie zgodności:</w:t>
      </w:r>
    </w:p>
    <w:p>
      <w:pPr>
        <w:pStyle w:val="Normal"/>
        <w:spacing w:lineRule="auto" w:line="240" w:before="0" w:after="0"/>
        <w:ind w:left="709" w:right="707" w:hanging="0"/>
        <w:rPr>
          <w:sz w:val="24"/>
          <w:szCs w:val="24"/>
        </w:rPr>
      </w:pPr>
      <w:r>
        <w:rPr>
          <w:sz w:val="24"/>
          <w:szCs w:val="24"/>
        </w:rPr>
        <w:t xml:space="preserve">art. 32 ustawy z dnia 2 lipca 1994 r. o najmie lokali mieszkalnych i dodatkach mieszkaniowych (Dz. U. z 1998 r. Nr 120, poz. 787 ze zm.) z art. 75 oraz art. 76 Konstytucji Rzeczypospolitej Polskiej,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</w:t>
      </w:r>
      <w:r>
        <w:rPr>
          <w:b/>
          <w:bCs/>
          <w:sz w:val="24"/>
          <w:szCs w:val="24"/>
        </w:rPr>
        <w:t xml:space="preserve">nadania dalszego biegu skardze konstytucyjnej.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>Jadwigi i Januarego Rzeszowskich złożonej do Trybunału Konstytu</w:t>
      </w:r>
      <w:r>
        <w:rPr>
          <w:sz w:val="24"/>
          <w:szCs w:val="24"/>
        </w:rPr>
        <w:t xml:space="preserve">cyjnego 20 listopada 2001 r. </w:t>
      </w:r>
      <w:r>
        <w:rPr>
          <w:rFonts w:eastAsia="Times New Roman CE" w:cs="Times New Roman CE" w:ascii="Times New Roman CE" w:hAnsi="Times New Roman CE"/>
          <w:sz w:val="24"/>
          <w:szCs w:val="24"/>
        </w:rPr>
        <w:t>zarzucono, iż art. 32 ustawy z dnia 2 lipca</w:t>
      </w:r>
      <w:r>
        <w:rPr>
          <w:sz w:val="24"/>
          <w:szCs w:val="24"/>
        </w:rPr>
        <w:t xml:space="preserve"> 1994 r. o najmie lokali mieszkalnych i dodatkach mieszkaniowych (Dz. U. z 1998 r. Nr 120, poz. 787 ze zm.) jest niezgodny z art. 75 oraz art. 76 Konstytucji Rzeczypospolitej Polskiej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wskazali, iż wyrokiem </w:t>
      </w:r>
      <w:r>
        <w:rPr>
          <w:sz w:val="24"/>
          <w:szCs w:val="24"/>
        </w:rPr>
        <w:t>z 17 listopada 1999 r. (sygn. akt I C 410/96)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ąd Rejonowy w Kielcach nakazał eksmisję skarżących z zajmowanego przez nich lokalu. Apelacja skarżących od tego wyroku została odrzucona przez Sąd Rejonowy w Kielcach postanowieniem z</w:t>
      </w:r>
      <w:r>
        <w:rPr>
          <w:sz w:val="24"/>
          <w:szCs w:val="24"/>
        </w:rPr>
        <w:t xml:space="preserve"> 16 grudnia 1999 r. (sygn. akt I C 410/96) z uwagi na n</w:t>
      </w:r>
      <w:r>
        <w:rPr>
          <w:rFonts w:eastAsia="Times New Roman CE" w:cs="Times New Roman CE" w:ascii="Times New Roman CE" w:hAnsi="Times New Roman CE"/>
          <w:sz w:val="24"/>
          <w:szCs w:val="24"/>
        </w:rPr>
        <w:t>ieuzupełnienie w terminie braków formalnych apelacji. Zażalenie skarżących na to postanowienie zostało oddalone przez Sąd Okręgowy w Kielcach postanowieniem z</w:t>
      </w:r>
      <w:r>
        <w:rPr>
          <w:sz w:val="24"/>
          <w:szCs w:val="24"/>
        </w:rPr>
        <w:t xml:space="preserve"> 10 maja 2000 r. (sygn. akt II Cz 259/00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karżących zastosowanie wobec nich przez Sąd Rejonowy w Kielcach zakwesti</w:t>
      </w:r>
      <w:r>
        <w:rPr>
          <w:sz w:val="24"/>
          <w:szCs w:val="24"/>
        </w:rPr>
        <w:t>onowanej regulacji prawnej narusza ich prawa konstytucyjne wywodzone z art. 75 oraz art. 76 Konstytucji RP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Zgodnie z art. 46 ust. 1 ustawy z 1 sierpnia 1997 r. o Trybunale Konstytucyjny warunkiem merytorycznego 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zpoznania skargi konstytucyjnej jest wcześniejsze wyczerpanie przez skarżącego przysługującej mu drogi prawnej. Warunek ten nie jest spełniony, gdy skarżący </w:t>
      </w:r>
      <w:r>
        <w:rPr>
          <w:sz w:val="24"/>
          <w:szCs w:val="24"/>
        </w:rPr>
        <w:t xml:space="preserve">nie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korzysta w sposób skuteczny przysługujących mu środków zaskarżenia, w szczególności jeżeli w wyznaczonym terminie nie uzupełni 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raków formalnych takiego środka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niemożliwiających jego merytoryczne rozpoznanie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akt sprawy skarżący zostali wezwani do wskazania wartości przedmiotu zaskarżenia i wezwania tego nie wykonali, co skutkowało odrzuceniem złożonej przez nich apelacji. W tej sytuacji nie można przyjąć, iż wyczerpali przysługującą im drogę prawną w rozumieniu art. 46 ust. 1 ustawy z</w:t>
      </w:r>
      <w:r>
        <w:rPr>
          <w:sz w:val="24"/>
          <w:szCs w:val="24"/>
        </w:rPr>
        <w:t xml:space="preserve"> 1 sierpnia 1997 r. o Trybunale Konstytucyjnym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ych okoliczności Trybunał Konstytucyjny stwierdził, iż w skardze konstytucyjnej nie sprecyzowano, na czym polega niezgodność art. 32 ustawy z dnia 2 lipca 1994 r. o najmie lokali</w:t>
      </w:r>
      <w:r>
        <w:rPr>
          <w:sz w:val="24"/>
          <w:szCs w:val="24"/>
        </w:rPr>
        <w:t xml:space="preserve"> mieszkalnych i dodatkach mieszkaniowych (Dz. U. z 1998 r. Nr 120, poz. 787 ze zm.) z art. 75 oraz art. </w:t>
      </w:r>
      <w:r>
        <w:rPr>
          <w:rFonts w:eastAsia="Times New Roman CE" w:cs="Times New Roman CE" w:ascii="Times New Roman CE" w:hAnsi="Times New Roman CE"/>
          <w:sz w:val="24"/>
          <w:szCs w:val="24"/>
        </w:rPr>
        <w:t>76 Konstytucji RP. Pełnomocnik skarżących ograniczył się jedynie do wskazania, iż zakwestionowana regulacja przewiduje możliwość rozwiązania umowy najmu lokali. Tak sformułowany zarzut wykazuje cechy oczywistej bezzasadności, co samodzielnie uzasadniałoby</w:t>
      </w:r>
      <w:r>
        <w:rPr>
          <w:sz w:val="24"/>
          <w:szCs w:val="24"/>
        </w:rPr>
        <w:t xml:space="preserve"> wydanie postanowienia o odmowie nadania dalszego biegu skardze konstytucyjnej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orzec jak w sentencj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4:00Z</dcterms:created>
  <dc:creator> </dc:creator>
  <dc:description/>
  <dc:language>en-US</dc:language>
  <cp:lastModifiedBy>Buczek Hanna</cp:lastModifiedBy>
  <cp:lastPrinted>2002-03-11T13:15:00Z</cp:lastPrinted>
  <dcterms:modified xsi:type="dcterms:W3CDTF">2002-11-26T14:19:00Z</dcterms:modified>
  <cp:revision>2</cp:revision>
  <dc:subject> </dc:subject>
  <dc:title>Ts 169/01 - 5 marca 2002 r.</dc:title>
</cp:coreProperties>
</file>