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30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listopada 1992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U. 13/92)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 xml:space="preserve">sędzia TK: Remigiusz Orzechowski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sz w:val="24"/>
          <w:szCs w:val="24"/>
        </w:rPr>
        <w:t xml:space="preserve"> </w:t>
        <w:tab/>
        <w:tab/>
        <w:t xml:space="preserve">Henryk Groszyk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zej Zoll - sprawozdawca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w dniu 30 listopada 1992 r. n</w:t>
      </w:r>
      <w:r>
        <w:rPr>
          <w:rFonts w:eastAsia="Times New Roman CE" w:cs="Times New Roman CE" w:ascii="Times New Roman CE" w:hAnsi="Times New Roman CE"/>
          <w:sz w:val="24"/>
          <w:szCs w:val="24"/>
        </w:rPr>
        <w:t>a posiedzeniu niejawnym sprawy wniosku Prezesa Naczelnego Sądu Administracyjnego o zbadanie zgodności § 21 rozporządzenia ministra edukacji narodowej z dnia 9 maja 1992 r. w sprawie warunków przyjmowania uczniów do szkół publicznych oraz przechodzenia z jednych typów szkół do innych Dz.U. Nr 42, poz. 186) z art. 22 ust. 1 pkt 1 ustawy z dnia 7 września 1991 r. o systemie oświaty (Dz.U. Nr 95, poz. 425 z późn. zm.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morzyć postępowanie w sprawi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ezes Naczelnego Sądu Administracyjnego we wniosku z dnia 26 sierpnia 1992 r. zarzucił niezgodność § 21 rozporządzenia ministra Edukacji Narodowej z dnia 9 maja 1992 r. w sprawie warunków przyjmowania uczniów do szkół publicznych oraz przechodzenia z jednych typów szkół do innych (Dz.U. Nr 42, poz.186) z art. 22 ust. 1 pkt 1 ustawy z dnia 7 września 1991 r. o systemie oświaty (Dz.U. Nr 95, poz. 425 z późn. zm.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inister edukacji narodowej po</w:t>
      </w:r>
      <w:r>
        <w:rPr>
          <w:rFonts w:eastAsia="Times New Roman CE" w:cs="Times New Roman CE" w:ascii="Times New Roman CE" w:hAnsi="Times New Roman CE"/>
          <w:sz w:val="24"/>
          <w:szCs w:val="24"/>
        </w:rPr>
        <w:t>wiadomiony przez Trybunał Konstytucyjny o wpłynięciu wniosku Prezesa Naczelnego Sądu Administracyjnego, uznał argumentację przedstawioną we wniosku i pismem z dnia 30 września 1992 r. (BP - 052 - 12/92/AB) powiadomił Trybunał Konstytucyjny, iż w dniu 30 w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śnia podpisał rozporządzenie uchylające kwestionowany przepis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kurator Generalny pismem z dnia 26 października 1992 r. wniósł o umorzenie postępowania z powodu uchylenia kwestionowanego przepisu przez rozporządzenie ministra edukacji narodowej z dnia 30 września 1992 r. (Dz.U. Nr 75, poz. 371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obec utraty mocy obowiązującej przepisu przed wydaniem orzeczenia przez Trybunał Konstytucyjny, postępowanie w przedmiotowej sprawie należało umorzyć na podstawie art. 4 ust. 2 ustawy z dnia 29 kwietnia 1985 r. o Trybunale Konstytucyjnym (tekst jednolity Dz.U. z 1991 r. Nr 109, poz. 470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02:00Z</dcterms:created>
  <dc:creator> </dc:creator>
  <dc:description/>
  <dc:language>en-US</dc:language>
  <cp:lastModifiedBy>Buczek Hanna</cp:lastModifiedBy>
  <dcterms:modified xsi:type="dcterms:W3CDTF">2002-12-30T11:53:00Z</dcterms:modified>
  <cp:revision>3</cp:revision>
  <dc:subject> </dc:subject>
  <dc:title>U 13/92 - 30 listopada 1992 r.</dc:title>
</cp:coreProperties>
</file>