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  <w:t>24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284"/>
        <w:rPr/>
      </w:pPr>
      <w:r>
        <w:rPr/>
        <w:t>Postanowienie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284"/>
        <w:jc w:val="center"/>
        <w:rPr/>
      </w:pPr>
      <w:r>
        <w:rPr/>
        <w:t>z dnia 9 kwietnia 2002 r.</w:t>
      </w:r>
    </w:p>
    <w:p>
      <w:pPr>
        <w:pStyle w:val="Heading1"/>
        <w:spacing w:lineRule="auto" w:line="240"/>
        <w:ind w:firstLine="284"/>
        <w:jc w:val="center"/>
        <w:rPr/>
      </w:pPr>
      <w:r>
        <w:rPr/>
        <w:t>Sygn. akt U 6/01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284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ruta Lewaszkiewicz-Petrykowska – przewodnicząc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Krzysztof Kolasiński – sprawozdawca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284"/>
        <w:rPr/>
      </w:pPr>
      <w:r>
        <w:rPr/>
        <w:t xml:space="preserve">Marek Mazurkiewicz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284"/>
        <w:rPr/>
      </w:pPr>
      <w:r>
        <w:rPr/>
      </w:r>
    </w:p>
    <w:p>
      <w:pPr>
        <w:pStyle w:val="BodyTextIndent2"/>
        <w:spacing w:lineRule="auto" w:line="240"/>
        <w:ind w:hanging="0"/>
        <w:rPr/>
      </w:pPr>
      <w:r>
        <w:rPr/>
        <w:t>po rozpoznaniu w dniu 9 kwietnia 2002 r. na posie</w:t>
      </w:r>
      <w:r>
        <w:rPr>
          <w:rFonts w:eastAsia="Times New Roman CE" w:cs="Times New Roman CE" w:ascii="Times New Roman CE" w:hAnsi="Times New Roman CE"/>
        </w:rPr>
        <w:t>dzeniu niejawnym sprawy z wniosku Związku Pracodawców Prowadzących Gry Losowe i Zakłady Wzajemne z siedzibą w Warszawie, o stwierdzenie, że:</w:t>
      </w:r>
    </w:p>
    <w:p>
      <w:pPr>
        <w:pStyle w:val="BodyText2"/>
        <w:spacing w:lineRule="auto" w:line="240"/>
        <w:ind w:left="709" w:right="707" w:hanging="0"/>
        <w:rPr/>
      </w:pPr>
      <w:r>
        <w:rPr>
          <w:rFonts w:eastAsia="Times New Roman CE" w:cs="Times New Roman CE" w:ascii="Times New Roman CE" w:hAnsi="Times New Roman CE"/>
        </w:rPr>
        <w:t>1) § 7 rozporządzenia Ministra Finansów z dnia 31 października 2000 r. w sprawie wykonania niektórych przepisów ustawy o grach losowych, zakładach wzajemnych i grach na automatach (Dz. U.Nr 95, poz. 1048 ze zm.) jest niezgodny z art. 19 ust. 1 i 2 ustawy z dnia 29 lipca 1992 r. o grach losowych, zakładach wzajemnych i grach</w:t>
      </w:r>
      <w:r>
        <w:rPr/>
        <w:t xml:space="preserve"> na automatach (Dz. U.z 1998 r. Nr 102, poz. 6</w:t>
      </w:r>
      <w:r>
        <w:rPr>
          <w:rFonts w:eastAsia="Times New Roman CE" w:cs="Times New Roman CE" w:ascii="Times New Roman CE" w:hAnsi="Times New Roman CE"/>
        </w:rPr>
        <w:t>50 ze zm.), a także z art. 22 Konstytucji Rzeczypospolitej Polskiej w związku z art. 24 i art. 39 powołanej wyżej ustawy o grach losowych, zakładach wzajemnych i grach na automatach,</w:t>
      </w:r>
    </w:p>
    <w:p>
      <w:pPr>
        <w:pStyle w:val="BodyText2"/>
        <w:spacing w:lineRule="auto" w:line="240"/>
        <w:ind w:left="709" w:right="707" w:hanging="0"/>
        <w:rPr/>
      </w:pPr>
      <w:r>
        <w:rPr>
          <w:rFonts w:eastAsia="Times New Roman CE" w:cs="Times New Roman CE" w:ascii="Times New Roman CE" w:hAnsi="Times New Roman CE"/>
        </w:rPr>
        <w:t>2) § 9 i § 11 rozporządzenia Ministra Finansów powołanego w pkt 1 są niezgodne z art. 19 ust. 1 i 2 ustawy o grach losowych, zakładach wzajemnych i grach na automatach wymienionej w pkt 1, a także z art. 92 ust. 1 zd. 1 Konstytucji Rzeczypospolitej Polski</w:t>
      </w:r>
      <w:r>
        <w:rPr/>
        <w:t>ej,</w:t>
      </w:r>
    </w:p>
    <w:p>
      <w:pPr>
        <w:pStyle w:val="BodyText2"/>
        <w:spacing w:lineRule="auto" w:line="240"/>
        <w:ind w:left="709" w:right="707" w:hanging="0"/>
        <w:rPr/>
      </w:pPr>
      <w:r>
        <w:rPr>
          <w:rFonts w:eastAsia="Times New Roman CE" w:cs="Times New Roman CE" w:ascii="Times New Roman CE" w:hAnsi="Times New Roman CE"/>
        </w:rPr>
        <w:t>3) § 13 ust. 2 rozporządzenia Ministra Finansów powołanego w pkt 1 jes</w:t>
      </w:r>
      <w:r>
        <w:rPr/>
        <w:t>t niezgodny z art. 32 ust. 1 Konstytucji Rzeczypospolitej Polskiej,</w:t>
      </w:r>
    </w:p>
    <w:p>
      <w:pPr>
        <w:pStyle w:val="BodyText2"/>
        <w:spacing w:lineRule="auto" w:line="240"/>
        <w:ind w:left="709" w:right="707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) § 13 rozporządzenia Ministra Finansów powołanego w pkt 1 jest niezgodny z art. 19 i z art. 20 ustawy o grach losowych, zakładach wzajemnych i grach na automatach powołanej w pkt 1, a także z art. 2 Konstytucji Rzeczypospolitej,</w:t>
      </w:r>
    </w:p>
    <w:p>
      <w:pPr>
        <w:pStyle w:val="BodyText2"/>
        <w:spacing w:lineRule="auto" w:line="240"/>
        <w:ind w:left="709" w:right="707" w:hanging="0"/>
        <w:rPr/>
      </w:pPr>
      <w:r>
        <w:rPr>
          <w:rFonts w:eastAsia="Times New Roman CE" w:cs="Times New Roman CE" w:ascii="Times New Roman CE" w:hAnsi="Times New Roman CE"/>
        </w:rPr>
        <w:t>5) § 15 ust. 1 pkt 7 rozporządzenia Ministra Finansów powołanego w pkt 1 jest niezgodny z art. 19 ust. 2 ustawy o grach losowych, zakładach wzajemnych i grach na automatach powołanej w pkt 1, a także z art. 92 ust</w:t>
      </w:r>
      <w:r>
        <w:rPr/>
        <w:t xml:space="preserve">. 1 zd. 1 Konstytucji Rzeczypospolitej Polskiej </w:t>
      </w:r>
    </w:p>
    <w:p>
      <w:pPr>
        <w:pStyle w:val="BodyText2"/>
        <w:spacing w:lineRule="auto" w:line="240"/>
        <w:ind w:left="0" w:firstLine="284"/>
        <w:jc w:val="left"/>
        <w:rPr/>
      </w:pPr>
      <w:r>
        <w:rPr/>
      </w:r>
    </w:p>
    <w:p>
      <w:pPr>
        <w:pStyle w:val="BodyText2"/>
        <w:spacing w:lineRule="auto" w:line="240"/>
        <w:ind w:left="0" w:firstLine="284"/>
        <w:jc w:val="left"/>
        <w:rPr/>
      </w:pPr>
      <w:r>
        <w:rPr/>
      </w:r>
    </w:p>
    <w:p>
      <w:pPr>
        <w:pStyle w:val="BodyText2"/>
        <w:spacing w:lineRule="auto" w:line="240"/>
        <w:jc w:val="center"/>
        <w:rPr/>
      </w:pPr>
      <w:r>
        <w:rPr/>
        <w:t>p o s t a n a w i a :</w:t>
      </w:r>
    </w:p>
    <w:p>
      <w:pPr>
        <w:pStyle w:val="BodyText2"/>
        <w:spacing w:lineRule="auto" w:line="240"/>
        <w:ind w:left="0" w:firstLine="284"/>
        <w:jc w:val="left"/>
        <w:rPr/>
      </w:pPr>
      <w:r>
        <w:rPr/>
      </w:r>
    </w:p>
    <w:p>
      <w:pPr>
        <w:pStyle w:val="BodyText2"/>
        <w:spacing w:lineRule="auto" w:line="240"/>
        <w:ind w:left="0" w:firstLine="284"/>
        <w:jc w:val="left"/>
        <w:rPr/>
      </w:pPr>
      <w:r>
        <w:rPr>
          <w:b/>
          <w:bCs/>
        </w:rPr>
        <w:t>na podstawie art. 39 ust. 1 pkt 1 ustawy z dnia 1 sierpnia 1997 r. o Trybunale Konstytucyjnym</w:t>
      </w:r>
      <w:r>
        <w:rPr/>
        <w:t xml:space="preserve"> (Dz. U.Nr 102, poz. 643 ze zm.) </w:t>
      </w:r>
      <w:r>
        <w:rPr>
          <w:rFonts w:eastAsia="Times New Roman CE" w:cs="Times New Roman CE" w:ascii="Times New Roman CE" w:hAnsi="Times New Roman CE"/>
          <w:b/>
          <w:bCs/>
        </w:rPr>
        <w:t>umorzyć postępowanie wobec niedopuszczalności wydania orzeczenia.</w:t>
      </w:r>
    </w:p>
    <w:p>
      <w:pPr>
        <w:pStyle w:val="BodyText2"/>
        <w:spacing w:lineRule="auto" w:line="240"/>
        <w:ind w:left="0" w:firstLine="284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BodyText2"/>
        <w:spacing w:lineRule="auto" w:line="240"/>
        <w:ind w:left="0" w:firstLine="284"/>
        <w:jc w:val="left"/>
        <w:rPr/>
      </w:pPr>
      <w:r>
        <w:rPr/>
      </w:r>
    </w:p>
    <w:p>
      <w:pPr>
        <w:pStyle w:val="BodyText2"/>
        <w:spacing w:lineRule="auto" w:line="240"/>
        <w:ind w:left="0" w:firstLine="284"/>
        <w:jc w:val="center"/>
        <w:rPr/>
      </w:pPr>
      <w:r>
        <w:rPr/>
        <w:t>UZASADNIENIE:</w:t>
      </w:r>
    </w:p>
    <w:p>
      <w:pPr>
        <w:pStyle w:val="BodyText2"/>
        <w:spacing w:lineRule="auto" w:line="240"/>
        <w:ind w:left="0" w:firstLine="284"/>
        <w:jc w:val="center"/>
        <w:rPr>
          <w:caps/>
        </w:rPr>
      </w:pPr>
      <w:r>
        <w:rPr>
          <w:caps/>
        </w:rPr>
      </w:r>
    </w:p>
    <w:p>
      <w:pPr>
        <w:pStyle w:val="BodyText2"/>
        <w:spacing w:lineRule="auto" w:line="240"/>
        <w:ind w:left="0" w:firstLine="284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BodyText2"/>
        <w:spacing w:lineRule="auto" w:line="240"/>
        <w:ind w:left="0" w:firstLine="28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1. We wniosku, który wpłynął do Trybunału Konstytucyjnego 16 maja 2001 r. Związek Pracodawców Prowadzących Gry Losowe i Zakłady Wzajemne z siedzibą w Warszawie, zwany dalej “Związkiem Pracodawców” lub “Związkiem”, wniósł o stwierdzenie niezgodności niektórych przepisów rozporządzenia Ministra Finansów z dnia 31 października 2000 r. w sprawie wykonania niektórych przepisów ustawy o grach losowych zakładach wzajemnych i grach na aut</w:t>
      </w:r>
      <w:r>
        <w:rPr/>
        <w:t>o</w:t>
      </w:r>
      <w:r>
        <w:rPr>
          <w:rFonts w:eastAsia="Times New Roman CE" w:cs="Times New Roman CE" w:ascii="Times New Roman CE" w:hAnsi="Times New Roman CE"/>
        </w:rPr>
        <w:t>matach (Dz. U.Nr 95, poz. 1048 ze zm.; dalej: rozporządzenie), z przepisami ustawy z dnia 29 lipca 1992 r. o grach losowych, zakładach wzajemnych i grach na automatach (Dz. U. z 1998 r. Nr 102, poz. 650 ze zm.; dalej: ustawa o grach losowych) oraz z przep</w:t>
      </w:r>
      <w:r>
        <w:rPr/>
        <w:t>isami Konstytucji RP.</w:t>
      </w:r>
    </w:p>
    <w:p>
      <w:pPr>
        <w:pStyle w:val="BodyText2"/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szczególności wnioskodawca zarzuca, że:</w:t>
      </w:r>
    </w:p>
    <w:p>
      <w:pPr>
        <w:pStyle w:val="BodyText2"/>
        <w:tabs>
          <w:tab w:val="left" w:pos="0" w:leader="none"/>
          <w:tab w:val="left" w:pos="5670" w:leader="none"/>
        </w:tabs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1) przepis § 7 rozporządzenia przekracza delegację zawartą w art. 19 ust. 2 ustawy o grach losowych, albowiem obliguje do posiadania świadectw zawodowych zbyt szeroką grupę podmiotów. Pozostaje więc w sprzeczności z tymże art. 19 ust. 1, w którym krąg osób zobowiązanych do uzyskania świadectw zawodowych zawęża się do personelu merytorycznego i kierowniczego. Zarzut dotyczy również niewykonania delegacji zawartej w art. 19 ustawy o grach losowyc</w:t>
      </w:r>
      <w:r>
        <w:rPr/>
        <w:t>h</w:t>
      </w:r>
      <w:r>
        <w:rPr>
          <w:rFonts w:eastAsia="Times New Roman CE" w:cs="Times New Roman CE" w:ascii="Times New Roman CE" w:hAnsi="Times New Roman CE"/>
        </w:rPr>
        <w:t>, w części dotyczącej ustalenia przez Ministra Finansów precyzyjnych kryteriów, zasad i procedury otrzymywania świadectwa zawodowego. W ocenie wnioskodawcy przepis § 7 rozporządzenia tworzy ponadto dodatkową i zbyt szeroką reglamentację działalności gospo</w:t>
      </w:r>
      <w:r>
        <w:rPr/>
        <w:t>d</w:t>
      </w:r>
      <w:r>
        <w:rPr>
          <w:rFonts w:eastAsia="Times New Roman CE" w:cs="Times New Roman CE" w:ascii="Times New Roman CE" w:hAnsi="Times New Roman CE"/>
        </w:rPr>
        <w:t>arczej w dziedzinie gier losowych, przez co narusza art. 22 Konstytucji RP “w powiązaniu” z art. 24 i art. 39 ust. 1 ustawy o grach losowych,</w:t>
      </w:r>
    </w:p>
    <w:p>
      <w:pPr>
        <w:pStyle w:val="BodyText2"/>
        <w:tabs>
          <w:tab w:val="left" w:pos="644" w:leader="none"/>
          <w:tab w:val="left" w:pos="5670" w:leader="none"/>
        </w:tabs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2) przepisom § 9 i § 11 rozporządzenia wnioskodawca zarzuca naruszenie art. 19 ustawy o grach losowych i art. 92 ust. 1 zd. 1 Konstytucji RP z tego powodu, że nie precyzują one zróżnicowanych wymagań egzaminacyjnych w stosunku do osób zajmujących różne stanowiska związane z działalności o której mowa w ustawie o grach losowych, ustalając jednolity zakres wymagań egza</w:t>
      </w:r>
      <w:r>
        <w:rPr/>
        <w:t>m</w:t>
      </w:r>
      <w:r>
        <w:rPr>
          <w:rFonts w:eastAsia="Times New Roman CE" w:cs="Times New Roman CE" w:ascii="Times New Roman CE" w:hAnsi="Times New Roman CE"/>
        </w:rPr>
        <w:t>inacyjnych, bez względu na pozycję w hierarchii stanowisk osób ubiegających się o otrzymanie świadectwa zawodowego. Podniesiono także brak czytelnych kryteriów egzaminu i określenia kwalifikacji członków komisji egzaminacyjnej,</w:t>
      </w:r>
    </w:p>
    <w:p>
      <w:pPr>
        <w:pStyle w:val="BodyText2"/>
        <w:tabs>
          <w:tab w:val="left" w:pos="644" w:leader="none"/>
          <w:tab w:val="left" w:pos="5670" w:leader="none"/>
        </w:tabs>
        <w:spacing w:lineRule="auto" w:line="240"/>
        <w:ind w:left="0" w:firstLine="284"/>
        <w:rPr/>
      </w:pPr>
      <w:r>
        <w:rPr/>
        <w:t>3) w odniesieniu do § 13 roz</w:t>
      </w:r>
      <w:r>
        <w:rPr>
          <w:rFonts w:eastAsia="Times New Roman CE" w:cs="Times New Roman CE" w:ascii="Times New Roman CE" w:hAnsi="Times New Roman CE"/>
        </w:rPr>
        <w:t>porządzenia sformułowany został zarzut przekroczenia przez Ministra Finansów delegacji ustawowej zawartej w art. 19 i w art. 20 ustawy o grach losowych, w zakresie w jakim przepis ten określa okres ważności świadectwa zawodowego – nie dłuższy niż 5 lat, p</w:t>
      </w:r>
      <w:r>
        <w:rPr/>
        <w:t>o</w:t>
      </w:r>
      <w:r>
        <w:rPr>
          <w:rFonts w:eastAsia="Times New Roman CE" w:cs="Times New Roman CE" w:ascii="Times New Roman CE" w:hAnsi="Times New Roman CE"/>
        </w:rPr>
        <w:t>dczas gdy zezwolenie na prowadzenie gier wydaje się na maksymalny okres 6 lat. wnioskodawca upatruje w tej regulacji naruszenia także zasady równości wyartykułowanej w art. 32 ust. 1 Konstytucji RP, porównując sytuację prawną adresatów zakwestionowanego p</w:t>
      </w:r>
      <w:r>
        <w:rPr/>
        <w:t>r</w:t>
      </w:r>
      <w:r>
        <w:rPr>
          <w:rFonts w:eastAsia="Times New Roman CE" w:cs="Times New Roman CE" w:ascii="Times New Roman CE" w:hAnsi="Times New Roman CE"/>
        </w:rPr>
        <w:t>zepisu z sytuacją osób wykonujących inny zawód wymagający uzyskania uprawnień zawodowych (np. kierowców zawodowych). Wskazuje również na sprzeczność tego uregulowania z zasadą zaufania obywateli do państwa i stanowionego przezeń prawa oraz ochroną praw na</w:t>
      </w:r>
      <w:r>
        <w:rPr/>
        <w:t>b</w:t>
      </w:r>
      <w:r>
        <w:rPr>
          <w:rFonts w:eastAsia="Times New Roman CE" w:cs="Times New Roman CE" w:ascii="Times New Roman CE" w:hAnsi="Times New Roman CE"/>
        </w:rPr>
        <w:t>ytych, zawartą w art. 2 Konstytucji,</w:t>
      </w:r>
    </w:p>
    <w:p>
      <w:pPr>
        <w:pStyle w:val="BodyText2"/>
        <w:tabs>
          <w:tab w:val="left" w:pos="644" w:leader="none"/>
          <w:tab w:val="left" w:pos="5670" w:leader="none"/>
        </w:tabs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4) ostatni z zarzutów dotyczy § 15 ust. 1 pkt 7 rozporządzenia, ustalającego kwoty opłat za złożenie egzaminu poprzedzającego wydanie świadectwa zawodowego dla stanowisk wskazanych w § 7 ust. 1 rozporządzenia. Wnioskodawca podniósł, że na gradację opłat wpływa jedynie pozycja w hierarchii stanowisk zajmowanych w związku z prowadzeniem gier liczbowych, zakładów wzajemnych i gier losowych, a nie zróżnicowanie, np. w skali trudności i objętości materiału wymaganego na egza</w:t>
      </w:r>
      <w:r>
        <w:rPr/>
        <w:t>m</w:t>
      </w:r>
      <w:r>
        <w:rPr>
          <w:rFonts w:eastAsia="Times New Roman CE" w:cs="Times New Roman CE" w:ascii="Times New Roman CE" w:hAnsi="Times New Roman CE"/>
        </w:rPr>
        <w:t>inie. W jego ocenie taka regulacja jest niezgodna z upoważnieniem zawartym w art. 19 ust. 2 ustawy o grach losowych i narusza art. 92 ust. 1 zd. 1 Konstytucji.</w:t>
      </w:r>
    </w:p>
    <w:p>
      <w:pPr>
        <w:pStyle w:val="BodyText2"/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W pisemnym stanowisku Prokurator Generalny na samym wstępie wniósł o umorzenie postępowania na podstawie art. 39 ust. 1 pkt 1 ustawy z dnia 1 sierpnia 1997 r. o Trybunale Konstytucyjnym (Dz. U.Nr 102, poz. 643 ze zm.) wobec niedopuszczalności wydania orzeczenia.</w:t>
      </w:r>
    </w:p>
    <w:p>
      <w:pPr>
        <w:pStyle w:val="BodyText2"/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Zdaniem Prokuratora Generalnego wniosek Związku Pracodawców Prowadzących Gry Losowe i Zakłady Wzajemne z siedzibę w Warszawie sporządzony został przez spółkę prawniczą na podstawie pełnomocnictwa udzielonego jej przez Przewodniczącego Zarządu Związku, co rodzi uzasadnioną wątpliwość, czy wniosek ten można uznać za pochodzący od po</w:t>
      </w:r>
      <w:r>
        <w:rPr/>
        <w:t>d</w:t>
      </w:r>
      <w:r>
        <w:rPr>
          <w:rFonts w:eastAsia="Times New Roman CE" w:cs="Times New Roman CE" w:ascii="Times New Roman CE" w:hAnsi="Times New Roman CE"/>
        </w:rPr>
        <w:t>miotu konstytucyjnie uprawnionego do występowania z wnioskami do Trybunału Konstytucyjnego. Ustrojodawca w art. 191 ust. 1 pkt 4 w zw. z ust. 2 Konstytucji RP przyznał legitymację do inicjowania postępowań przed Trybunałem Konstytucyjnym ogólnokrajowym wł</w:t>
      </w:r>
      <w:r>
        <w:rPr/>
        <w:t>a</w:t>
      </w:r>
      <w:r>
        <w:rPr>
          <w:rFonts w:eastAsia="Times New Roman CE" w:cs="Times New Roman CE" w:ascii="Times New Roman CE" w:hAnsi="Times New Roman CE"/>
        </w:rPr>
        <w:t>dzom organizacji pracodawców, w sprawach objętych ich zakresem działania. Jak wynika ze statutu wnioskodawcy, jego terenem działania jest obszar Rzeczypospolitej Polskiej (§ 2 pkt 1 statutu). Zgromadzenie Ogólne Związku i jego Zarząd mają tym samym status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władzy ogólnokrajowej. Natomiast na podstawie statutu trudno jest jednoznacznie ustalić, czy Zarząd jest organem do którego kompetencji należy występowanie z wnioskami do Trybunału Konstytucyjnego (§ 18 pkt 6 statutu), czy należy to do wyłącznej kompetenc</w:t>
      </w:r>
      <w:r>
        <w:rPr/>
        <w:t>j</w:t>
      </w:r>
      <w:r>
        <w:rPr>
          <w:rFonts w:eastAsia="Times New Roman CE" w:cs="Times New Roman CE" w:ascii="Times New Roman CE" w:hAnsi="Times New Roman CE"/>
        </w:rPr>
        <w:t>i Zgromadzenia Ogólnego Związku (§ 13 pkt 9 statutu). Status Zarządu, jako organu wykonawczego, może sugerować, że podmiotem uprawnionym do zainicjowania postępowania przed Trybunałem Konstytucyjnym jest Zgromadzenie Ogólne, zaś do Zarządu należeć powinna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jedynie realizacja tej inicjatywy. Bez względu jednak na to któremu ogólnokrajowemu organowi Związku zostało przyznane, statutowo, uprawnienie do występowania z wnioskami do Trybunału Konstytucyjnego, kolegialność tych organów determinuje wyrażanie ich ro</w:t>
      </w:r>
      <w:r>
        <w:rPr/>
        <w:t>l</w:t>
      </w:r>
      <w:r>
        <w:rPr>
          <w:rFonts w:eastAsia="Times New Roman CE" w:cs="Times New Roman CE" w:ascii="Times New Roman CE" w:hAnsi="Times New Roman CE"/>
        </w:rPr>
        <w:t>i w formie uchwał. Uchwał wyznaczających przedmiotowe granice kontroli, którymi to granicami byłby związany, przy ich realizacji, właściwie umocowany przedstawiciel.</w:t>
      </w:r>
    </w:p>
    <w:p>
      <w:pPr>
        <w:pStyle w:val="BodyText2"/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Zakładając istnienie statutowych kompetencji w tym zakresie po stronie Zarządu Prokurator Generalny stwierdził, że Zarząd nie podjął stosownej uchwały. Udzielone zaś przez Przewodniczącego Zarządu pełnomocnictwo spółce prawniczej do złożenia wniosku do Trybunału Konstytucyjnego w imieniu Związku jest sformułowane bardzo szeroko – “w sprawie ni</w:t>
      </w:r>
      <w:r>
        <w:rPr/>
        <w:t>e</w:t>
      </w:r>
      <w:r>
        <w:rPr>
          <w:rFonts w:eastAsia="Times New Roman CE" w:cs="Times New Roman CE" w:ascii="Times New Roman CE" w:hAnsi="Times New Roman CE"/>
        </w:rPr>
        <w:t>zgodności z ustawą (...) przepisów do niej wykonawczych”.</w:t>
      </w:r>
    </w:p>
    <w:p>
      <w:pPr>
        <w:pStyle w:val="BodyText2"/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Oznacza to, zdaniem Prokuratora Generalnego, że pełnomocnikowi pozostawiona została pełna swoboda w określaniu granic zaskarżenia, zarówno co do wskazania kwestionowanych przepisów, jak i podstaw ich badania. Uprawniono pełnomocnika nie do wykonania postanowień podmiotu legitymowanego do złożenia wniosku do Trybunału Konstytucyjnego, a do zastąpienia tego podmiotu w sformułowaniu zarzutów. </w:t>
      </w:r>
    </w:p>
    <w:p>
      <w:pPr>
        <w:pStyle w:val="BodyText2"/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konsekwencji Prokurator Generalny uznał, że brak stosownej uchwały organu kolegialnego reprezentującego Związek jest przeszkodą w dalszym prowadzeniu postępowania przed Trybunałem Konstytucyjnym.</w:t>
      </w:r>
    </w:p>
    <w:p>
      <w:pPr>
        <w:pStyle w:val="BodyText2"/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3. Odnosząc się do merytorycznych zarzutów wnioskodawcy Prokurator Generalny stwierdził, że jedynie zarzut niezgodności § 11 ust. 1 rozporządzenia z art. 19 ust. 1 i 2 ustawy o grach losowych, i przez to także z art. 92 ust. 1 zd. 1 Konstytucji RP, jest zasadny. Przepis § 11 ust. 1 rozporządzenia stanowi, że egzamin (uprawniający do uzyskania świadectwa zawodowego) pole</w:t>
      </w:r>
      <w:r>
        <w:rPr/>
        <w:t>g</w:t>
      </w:r>
      <w:r>
        <w:rPr>
          <w:rFonts w:eastAsia="Times New Roman CE" w:cs="Times New Roman CE" w:ascii="Times New Roman CE" w:hAnsi="Times New Roman CE"/>
        </w:rPr>
        <w:t>a na sprawdzeniu znajomości przepisów o grach losowych, zakładach wzajemnych i grach na automatach “w zakresie niezbędnym do zajmowania danego stanowiska”. Zdaniem Prokuratora Generalnego, a wbrew twierdzeniom wnioskodawcy, nie można powiedzieć, że Minist</w:t>
      </w:r>
      <w:r>
        <w:rPr/>
        <w:t>e</w:t>
      </w:r>
      <w:r>
        <w:rPr>
          <w:rFonts w:eastAsia="Times New Roman CE" w:cs="Times New Roman CE" w:ascii="Times New Roman CE" w:hAnsi="Times New Roman CE"/>
        </w:rPr>
        <w:t>r Finansów ustalił jednolity zakres wymagań egzaminacyjnych dla wszystkich osób ubiegających się o otrzymanie świadectwa zawodowego. Nie sprecyzował on jednak na czym ma polegać zróżnicowanie wymagań egzaminacyjnych, w zależności od zajmowanego stanowiska</w:t>
      </w:r>
      <w:r>
        <w:rPr/>
        <w:t>.</w:t>
      </w:r>
      <w:r>
        <w:rPr>
          <w:rFonts w:eastAsia="Times New Roman CE" w:cs="Times New Roman CE" w:ascii="Times New Roman CE" w:hAnsi="Times New Roman CE"/>
        </w:rPr>
        <w:t xml:space="preserve"> W istocie zastąpiono określenie ustawowe “są obowiązane posiadać (...) odpowiednią wiedzę” (art. 19 ust. 1 ustawy o grach losowych) pojęciem tożsamym: “w zakresie niezbędnym do zajmowanego stanowiska” (§ 11 ust. 1 rozporządzenia). Zatem, w tej części, up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ważnienie wynikające z art. 19 ust. 2 ustawy o grach losowych, zdaniem Prokuratora Generalnego, nie zostało zrealizowane przez zaskarżony przepis § 11 ust. 1, ani też przez żaden inny przepis rozporządzenia. </w:t>
      </w:r>
    </w:p>
    <w:p>
      <w:pPr>
        <w:pStyle w:val="BodyText2"/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zostałe zarzuty wnioskodawcy są – zdaniem Prokuratora Generalnego – nieuprawnione, ponieważ:</w:t>
      </w:r>
    </w:p>
    <w:p>
      <w:pPr>
        <w:pStyle w:val="BodyText2"/>
        <w:tabs>
          <w:tab w:val="left" w:pos="644" w:leader="none"/>
          <w:tab w:val="left" w:pos="5670" w:leader="none"/>
        </w:tabs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1) zarzut skierowany wobec treści § 7 ust. 1 rozporządzenia, że jest on sprzeczny z art. 19 ust. 1 i 2 ustawy o grach losowych jest wynikiem niedopuszczalnej rozszerzającej wykładni celowościowej. Norma kompetencyjna zawarta w przepisie ustawowym podlega ścisłej wykładni literalnej, a z niej wynika, że obowiązkiem posiadania świadectwa zawodowego zostały objęte również osoby “bezpośrednio prowadzące gry lub zakłady”. Wnioskodawca zaś nie wykazał, że osoby zaj</w:t>
      </w:r>
      <w:r>
        <w:rPr/>
        <w:t>m</w:t>
      </w:r>
      <w:r>
        <w:rPr>
          <w:rFonts w:eastAsia="Times New Roman CE" w:cs="Times New Roman CE" w:ascii="Times New Roman CE" w:hAnsi="Times New Roman CE"/>
        </w:rPr>
        <w:t>ujące stanowiska wymienione w § 7 ust. 1 pkt 2 rozporządzenia (np. krupierzy, osoby przyjmujące zakłady wzajemne) nie prowadzą bezpośrednio gier lub zakładów wzajemnych,</w:t>
      </w:r>
    </w:p>
    <w:p>
      <w:pPr>
        <w:pStyle w:val="BodyText2"/>
        <w:tabs>
          <w:tab w:val="left" w:pos="644" w:leader="none"/>
          <w:tab w:val="left" w:pos="5670" w:leader="none"/>
        </w:tabs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2) bezpodstawność zarzutu, że przepis § 7 rozporządzenia narusza zasadę wolności gospodarczej wysłowioną w art. 22 Konstytucji RP wynika stąd, że zakwestionowany przepis nie reguluje kwestii opłat za wydawanie świadectw zawodowych. Kwestia ta została unormowana w art. 39 ust. 1 ustawy o grach losowych i w § 15 rozporządzenia. Pomiędzy mate</w:t>
      </w:r>
      <w:r>
        <w:rPr/>
        <w:t>r</w:t>
      </w:r>
      <w:r>
        <w:rPr>
          <w:rFonts w:eastAsia="Times New Roman CE" w:cs="Times New Roman CE" w:ascii="Times New Roman CE" w:hAnsi="Times New Roman CE"/>
        </w:rPr>
        <w:t>ią unormowaną w § 7 rozporządzenia a zarzutem nie istnieje merytoryczny związek pozwalający na dokonanie oceny jego zasadności,</w:t>
      </w:r>
    </w:p>
    <w:p>
      <w:pPr>
        <w:pStyle w:val="BodyText2"/>
        <w:tabs>
          <w:tab w:val="left" w:pos="644" w:leader="none"/>
          <w:tab w:val="left" w:pos="5670" w:leader="none"/>
        </w:tabs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) również bezpodstawny jest zarzut skierowany do treści § 7 rozporządzenia dotyczący niewykonania przez Ministra Finansów delegacji ustawowej wynikającej z art. 19 ust. 2 ustawy o grach losowych w zakresie ustalenia precyzyjnych kryteriów, zasad i procedury otrzymania świadectw zawodowych. Zagadnienia te są uregulowane w przepisach § 8 do § 12 rozporządzenia,</w:t>
      </w:r>
    </w:p>
    <w:p>
      <w:pPr>
        <w:pStyle w:val="BodyText2"/>
        <w:tabs>
          <w:tab w:val="left" w:pos="644" w:leader="none"/>
          <w:tab w:val="left" w:pos="5670" w:leader="none"/>
        </w:tabs>
        <w:spacing w:lineRule="auto" w:line="240"/>
        <w:ind w:left="0" w:firstLine="284"/>
        <w:rPr/>
      </w:pPr>
      <w:r>
        <w:rPr/>
        <w:t>4) zarzuty skierowane</w:t>
      </w:r>
      <w:r>
        <w:rPr>
          <w:rFonts w:eastAsia="Times New Roman CE" w:cs="Times New Roman CE" w:ascii="Times New Roman CE" w:hAnsi="Times New Roman CE"/>
        </w:rPr>
        <w:t xml:space="preserve"> przeciwko § 9 i pozostałe zarzuty wobec § 11 dotyczą problemów, które nie zostały w nich uregulowane. Normą kompetencyjną odnoszącą się wprost do składu komisji egzaminacyjnej jest art. 20 ust. 2 ustawy o grach losowych, w którym Minister Finansów upoważ</w:t>
      </w:r>
      <w:r>
        <w:rPr/>
        <w:t>n</w:t>
      </w:r>
      <w:r>
        <w:rPr>
          <w:rFonts w:eastAsia="Times New Roman CE" w:cs="Times New Roman CE" w:ascii="Times New Roman CE" w:hAnsi="Times New Roman CE"/>
        </w:rPr>
        <w:t xml:space="preserve">iony został do ustalenia składu komisji egzaminacyjnej. Wskazany zatem we wniosku art. 19 ww. ustawy, jako wzorzec badania legalności § 9 rozporządzenia jest niewłaściwy. Dokonanie oceny § 9 rozporządzenia zgodnie z art. 20 ust. 3 ustawy o grach losowych </w:t>
      </w:r>
      <w:r>
        <w:rPr/>
        <w:t>b</w:t>
      </w:r>
      <w:r>
        <w:rPr>
          <w:rFonts w:eastAsia="Times New Roman CE" w:cs="Times New Roman CE" w:ascii="Times New Roman CE" w:hAnsi="Times New Roman CE"/>
        </w:rPr>
        <w:t>yłoby wyjściem poza granice zaskarżenia,</w:t>
      </w:r>
    </w:p>
    <w:p>
      <w:pPr>
        <w:pStyle w:val="BodyText2"/>
        <w:tabs>
          <w:tab w:val="left" w:pos="644" w:leader="none"/>
          <w:tab w:val="left" w:pos="5670" w:leader="none"/>
        </w:tabs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) nie dokonano oceny § 11 ust. 2 rozporządzenia, gdyż zdaniem Prokuratora Generalnego, wobec tego przepisu wnioskodawca nie sformułował żadnych zarzutów,</w:t>
      </w:r>
    </w:p>
    <w:p>
      <w:pPr>
        <w:pStyle w:val="BodyText2"/>
        <w:tabs>
          <w:tab w:val="left" w:pos="644" w:leader="none"/>
          <w:tab w:val="left" w:pos="5670" w:leader="none"/>
        </w:tabs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6) obowiązek złożenia ponownego egzaminu, po upływie okresu ważności świadectwa zawodowego, przewidziany w § 13 ust. 2 rozporządzenia, nie narusza zasady równości. W omawianej sprawie sytuacja porównywalnych podmiotów wskazanych przez wnioskodawcę – np. kierowców zawodowych i krupierów w kasynach gry – jest odmien</w:t>
      </w:r>
      <w:r>
        <w:rPr/>
        <w:t>n</w:t>
      </w:r>
      <w:r>
        <w:rPr>
          <w:rFonts w:eastAsia="Times New Roman CE" w:cs="Times New Roman CE" w:ascii="Times New Roman CE" w:hAnsi="Times New Roman CE"/>
        </w:rPr>
        <w:t>a. Nie mogą te osoby być zaliczane do tej samej klasy (kategorii) podmiotów, nie charakteryzują się bowiem w równym stopniu wspólną istotną cechą (relewantną). Status ich jest regulowany przez niezależne od siebie akty prawne, a konieczność uzyskiwania do</w:t>
      </w:r>
      <w:r>
        <w:rPr/>
        <w:t>d</w:t>
      </w:r>
      <w:r>
        <w:rPr>
          <w:rFonts w:eastAsia="Times New Roman CE" w:cs="Times New Roman CE" w:ascii="Times New Roman CE" w:hAnsi="Times New Roman CE"/>
        </w:rPr>
        <w:t>atkowych uprawnień wśród poszczególnych grup zawodowych nie może stanowić o ich podobieństwie,</w:t>
      </w:r>
    </w:p>
    <w:p>
      <w:pPr>
        <w:pStyle w:val="BodyText2"/>
        <w:tabs>
          <w:tab w:val="left" w:pos="644" w:leader="none"/>
          <w:tab w:val="left" w:pos="5670" w:leader="none"/>
        </w:tabs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7) postawionego wobec § 13 rozporządzenia, jako całości, zarzutu, ze wydawanie zezwolenia na prowadzenie gier na okres 6 lat, a świadectwa zawodowego na czas nie dłuższy niż 5 lat narusza art. 19 i art. 20 ustawy o grach losowych Prokurator Generalny nie podzielił z tego względu iż uznał, że granice kompetencji ustawowej w tym zakresie zostały zakreślone bardzo szeroko i regulacje te są ustanawiane w różnym trybi</w:t>
      </w:r>
      <w:r>
        <w:rPr/>
        <w:t>e</w:t>
      </w:r>
      <w:r>
        <w:rPr>
          <w:rFonts w:eastAsia="Times New Roman CE" w:cs="Times New Roman CE" w:ascii="Times New Roman CE" w:hAnsi="Times New Roman CE"/>
        </w:rPr>
        <w:t>, a ponadto dotyczą odrębnych uprawnień,</w:t>
      </w:r>
    </w:p>
    <w:p>
      <w:pPr>
        <w:pStyle w:val="BodyText2"/>
        <w:tabs>
          <w:tab w:val="left" w:pos="644" w:leader="none"/>
          <w:tab w:val="left" w:pos="5670" w:leader="none"/>
        </w:tabs>
        <w:spacing w:lineRule="auto" w:line="240"/>
        <w:ind w:left="0" w:firstLine="284"/>
        <w:rPr/>
      </w:pPr>
      <w:r>
        <w:rPr/>
        <w:t>8) zarzut naru</w:t>
      </w:r>
      <w:r>
        <w:rPr>
          <w:rFonts w:eastAsia="Times New Roman CE" w:cs="Times New Roman CE" w:ascii="Times New Roman CE" w:hAnsi="Times New Roman CE"/>
        </w:rPr>
        <w:t>szenia przez § 13 rozporządzenia zasady praw słusznie nabytych jest – zdaniem Prokuratora Generalnego – niezrozumiały, a uzasadnienie nie koresponduje z tym zarzutem,</w:t>
      </w:r>
    </w:p>
    <w:p>
      <w:pPr>
        <w:pStyle w:val="BodyText2"/>
        <w:tabs>
          <w:tab w:val="left" w:pos="644" w:leader="none"/>
          <w:tab w:val="left" w:pos="5670" w:leader="none"/>
        </w:tabs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) odnosząc się do zarzutów dotyczących § 15 ust. 1 pkt 7 rozporządzenia Prokurator Generalny stwierdził, że kierowanie zarzutów wobec przepisu który ustala jednakową opłatę za egzamin dla osób zajmujących stanowiska inne niż w pkt 1-6 tegoż § 15 ust. 1, świadczy o niejasnej intencji przeświecającej wnioskodawcy, skoro praktycznie kwestionuje on zasadność gradacji opłat.</w:t>
      </w:r>
    </w:p>
    <w:p>
      <w:pPr>
        <w:pStyle w:val="BodyText2"/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4. W stanowisku zajętym na piśmie Minister Finansów z całą mocą podkreślił, że postępowanie powinno zostać umorzone, ponieważ wnioskodawca nie ma legitymacji do wniesienia wniosku do Trybunału Konstytucyjnego w przedmiotowej sprawie. Podniósł, że Związek Pracodawców Prowadzących Gry Losowe i Zakłady Wzajemne jest jedną z kilku działających w Polsce organizacji zrzeszających podmioty prowadzące działalność w zakresie gier l</w:t>
      </w:r>
      <w:r>
        <w:rPr/>
        <w:t>o</w:t>
      </w:r>
      <w:r>
        <w:rPr>
          <w:rFonts w:eastAsia="Times New Roman CE" w:cs="Times New Roman CE" w:ascii="Times New Roman CE" w:hAnsi="Times New Roman CE"/>
        </w:rPr>
        <w:t>sowych i zakładów wzajemnych. Z tego względu nie można go uznać za organizację o charakterze “ogólnopolskim”. Tym samym wnioskodawca nie spełnia przesłanki art. 191 ust. 1 pkt 4 Konstytucji RP.</w:t>
      </w:r>
    </w:p>
    <w:p>
      <w:pPr>
        <w:pStyle w:val="BodyText2"/>
        <w:spacing w:lineRule="auto" w:line="240"/>
        <w:ind w:left="0" w:firstLine="284"/>
        <w:rPr/>
      </w:pPr>
      <w:r>
        <w:rPr/>
        <w:t>Ponadto – zdaniem Ministra Finansów – wnioskodawca nawet nie s</w:t>
      </w:r>
      <w:r>
        <w:rPr>
          <w:rFonts w:eastAsia="Times New Roman CE" w:cs="Times New Roman CE" w:ascii="Times New Roman CE" w:hAnsi="Times New Roman CE"/>
        </w:rPr>
        <w:t>próbował wykazać, w jaki sposób przepisy rozporządzenia i ustawy o grach losowych dotyczą spraw objętych jego zakresem działania. Minister Finansów stwierdził, że nawet jeśli uznać iż wnioskodawca miał legitymację do złożenia wniosku do Trybunału Konstytu</w:t>
      </w:r>
      <w:r>
        <w:rPr/>
        <w:t>c</w:t>
      </w:r>
      <w:r>
        <w:rPr>
          <w:rFonts w:eastAsia="Times New Roman CE" w:cs="Times New Roman CE" w:ascii="Times New Roman CE" w:hAnsi="Times New Roman CE"/>
        </w:rPr>
        <w:t xml:space="preserve">yjnego, to i tak pozostaje otwarta sprawa dopełnienia przez niego procedury wynikającej z trybu prac wewnątrz organizacji. W tym zakresie przedstawił argumenty zbieżne ze stanowiskiem Prokuratora Generalnego. </w:t>
      </w:r>
    </w:p>
    <w:p>
      <w:pPr>
        <w:pStyle w:val="BodyText2"/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Odnosząc się merytorycznie do przedstawionych przez wnioskodawcę zarzutów nie uznał żadnego z nich za zasadny, przedstawiając argumentację podobną jak Prokurator Generalny. Nie podzielając stanowiska wnioskodawcy, a także stanowiska Prokuratora Generalnego odnośnie niezgodności § 11 ust. 1 rozporządz</w:t>
      </w:r>
      <w:r>
        <w:rPr/>
        <w:t>enia z art. 19 ust. 1 i 2 ustawy o grach losowych oraz z</w:t>
      </w:r>
      <w:r>
        <w:rPr>
          <w:rFonts w:eastAsia="Times New Roman CE" w:cs="Times New Roman CE" w:ascii="Times New Roman CE" w:hAnsi="Times New Roman CE"/>
        </w:rPr>
        <w:t xml:space="preserve"> art. 92 ust. 1 zd. 1 Konstytucji Minister Finansów stwierdził:</w:t>
      </w:r>
    </w:p>
    <w:p>
      <w:pPr>
        <w:pStyle w:val="BodyText2"/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Wnioskodawca zarzucając brak “zróżnicowanego systemu uzyskania świadectw zawodowych dotyczących różnych stanowisk” nie dostrzegł, że prawodawca w § 11 rozporządzenia wyraźnie stanowi, że egzamin obejmuje sprawdzenie znajomości przepisów o grach losowych, zakładach wzajemnych i grach na automatach “</w:t>
      </w:r>
      <w:r>
        <w:rPr>
          <w:rFonts w:eastAsia="Times New Roman CE" w:cs="Times New Roman CE" w:ascii="Times New Roman CE" w:hAnsi="Times New Roman CE"/>
          <w:u w:val="single"/>
        </w:rPr>
        <w:t>w zakresie niezbędnym do zajmowania danego stanowiska”.</w:t>
      </w:r>
      <w:r>
        <w:rPr>
          <w:rFonts w:eastAsia="Times New Roman CE" w:cs="Times New Roman CE" w:ascii="Times New Roman CE" w:hAnsi="Times New Roman CE"/>
        </w:rPr>
        <w:t xml:space="preserve"> (Minister Finansów zwraca uwagę, że wnioskodawca cytując § 11 konsekwentnie opuszcza podkreślony fragment tekstu). Zdaniem Ministra Finansów treść § 11 wydaje się w sposób wystarczający różnicować poziom i zakres wymaganej od zdających wiedzy – największe wymagania odnoszą się do osób zarządz</w:t>
      </w:r>
      <w:r>
        <w:rPr/>
        <w:t>a</w:t>
      </w:r>
      <w:r>
        <w:rPr>
          <w:rFonts w:eastAsia="Times New Roman CE" w:cs="Times New Roman CE" w:ascii="Times New Roman CE" w:hAnsi="Times New Roman CE"/>
        </w:rPr>
        <w:t>jących podmiotem. Wymaga się od nich nie tylko znajomości przepisów ustawy o grach losowych ale i wszystkich rozporządzeń wykonawczych. W stosunku do osób ubiegających się o inne stanowiska, wymagania są odpowiednio niższe. Zdaniem Ministra Finansów trudno oczekiwać, aby pracodawca przepisami rangi rozporządz</w:t>
      </w:r>
      <w:r>
        <w:rPr/>
        <w:t>e</w:t>
      </w:r>
      <w:r>
        <w:rPr>
          <w:rFonts w:eastAsia="Times New Roman CE" w:cs="Times New Roman CE" w:ascii="Times New Roman CE" w:hAnsi="Times New Roman CE"/>
        </w:rPr>
        <w:t>nia ustalał listę pytań dla osób ubiegających się o określone stanowiska w zakładach prowadzących gry losowe, zakłady wzajemne i gry na automatach. Nieporozumieniem jest oczekiwanie od Ministra Finans</w:t>
      </w:r>
      <w:r>
        <w:rPr/>
        <w:t>ó</w:t>
      </w:r>
      <w:r>
        <w:rPr>
          <w:rFonts w:eastAsia="Times New Roman CE" w:cs="Times New Roman CE" w:ascii="Times New Roman CE" w:hAnsi="Times New Roman CE"/>
        </w:rPr>
        <w:t>w, iż będzie on organizował, poprzedzające egzamin, kursy i szkolenia dla pracowników podmiotów prowadzących gry i zakłady. Organy władzy publicznej działają na podstawie i w granicach prawa, zgodnie z art. 7 Konstytucji. Nie ma przepisów prawnych które z</w:t>
      </w:r>
      <w:r>
        <w:rPr/>
        <w:t>o</w:t>
      </w:r>
      <w:r>
        <w:rPr>
          <w:rFonts w:eastAsia="Times New Roman CE" w:cs="Times New Roman CE" w:ascii="Times New Roman CE" w:hAnsi="Times New Roman CE"/>
        </w:rPr>
        <w:t>bowiązywałyby Ministra Finansów do organizowania szkoleń dla pracowników podmiotów prowadzących gry i zakłady wzajemnie, a ustawodawca nie zakreślił dla Ministra Finansów tak szerokiej delegacji.</w:t>
      </w:r>
    </w:p>
    <w:p>
      <w:pPr>
        <w:pStyle w:val="BodyText2"/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Minister Finansów nie odniósł się do zarzutu naruszenia przez § 11 rozporządzenia art. 92 ust. 1 Konstytucji, bowiem – jego zdaniem – wnioskodawca nie sprecyzował, na czym to naruszenie miałoby polegać. </w:t>
      </w:r>
    </w:p>
    <w:p>
      <w:pPr>
        <w:pStyle w:val="BodyText2"/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Trybunał Konstytucyjny pismem z 6 lutego 2002 r. skierowanym do pełnomocnika wnioskodawcy zwrócił się o nadesłanie w terminie 7 dni uchwały uprawnionego statutowo organu Związku, która upoważniła zarząd do wystąpienia z wnioskiem do Trybunału Konstytucyjnego w przedmiotowej sprawie.</w:t>
      </w:r>
    </w:p>
    <w:p>
      <w:pPr>
        <w:pStyle w:val="BodyText2"/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Wnioskodawca nadesłał do Trybunału Konstytucyjnego uchwałę Nadzwyczajnego Zgromadzenia Związku Pracodawców Prowadzących Gry Losowe i Zakłady Wzajemne z 24 października 2001 r., upoważniającą Zarząd Związku do wystąpienia do Trybunału Konstytucyjnego o stwierdzenie niezgodności niektórych przepisów rozporządzenia z przepisami ustawy o</w:t>
      </w:r>
      <w:r>
        <w:rPr/>
        <w:t xml:space="preserve"> grach losowych i z przepisami Konstytucji.</w:t>
      </w:r>
    </w:p>
    <w:p>
      <w:pPr>
        <w:pStyle w:val="BodyText2"/>
        <w:spacing w:lineRule="auto" w:line="240"/>
        <w:ind w:left="0" w:firstLine="284"/>
        <w:rPr/>
      </w:pPr>
      <w:r>
        <w:rPr/>
      </w:r>
    </w:p>
    <w:p>
      <w:pPr>
        <w:pStyle w:val="BodyText2"/>
        <w:spacing w:lineRule="auto" w:line="240"/>
        <w:ind w:left="0" w:firstLine="284"/>
        <w:jc w:val="center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BodyText2"/>
        <w:spacing w:lineRule="auto" w:line="240"/>
        <w:ind w:left="0"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spacing w:lineRule="auto" w:line="240"/>
        <w:ind w:left="0" w:firstLine="284"/>
        <w:rPr/>
      </w:pPr>
      <w:r>
        <w:rPr/>
        <w:t>Trybuna</w:t>
      </w:r>
      <w:r>
        <w:rPr>
          <w:rFonts w:eastAsia="Times New Roman CE" w:cs="Times New Roman CE" w:ascii="Times New Roman CE" w:hAnsi="Times New Roman CE"/>
        </w:rPr>
        <w:t>ł Konstytucyjny zważył, co następuje:</w:t>
      </w:r>
    </w:p>
    <w:p>
      <w:pPr>
        <w:pStyle w:val="BodyText2"/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W toku całego postępowania przed Trybunałem Konstytucyjnym, aż do wydania wyroku w sprawie, Trybunał jest zobowiązany do badania, czy nie zachodzą ujemne przesłanki procesowe nakazujące umorzenie postępowania.</w:t>
      </w:r>
    </w:p>
    <w:p>
      <w:pPr>
        <w:pStyle w:val="BodyText2"/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 xml:space="preserve">2. Związek Pracodawców Prowadzących Gry Losowe i Zakłady Wzajemne z siedzibą w Warszawie, będący w niniejszej sprawie wnioskodawcą, działa na podstawie ustawy z dnia 23 maja 1991 r. o organizacjach pracodawców (Dz. U.Nr 55, poz. 235 ze zm.). Na mocy art. </w:t>
      </w:r>
      <w:r>
        <w:rPr/>
        <w:t>8 us</w:t>
      </w:r>
      <w:r>
        <w:rPr>
          <w:rFonts w:eastAsia="Times New Roman CE" w:cs="Times New Roman CE" w:ascii="Times New Roman CE" w:hAnsi="Times New Roman CE"/>
        </w:rPr>
        <w:t xml:space="preserve">t. 1 pkt 2 tej ustawy organy związku, zakres ich uprawnień, tryb ich wyboru i odwołania oraz okres kadencji powinien określać statut związku pracodawców. Regulacja ta znajduje zastosowanie do Związku </w:t>
      </w:r>
      <w:r>
        <w:rPr/>
        <w:t>P</w:t>
      </w:r>
      <w:r>
        <w:rPr>
          <w:rFonts w:eastAsia="Times New Roman CE" w:cs="Times New Roman CE" w:ascii="Times New Roman CE" w:hAnsi="Times New Roman CE"/>
        </w:rPr>
        <w:t>racodawców Prowadzących Gry Losowe i Zakłady Wzajemne z siedzibą w Warszawie. Statut tego Związku przewiduje, iż jego organami są: Zgromadzenie Ogólne, Zarząd i Komisja Rewizyjna. Po dokonaniu analizy statutu Trybunał Konstytucyjny uznał, że organem właśc</w:t>
      </w:r>
      <w:r>
        <w:rPr/>
        <w:t>i</w:t>
      </w:r>
      <w:r>
        <w:rPr>
          <w:rFonts w:eastAsia="Times New Roman CE" w:cs="Times New Roman CE" w:ascii="Times New Roman CE" w:hAnsi="Times New Roman CE"/>
        </w:rPr>
        <w:t>wym do podjęcia uchwały w sprawie wystąpienia z wnioskiem do Trybunału Konstytucyjnego jest Zgromadzenie Ogólne, najwyższy organ władzy Związku.</w:t>
      </w:r>
    </w:p>
    <w:p>
      <w:pPr>
        <w:pStyle w:val="BodyText2"/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3. Trybunał Konstytucyjny ustalił, że nadesłaną przez pełnomocnika wnioskodawcy przy piśmie z 13 lutego 2002 r. uchwałę w sprawie wszczęcia przed Trybunałem Konstytucyjnym postępowania w sprawie niezgodności niektórych przepisów rozporządzenia z ustawą o grach losowych i z Konstytucją podjął uprawniony statutowo organ Związku. Uchwała ta określa zakres zaskarżeni</w:t>
      </w:r>
      <w:r>
        <w:rPr/>
        <w:t>a</w:t>
      </w:r>
      <w:r>
        <w:rPr>
          <w:rFonts w:eastAsia="Times New Roman CE" w:cs="Times New Roman CE" w:ascii="Times New Roman CE" w:hAnsi="Times New Roman CE"/>
        </w:rPr>
        <w:t>, wskazuje wzorce badania zgodności z ustawą i z Konstytucją, a także określa organ statutowy Związku który ma wystąpić z wnioskiem do Trybunału Konstytucyjnego.</w:t>
      </w:r>
    </w:p>
    <w:p>
      <w:pPr>
        <w:pStyle w:val="BodyText2"/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4. Trybunał Konstytucyjny stwierdza jednak, że uchwała w przedmiocie wszczęcia postępowania przed Trybunałem Konstytucyjnym została podjęta w terminie znacznie późniejszym, niż data wpłynięcia wniosku w przedmiotowej sprawie do Trybunału. Pismo nazwane “wnioskiem” datowane 10 maja 2001 r. wpłynęło 16 maja 2001 r., natomiast uchwała Nadzwyczajnego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Zgromadzenia Ogólnego Związku została podjęta 24 października 2001 r. W konsekwencji tego “wniosek” sformułowany przez pełnomocnika wnioskodawcy należy uznać za pismo pochodzące od podmiotu nieuprawnionego. W istocie pochodzi on od pełnomocnika ustanowion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go przez Prezesa Zarządu Związku, który bezpodstawnie powołał się na wolę ogólnokrajowej władzy organizacji pracodawców. </w:t>
      </w:r>
    </w:p>
    <w:p>
      <w:pPr>
        <w:pStyle w:val="BodyText2"/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Należy podkreślić, że niepodjęcie przez uprawnioną ogólnokrajową władzę organizacji pracodawców uchwały przed wystąpieniem z wnioskiem do Trybunału Konstytucyjnego nie stanowi braku formalnego, który mógłby być usunięty w trybie art. 36 ust. 2 ustawy o Trybunale Konstytucyjnym. Z brakiem formalnym mamy do czynienia wówczas gdy uchwała właściwego organu została podjęta przed wystąpieniem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do Trybunału a jedynie, najczęściej przez przeoczenie, nie dołączono dokumentu zawierającego jej treść. W takiej sytuacji dołączenie uchwały do akt usuwa przeszkodę formalną, pozwala na nadanie dalszego biegu wnioskowi i na rozpatrzenie wniosku. W przypad</w:t>
      </w:r>
      <w:r>
        <w:rPr/>
        <w:t>k</w:t>
      </w:r>
      <w:r>
        <w:rPr>
          <w:rFonts w:eastAsia="Times New Roman CE" w:cs="Times New Roman CE" w:ascii="Times New Roman CE" w:hAnsi="Times New Roman CE"/>
        </w:rPr>
        <w:t>u gdy uchwała nie została podjęta przed wystąpieniem z wnioskiem, występuje brak legitymacji czynnej po stronie wnioskodawcy (</w:t>
      </w:r>
      <w:r>
        <w:rPr>
          <w:rFonts w:eastAsia="Times New Roman CE" w:cs="Times New Roman CE" w:ascii="Times New Roman CE" w:hAnsi="Times New Roman CE"/>
          <w:i/>
          <w:iCs/>
        </w:rPr>
        <w:t>orzeczenie TK z 24 września 1996 r., sygn. K. 13/95</w:t>
      </w:r>
      <w:r>
        <w:rPr/>
        <w:t xml:space="preserve">, OTK w 1996 r., tom II, poz. 34; </w:t>
      </w:r>
      <w:r>
        <w:rPr>
          <w:i/>
          <w:iCs/>
        </w:rPr>
        <w:t>wyrok TK z 3 listopada 1998 r., sygn. K. 12/98</w:t>
      </w:r>
      <w:r>
        <w:rPr/>
        <w:t xml:space="preserve">, OTK ZU Nr 6/1998, poz. 98 oraz </w:t>
      </w:r>
      <w:r>
        <w:rPr>
          <w:i/>
          <w:iCs/>
        </w:rPr>
        <w:t>postanowienie z 16 stycznia 2001 r., sygn. T. 55/00</w:t>
      </w:r>
      <w:r>
        <w:rPr/>
        <w:t>, OTK ZU Nr 1/B/2002, poz. 29).</w:t>
      </w:r>
    </w:p>
    <w:p>
      <w:pPr>
        <w:pStyle w:val="BodyText2"/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Trybunał Konstytucyjny stoi na stanowisku, że brak taki jest nieusuwalny i późniejsze podjęcie stosownej uchwały nie może sanować braku legitymacji. O ile możliwe jest konwalidowanie czynności pełnomocnika zdziałanych z przekroczeniem umocowania poprzez oświadczenie woli mocodawcy (art. 103 kc), o tyle nie jest dopuszczalne konwalidowanie czynności dokonanych przez organ osoby prawnej – czyn</w:t>
      </w:r>
      <w:r>
        <w:rPr/>
        <w:t>n</w:t>
      </w:r>
      <w:r>
        <w:rPr>
          <w:rFonts w:eastAsia="Times New Roman CE" w:cs="Times New Roman CE" w:ascii="Times New Roman CE" w:hAnsi="Times New Roman CE"/>
        </w:rPr>
        <w:t>ości takie są po prostu nieważne (art. 39 kc). Niedopuszczalność analogicznego stosowania art. 103 kc do osób prawnych, potwierdzona przez Sąd Najwyższy w wyroku z 12 grudnia 1996 r. sygn. I CKN 22/96 (OSN z 1997 r., nr 6-7, poz. 75) wynika przede wszystk</w:t>
      </w:r>
      <w:r>
        <w:rPr/>
        <w:t>i</w:t>
      </w:r>
      <w:r>
        <w:rPr>
          <w:rFonts w:eastAsia="Times New Roman CE" w:cs="Times New Roman CE" w:ascii="Times New Roman CE" w:hAnsi="Times New Roman CE"/>
        </w:rPr>
        <w:t xml:space="preserve">m z faktu, iż odmiennie niż zakres uprawnień pełnomocnika, który jest określony przez wolę mocodawcy i który może swobodnie, także </w:t>
      </w:r>
      <w:r>
        <w:rPr>
          <w:i/>
          <w:iCs/>
        </w:rPr>
        <w:t xml:space="preserve">post factum, </w:t>
      </w:r>
      <w:r>
        <w:rPr>
          <w:rFonts w:eastAsia="Times New Roman CE" w:cs="Times New Roman CE" w:ascii="Times New Roman CE" w:hAnsi="Times New Roman CE"/>
        </w:rPr>
        <w:t xml:space="preserve">akceptować działania swojego reprezentanta, to kompetencje organów osoby prawnej – w tym przypadku wnioskodawcy – są określone ustawowo i, co do zasady, nie mogą być przenoszone na inne podmioty. </w:t>
      </w:r>
    </w:p>
    <w:p>
      <w:pPr>
        <w:pStyle w:val="BodyText2"/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W niniejszej sprawie chodzi o konstytucyjnie określoną, niewątpliwie wyłączną kompetencję ogólnokrajowej władzy organizacji pracodawców do występowania z wnioskiem do Trybunału Konstytucyjnego. Tak jak nie jest możliwe przeniesienie kompetencji do wystąpienia z wnioskiem, tak nie jest możliwe sanowanie “wniosku” złożonego przez pełnomocnika w drodze później podjętej uchwały o wystąpieniu z wnioskiem do Trybunału Konstytucy</w:t>
      </w:r>
      <w:r>
        <w:rPr/>
        <w:t>jnego (</w:t>
      </w:r>
      <w:r>
        <w:rPr>
          <w:i/>
          <w:iCs/>
        </w:rPr>
        <w:t>postanowienie TK z 16 stycznia 2001 r., sygn. T. 55/00</w:t>
      </w:r>
      <w:r>
        <w:rPr>
          <w:rFonts w:eastAsia="Times New Roman CE" w:cs="Times New Roman CE" w:ascii="Times New Roman CE" w:hAnsi="Times New Roman CE"/>
        </w:rPr>
        <w:t>, OTK ZU Nr 1/B/2002, poz. 29). Fakt, że Prezes Zarządu udzielił, bardzo ogólnie sformułowanego, pełnomocnictwa do złożenia wniosku do Trybunału Konstytucyjnego w żadnym razie nie oznacza, że był on władny podjąć taką decyzję. Bowiem Prezes Zarządu nie został upoważniony w tym czasie do występowania z wnioskiem do Trybunału Konstytucyjnego przez Zgromadzenie Ogólne. Na marginesie Trybunał Konstytucyjny zauważa, że pełnomocnictwo o którym mowa dotk</w:t>
      </w:r>
      <w:r>
        <w:rPr/>
        <w:t>n</w:t>
      </w:r>
      <w:r>
        <w:rPr>
          <w:rFonts w:eastAsia="Times New Roman CE" w:cs="Times New Roman CE" w:ascii="Times New Roman CE" w:hAnsi="Times New Roman CE"/>
        </w:rPr>
        <w:t>ięte jest także inną wadą skutkującą jego nieważnością – zgodnie z § 24 statutu Związku – do składania oświadczeń woli i występowania w imieniu Związku wymagane jest współdziałanie dwóch członków Zarządu łącznie.</w:t>
      </w:r>
    </w:p>
    <w:p>
      <w:pPr>
        <w:pStyle w:val="BodyText2"/>
        <w:spacing w:lineRule="auto" w:line="240"/>
        <w:ind w:left="0" w:firstLine="284"/>
        <w:rPr/>
      </w:pPr>
      <w:r>
        <w:rPr>
          <w:rFonts w:eastAsia="Times New Roman CE" w:cs="Times New Roman CE" w:ascii="Times New Roman CE" w:hAnsi="Times New Roman CE"/>
        </w:rPr>
        <w:t>Oceniając okoliczności niniejszej sprawy Trybunał Konstytucyjny stwierdza, że nadesłana w odpowiedzi na zarządzenie sędziego z 7 lutego 2002 r. uchwała Nadzwyczajnego Zgromadzenia Ogólnego Związku, podjęta już po wystąpieniu z wnioskiem do Trybunału, nie usuwa braku legitymacji czynnej podmiotu ki</w:t>
      </w:r>
      <w:r>
        <w:rPr/>
        <w:t>e</w:t>
      </w:r>
      <w:r>
        <w:rPr>
          <w:rFonts w:eastAsia="Times New Roman CE" w:cs="Times New Roman CE" w:ascii="Times New Roman CE" w:hAnsi="Times New Roman CE"/>
        </w:rPr>
        <w:t>rującego wniosek do Trybunału, bowiem nie jest w stanie sanować nieważności wcześniejszych od daty jej podjęcia działań tak pełnomocnika jak i Prezesa Zarządu.</w:t>
      </w:r>
    </w:p>
    <w:p>
      <w:pPr>
        <w:pStyle w:val="BodyText2"/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 tych względów Trybunał Konstytucyjny postanowił jak w sentencji. </w:t>
      </w:r>
    </w:p>
    <w:p>
      <w:pPr>
        <w:pStyle w:val="BodyText2"/>
        <w:spacing w:lineRule="auto" w:line="240"/>
        <w:ind w:left="0" w:firstLine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1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1.55pt;mso-wrap-distance-left:0pt;mso-wrap-distance-right:0pt;mso-wrap-distance-top:0pt;mso-wrap-distance-bottom:0pt;margin-top:0.05pt;mso-position-vertical-relative:text;margin-left:19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ind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240"/>
      <w:ind w:firstLine="284"/>
      <w:jc w:val="center"/>
      <w:outlineLvl w:val="1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ind w:left="284" w:hanging="284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567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7:25:00Z</dcterms:created>
  <dc:creator> </dc:creator>
  <dc:description/>
  <dc:language>en-US</dc:language>
  <cp:lastModifiedBy>Buczek Hanna</cp:lastModifiedBy>
  <cp:lastPrinted>2002-05-29T13:27:00Z</cp:lastPrinted>
  <dcterms:modified xsi:type="dcterms:W3CDTF">2002-11-27T08:52:00Z</dcterms:modified>
  <cp:revision>2</cp:revision>
  <dc:subject> </dc:subject>
  <dc:title>U 6/01 - 9 kwietnia 2002 r. </dc:title>
</cp:coreProperties>
</file>