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firstLine="284"/>
        <w:jc w:val="center"/>
        <w:rPr>
          <w:b/>
          <w:b/>
          <w:bCs/>
          <w:sz w:val="24"/>
          <w:szCs w:val="24"/>
        </w:rPr>
      </w:pPr>
      <w:r>
        <w:rPr>
          <w:b/>
          <w:bCs/>
          <w:sz w:val="24"/>
          <w:szCs w:val="24"/>
        </w:rPr>
        <w:t>17</w:t>
      </w:r>
    </w:p>
    <w:p>
      <w:pPr>
        <w:pStyle w:val="Normal"/>
        <w:ind w:firstLine="284"/>
        <w:jc w:val="center"/>
        <w:rPr>
          <w:b/>
          <w:b/>
          <w:bCs/>
          <w:sz w:val="24"/>
          <w:szCs w:val="24"/>
        </w:rPr>
      </w:pPr>
      <w:r>
        <w:rPr>
          <w:b/>
          <w:bCs/>
          <w:sz w:val="24"/>
          <w:szCs w:val="24"/>
        </w:rPr>
      </w:r>
    </w:p>
    <w:p>
      <w:pPr>
        <w:pStyle w:val="Heading1"/>
        <w:spacing w:lineRule="auto" w:line="240" w:before="0" w:after="0"/>
        <w:ind w:firstLine="284"/>
        <w:jc w:val="center"/>
        <w:rPr/>
      </w:pPr>
      <w:r>
        <w:rPr/>
        <w:t>WYROK</w:t>
      </w:r>
    </w:p>
    <w:p>
      <w:pPr>
        <w:pStyle w:val="Normal"/>
        <w:tabs>
          <w:tab w:val="clear" w:pos="708"/>
          <w:tab w:val="right" w:pos="6804" w:leader="none"/>
        </w:tabs>
        <w:ind w:firstLine="284"/>
        <w:jc w:val="center"/>
        <w:rPr>
          <w:sz w:val="24"/>
          <w:szCs w:val="24"/>
        </w:rPr>
      </w:pPr>
      <w:r>
        <w:rPr>
          <w:sz w:val="24"/>
          <w:szCs w:val="24"/>
        </w:rPr>
        <w:t>z dnia 9 kwietnia 2002 r.</w:t>
      </w:r>
    </w:p>
    <w:p>
      <w:pPr>
        <w:pStyle w:val="Heading4"/>
        <w:ind w:firstLine="284"/>
        <w:rPr/>
      </w:pPr>
      <w:r>
        <w:rPr/>
        <w:t>Sygn. akt K 21/01</w:t>
      </w:r>
      <w:r>
        <w:rPr>
          <w:rStyle w:val="FootnoteCharacters"/>
          <w:rStyle w:val="FootnoteAnchor"/>
        </w:rPr>
        <w:footnoteReference w:customMarkFollows="1" w:id="2"/>
        <w:t>*</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pPr>
      <w:r>
        <w:rPr>
          <w:rFonts w:eastAsia="Times New Roman CE" w:cs="Times New Roman CE" w:ascii="Times New Roman CE" w:hAnsi="Times New Roman CE"/>
          <w:sz w:val="24"/>
          <w:szCs w:val="24"/>
        </w:rPr>
        <w:t>Biruta Lewaszkiewicz-Petrykowska – przewodnicząc</w:t>
      </w:r>
      <w:r>
        <w:rPr>
          <w:sz w:val="24"/>
          <w:szCs w:val="24"/>
        </w:rPr>
        <w:t xml:space="preserve">a </w:t>
      </w:r>
    </w:p>
    <w:p>
      <w:pPr>
        <w:pStyle w:val="Heading3"/>
        <w:spacing w:lineRule="auto" w:line="240" w:before="0" w:after="0"/>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w:t>
      </w:r>
    </w:p>
    <w:p>
      <w:pPr>
        <w:pStyle w:val="Heading3"/>
        <w:spacing w:lineRule="auto" w:line="240" w:before="0" w:after="0"/>
        <w:ind w:firstLine="284"/>
        <w:rPr>
          <w:b w:val="false"/>
          <w:b w:val="false"/>
          <w:bCs w:val="false"/>
        </w:rPr>
      </w:pPr>
      <w:r>
        <w:rPr>
          <w:b w:val="false"/>
          <w:bCs w:val="false"/>
        </w:rPr>
        <w:t xml:space="preserve">Marek Mazurkiewicz </w:t>
      </w:r>
    </w:p>
    <w:p>
      <w:pPr>
        <w:pStyle w:val="Heading3"/>
        <w:spacing w:lineRule="auto" w:line="240" w:before="0" w:after="0"/>
        <w:ind w:firstLine="284"/>
        <w:rPr>
          <w:b w:val="false"/>
          <w:b w:val="false"/>
          <w:bCs w:val="false"/>
        </w:rPr>
      </w:pPr>
      <w:r>
        <w:rPr>
          <w:b w:val="false"/>
          <w:bCs w:val="false"/>
        </w:rPr>
        <w:t>Janusz Niemcewicz – sprawozdawca</w:t>
      </w:r>
    </w:p>
    <w:p>
      <w:pPr>
        <w:pStyle w:val="Heading1"/>
        <w:spacing w:lineRule="auto" w:line="240" w:before="0" w:after="0"/>
        <w:ind w:firstLine="284"/>
        <w:rPr/>
      </w:pPr>
      <w:r>
        <w:rPr>
          <w:rFonts w:eastAsia="Times New Roman CE" w:cs="Times New Roman CE" w:ascii="Times New Roman CE" w:hAnsi="Times New Roman CE"/>
          <w:b w:val="false"/>
          <w:bCs w:val="false"/>
        </w:rPr>
        <w:t>Mirosław</w:t>
      </w:r>
      <w:r>
        <w:rPr>
          <w:b w:val="false"/>
          <w:bCs w:val="false"/>
        </w:rPr>
        <w:t xml:space="preserve"> Wyrzykowski,</w:t>
      </w:r>
    </w:p>
    <w:p>
      <w:pPr>
        <w:pStyle w:val="Normal"/>
        <w:rPr>
          <w:b/>
          <w:b/>
          <w:bCs/>
          <w:sz w:val="24"/>
          <w:szCs w:val="24"/>
        </w:rPr>
      </w:pPr>
      <w:r>
        <w:rPr>
          <w:b/>
          <w:bCs/>
          <w:sz w:val="24"/>
          <w:szCs w:val="24"/>
        </w:rPr>
      </w:r>
    </w:p>
    <w:p>
      <w:pPr>
        <w:pStyle w:val="Normal"/>
        <w:ind w:firstLine="709"/>
        <w:jc w:val="both"/>
        <w:rPr/>
      </w:pPr>
      <w:r>
        <w:rPr>
          <w:sz w:val="20"/>
          <w:szCs w:val="20"/>
        </w:rPr>
        <w:t xml:space="preserve">protokolant:  </w:t>
      </w:r>
      <w:r>
        <w:rPr>
          <w:rFonts w:eastAsia="Times New Roman CE" w:cs="Times New Roman CE" w:ascii="Times New Roman CE" w:hAnsi="Times New Roman CE"/>
          <w:sz w:val="20"/>
          <w:szCs w:val="20"/>
        </w:rPr>
        <w:t>Grażyna Szałygo</w:t>
      </w:r>
      <w:r>
        <w:rPr>
          <w:sz w:val="20"/>
          <w:szCs w:val="20"/>
        </w:rPr>
        <w:t xml:space="preserve">, </w:t>
      </w:r>
    </w:p>
    <w:p>
      <w:pPr>
        <w:pStyle w:val="Normal"/>
        <w:ind w:firstLine="284"/>
        <w:jc w:val="both"/>
        <w:rPr>
          <w:sz w:val="24"/>
          <w:szCs w:val="24"/>
        </w:rPr>
      </w:pPr>
      <w:r>
        <w:rPr>
          <w:sz w:val="24"/>
          <w:szCs w:val="24"/>
        </w:rPr>
      </w:r>
    </w:p>
    <w:p>
      <w:pPr>
        <w:pStyle w:val="Normal"/>
        <w:ind w:firstLine="284"/>
        <w:jc w:val="both"/>
        <w:rPr/>
      </w:pPr>
      <w:r>
        <w:rPr>
          <w:sz w:val="24"/>
          <w:szCs w:val="24"/>
        </w:rPr>
        <w:t xml:space="preserve">po rozpoznaniu na rozprawie w dniu </w:t>
      </w:r>
      <w:r>
        <w:rPr>
          <w:rFonts w:eastAsia="Times New Roman CE" w:cs="Times New Roman CE" w:ascii="Times New Roman CE" w:hAnsi="Times New Roman CE"/>
          <w:sz w:val="24"/>
          <w:szCs w:val="24"/>
        </w:rPr>
        <w:t>9 kwietnia 2002 r. wniosku Rady Gminy w Chełmie Śląskim, z udziałem przedstawicieli uczestników postępowania: wnioskodawcy, Sejmu Rzeczypospolitej Polskiej oraz Prokuratora Generalnego, o stwierdzenie niezgodności:</w:t>
      </w:r>
    </w:p>
    <w:p>
      <w:pPr>
        <w:pStyle w:val="Normal"/>
        <w:ind w:left="709" w:right="708" w:hanging="0"/>
        <w:jc w:val="both"/>
        <w:rPr/>
      </w:pPr>
      <w:r>
        <w:rPr>
          <w:sz w:val="24"/>
          <w:szCs w:val="24"/>
        </w:rPr>
        <w:t xml:space="preserve">1) art. 4 </w:t>
      </w:r>
      <w:r>
        <w:rPr>
          <w:rFonts w:eastAsia="Times New Roman CE" w:cs="Times New Roman CE" w:ascii="Times New Roman CE" w:hAnsi="Times New Roman CE"/>
          <w:sz w:val="24"/>
          <w:szCs w:val="24"/>
        </w:rPr>
        <w:t xml:space="preserve">ust. 1 pkt 5, art. 5 ust. 2b, art. 7 ust. 2, ust. 2a i ust. 6, art. 8 ust. 1 i ust. 6 ustawy z dnia 26 listopada 1998 r. o dostosowaniu górnictwa węgla kamiennego do funkcjonowania w warunkach gospodarki </w:t>
      </w:r>
      <w:r>
        <w:rPr>
          <w:sz w:val="24"/>
          <w:szCs w:val="24"/>
        </w:rPr>
        <w:t xml:space="preserve">rynkowej oraz szczególnych uprawnieniach i zadaniach gmin górniczych (Dz. U. Nr 162, poz. 1112 ze zm.) z art. 16 ust. 2, art. 165 i art. 166 ust. 1 Konstytucji RP; </w:t>
      </w:r>
    </w:p>
    <w:p>
      <w:pPr>
        <w:pStyle w:val="Normal"/>
        <w:ind w:left="709" w:right="708" w:hanging="0"/>
        <w:jc w:val="both"/>
        <w:rPr/>
      </w:pPr>
      <w:r>
        <w:rPr>
          <w:rFonts w:eastAsia="Times New Roman CE" w:cs="Times New Roman CE" w:ascii="Times New Roman CE" w:hAnsi="Times New Roman CE"/>
          <w:sz w:val="24"/>
          <w:szCs w:val="24"/>
        </w:rPr>
        <w:t>2) art. 5 ust. 2, ust. 2a pkt 2 lit. e) i ust. 6, art. 6 ust. 1 oraz art. 9 ustawy z dnia 26 listopada 1998 r. o dostosowaniu górnictwa węgla ka</w:t>
      </w:r>
      <w:r>
        <w:rPr>
          <w:sz w:val="24"/>
          <w:szCs w:val="24"/>
        </w:rPr>
        <w:t xml:space="preserve">miennego do funkcjonowania w warunkach gospodarki rynkowej oraz szczególnych uprawnieniach i zadaniach gmin górniczych (Dz. U. Nr 162, poz. 1112 ze zm.) z art. 16 ust. 2, art. 167 ust. 3 i art. 168 Konstytucji RP; </w:t>
      </w:r>
    </w:p>
    <w:p>
      <w:pPr>
        <w:pStyle w:val="Normal"/>
        <w:ind w:left="709" w:right="708" w:hanging="0"/>
        <w:jc w:val="both"/>
        <w:rPr>
          <w:sz w:val="24"/>
          <w:szCs w:val="24"/>
        </w:rPr>
      </w:pPr>
      <w:r>
        <w:rPr>
          <w:sz w:val="24"/>
          <w:szCs w:val="24"/>
        </w:rPr>
        <w:t xml:space="preserve">3) przepisów wymienionych w pkt. 1 i 2 z art. 2 Konstytucji RP, </w:t>
      </w:r>
    </w:p>
    <w:p>
      <w:pPr>
        <w:pStyle w:val="Normal"/>
        <w:ind w:left="709" w:right="708" w:firstLine="284"/>
        <w:jc w:val="center"/>
        <w:rPr>
          <w:sz w:val="24"/>
          <w:szCs w:val="24"/>
        </w:rPr>
      </w:pPr>
      <w:r>
        <w:rPr>
          <w:sz w:val="24"/>
          <w:szCs w:val="24"/>
        </w:rPr>
      </w:r>
    </w:p>
    <w:p>
      <w:pPr>
        <w:pStyle w:val="Normal"/>
        <w:ind w:left="709" w:right="708" w:firstLine="284"/>
        <w:jc w:val="center"/>
        <w:rPr>
          <w:sz w:val="24"/>
          <w:szCs w:val="24"/>
        </w:rPr>
      </w:pPr>
      <w:r>
        <w:rPr>
          <w:sz w:val="24"/>
          <w:szCs w:val="24"/>
        </w:rPr>
      </w:r>
    </w:p>
    <w:p>
      <w:pPr>
        <w:pStyle w:val="Normal"/>
        <w:jc w:val="center"/>
        <w:rPr>
          <w:sz w:val="24"/>
          <w:szCs w:val="24"/>
        </w:rPr>
      </w:pPr>
      <w:r>
        <w:rPr>
          <w:sz w:val="24"/>
          <w:szCs w:val="24"/>
        </w:rPr>
        <w:t>o r z e k a :</w:t>
      </w:r>
    </w:p>
    <w:p>
      <w:pPr>
        <w:pStyle w:val="Normal"/>
        <w:rPr>
          <w:sz w:val="24"/>
          <w:szCs w:val="24"/>
        </w:rPr>
      </w:pPr>
      <w:r>
        <w:rPr>
          <w:sz w:val="24"/>
          <w:szCs w:val="24"/>
        </w:rPr>
      </w:r>
    </w:p>
    <w:p>
      <w:pPr>
        <w:pStyle w:val="Normal"/>
        <w:ind w:firstLine="284"/>
        <w:jc w:val="both"/>
        <w:rPr/>
      </w:pPr>
      <w:r>
        <w:rPr>
          <w:rFonts w:eastAsia="Times New Roman CE" w:cs="Times New Roman CE" w:ascii="Times New Roman CE" w:hAnsi="Times New Roman CE"/>
          <w:b/>
          <w:bCs/>
          <w:sz w:val="24"/>
          <w:szCs w:val="24"/>
        </w:rPr>
        <w:t xml:space="preserve">1. Art. 4 ust. 1 pkt 5, art. 5 ust. 2b, art. 7 ust. 2, ust. 2a i ust. 6, art. 8 ust. 1 i ust. 6 ustawy z dnia 26 listopada 1998 r. o dostosowaniu górnictwa węgla kamiennego do funkcjonowania w warunkach gospodarki rynkowej oraz szczególnych uprawnieniach </w:t>
      </w:r>
      <w:r>
        <w:rPr>
          <w:b/>
          <w:bCs/>
          <w:sz w:val="24"/>
          <w:szCs w:val="24"/>
        </w:rPr>
        <w:t xml:space="preserve">i zadaniach gmin górniczych </w:t>
      </w:r>
      <w:r>
        <w:rPr>
          <w:sz w:val="24"/>
          <w:szCs w:val="24"/>
        </w:rPr>
        <w:t xml:space="preserve">(Dz. U. Nr 162, poz. 1112 oraz z 2001 r. Nr 5, poz. 41 i Nr 154, poz. 1802) </w:t>
      </w:r>
      <w:r>
        <w:rPr>
          <w:rFonts w:eastAsia="Times New Roman CE" w:cs="Times New Roman CE" w:ascii="Times New Roman CE" w:hAnsi="Times New Roman CE"/>
          <w:b/>
          <w:bCs/>
          <w:sz w:val="24"/>
          <w:szCs w:val="24"/>
        </w:rPr>
        <w:t>są zgodne z art. 16 ust. 2, art. 165 i art. 166 ust. 1 Kons</w:t>
      </w:r>
      <w:r>
        <w:rPr>
          <w:b/>
          <w:bCs/>
          <w:sz w:val="24"/>
          <w:szCs w:val="24"/>
        </w:rPr>
        <w:t xml:space="preserve">tytucji Rzeczypospolitej Polskiej. </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2. Art. 5 ust. 2, ust. 2a pkt 2 lit. e) i ust. 6, art. 6 </w:t>
      </w:r>
      <w:r>
        <w:rPr>
          <w:rFonts w:eastAsia="Times New Roman CE" w:cs="Times New Roman CE" w:ascii="Times New Roman CE" w:hAnsi="Times New Roman CE"/>
          <w:b/>
          <w:bCs/>
          <w:sz w:val="24"/>
          <w:szCs w:val="24"/>
        </w:rPr>
        <w:t>ust. 1 oraz art. 9 ustawy powołanej w pkt 1 są zgodne z art. 16 ust. 2 i art. 167 ust. 3 oraz nie są niezgodne z art. 168 Konstytucji Rzeczypospolitej Polskiej</w:t>
      </w:r>
      <w:r>
        <w:rPr>
          <w:b/>
          <w:bCs/>
          <w:sz w:val="24"/>
          <w:szCs w:val="24"/>
        </w:rPr>
        <w:t xml:space="preserve">. </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3. Art. 4 ust. 1 pkt 5, art. 5 ust. 2, ust. 2a pkt 2 lit. e), ust. 2b i ust. 6, art. 6 ust. </w:t>
      </w:r>
      <w:r>
        <w:rPr>
          <w:rFonts w:eastAsia="Times New Roman CE" w:cs="Times New Roman CE" w:ascii="Times New Roman CE" w:hAnsi="Times New Roman CE"/>
          <w:b/>
          <w:bCs/>
          <w:sz w:val="24"/>
          <w:szCs w:val="24"/>
        </w:rPr>
        <w:t xml:space="preserve">1, art. 7 ust. 2, ust. 2a i ust. 6, art. 8 ust. 1 i ust. 6 oraz art. 9 ustawy powołanej w pkt 1 są zgodne z art. 2 Konstytucji Rzeczypospolitej Polskiej. </w:t>
      </w:r>
    </w:p>
    <w:p>
      <w:pPr>
        <w:pStyle w:val="Normal"/>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rPr>
          <w:b/>
          <w:b/>
          <w:bCs/>
          <w:sz w:val="24"/>
          <w:szCs w:val="24"/>
        </w:rPr>
      </w:pPr>
      <w:r>
        <w:rPr>
          <w:b/>
          <w:bCs/>
          <w:sz w:val="24"/>
          <w:szCs w:val="24"/>
        </w:rPr>
      </w:r>
    </w:p>
    <w:p>
      <w:pPr>
        <w:pStyle w:val="Heading2"/>
        <w:spacing w:lineRule="auto" w:line="240" w:before="0" w:after="0"/>
        <w:ind w:firstLine="284"/>
        <w:rPr>
          <w:b w:val="false"/>
          <w:b w:val="false"/>
          <w:bCs w:val="false"/>
        </w:rPr>
      </w:pPr>
      <w:r>
        <w:rPr>
          <w:b w:val="false"/>
          <w:bCs w:val="false"/>
        </w:rPr>
        <w:t>UZASADNIENIE:</w:t>
      </w:r>
    </w:p>
    <w:p>
      <w:pPr>
        <w:pStyle w:val="Normal"/>
        <w:rPr>
          <w:b/>
          <w:b/>
          <w:bCs/>
        </w:rPr>
      </w:pPr>
      <w:r>
        <w:rPr>
          <w:b/>
          <w:bCs/>
        </w:rPr>
      </w:r>
    </w:p>
    <w:p>
      <w:pPr>
        <w:pStyle w:val="Normal"/>
        <w:ind w:firstLine="284"/>
        <w:jc w:val="center"/>
        <w:rPr>
          <w:b/>
          <w:b/>
          <w:bCs/>
          <w:sz w:val="24"/>
          <w:szCs w:val="24"/>
        </w:rPr>
      </w:pPr>
      <w:r>
        <w:rPr>
          <w:b/>
          <w:bCs/>
          <w:sz w:val="24"/>
          <w:szCs w:val="24"/>
        </w:rPr>
        <w:t>I</w:t>
      </w:r>
    </w:p>
    <w:p>
      <w:pPr>
        <w:pStyle w:val="Normal"/>
        <w:ind w:firstLine="284"/>
        <w:jc w:val="center"/>
        <w:rPr>
          <w:b/>
          <w:b/>
          <w:bCs/>
          <w:sz w:val="24"/>
          <w:szCs w:val="24"/>
        </w:rPr>
      </w:pPr>
      <w:r>
        <w:rPr>
          <w:b/>
          <w:bCs/>
          <w:sz w:val="24"/>
          <w:szCs w:val="24"/>
        </w:rPr>
      </w:r>
    </w:p>
    <w:p>
      <w:pPr>
        <w:pStyle w:val="Normal"/>
        <w:ind w:firstLine="284"/>
        <w:jc w:val="both"/>
        <w:rPr/>
      </w:pPr>
      <w:r>
        <w:rPr>
          <w:rFonts w:eastAsia="Times New Roman CE" w:cs="Times New Roman CE" w:ascii="Times New Roman CE" w:hAnsi="Times New Roman CE"/>
          <w:sz w:val="24"/>
          <w:szCs w:val="24"/>
        </w:rPr>
        <w:t>1. W skierowanym do Trybunału Konstytucyjnego 30 kwietnia 2001 r. wniosku, Rada Gminy w Chełmie Śląskim zakwestionowała zgodność z Konstytucją wyliczonych przepisów ustawy z 26 listopada 1998 r. o dostosowaniu górnictwa węgla kamiennego do funkcjonowania w warunkach gospodarki rynkowej oraz szczególnych uprawnieniach i zadaniach gmin górniczych (dalej: zaskarżona ustawa). Przepisom art. 4 ust. 1 pkt 5, art. 5 ust. 2b, art. 7 ust. 2, ust. 2a i ust. 6, art. 8 ust. 1 i ust. 6 zaskarżonej ustawy zarzucono niezgodność z art. 16 ust. 2, art.</w:t>
      </w:r>
      <w:r>
        <w:rPr>
          <w:sz w:val="24"/>
          <w:szCs w:val="24"/>
        </w:rPr>
        <w:t xml:space="preserve"> 165 i art. 16</w:t>
      </w:r>
      <w:r>
        <w:rPr>
          <w:rFonts w:eastAsia="Times New Roman CE" w:cs="Times New Roman CE" w:ascii="Times New Roman CE" w:hAnsi="Times New Roman CE"/>
          <w:sz w:val="24"/>
          <w:szCs w:val="24"/>
        </w:rPr>
        <w:t>6 ust. 1 Konstytucji. Z kolei art. 5 ust. 2, ust. 2a pkt 2 lit. e) i ust. 6, art. 6 ust. 1 oraz art. 9 ustawy zarzucono niezgodność z art. 16 ust. 2, art. 167 ust. 3 i art. 168 Konstytucji. Wszystkim wymienionym wyżej przepisom zarzucono ponadto niezgodność z art. 2 Konstytucji, w odniesieniu d</w:t>
      </w:r>
      <w:r>
        <w:rPr>
          <w:sz w:val="24"/>
          <w:szCs w:val="24"/>
        </w:rPr>
        <w:t xml:space="preserve">o zasad tzw. przyzwoitej legislacji. </w:t>
      </w:r>
    </w:p>
    <w:p>
      <w:pPr>
        <w:pStyle w:val="Normal"/>
        <w:ind w:firstLine="284"/>
        <w:jc w:val="both"/>
        <w:rPr/>
      </w:pPr>
      <w:r>
        <w:rPr>
          <w:rFonts w:eastAsia="Times New Roman CE" w:cs="Times New Roman CE" w:ascii="Times New Roman CE" w:hAnsi="Times New Roman CE"/>
          <w:sz w:val="24"/>
          <w:szCs w:val="24"/>
        </w:rPr>
        <w:t>W uzasadnieniu wniosku zarzuty te nie zostały sprecyzowane w taki sposób, aby poszczególne zakwestionowane przepisy poddano analizie z punktu widzenia ich niezgodności ze wskazanymi jako wzorzec unormowaniami konstytucyjnymi. Autorzy uzasadnienia formułują bowiem łączne zastrzeżenia pod adresem wszystkich przepisów wymienionych w pkt. 1 i 2 wniosku, aby następnie całej kwestionowanej regulacji postawić zarzut niezgodnośc</w:t>
      </w:r>
      <w:r>
        <w:rPr>
          <w:sz w:val="24"/>
          <w:szCs w:val="24"/>
        </w:rPr>
        <w:t xml:space="preserve">i z art. 2 Konstytucji RP. </w:t>
      </w:r>
    </w:p>
    <w:p>
      <w:pPr>
        <w:pStyle w:val="WWBodyText2"/>
        <w:rPr/>
      </w:pPr>
      <w:r>
        <w:rPr/>
        <w:t>Regulacji zakwestionow</w:t>
      </w:r>
      <w:r>
        <w:rPr>
          <w:rFonts w:eastAsia="Times New Roman CE" w:cs="Times New Roman CE" w:ascii="Times New Roman CE" w:hAnsi="Times New Roman CE"/>
        </w:rPr>
        <w:t>anej w pkt. 1 wniosku zarzucono, iż stoi ona w sprzeczności z art. 16 ust. 2 Konstytucji. Wprowadzony w ustawie mechanizm tzw. restrukturyzacji finansowej prowadzi bowiem w ocenie wnioskodawcy do ograniczenia, a nawet wręcz zniesienia, władztwa gmin górniczych w zakresie pobierania dochodów własnych ze źródeł określonych ustawowo, jakimi są dochody z tytułu opłat eksploatacyjnych. Ponadto sprzeczność ta dotyka podstawowych konstytucyjnych i ustawowych przywilejów gminy, takich jak: osobowość prawna, korzystanie z prawa własności i innych praw majątkowych, sądowa ochrona samodzielności (art. 165 Konstytucji) oraz prawo wykonywania zadań publicznych służących zaspok</w:t>
      </w:r>
      <w:r>
        <w:rPr/>
        <w:t>ajaniu po</w:t>
      </w:r>
      <w:r>
        <w:rPr>
          <w:rFonts w:eastAsia="Times New Roman CE" w:cs="Times New Roman CE" w:ascii="Times New Roman CE" w:hAnsi="Times New Roman CE"/>
        </w:rPr>
        <w:t>trzeb wspólnoty samorządowej, jako</w:t>
      </w:r>
      <w:r>
        <w:rPr/>
        <w:t xml:space="preserve"> zad</w:t>
      </w:r>
      <w:r>
        <w:rPr>
          <w:rFonts w:eastAsia="Times New Roman CE" w:cs="Times New Roman CE" w:ascii="Times New Roman CE" w:hAnsi="Times New Roman CE"/>
        </w:rPr>
        <w:t>ań wł</w:t>
      </w:r>
      <w:r>
        <w:rPr/>
        <w:t>asnyc</w:t>
      </w:r>
      <w:r>
        <w:rPr>
          <w:rFonts w:eastAsia="Times New Roman CE" w:cs="Times New Roman CE" w:ascii="Times New Roman CE" w:hAnsi="Times New Roman CE"/>
        </w:rPr>
        <w:t xml:space="preserve">h (art. 166 ust. 1 Konstytucji). Wskazuje się na niedopuszczalne ograniczenie roli gminy – jako strony postępowania oddłużeniowego, “pomieszanie” stosunków cywilno i administracyjno-prawnych. Niezależnie od tego wskazano cały szereg wątpliwości interpretacyjnych dotyczących mechanizmu oddłużeniowego ustanowionego w zaskarżonej ustawie. </w:t>
      </w:r>
    </w:p>
    <w:p>
      <w:pPr>
        <w:pStyle w:val="Normal"/>
        <w:ind w:firstLine="284"/>
        <w:jc w:val="both"/>
        <w:rPr/>
      </w:pPr>
      <w:r>
        <w:rPr>
          <w:rFonts w:eastAsia="Times New Roman CE" w:cs="Times New Roman CE" w:ascii="Times New Roman CE" w:hAnsi="Times New Roman CE"/>
          <w:sz w:val="24"/>
          <w:szCs w:val="24"/>
        </w:rPr>
        <w:t xml:space="preserve">W odniesieniu do przepisów wskazanych w pkt. 2 wniosku sformułowano ponownie zastrzeżenia odnośnie przesłanek i przebiegu postępowania oddłużeniowego. Wskazano na niedopuszczalne ograniczenie wpływu gmin na określanie wysokości i gromadzenie dochodów własnych gmin, co skutkuje pozbawieniem ich możliwości racjonalnego projektowania i wykonywania budżetu gminy. Pozbawienie gmin dochodów z tytułu opłaty eksploatacyjnej oznacza w ocenie wnioskodawcy odebranie gminom samodzielności finansowej we wszystkich aspektach działalności, tj. prawa do uczestnictwa w sprawowaniu władzy publicznej (art. 16 ust. 2 Konstytucji), prawa do </w:t>
      </w:r>
      <w:r>
        <w:rPr>
          <w:sz w:val="24"/>
          <w:szCs w:val="24"/>
        </w:rPr>
        <w:t>pozyskiwa</w:t>
      </w:r>
      <w:r>
        <w:rPr>
          <w:rFonts w:eastAsia="Times New Roman CE" w:cs="Times New Roman CE" w:ascii="Times New Roman CE" w:hAnsi="Times New Roman CE"/>
          <w:sz w:val="24"/>
          <w:szCs w:val="24"/>
        </w:rPr>
        <w:t>nia dochodów ze źródeł określonych</w:t>
      </w:r>
      <w:r>
        <w:rPr>
          <w:sz w:val="24"/>
          <w:szCs w:val="24"/>
        </w:rPr>
        <w:t xml:space="preserve"> ustawowo (art</w:t>
      </w:r>
      <w:r>
        <w:rPr>
          <w:rFonts w:eastAsia="Times New Roman CE" w:cs="Times New Roman CE" w:ascii="Times New Roman CE" w:hAnsi="Times New Roman CE"/>
          <w:sz w:val="24"/>
          <w:szCs w:val="24"/>
        </w:rPr>
        <w:t xml:space="preserve">. 167 ust. 3 Konstytucji) oraz prawa do kształtowania części dochodów (art. 168 Konstytucji). W związku z tym, przytoczono we wniosku wskaźniki obrazujące wysokość utraconych przez gminę dochodów.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awiając zarzut niezgodności z art. 2 Konstytucji wnioskodawca ponownie wskazał na zawiłość i niejasność zaskarżonych przepisów, uniemożliwiającą adresatom zrozumienie wprowadzonych regula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2. Prokurator Generalny zajął stanowisko w niniejszej sprawie w piśmie z 30 lipca 2001 r. Zakwestionowane przepisy uznał za zgodne ze wskazanymi we wniosku w</w:t>
      </w:r>
      <w:r>
        <w:rPr>
          <w:sz w:val="24"/>
          <w:szCs w:val="24"/>
        </w:rPr>
        <w:t xml:space="preserve">zorcami konstytucyjnymi. </w:t>
      </w:r>
    </w:p>
    <w:p>
      <w:pPr>
        <w:pStyle w:val="BodyText2"/>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Odnosząc się w pierwszej kolejności do zarzutu niezgodności z art. 2 Konstytucji uznał, iż kwestionowanej regulacji nie można zarzucić naruszenia wymogów składających się na tzw. przyzwoitą legislację. Wskazane we wniosku przepisy poddają się jednoznacznej, klarownej i zrozumiałej interpretacji, przy zastosowaniu techniki wykładni językowej. Nie można w związku z tym podzielić zastrzeżeń wnioskodawcy odnośnie niewystarczającej ich precyzji i jednoznaczności. </w:t>
      </w:r>
    </w:p>
    <w:p>
      <w:pPr>
        <w:pStyle w:val="Normal"/>
        <w:ind w:firstLine="284"/>
        <w:jc w:val="both"/>
        <w:rPr/>
      </w:pPr>
      <w:r>
        <w:rPr>
          <w:sz w:val="24"/>
          <w:szCs w:val="24"/>
        </w:rPr>
        <w:t>W odniesieniu do zarzu</w:t>
      </w:r>
      <w:r>
        <w:rPr>
          <w:rFonts w:eastAsia="Times New Roman CE" w:cs="Times New Roman CE" w:ascii="Times New Roman CE" w:hAnsi="Times New Roman CE"/>
          <w:sz w:val="24"/>
          <w:szCs w:val="24"/>
        </w:rPr>
        <w:t xml:space="preserve">tów sformułowanych w pkt. 1 i 2 </w:t>
      </w:r>
      <w:r>
        <w:rPr>
          <w:i/>
          <w:iCs/>
          <w:sz w:val="24"/>
          <w:szCs w:val="24"/>
        </w:rPr>
        <w:t>petitum</w:t>
      </w:r>
      <w:r>
        <w:rPr>
          <w:rFonts w:eastAsia="Times New Roman CE" w:cs="Times New Roman CE" w:ascii="Times New Roman CE" w:hAnsi="Times New Roman CE"/>
          <w:sz w:val="24"/>
          <w:szCs w:val="24"/>
        </w:rPr>
        <w:t xml:space="preserve"> wniosku, Prokurator Generalny także nie podziela stanowiska Rady Gminy w Chełmie Śląskim. Podkreślając brak zindywidualizowania zarzutów w odniesieniu do poszczególnych kwestionowanych przepisów, Prokurator wskazał na sposób rozumienia zasady samodzielności gminy w dotychczasowym orzecznictwie Trybunału Konstytucyjnego. Zgodnie z nim zasada ta nie ma charakteru absolutnego, zaś jej uwzględnianie nie może prowadzić do wyłączenia prawa ustawodawcy kształtowania stosunków w państwie. W ocenie Prokuratora Generalnego, wynikająca z przepisów zaskarżonej ustawy ingerencja w sferę władztwa majątkowego gmin istotnie może prowadzić do uszczuplenia majątku samorządowego, nie oznacza to jednak jej konstytucyjnej niedopuszczalności. Ingerencja ta nie jest bowiem nadmierna, przybiera postać modyfikacji dochodów z tytułu opłat i kar, ma charakter przejściowy, zaś jej celem jest przywróceni</w:t>
      </w:r>
      <w:r>
        <w:rPr>
          <w:sz w:val="24"/>
          <w:szCs w:val="24"/>
        </w:rPr>
        <w:t>e rentown</w:t>
      </w:r>
      <w:r>
        <w:rPr>
          <w:rFonts w:eastAsia="Times New Roman CE" w:cs="Times New Roman CE" w:ascii="Times New Roman CE" w:hAnsi="Times New Roman CE"/>
          <w:sz w:val="24"/>
          <w:szCs w:val="24"/>
        </w:rPr>
        <w:t>ości przedsiębiorstw górniczych, c</w:t>
      </w:r>
      <w:r>
        <w:rPr>
          <w:sz w:val="24"/>
          <w:szCs w:val="24"/>
        </w:rPr>
        <w:t>o w konsekwenc</w:t>
      </w:r>
      <w:r>
        <w:rPr>
          <w:rFonts w:eastAsia="Times New Roman CE" w:cs="Times New Roman CE" w:ascii="Times New Roman CE" w:hAnsi="Times New Roman CE"/>
          <w:sz w:val="24"/>
          <w:szCs w:val="24"/>
        </w:rPr>
        <w:t>ji przyniesie korzyści także samym gminom. Prokurator Generalny akcentuje też pominięcie w uzasadnieniu wniosku przepisów rozdziału 5 zaskarżonej ustawy, ustanawiających szczególne uprawnienia dla gmin górniczych. W ocenie Prokuratora ustalenie rzeczywistego uszczerbku dochodów gminy nie jest możliwe bez uwzględnienia także tych – korzystnych dla gmin górniczych – regulacji zaskarżonej ustawy. Oceniając kwestionowane przepisy w świetle wskazanego wzorca konstytucyjnego Prokurator Generalny nie dopatrzył się ich niezgodności z art. 16 ust. 2 i art. 167 ust. 3 Konstytucji. Wskazanie art. 168 Konstytucji uznał natomiast za nieadekwatne dla przedmiotu wniosku, przepis ten nie dotyczy bowiem opłat eksploatacyjnych, lecz podatków i opłat lokalnych.</w:t>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II</w:t>
      </w:r>
    </w:p>
    <w:p>
      <w:pPr>
        <w:pStyle w:val="Normal"/>
        <w:ind w:firstLine="284"/>
        <w:jc w:val="center"/>
        <w:rPr>
          <w:b/>
          <w:b/>
          <w:bCs/>
          <w:sz w:val="24"/>
          <w:szCs w:val="24"/>
        </w:rPr>
      </w:pPr>
      <w:r>
        <w:rPr>
          <w:b/>
          <w:bCs/>
          <w:sz w:val="24"/>
          <w:szCs w:val="24"/>
        </w:rPr>
      </w:r>
    </w:p>
    <w:p>
      <w:pPr>
        <w:pStyle w:val="Normal"/>
        <w:ind w:firstLine="284"/>
        <w:jc w:val="both"/>
        <w:rPr/>
      </w:pPr>
      <w:r>
        <w:rPr>
          <w:sz w:val="24"/>
          <w:szCs w:val="24"/>
        </w:rPr>
        <w:t xml:space="preserve">Na rozprawie Prokurator Generalny i wnioskodawca </w:t>
      </w:r>
      <w:r>
        <w:rPr>
          <w:rFonts w:eastAsia="Times New Roman CE" w:cs="Times New Roman CE" w:ascii="Times New Roman CE" w:hAnsi="Times New Roman CE"/>
          <w:sz w:val="24"/>
          <w:szCs w:val="24"/>
        </w:rPr>
        <w:t>podtrzymali stanowiska zajęte na piśmie.</w:t>
      </w:r>
    </w:p>
    <w:p>
      <w:pPr>
        <w:pStyle w:val="Normal"/>
        <w:ind w:firstLine="284"/>
        <w:jc w:val="both"/>
        <w:rPr/>
      </w:pPr>
      <w:r>
        <w:rPr>
          <w:rFonts w:eastAsia="Times New Roman CE" w:cs="Times New Roman CE" w:ascii="Times New Roman CE" w:hAnsi="Times New Roman CE"/>
          <w:sz w:val="24"/>
          <w:szCs w:val="24"/>
        </w:rPr>
        <w:t>Pełnomocnik wnioskodawcy podkreślił nadto, że po wejściu w życie zakwestionowanej ustawy wnioskodawca jako gmina górnicza w latach 1999-2000 straciła około 8 mln PLN. W roku 1999 stanowiło to 39,5 %, a w 2000 r. już 60 % dochodów budżetowych gminy. Skala pomniejszenia dochodów budżetowych gminy z tytułu przewidzianych w ustawie restrukturyzacji położonych na jej terenie kopalni węgla jest więc znaczna. Ograniczenie wpływów z opłat eksploatacyjnych pobieranych od przedsiębiorstw górniczych stawia więc uzasadnioną wątpliwość co do tego, czy ustawodawca zaskarżoną regulacją nie naruszył konstytucyjnie chronionych dochodów włas</w:t>
      </w:r>
      <w:r>
        <w:rPr>
          <w:sz w:val="24"/>
          <w:szCs w:val="24"/>
        </w:rPr>
        <w:t>nych gminy.</w:t>
      </w:r>
    </w:p>
    <w:p>
      <w:pPr>
        <w:pStyle w:val="Normal"/>
        <w:ind w:firstLine="284"/>
        <w:jc w:val="both"/>
        <w:rPr/>
      </w:pPr>
      <w:r>
        <w:rPr>
          <w:rFonts w:eastAsia="Times New Roman CE" w:cs="Times New Roman CE" w:ascii="Times New Roman CE" w:hAnsi="Times New Roman CE"/>
          <w:sz w:val="24"/>
          <w:szCs w:val="24"/>
        </w:rPr>
        <w:t>Przedstawiciel Sejmu RP podzielił stanowisko Prokuratora Generalnego co do zgodności zaskarżonej ustawy z konstytucją. Zauważył w szczególności, iż ustawa obok uregulowań pomniejszających dochody gmin górniczych przewiduje także przepisy, które rekompensują te dochody. Do tego rodzaju regulacji zalicza się art. 39a ustawy, który stanowi iż gminie górniczej, która w latach 2001-2002 nie uzyskała dochodów z tytułu opłat eksploatacyjnych przysługuje tzw. część rekompensująca subwencji ogólnej, jeśli utracone dochody w roku poprzedzającym pr</w:t>
      </w:r>
      <w:r>
        <w:rPr>
          <w:sz w:val="24"/>
          <w:szCs w:val="24"/>
        </w:rPr>
        <w:t>zyznanie subwe</w:t>
      </w:r>
      <w:r>
        <w:rPr>
          <w:rFonts w:eastAsia="Times New Roman CE" w:cs="Times New Roman CE" w:ascii="Times New Roman CE" w:hAnsi="Times New Roman CE"/>
          <w:sz w:val="24"/>
          <w:szCs w:val="24"/>
        </w:rPr>
        <w:t>ncji wynoszą co najmniej 10 % wykonanych w tym samym roku dochodów własnych gminy. Fakt, iż mechanizm ten nie rekompensuje w pełni utraconych przez gminy górnicze dochodów nie podważa konstytucyjnej ochrony dochodów własnych gmin, ponieważ korzystają one z szeregu innych przywilejów finansowych. Ostatecznie więc uregulowania fiskalne całkowicie albo w znacznym stopniu rekompensują poniesione przez gminy straty.</w:t>
      </w:r>
    </w:p>
    <w:p>
      <w:pPr>
        <w:pStyle w:val="Normal"/>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ind w:firstLine="284"/>
        <w:rPr/>
      </w:pPr>
      <w:r>
        <w:rPr/>
        <w:t>III</w:t>
      </w:r>
    </w:p>
    <w:p>
      <w:pPr>
        <w:pStyle w:val="Normal"/>
        <w:ind w:firstLine="284"/>
        <w:jc w:val="center"/>
        <w:rPr>
          <w:b/>
          <w:b/>
          <w:bCs/>
          <w:sz w:val="24"/>
          <w:szCs w:val="24"/>
        </w:rPr>
      </w:pPr>
      <w:r>
        <w:rPr>
          <w:b/>
          <w:bCs/>
          <w:sz w:val="24"/>
          <w:szCs w:val="24"/>
        </w:rPr>
      </w:r>
    </w:p>
    <w:p>
      <w:pPr>
        <w:pStyle w:val="Normal"/>
        <w:ind w:firstLine="284"/>
        <w:jc w:val="both"/>
        <w:rPr/>
      </w:pPr>
      <w:r>
        <w:rPr>
          <w:sz w:val="24"/>
          <w:szCs w:val="24"/>
        </w:rPr>
        <w:t>1. Przedmiotem wniosku Rady Gminy w Che</w:t>
      </w:r>
      <w:r>
        <w:rPr>
          <w:rFonts w:eastAsia="Times New Roman CE" w:cs="Times New Roman CE" w:ascii="Times New Roman CE" w:hAnsi="Times New Roman CE"/>
          <w:sz w:val="24"/>
          <w:szCs w:val="24"/>
        </w:rPr>
        <w:t xml:space="preserve">łmie Śląskim uczyniono szereg przepisów zaskarżonej ustawy, które normują problem restrukturyzacji finansowej przedsiębiorstw górniczych. W pkt. 1 </w:t>
      </w:r>
      <w:r>
        <w:rPr>
          <w:i/>
          <w:iCs/>
          <w:sz w:val="24"/>
          <w:szCs w:val="24"/>
        </w:rPr>
        <w:t>petitum</w:t>
      </w:r>
      <w:r>
        <w:rPr>
          <w:rFonts w:eastAsia="Times New Roman CE" w:cs="Times New Roman CE" w:ascii="Times New Roman CE" w:hAnsi="Times New Roman CE"/>
          <w:sz w:val="24"/>
          <w:szCs w:val="24"/>
        </w:rPr>
        <w:t xml:space="preserve"> wniosku jego przedmiotem uczyniono art. 4 ust. 1 pkt 5 zaskarżonej ustawy, zgodnie z którym zobowiązania wobec gminy z tytułu opłat i kar należnych gminom są zobowiązaniem pieniężnym, które wraz z odsetkami podlega restrukturyzacji finansowej. W świetle art. 2 pkt 7 zaskarżonej ustawy przez opłaty i kary należy rozumieć opłaty i kary należne gminom, określone w ustawie o ochronie i kształtowaniu środowiska, w ustawie – Prawo wodne oraz w przepisach prawa geologicznego i górniczego. Art. 5 ust. 2b zaskarżonej ustawy przewiduje, że wielkość zobowiązań powstałych przed dniem 1 stycznia 2000 r. (w tym z tytułu opłat i kar należnych gminie) podlegających umorzeniu w przypadku kopalń postawionych w stan całkowitej likwidacji winna być określona w umowie zawieranej przez dłużnika z wierzycielem. Z kolei art. 7 ust. 2, ust. 2a i ust. 6 zaskarżonej ustawy okreś</w:t>
      </w:r>
      <w:r>
        <w:rPr>
          <w:sz w:val="24"/>
          <w:szCs w:val="24"/>
        </w:rPr>
        <w:t>laj</w:t>
      </w:r>
      <w:r>
        <w:rPr>
          <w:rFonts w:eastAsia="Times New Roman CE" w:cs="Times New Roman CE" w:ascii="Times New Roman CE" w:hAnsi="Times New Roman CE"/>
          <w:sz w:val="24"/>
          <w:szCs w:val="24"/>
        </w:rPr>
        <w:t>ą</w:t>
      </w:r>
      <w:r>
        <w:rPr>
          <w:sz w:val="24"/>
          <w:szCs w:val="24"/>
        </w:rPr>
        <w:t xml:space="preserve"> maks</w:t>
      </w:r>
      <w:r>
        <w:rPr>
          <w:rFonts w:eastAsia="Times New Roman CE" w:cs="Times New Roman CE" w:ascii="Times New Roman CE" w:hAnsi="Times New Roman CE"/>
          <w:sz w:val="24"/>
          <w:szCs w:val="24"/>
        </w:rPr>
        <w:t>ymalne terminy złożenia wierzyciel</w:t>
      </w:r>
      <w:r>
        <w:rPr>
          <w:sz w:val="24"/>
          <w:szCs w:val="24"/>
        </w:rPr>
        <w:t>owi przez prze</w:t>
      </w:r>
      <w:r>
        <w:rPr>
          <w:rFonts w:eastAsia="Times New Roman CE" w:cs="Times New Roman CE" w:ascii="Times New Roman CE" w:hAnsi="Times New Roman CE"/>
          <w:sz w:val="24"/>
          <w:szCs w:val="24"/>
        </w:rPr>
        <w:t>dsiębiorstwo górnicze wniosku o wszczęcie postępowania oddłużeniowego, jak również przewidują opiniowanie projektu naprawczego przez ministra właściwego do spraw gospodarki, w uzgodnieniu z ministrami właściwymi do spraw środowiska, finansów publicznych i Skarbu Państwa, po uzyskaniu stanowiska m.in. od zarządów gmin górniczych, na których terenie znajduje się przedsiębiorstwo górnicze występujące z wnioskiem. Zakwestionowany art. 8 ust. 1 ustawy przewiduje prowadzenie postępowania oddłużenioweg</w:t>
      </w:r>
      <w:r>
        <w:rPr>
          <w:sz w:val="24"/>
          <w:szCs w:val="24"/>
        </w:rPr>
        <w:t>o na podstaw</w:t>
      </w:r>
      <w:r>
        <w:rPr>
          <w:rFonts w:eastAsia="Times New Roman CE" w:cs="Times New Roman CE" w:ascii="Times New Roman CE" w:hAnsi="Times New Roman CE"/>
          <w:sz w:val="24"/>
          <w:szCs w:val="24"/>
        </w:rPr>
        <w:t>ie umowy zawartej przez dłużnika z wierzycielem, określającej warunki realizacji restrukturyzacji finansowej, zaś w ust. 6 ustawodawca udziela kompetencji ministrowi właściwemu do spraw gospodarki – działającemu w uzgodnieniu z wyżej wymienionymi ministrami – do podjęcia decyzji w sprawie umorzenia postępowania oddłużeniowego. Wskazanym wyżej przepisom zarzucono niezgodność z art. 16 ust. 2, art. 165 i art. 166 ust. 1 Konstytucji RP.</w:t>
      </w:r>
    </w:p>
    <w:p>
      <w:pPr>
        <w:pStyle w:val="Normal"/>
        <w:ind w:firstLine="284"/>
        <w:jc w:val="both"/>
        <w:rPr/>
      </w:pPr>
      <w:r>
        <w:rPr>
          <w:sz w:val="24"/>
          <w:szCs w:val="24"/>
        </w:rPr>
        <w:t xml:space="preserve">Z kolei w pkt. 2 </w:t>
      </w:r>
      <w:r>
        <w:rPr>
          <w:i/>
          <w:iCs/>
          <w:sz w:val="24"/>
          <w:szCs w:val="24"/>
        </w:rPr>
        <w:t>petitum</w:t>
      </w:r>
      <w:r>
        <w:rPr>
          <w:sz w:val="24"/>
          <w:szCs w:val="24"/>
        </w:rPr>
        <w:t xml:space="preserve"> w</w:t>
      </w:r>
      <w:r>
        <w:rPr>
          <w:rFonts w:eastAsia="Times New Roman CE" w:cs="Times New Roman CE" w:ascii="Times New Roman CE" w:hAnsi="Times New Roman CE"/>
          <w:sz w:val="24"/>
          <w:szCs w:val="24"/>
        </w:rPr>
        <w:t>niosku przedmiotem zaskarżenia uczyniono art. 5 ust. 2 ustawy, w którego treści określony został sposób restrukturyzacji finansowej zobowiązań (w tym opłat i kar należnych gminie) powstałych przed dniem 1 kwietnia 1998 r., a dotyczących kopalń postawionych w stan całkowitej likwidacji. Ponadto zakwestionowano ust. 2a lit. e) art. 5 zaskarżonej ustawy. Zgodnie z nim umorzeniu podlegają zobowiązania dotyczące kopalń postawionych w stan całkowitej likwidacji (przejmowanych przez spółkę prawa handlowego)</w:t>
      </w:r>
      <w:r>
        <w:rPr>
          <w:sz w:val="24"/>
          <w:szCs w:val="24"/>
        </w:rPr>
        <w:t>, powst</w:t>
      </w:r>
      <w:r>
        <w:rPr>
          <w:rFonts w:eastAsia="Times New Roman CE" w:cs="Times New Roman CE" w:ascii="Times New Roman CE" w:hAnsi="Times New Roman CE"/>
          <w:sz w:val="24"/>
          <w:szCs w:val="24"/>
        </w:rPr>
        <w:t>ałe przed 1 stycznia 2000 r. Z kol</w:t>
      </w:r>
      <w:r>
        <w:rPr>
          <w:sz w:val="24"/>
          <w:szCs w:val="24"/>
        </w:rPr>
        <w:t>ei art. 5 ust.</w:t>
      </w:r>
      <w:r>
        <w:rPr>
          <w:rFonts w:eastAsia="Times New Roman CE" w:cs="Times New Roman CE" w:ascii="Times New Roman CE" w:hAnsi="Times New Roman CE"/>
          <w:sz w:val="24"/>
          <w:szCs w:val="24"/>
        </w:rPr>
        <w:t xml:space="preserve"> 6 zaskarżonej ustawy określa zasady restrukturyzacji finansowej zobowiązań z tytułu kar i opłat należnych gminom, powstałych przed 1 kwietnia 1998 r. w przypadku innych – niż opisane w ust. 2 i ust. 2a – dłużników. Przewidziano w nim odroczenie terminów spłaty, zasady uregulowania rat kwartalnych oraz możliwość objęcia przez gminy akcji lub udziałów stanowiących zamiennik zobowiązań z tytułu opłat i kar. Art. 6 ust. 1 zaskarżonej ustawy dotyczy wstrzymania wykonania zobowiązań przewidzianych w </w:t>
      </w:r>
      <w:r>
        <w:rPr>
          <w:sz w:val="24"/>
          <w:szCs w:val="24"/>
        </w:rPr>
        <w:t xml:space="preserve">art. 5 ust. </w:t>
      </w:r>
      <w:r>
        <w:rPr>
          <w:rFonts w:eastAsia="Times New Roman CE" w:cs="Times New Roman CE" w:ascii="Times New Roman CE" w:hAnsi="Times New Roman CE"/>
          <w:sz w:val="24"/>
          <w:szCs w:val="24"/>
        </w:rPr>
        <w:t>2 i ust. 6, pod warunkiem złożenia wniosku przez dłużnika i zawarcia umowy z wierzycielem, zaś art. 9 normuje zasady uregulowania zobowiązań powstałych po 31 marca 1998 r., przy czym w ust. 3 jednoznacznie przewidziano, że zobowiązania z tytułu opłat i kar należnych gminom mogą być przedmiotem umów z wierzycielem tylko w zakresie terminów i warunków spłaty. Konstytucyjnym wzorcem dla kontroli tych z kolei przepisów winny być – zdaniem wnioskodawcy – art</w:t>
      </w:r>
      <w:r>
        <w:rPr>
          <w:sz w:val="24"/>
          <w:szCs w:val="24"/>
        </w:rPr>
        <w:t xml:space="preserve">. 16 ust. 2, art. 167 ust. 3 oraz art. 168 Konstytucji RP. </w:t>
      </w:r>
    </w:p>
    <w:p>
      <w:pPr>
        <w:pStyle w:val="BodyText2"/>
        <w:spacing w:lineRule="auto" w:line="240" w:before="0" w:after="0"/>
        <w:ind w:firstLine="284"/>
        <w:rPr/>
      </w:pPr>
      <w:r>
        <w:rPr/>
        <w:t>W trzecim punkcie wniosku zakwesti</w:t>
      </w:r>
      <w:r>
        <w:rPr>
          <w:rFonts w:eastAsia="Times New Roman CE" w:cs="Times New Roman CE" w:ascii="Times New Roman CE" w:hAnsi="Times New Roman CE"/>
        </w:rPr>
        <w:t xml:space="preserve">onowano zgodność wszystkich wskazanych wyżej przepisów zaskarżonej ustawy z art. 2 Konstytucji, a w szczególności z zasadami tzw. przyzwoitej legislacji, zarzucając im nadmierną zawiłość, uniemożliwiającą zrozumienie istoty wprowadzonych regulacji.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pPr>
      <w:r>
        <w:rPr>
          <w:sz w:val="24"/>
          <w:szCs w:val="24"/>
        </w:rPr>
        <w:t>2. Uw</w:t>
      </w:r>
      <w:r>
        <w:rPr>
          <w:rFonts w:eastAsia="Times New Roman CE" w:cs="Times New Roman CE" w:ascii="Times New Roman CE" w:hAnsi="Times New Roman CE"/>
          <w:sz w:val="24"/>
          <w:szCs w:val="24"/>
        </w:rPr>
        <w:t>zględniając charakter zarzutu sformułowanego w pkt. 3 wniosku uzasadnione wydaje się rozważenie go w pierwszej kolejności. Ewentualne przesądzenie bowiem niezgodności zaskarżonych przepisów ustawy z art. 2 Konstytucji, wobec zasięgu przedmiotu wniosku opisanego w jego pkt. 3, samoistnie uzasadniałoby konieczność stwierdzenia przez Trybunał Konstytucyjny utraty ich mocy obowiązującej. Spośród wielu postulatów kierowanych pod adresem tzw. reguł przyzwoitej legislacji, wnioskodawca koncentruje się na problemie zagwarantowania stanowionym przepisom wymogu należytej określoności i precyzji, umożliwiających właściwą ich interpretację w procesie stosowania prawa. Precyzują</w:t>
      </w:r>
      <w:r>
        <w:rPr>
          <w:sz w:val="24"/>
          <w:szCs w:val="24"/>
        </w:rPr>
        <w:t>c sform</w:t>
      </w:r>
      <w:r>
        <w:rPr>
          <w:rFonts w:eastAsia="Times New Roman CE" w:cs="Times New Roman CE" w:ascii="Times New Roman CE" w:hAnsi="Times New Roman CE"/>
          <w:sz w:val="24"/>
          <w:szCs w:val="24"/>
        </w:rPr>
        <w:t>ułowany w ten sposób zarzut wniosk</w:t>
      </w:r>
      <w:r>
        <w:rPr>
          <w:sz w:val="24"/>
          <w:szCs w:val="24"/>
        </w:rPr>
        <w:t xml:space="preserve">odawcy odnosi </w:t>
      </w:r>
      <w:r>
        <w:rPr>
          <w:rFonts w:eastAsia="Times New Roman CE" w:cs="Times New Roman CE" w:ascii="Times New Roman CE" w:hAnsi="Times New Roman CE"/>
          <w:sz w:val="24"/>
          <w:szCs w:val="24"/>
        </w:rPr>
        <w:t xml:space="preserve">się jednakże tylko do niektórych z zaskarżonych przepisów, w szczególności wskazuje na problem wszczynania postępowania oddłużeniowego (art. 7 ust. 2 ust. 2a i ust. 6 zaskarżonej ustawy), opiniowania programu naprawczego (art. 7 ust. 6 zaskarżonej ustawy) oraz określenia stron tego postępowania (art. 8 ust. 1 i ust. 6 zaskarżonej ustawy). </w:t>
      </w:r>
    </w:p>
    <w:p>
      <w:pPr>
        <w:pStyle w:val="Normal"/>
        <w:ind w:firstLine="284"/>
        <w:jc w:val="both"/>
        <w:rPr/>
      </w:pPr>
      <w:r>
        <w:rPr>
          <w:rFonts w:eastAsia="Times New Roman CE" w:cs="Times New Roman CE" w:ascii="Times New Roman CE" w:hAnsi="Times New Roman CE"/>
          <w:sz w:val="24"/>
          <w:szCs w:val="24"/>
        </w:rPr>
        <w:t>W związku z zarzutem wyrażonym w pkt. 3 wniosku, Trybunał Konstytucyjny podziela stanowisko wyrażane w dotychczasowym orzecznictwie, akcentujące konieczność stanowienia przepisów w sposób poprawny z punktu widzenia językowego i logicznego. Należy przy tym zauważyć, że prawodawca normując złożone zagadnienia techniczne i finansowe napotyka na “obiektywne” niejako trudności towarzyszące dążeniu do możliwie klarownego i nie budzącego wątpliwości interpretacyjnych wyrażenia wprowadzanych mechanizmów w języku prawnym. Konieczność pewnego złagodzenia stawianych wówczas wymagań akcentuje także doktryna prawa (por. L. Garlick</w:t>
      </w:r>
      <w:r>
        <w:rPr>
          <w:sz w:val="24"/>
          <w:szCs w:val="24"/>
        </w:rPr>
        <w:t xml:space="preserve">i, </w:t>
      </w:r>
      <w:r>
        <w:rPr>
          <w:i/>
          <w:iCs/>
          <w:sz w:val="24"/>
          <w:szCs w:val="24"/>
        </w:rPr>
        <w:t>Polski</w:t>
      </w:r>
      <w:r>
        <w:rPr>
          <w:rFonts w:eastAsia="Times New Roman CE" w:cs="Times New Roman CE" w:ascii="Times New Roman CE" w:hAnsi="Times New Roman CE"/>
          <w:i/>
          <w:iCs/>
          <w:sz w:val="24"/>
          <w:szCs w:val="24"/>
        </w:rPr>
        <w:t>e prawo konstytucyjne. Zarys wykładu</w:t>
      </w:r>
      <w:r>
        <w:rPr>
          <w:sz w:val="24"/>
          <w:szCs w:val="24"/>
        </w:rPr>
        <w:t>, Warszawa 1</w:t>
      </w:r>
      <w:r>
        <w:rPr>
          <w:rFonts w:eastAsia="Times New Roman CE" w:cs="Times New Roman CE" w:ascii="Times New Roman CE" w:hAnsi="Times New Roman CE"/>
          <w:sz w:val="24"/>
          <w:szCs w:val="24"/>
        </w:rPr>
        <w:t>999, s. 61). Oceniając kwestionowane przepisy – w pierwszym rzędzie te, wobec których sformułowano konkretne zastrzeżenia – Trybunał Konstytucyjny podzielił stanowisko Prokuratora Generalnego, że nie można uznać, aby sposób ich sformułowania naruszał wskazane wyżej wymogi przyzwoitej legislacji. Mimo relatywnie dużej liczby wewnętrznych odesłań pozwalają one na jednoznaczne konstruowanie wyrażonych w nich norm prawnych. Dotyczy to zarówno podnoszonego w uzasadnieniu wniosku problemu terminów skł</w:t>
      </w:r>
      <w:r>
        <w:rPr>
          <w:sz w:val="24"/>
          <w:szCs w:val="24"/>
        </w:rPr>
        <w:t>adania wnios</w:t>
      </w:r>
      <w:r>
        <w:rPr>
          <w:rFonts w:eastAsia="Times New Roman CE" w:cs="Times New Roman CE" w:ascii="Times New Roman CE" w:hAnsi="Times New Roman CE"/>
          <w:sz w:val="24"/>
          <w:szCs w:val="24"/>
        </w:rPr>
        <w:t>ku o wszczęcie postępowania oddłużeniowego; trybu, podmiotów uprawnionych do opiniowania programu naprawczego prezentowanego przez przedsiębiorstwa górnicze poddawane restrukturyzacji finansowej oraz skutków wyrażenia takich opinii dla wszczęcia postępowania oddłużeniowego; jak wreszcie określenia stron postępowania oddłużeniowego i uprawnień organów administracji rządowej w zakresie umarzania tego postępowania. Analiza przepisów rozdziału 2 zaskarżone</w:t>
      </w:r>
      <w:r>
        <w:rPr>
          <w:sz w:val="24"/>
          <w:szCs w:val="24"/>
        </w:rPr>
        <w:t>j ustawy istotnie wymaga bardzo wnikliwego badania poszc</w:t>
      </w:r>
      <w:r>
        <w:rPr>
          <w:rFonts w:eastAsia="Times New Roman CE" w:cs="Times New Roman CE" w:ascii="Times New Roman CE" w:hAnsi="Times New Roman CE"/>
          <w:sz w:val="24"/>
          <w:szCs w:val="24"/>
        </w:rPr>
        <w:t>zególnych przesłanek określających kategorie podmiotów poddawanych restrukturyzacji finansowej, rodzaj zobowiązań podlegających takiej restrukturyzacji, jak również zasady i sposób jej dokonywania. W ocenie Trybunału Konstytucyjnego ustawodawca nie przekroczył jednakże w związku z tym granicy, za którą należałoby uznać, że ustanowiona regulacja jest niezrozumiała i budząca uzasadnione zastrzeżenia odnośnie jednoznaczności i klarowności. W związku z taką oceną sposobu sformułowania zakwestionowan</w:t>
      </w:r>
      <w:r>
        <w:rPr>
          <w:sz w:val="24"/>
          <w:szCs w:val="24"/>
        </w:rPr>
        <w:t>ych przepisó</w:t>
      </w:r>
      <w:r>
        <w:rPr>
          <w:rFonts w:eastAsia="Times New Roman CE" w:cs="Times New Roman CE" w:ascii="Times New Roman CE" w:hAnsi="Times New Roman CE"/>
          <w:sz w:val="24"/>
          <w:szCs w:val="24"/>
        </w:rPr>
        <w:t xml:space="preserve">w, Trybunał Konstytucyjny nie podzielił zarzutu ich niezgodności z art. 2 Konstytucji i dekodowanymi z jego treści zasadami przyzwoitej legislacji.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pPr>
      <w:r>
        <w:rPr>
          <w:rFonts w:eastAsia="Times New Roman CE" w:cs="Times New Roman CE" w:ascii="Times New Roman CE" w:hAnsi="Times New Roman CE"/>
          <w:sz w:val="24"/>
          <w:szCs w:val="24"/>
        </w:rPr>
        <w:t xml:space="preserve">3. Analizę zarzutów wymienionych w pkt. 1 i 2 wniosku poprzedzić musi stwierdzenie, że sformułowane zostały one w sposób uniemożliwiający odrębną, jednostkową ocenę każdego z zaskarżonych przepisów. Przepisy te odnoszą się bowiem do poszczególnych elementów kształtujących mechanizm restrukturyzacji finansowej przedsiębiorstw górniczych, uzasadnienie wniosku sprowadza się tymczasem do generalnego zakwestionowania dopuszczalności włączenia do tego procesu także zobowiązań, jakie przedsiębiorstwa te mają wobec gmin, z tytułu należnych opłat i kar. Należy podkreślić, że w świetle art. 66 ustawy z dnia </w:t>
      </w:r>
      <w:r>
        <w:rPr>
          <w:sz w:val="24"/>
          <w:szCs w:val="24"/>
        </w:rPr>
        <w:t>1 sierpnia 1997 r. o Trybunale Konstytucyjnym (Dz. U.</w:t>
      </w:r>
      <w:r>
        <w:rPr>
          <w:rFonts w:eastAsia="Times New Roman CE" w:cs="Times New Roman CE" w:ascii="Times New Roman CE" w:hAnsi="Times New Roman CE"/>
          <w:sz w:val="24"/>
          <w:szCs w:val="24"/>
        </w:rPr>
        <w:t xml:space="preserve"> Nr 102, poz. 643 ze zm.) i proklamowanej w nim zasady związania Trybunału granicami wniosku, nie jest możliwe samodzielne (z własnej inicjatywy Trybunału Konstytucyjnego) skonkretyzowanie i uzupełnienie p</w:t>
      </w:r>
      <w:r>
        <w:rPr>
          <w:sz w:val="24"/>
          <w:szCs w:val="24"/>
        </w:rPr>
        <w:t xml:space="preserve">ostawionych </w:t>
      </w:r>
      <w:r>
        <w:rPr>
          <w:rFonts w:eastAsia="Times New Roman CE" w:cs="Times New Roman CE" w:ascii="Times New Roman CE" w:hAnsi="Times New Roman CE"/>
          <w:sz w:val="24"/>
          <w:szCs w:val="24"/>
        </w:rPr>
        <w:t xml:space="preserve">zarzutów w odniesieniu do poszczególnych zakwestionowanych we wniosku przepisów. Istoty niekonstytucyjności zaskarżonych w tej formie przepisów upatruje wnioskodawca w złamaniu zasady samodzielności gmin, przede wszystkim poprzez ingerencję w ich sytuację majątkową, kształtowaną m.in. dochodami z tytułu opłat i kar uiszczanych przez przedsiębiorstwa górnicze. Określając konstytucyjny wzorzec dla kontroli kwestionowanych przepisów wnioskodawca wskazuje </w:t>
      </w:r>
      <w:r>
        <w:rPr>
          <w:sz w:val="24"/>
          <w:szCs w:val="24"/>
        </w:rPr>
        <w:t>art. 16 ust. 2, art. 165, art. 166 i art. 167 ust. 3 Kon</w:t>
      </w:r>
      <w:r>
        <w:rPr>
          <w:rFonts w:eastAsia="Times New Roman CE" w:cs="Times New Roman CE" w:ascii="Times New Roman CE" w:hAnsi="Times New Roman CE"/>
          <w:sz w:val="24"/>
          <w:szCs w:val="24"/>
        </w:rPr>
        <w:t>stytucji. Uzasadnienie zarzutu naruszenia tych przepisów sprowadza się jednakże przede wszystkim do argumentu o niedozwolonym złamaniu zasady samodzielności gminy, którego konsekwencją miałoby być uniemożliwienie partycypacji przez gminy w sprawowaniu władzy publicznej, ingerencja w prawo własności i inne prawa majątkowe jednostek samorządu terytorialnego, jak również wyłączenie możliwości wykonywania przez gminy górnicze zadań publicznych służących zaspokajaniu potrzeb wspólnoty samorządowej. Z</w:t>
      </w:r>
      <w:r>
        <w:rPr>
          <w:sz w:val="24"/>
          <w:szCs w:val="24"/>
        </w:rPr>
        <w:t>daniem wnios</w:t>
      </w:r>
      <w:r>
        <w:rPr>
          <w:rFonts w:eastAsia="Times New Roman CE" w:cs="Times New Roman CE" w:ascii="Times New Roman CE" w:hAnsi="Times New Roman CE"/>
          <w:sz w:val="24"/>
          <w:szCs w:val="24"/>
        </w:rPr>
        <w:t xml:space="preserve">kodawcy naruszona została kwestionowaną regulacją również dyspozycja art. 167 ust. 3 Konstytucji, zgodnie z którym źródła dochodów jednostek samorządu terytorialnego winny być określone w ustawie. </w:t>
      </w:r>
    </w:p>
    <w:p>
      <w:pPr>
        <w:pStyle w:val="Normal"/>
        <w:ind w:firstLine="284"/>
        <w:jc w:val="both"/>
        <w:rPr/>
      </w:pPr>
      <w:r>
        <w:rPr>
          <w:rFonts w:eastAsia="Times New Roman CE" w:cs="Times New Roman CE" w:ascii="Times New Roman CE" w:hAnsi="Times New Roman CE"/>
          <w:sz w:val="24"/>
          <w:szCs w:val="24"/>
        </w:rPr>
        <w:t>Wobec tak sformułowanych zarzutów wniosku, analiza zgodności zaskarżonych unormowań ustawy ze wskazanymi wzorcami konstytucyjnymi winna być poprzedzona wyrażeniem stanowiska co do rozumienia i interpretacji samej zasady samodzielności (w tym w aspekcie fi</w:t>
      </w:r>
      <w:r>
        <w:rPr>
          <w:sz w:val="24"/>
          <w:szCs w:val="24"/>
        </w:rPr>
        <w:t xml:space="preserve">nansowym) </w:t>
      </w:r>
      <w:r>
        <w:rPr>
          <w:rFonts w:eastAsia="Times New Roman CE" w:cs="Times New Roman CE" w:ascii="Times New Roman CE" w:hAnsi="Times New Roman CE"/>
          <w:sz w:val="24"/>
          <w:szCs w:val="24"/>
        </w:rPr>
        <w:t>jednostek samorządu terytorialnego. Ocena kwestionowanej regulacji ustawowej w świetle tej zasady konstytucyjnej przesądzać bowiem może kwestię zgodności z pozostałymi, wskazanymi we wniosku przepisami Konstytucji. Dla ustalenia właściwego rozumienia zasady samodzielności jednostek samorządu terytorialnego uzasadnione jest odwołanie się do orzecznictwa Trybunału Konstytucyjnego (formułowanego zarówno pod rządami poprzednio obowiązujących przepisów konstytucyjnych, jak i Konstytucji RP z 2 kwietnia 19</w:t>
      </w:r>
      <w:r>
        <w:rPr>
          <w:sz w:val="24"/>
          <w:szCs w:val="24"/>
        </w:rPr>
        <w:t>97 r.).</w:t>
      </w:r>
      <w:r>
        <w:rPr>
          <w:rFonts w:eastAsia="Times New Roman CE" w:cs="Times New Roman CE" w:ascii="Times New Roman CE" w:hAnsi="Times New Roman CE"/>
          <w:sz w:val="24"/>
          <w:szCs w:val="24"/>
        </w:rPr>
        <w:t xml:space="preserve"> Nie budzi wątpliwości, że w orzecz</w:t>
      </w:r>
      <w:r>
        <w:rPr>
          <w:sz w:val="24"/>
          <w:szCs w:val="24"/>
        </w:rPr>
        <w:t xml:space="preserve">nictwie tym w </w:t>
      </w:r>
      <w:r>
        <w:rPr>
          <w:rFonts w:eastAsia="Times New Roman CE" w:cs="Times New Roman CE" w:ascii="Times New Roman CE" w:hAnsi="Times New Roman CE"/>
          <w:sz w:val="24"/>
          <w:szCs w:val="24"/>
        </w:rPr>
        <w:t>sposób jednoznaczny wyrażony został pogląd o braku podstaw do absolutyzowania treści powołanej zasady. Samodzielność jednostek samorządu terytorialnego znajduje normatywny wyraz przede wszystkim w dyspozycji art. 16 ust. 2 i art. 165 Konstytucji. W ich świetle, jednostki samorządu terytorialnego, wykonując zadania publiczne, uczestniczą, w zakresie określonym przez ustawodawcę, w sprawowaniu władzy w granicach przyznanej im przez prawo i prawem chronionej samodzielności (por.</w:t>
      </w:r>
      <w:r>
        <w:rPr>
          <w:rFonts w:eastAsia="Times New Roman CE" w:cs="Times New Roman CE" w:ascii="Times New Roman CE" w:hAnsi="Times New Roman CE"/>
          <w:i/>
          <w:iCs/>
          <w:sz w:val="24"/>
          <w:szCs w:val="24"/>
        </w:rPr>
        <w:t xml:space="preserve"> wyrok Trybunału Kon</w:t>
      </w:r>
      <w:r>
        <w:rPr>
          <w:i/>
          <w:iCs/>
          <w:sz w:val="24"/>
          <w:szCs w:val="24"/>
        </w:rPr>
        <w:t xml:space="preserve">stytucyjnego z 24 listopada 1998 r., sygn. </w:t>
      </w:r>
      <w:r>
        <w:rPr>
          <w:i/>
          <w:iCs/>
          <w:sz w:val="24"/>
          <w:szCs w:val="24"/>
          <w:lang w:val="de-DE"/>
        </w:rPr>
        <w:t xml:space="preserve">K. 22/98, </w:t>
      </w:r>
      <w:r>
        <w:rPr>
          <w:sz w:val="24"/>
          <w:szCs w:val="24"/>
          <w:lang w:val="de-DE"/>
        </w:rPr>
        <w:t xml:space="preserve">OTK ZU Nr 7/1998, poz. 15, s. 634). </w:t>
      </w:r>
      <w:r>
        <w:rPr>
          <w:rFonts w:eastAsia="Times New Roman CE" w:cs="Times New Roman CE" w:ascii="Times New Roman CE" w:hAnsi="Times New Roman CE"/>
          <w:sz w:val="24"/>
          <w:szCs w:val="24"/>
        </w:rPr>
        <w:t>W płaszczyźnie finansowej zasada samodzielności gmin realizuje się w odniesieniu do tych dochodów, które ustawowo zostały im zagwarantowane. Trybunał Konstytucyjny podkreślał już niejednokrotnie, że samodzielność finansowa gmin nie oznacza rodzaju autonomii finansowej, ale raczej formę decentralizacji, prowadzącą jednak do samoograniczenia władz państwowych. Przyjmując dopuszczalność ustawowego limitowania samodzielności gmin należy podkreślić jednakże konstytucyjne skrępowanie swobody ustawodawcy kształtującego granice tej zasady. Ograniczenia samodzielności gmin spełniać winny bowiem nie tylko wymagania o charakterze formalnym (właściwa forma aktu prawnego ustanawiającego takie ograniczenia), ale również materialnym (treściowym). Każde ograniczenie samodzielności znajdować powinno swoje uzasadnienie w wartościach i zasadach konstytucyjnych, nie może także prowadzić do zniwec</w:t>
      </w:r>
      <w:r>
        <w:rPr>
          <w:sz w:val="24"/>
          <w:szCs w:val="24"/>
        </w:rPr>
        <w:t>zenia ist</w:t>
      </w:r>
      <w:r>
        <w:rPr>
          <w:rFonts w:eastAsia="Times New Roman CE" w:cs="Times New Roman CE" w:ascii="Times New Roman CE" w:hAnsi="Times New Roman CE"/>
          <w:sz w:val="24"/>
          <w:szCs w:val="24"/>
        </w:rPr>
        <w:t>oty samej zasady samodzielności (po</w:t>
      </w:r>
      <w:r>
        <w:rPr>
          <w:sz w:val="24"/>
          <w:szCs w:val="24"/>
        </w:rPr>
        <w:t>r.</w:t>
      </w:r>
      <w:r>
        <w:rPr>
          <w:i/>
          <w:iCs/>
          <w:sz w:val="24"/>
          <w:szCs w:val="24"/>
        </w:rPr>
        <w:t xml:space="preserve"> wyrok Trybu</w:t>
      </w:r>
      <w:r>
        <w:rPr>
          <w:rFonts w:eastAsia="Times New Roman CE" w:cs="Times New Roman CE" w:ascii="Times New Roman CE" w:hAnsi="Times New Roman CE"/>
          <w:i/>
          <w:iCs/>
          <w:sz w:val="24"/>
          <w:szCs w:val="24"/>
        </w:rPr>
        <w:t xml:space="preserve">nału Konstytucyjnego z 4 maja 1998 r., </w:t>
      </w:r>
      <w:r>
        <w:rPr>
          <w:i/>
          <w:iCs/>
          <w:sz w:val="24"/>
          <w:szCs w:val="24"/>
        </w:rPr>
        <w:t xml:space="preserve">sygn. </w:t>
      </w:r>
      <w:r>
        <w:rPr>
          <w:i/>
          <w:iCs/>
          <w:sz w:val="24"/>
          <w:szCs w:val="24"/>
          <w:lang w:val="de-DE"/>
        </w:rPr>
        <w:t xml:space="preserve">K. 38/97, </w:t>
      </w:r>
      <w:r>
        <w:rPr>
          <w:sz w:val="24"/>
          <w:szCs w:val="24"/>
          <w:lang w:val="de-DE"/>
        </w:rPr>
        <w:t xml:space="preserve">OTK ZU Nr 3/1998, poz. 31, s. 184). </w:t>
      </w:r>
      <w:r>
        <w:rPr>
          <w:rFonts w:eastAsia="Times New Roman CE" w:cs="Times New Roman CE" w:ascii="Times New Roman CE" w:hAnsi="Times New Roman CE"/>
          <w:sz w:val="24"/>
          <w:szCs w:val="24"/>
        </w:rPr>
        <w:t>Na straży respektowania tych wymogów stoi sąd konstytucyjny dokonujący weryfikacji wprowadzonego ograniczenia nie tylko z punktu widzenia przepisów statuujących samą zasadę samodzielności, ale również innych unormowań o randze konstytucyjnej. Należy jeszcze raz podkreślić, że brak jest konstytucyjnych podstaw do przypisywania zasadzie samodzielności jednostek samorządu terytorialnego bezwzględnego i absolutnego pierwszeństwa wobec innych wartości i zasad konstytucyjnych. Z tego punktu widzenia zasada ta nie zyskuje wobec nich na gruncie Konstytucji szczególnej kwalifikacji i wyższej rangi. Takie zaś podejście do interpretacji treści zasady samodzielności jednostek samorządowych legło u podstaw zarzutów sformułowanych przez wnioskodawcę. To właśnie wzgląd na konieczność ochrony innych wartości i zasad konstytucyjnych może uzasadniać i legitymować dopuszczalność je</w:t>
      </w:r>
      <w:r>
        <w:rPr>
          <w:sz w:val="24"/>
          <w:szCs w:val="24"/>
        </w:rPr>
        <w:t>j ogranic</w:t>
      </w:r>
      <w:r>
        <w:rPr>
          <w:rFonts w:eastAsia="Times New Roman CE" w:cs="Times New Roman CE" w:ascii="Times New Roman CE" w:hAnsi="Times New Roman CE"/>
          <w:sz w:val="24"/>
          <w:szCs w:val="24"/>
        </w:rPr>
        <w:t>zenia. Interpretując w konkretnym p</w:t>
      </w:r>
      <w:r>
        <w:rPr>
          <w:sz w:val="24"/>
          <w:szCs w:val="24"/>
        </w:rPr>
        <w:t>rzypadku dokon</w:t>
      </w:r>
      <w:r>
        <w:rPr>
          <w:rFonts w:eastAsia="Times New Roman CE" w:cs="Times New Roman CE" w:ascii="Times New Roman CE" w:hAnsi="Times New Roman CE"/>
          <w:sz w:val="24"/>
          <w:szCs w:val="24"/>
        </w:rPr>
        <w:t xml:space="preserve">aną przez ustawodawcę ingerencję w treść zasady samodzielności, Trybunał Konstytucyjny dokonuje wyważenia racji przemawiających za taką ingerencją, biorąc w szczególności pod uwagę, czy nie doszło w ten sposób do przekroczenia jej dopuszczalnych granic. </w:t>
      </w:r>
    </w:p>
    <w:p>
      <w:pPr>
        <w:pStyle w:val="Normal"/>
        <w:ind w:firstLine="284"/>
        <w:jc w:val="both"/>
        <w:rPr/>
      </w:pPr>
      <w:r>
        <w:rPr>
          <w:rFonts w:eastAsia="Times New Roman CE" w:cs="Times New Roman CE" w:ascii="Times New Roman CE" w:hAnsi="Times New Roman CE"/>
          <w:sz w:val="24"/>
          <w:szCs w:val="24"/>
        </w:rPr>
        <w:t>Przystępując do oceny kwestionowanych przepisów, należy przede wszystkim wziąć pod uwagę charakter i zasięg wprowadzonych ograniczeń. Nie budzi wątpliwości dochowanie przez prawodawcę właściwej – ustawowej formy, w jakiej doszło do ograniczenia źródeł do</w:t>
      </w:r>
      <w:r>
        <w:rPr>
          <w:sz w:val="24"/>
          <w:szCs w:val="24"/>
        </w:rPr>
        <w:t>cho</w:t>
      </w:r>
      <w:r>
        <w:rPr>
          <w:rFonts w:eastAsia="Times New Roman CE" w:cs="Times New Roman CE" w:ascii="Times New Roman CE" w:hAnsi="Times New Roman CE"/>
          <w:sz w:val="24"/>
          <w:szCs w:val="24"/>
        </w:rPr>
        <w:t xml:space="preserve">dów uzyskiwanych przez gminy górnicze. Analiza kwestionowanych przepisów ustawy uwzględniać musi podstawowy cel jej uchwalenia, jakim zgodnie z samym tytułem tego aktu jest “dostosowanie górnictwa węgla kamiennego do funkcjonowania w warunkach gospodarki rynkowej” Przyjęte w ustawie mechanizmy mające realizować tak określone </w:t>
      </w:r>
      <w:r>
        <w:rPr>
          <w:i/>
          <w:iCs/>
          <w:sz w:val="24"/>
          <w:szCs w:val="24"/>
        </w:rPr>
        <w:t>ratio legis</w:t>
      </w:r>
      <w:r>
        <w:rPr>
          <w:rFonts w:eastAsia="Times New Roman CE" w:cs="Times New Roman CE" w:ascii="Times New Roman CE" w:hAnsi="Times New Roman CE"/>
          <w:sz w:val="24"/>
          <w:szCs w:val="24"/>
        </w:rPr>
        <w:t xml:space="preserve"> ustawy winny więc być traktowane, jako środek prowadzący do uzdrowienia stanu ekonomicznego przedsiębiorstw górniczych. Warto przy tym zauważyć, że restrukturyzacja finansowa tych przedsiębiorstw nie jest jedynym mechanizmem dostosowawczym przewidzianym w ustawie, towarzyszy jej bowiem także restrukturyzacja zatrudnienia, czy też zmiana sposobów zarządzania spółkami węglowymi. Takie określenie celu wprowadzonej regulacji związane jest również z jej – z założenia – przejściowym charakterem. Nie bez znaczenia pozostaje także wpływ, jaki “kondycja” podmiotów poddawanych procesowi dostosowawczemu (w tym restrukturyzacji fin</w:t>
      </w:r>
      <w:r>
        <w:rPr>
          <w:sz w:val="24"/>
          <w:szCs w:val="24"/>
        </w:rPr>
        <w:t xml:space="preserve">ansowej) ma na stan finansów publicznych. Reprezentatywne </w:t>
      </w:r>
      <w:r>
        <w:rPr>
          <w:rFonts w:eastAsia="Times New Roman CE" w:cs="Times New Roman CE" w:ascii="Times New Roman CE" w:hAnsi="Times New Roman CE"/>
          <w:sz w:val="24"/>
          <w:szCs w:val="24"/>
        </w:rPr>
        <w:t>jest w tym względzie stanowisko wyrażone w uzasadnieniu projektu ustawy, zgodnie z którym powstrzymywanie się od kroków uzdrawiających sytuację zadłużonych kopalń stanowić może zagrożenie dla całości finansów publicznych Państwa. Podjęte przez ustawodawcę działania muszą więc być oceniane przez pryzmat konieczności ochrony takich konstytucyjnych wartości jak równowaga budżetowa (por.</w:t>
      </w:r>
      <w:r>
        <w:rPr>
          <w:rFonts w:eastAsia="Times New Roman CE" w:cs="Times New Roman CE" w:ascii="Times New Roman CE" w:hAnsi="Times New Roman CE"/>
          <w:i/>
          <w:iCs/>
          <w:sz w:val="24"/>
          <w:szCs w:val="24"/>
        </w:rPr>
        <w:t xml:space="preserve"> wyrok Trybunału Konstytucyjnego z 5 października 1999 r., sygn. U. 4/</w:t>
      </w:r>
      <w:r>
        <w:rPr>
          <w:i/>
          <w:iCs/>
          <w:sz w:val="24"/>
          <w:szCs w:val="24"/>
        </w:rPr>
        <w:t xml:space="preserve">99, </w:t>
      </w:r>
      <w:r>
        <w:rPr>
          <w:sz w:val="24"/>
          <w:szCs w:val="24"/>
        </w:rPr>
        <w:t>OTK</w:t>
      </w:r>
      <w:r>
        <w:rPr>
          <w:rFonts w:eastAsia="Times New Roman CE" w:cs="Times New Roman CE" w:ascii="Times New Roman CE" w:hAnsi="Times New Roman CE"/>
          <w:sz w:val="24"/>
          <w:szCs w:val="24"/>
        </w:rPr>
        <w:t xml:space="preserve"> ZU Nr 6/99, poz. 118), czy też obowiązek Państwa kierowania się w swojej działalności zasadą zrównoważonego rozwoju (art. 5 </w:t>
      </w:r>
      <w:r>
        <w:rPr>
          <w:i/>
          <w:iCs/>
          <w:sz w:val="24"/>
          <w:szCs w:val="24"/>
        </w:rPr>
        <w:t>in fine</w:t>
      </w:r>
      <w:r>
        <w:rPr>
          <w:sz w:val="24"/>
          <w:szCs w:val="24"/>
        </w:rPr>
        <w:t xml:space="preserve"> Konstytucji). </w:t>
      </w:r>
    </w:p>
    <w:p>
      <w:pPr>
        <w:pStyle w:val="Normal"/>
        <w:ind w:firstLine="284"/>
        <w:jc w:val="both"/>
        <w:rPr/>
      </w:pPr>
      <w:r>
        <w:rPr>
          <w:rFonts w:eastAsia="Times New Roman CE" w:cs="Times New Roman CE" w:ascii="Times New Roman CE" w:hAnsi="Times New Roman CE"/>
          <w:sz w:val="24"/>
          <w:szCs w:val="24"/>
        </w:rPr>
        <w:t>Ocena zakwestionowanej regulacji uwzględnić musi również głębokość poczynionej przez ustawodawcę ingerencji w zasadę samodzielności gmin. Problem ten wiąże się wprost z koniecznością oceny rzeczywistej dolegliwości, jakiej doznają gminy, ograniczone w zakresie gwarantowanych im ustawowo źródeł dochodów. Próbę takiej oceny poczyniono w uzasadnieniu wniosku, jednakże – jak to słusznie podniósł Prokurator Generalny – ocena sformułowana przez wnioskodawcę nie ma charakteru kompleksowego, jest po prostu niepełna. Nie uwzględnia ona bowiem całokształtu unormowań zaskarżonej ustawy. Trybunał Konstytucyjny podkreśla, że prawidłowa ocena konstytucyjności zakwestionowanych regulacji nie może abstrahować od treści tych przepisów, które zgodnie z założeniem ustawodawcy miały złagodzić negatywne skutki przeprowadzanych mechanizmów dostosowawczych. Konieczne jest w zwią</w:t>
      </w:r>
      <w:r>
        <w:rPr>
          <w:sz w:val="24"/>
          <w:szCs w:val="24"/>
        </w:rPr>
        <w:t>zku z ty</w:t>
      </w:r>
      <w:r>
        <w:rPr>
          <w:rFonts w:eastAsia="Times New Roman CE" w:cs="Times New Roman CE" w:ascii="Times New Roman CE" w:hAnsi="Times New Roman CE"/>
          <w:sz w:val="24"/>
          <w:szCs w:val="24"/>
        </w:rPr>
        <w:t>m uwzględnienie także przepisów roz</w:t>
      </w:r>
      <w:r>
        <w:rPr>
          <w:sz w:val="24"/>
          <w:szCs w:val="24"/>
        </w:rPr>
        <w:t>dzia</w:t>
      </w:r>
      <w:r>
        <w:rPr>
          <w:rFonts w:eastAsia="Times New Roman CE" w:cs="Times New Roman CE" w:ascii="Times New Roman CE" w:hAnsi="Times New Roman CE"/>
          <w:sz w:val="24"/>
          <w:szCs w:val="24"/>
        </w:rPr>
        <w:t xml:space="preserve">łu 5 </w:t>
      </w:r>
      <w:r>
        <w:rPr>
          <w:sz w:val="24"/>
          <w:szCs w:val="24"/>
        </w:rPr>
        <w:t>ustaw</w:t>
      </w:r>
      <w:r>
        <w:rPr>
          <w:rFonts w:eastAsia="Times New Roman CE" w:cs="Times New Roman CE" w:ascii="Times New Roman CE" w:hAnsi="Times New Roman CE"/>
          <w:sz w:val="24"/>
          <w:szCs w:val="24"/>
        </w:rPr>
        <w:t xml:space="preserve">y – przewidującego szczególne uprawnienia gmin górniczych. Są one liczne, znalazły się wśród nich m.in. prawo nieodpłatnego pozyskiwania własności lub prawa użytkowania wieczystego nieruchomości zbędnych dla przedsiębiorstwa górniczego, prawo korzystania z wszystkich szczególnych instrumentów ekonomiczno-finansowych i innych preferencji określonych w odrębnych przepisach, zwiększenie udziału gmin górniczych we wpływach z podatku dochodowego od osób fizycznych zamieszkałych na terenie gminy, zwolnienie z wpłaty przeznaczonej na zwiększenie łącznej kwoty subwencji ogólnej dla wszystkich gmin, prawo otrzymania kredytu na warunkach preferencyjnych na finansowanie inwestycji wspierających tworzenie nowych miejsc pracy, czy wreszcie prawo uzyskania w latach 2001-2002 części rekompensującej subwencję ogólną przez gminy górnicze, które nie uzyskały dochodów na skutek nieuregulowania przez przedsiębiorstwa górnicze należności z tytułu opłaty eksploatacyjnej. W </w:t>
      </w:r>
      <w:r>
        <w:rPr>
          <w:sz w:val="24"/>
          <w:szCs w:val="24"/>
        </w:rPr>
        <w:t>zwi</w:t>
      </w:r>
      <w:r>
        <w:rPr>
          <w:rFonts w:eastAsia="Times New Roman CE" w:cs="Times New Roman CE" w:ascii="Times New Roman CE" w:hAnsi="Times New Roman CE"/>
          <w:sz w:val="24"/>
          <w:szCs w:val="24"/>
        </w:rPr>
        <w:t>ą</w:t>
      </w:r>
      <w:r>
        <w:rPr>
          <w:sz w:val="24"/>
          <w:szCs w:val="24"/>
        </w:rPr>
        <w:t>zku z tym ostatnim uprawnieniem gmin górniczych uwz</w:t>
      </w:r>
      <w:r>
        <w:rPr>
          <w:rFonts w:eastAsia="Times New Roman CE" w:cs="Times New Roman CE" w:ascii="Times New Roman CE" w:hAnsi="Times New Roman CE"/>
          <w:sz w:val="24"/>
          <w:szCs w:val="24"/>
        </w:rPr>
        <w:t>ględnić trzeba przepisy rozporządzenia Ministra Finansów z dnia 8 sierpnia 2001 r. w sprawie trybu i szczegółowych zasad przyznawania gminom górniczym części rekompensującej subwencji ogólnej (</w:t>
      </w:r>
      <w:r>
        <w:rPr>
          <w:sz w:val="24"/>
          <w:szCs w:val="24"/>
        </w:rPr>
        <w:t>Dz. U.</w:t>
      </w:r>
      <w:r>
        <w:rPr>
          <w:rFonts w:eastAsia="Times New Roman CE" w:cs="Times New Roman CE" w:ascii="Times New Roman CE" w:hAnsi="Times New Roman CE"/>
          <w:sz w:val="24"/>
          <w:szCs w:val="24"/>
        </w:rPr>
        <w:t xml:space="preserve"> Nr 87, poz. 956). Warto też podkreślić znaczenie tych przepisów kwestionowanej ustawy, które wręcz zabezpieczają interesy finansowe gmin górniczych i chronią przed całkowitym uszczupleniem źródeł ich dochodów z tego tytułu. Zgodnie bowiem z art. 5 ust. 6</w:t>
      </w:r>
      <w:r>
        <w:rPr>
          <w:sz w:val="24"/>
          <w:szCs w:val="24"/>
        </w:rPr>
        <w:t xml:space="preserve"> zaska</w:t>
      </w:r>
      <w:r>
        <w:rPr>
          <w:rFonts w:eastAsia="Times New Roman CE" w:cs="Times New Roman CE" w:ascii="Times New Roman CE" w:hAnsi="Times New Roman CE"/>
          <w:sz w:val="24"/>
          <w:szCs w:val="24"/>
        </w:rPr>
        <w:t xml:space="preserve">rżonej ustawy zobowiązania z tytułu opłat i </w:t>
      </w:r>
      <w:r>
        <w:rPr>
          <w:sz w:val="24"/>
          <w:szCs w:val="24"/>
        </w:rPr>
        <w:t>kar powst</w:t>
      </w:r>
      <w:r>
        <w:rPr>
          <w:rFonts w:eastAsia="Times New Roman CE" w:cs="Times New Roman CE" w:ascii="Times New Roman CE" w:hAnsi="Times New Roman CE"/>
          <w:sz w:val="24"/>
          <w:szCs w:val="24"/>
        </w:rPr>
        <w:t>ałe przed 1 kwietnia 1998 r. nie podlegają umorzeniu, lecz odroczony zostaje termin ich spłaty. Z kolei w myśl art. 9 ust. 1 i ust. 3 zaskarżonej ustawy zobowiązania wobec gmin powstałe po 31 marca 1998 r. mogą być przedmiotem umów pomiędzy gminami a ich dłużnikami tylko w zakresie terminów oraz warunków ich spłaty. Wyłączona została tym samym możliwości ich umorzenia.</w:t>
      </w:r>
    </w:p>
    <w:p>
      <w:pPr>
        <w:pStyle w:val="Normal"/>
        <w:ind w:firstLine="284"/>
        <w:jc w:val="both"/>
        <w:rPr/>
      </w:pPr>
      <w:r>
        <w:rPr>
          <w:rFonts w:eastAsia="Times New Roman CE" w:cs="Times New Roman CE" w:ascii="Times New Roman CE" w:hAnsi="Times New Roman CE"/>
          <w:sz w:val="24"/>
          <w:szCs w:val="24"/>
        </w:rPr>
        <w:t>Trybunał Konstytucyjny nie bada celowości doboru samej metody dostosowania kopalń do warunków gospodarki rynkowej, przyjętej przez ustawodawcę. Nie jest więc zadaniem Trybunału Konstytucyjnego wypowiadanie się w kwestii szeroko rozumianej słuszności przyjętej przez prawodawcę koncepcji dokonywanych przekształceń gospodarczych. Z tego też powodu poza zakresem rozważań prowadzonych w ramach niniejszego postępowania pozostać muszą zarzuty wnioskodawcy dotyczące zasadności posłużenia się przez ustawodawcę określonymi (cywilnymi albo administracyjnymi) narzędziami prawnymi. Trybunał Konstytucyj</w:t>
      </w:r>
      <w:r>
        <w:rPr>
          <w:sz w:val="24"/>
          <w:szCs w:val="24"/>
        </w:rPr>
        <w:t>ny sprawd</w:t>
      </w:r>
      <w:r>
        <w:rPr>
          <w:rFonts w:eastAsia="Times New Roman CE" w:cs="Times New Roman CE" w:ascii="Times New Roman CE" w:hAnsi="Times New Roman CE"/>
          <w:sz w:val="24"/>
          <w:szCs w:val="24"/>
        </w:rPr>
        <w:t>za tylko, czy wskutek wejścia w życi</w:t>
      </w:r>
      <w:r>
        <w:rPr>
          <w:sz w:val="24"/>
          <w:szCs w:val="24"/>
        </w:rPr>
        <w:t>e stosownych u</w:t>
      </w:r>
      <w:r>
        <w:rPr>
          <w:rFonts w:eastAsia="Times New Roman CE" w:cs="Times New Roman CE" w:ascii="Times New Roman CE" w:hAnsi="Times New Roman CE"/>
          <w:sz w:val="24"/>
          <w:szCs w:val="24"/>
        </w:rPr>
        <w:t>normowań ustawowych nie doszło do naruszenia określonych zasad i wartości konstytucyjnych. Nie jest też zadaniem Trybunału Konstytucyjnego odpowiedź na pytanie, czy w danych warunkach ekonomicznych i finansowych państwa (a więc i jednostek samorządu terytorialnego) wybrana przez ustawodawcę metoda jest najbardziej skuteczna i celowa. W tak określonym zakresie kontroli nie mieści się tym bardziej weryfikacja zasadności doboru przez ustawodawcę konkretnych szczegółowych elementów nadających kształ</w:t>
      </w:r>
      <w:r>
        <w:rPr>
          <w:sz w:val="24"/>
          <w:szCs w:val="24"/>
        </w:rPr>
        <w:t>t mechanizmo</w:t>
      </w:r>
      <w:r>
        <w:rPr>
          <w:rFonts w:eastAsia="Times New Roman CE" w:cs="Times New Roman CE" w:ascii="Times New Roman CE" w:hAnsi="Times New Roman CE"/>
          <w:sz w:val="24"/>
          <w:szCs w:val="24"/>
        </w:rPr>
        <w:t>m dostosowawczym. Ocena stopnia ingerencji prawodawcy w treść konstytucyjnej zasady samodzielności jednostek samorządowych uwzględniać musi natomiast całokształt uregulowań ustawowych towarzyszących wprowadzonym ograniczeniom. Na ocenę tę oddziałuje również podkreślane już zakotwiczenie, jaki</w:t>
      </w:r>
      <w:r>
        <w:rPr>
          <w:sz w:val="24"/>
          <w:szCs w:val="24"/>
        </w:rPr>
        <w:t xml:space="preserve">e kwestionowana regulacja ustawowa znajduje w – innych </w:t>
      </w:r>
      <w:r>
        <w:rPr>
          <w:rFonts w:eastAsia="Times New Roman CE" w:cs="Times New Roman CE" w:ascii="Times New Roman CE" w:hAnsi="Times New Roman CE"/>
          <w:sz w:val="24"/>
          <w:szCs w:val="24"/>
        </w:rPr>
        <w:t xml:space="preserve">niż zasada samodzielności jednostek samorządu terytorialnego – wartościach i zasadach konstytucyjnych, takich jak równowaga budżetowa, czy też zrównoważony rozwój Państwa. </w:t>
      </w:r>
    </w:p>
    <w:p>
      <w:pPr>
        <w:pStyle w:val="BodyText2"/>
        <w:spacing w:lineRule="auto" w:line="240" w:before="0" w:after="0"/>
        <w:ind w:firstLine="284"/>
        <w:rPr/>
      </w:pPr>
      <w:r>
        <w:rPr>
          <w:rFonts w:eastAsia="Times New Roman CE" w:cs="Times New Roman CE" w:ascii="Times New Roman CE" w:hAnsi="Times New Roman CE"/>
        </w:rPr>
        <w:t>W ocenie Trybunału Konstytucyjnego zachodzi także konieczność szerszego – niż prezentowane jest to w treści wniosku – spojrzenia na rozwiązania zaskarżonej ustawy, oceniane w relacji do konstytucyjnej zasady samodzielności gminy. W ujęciu wnioskodawcy zasada samodzielności jednostek samorządowych wydaje się wyczerpywać w finansowym aspekcie wykonywania przez gminę powierzonych jej zadań publicznych. Konsekwencją takiego podejścia jest stwierdzenie, że każda ingerencja w sferę finansową oznacza ograniczenie, jeśli nie zniweczenie możliwości skutecznego wykonywania tych zadań. Tymczasem, zgodnie z art. 166 Konstytucji, zadania publiczne wykonywane przez jednostki samorządu terytorialnego służyć mają zaspokajaniu potrzeb wspólnoty samorządowej. Takie konstytucyjne określenie charakteru zadań wykonywanych przez te jednostki akcentuje wieloaspektowy problem działań podejmowanych w sferze administracji publicznej. Czynnik finansowo-ekonomiczny, choć</w:t>
      </w:r>
      <w:r>
        <w:rPr/>
        <w:t xml:space="preserve"> niew</w:t>
      </w:r>
      <w:r>
        <w:rPr>
          <w:rFonts w:eastAsia="Times New Roman CE" w:cs="Times New Roman CE" w:ascii="Times New Roman CE" w:hAnsi="Times New Roman CE"/>
        </w:rPr>
        <w:t>ątpliwie istotny i częstokroć bezpośred</w:t>
      </w:r>
      <w:r>
        <w:rPr/>
        <w:t>nio warunku</w:t>
      </w:r>
      <w:r>
        <w:rPr>
          <w:rFonts w:eastAsia="Times New Roman CE" w:cs="Times New Roman CE" w:ascii="Times New Roman CE" w:hAnsi="Times New Roman CE"/>
        </w:rPr>
        <w:t>jący skuteczność realizacji zadań publicznych, nie może jednak całkowicie przesłaniać innych aspektów ich wykonywania. Założony cel regulacji ustawowej, którym jest dostosowanie górnictwa węgla kamiennego do funkcjonowania w warunkach gospodarki rynkowej zawiera w sobie dążenie do osiągnięcia efektów w sferze społecznej, w szczególności polepszenia struktury zatrudnienia w gminach górniczych, na terenie których funkcjonować będą zrestrukturyzowane przedsiębiorstwa. Tym samym, przejściowe choćby naw</w:t>
      </w:r>
      <w:r>
        <w:rPr/>
        <w:t>et pogorszen</w:t>
      </w:r>
      <w:r>
        <w:rPr>
          <w:rFonts w:eastAsia="Times New Roman CE" w:cs="Times New Roman CE" w:ascii="Times New Roman CE" w:hAnsi="Times New Roman CE"/>
        </w:rPr>
        <w:t xml:space="preserve">ie sytuacji budżetowej gmin nie powinno prowadzić do automatycznego zanegowania potencjalnych korzyści, jakie ustanowiona regulacja przynieść może im samym poprzez zwiększenie skuteczności wykonywania zadań publiczn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4. Trybunał Konstytucyjny uznaje, że art. 168 Konstytucji nie jest właściwym wzorcem kontroli kwestionowanych w niniejszej sprawie przepisów ustawy. Zgodnie z treścią art. 168 Konstytucji jednostki samorządu terytorialnego mają prawo ustalania wysokości podatków i opłat lokalnych w zakresie określonym w ustawie. Kompetencja jednostek samorządowych reglamentowana jest więc przez ustawodawcę, wskazującego rodzaje podatków i opłat zaliczonych do kategorii podatków i opłat lokalnych, co do których dopuszczalne jest określanie ich wysokości przez jednostki samorządu terytorialnego. W myśl ustawy z dnia 12 stycznia 1991 r. o podatkach i opłatach lokalnych (</w:t>
      </w:r>
      <w:r>
        <w:rPr>
          <w:sz w:val="24"/>
          <w:szCs w:val="24"/>
        </w:rPr>
        <w:t>Dz. U.</w:t>
      </w:r>
      <w:r>
        <w:rPr>
          <w:rFonts w:eastAsia="Times New Roman CE" w:cs="Times New Roman CE" w:ascii="Times New Roman CE" w:hAnsi="Times New Roman CE"/>
          <w:sz w:val="24"/>
          <w:szCs w:val="24"/>
        </w:rPr>
        <w:t xml:space="preserve"> Nr 9, poz. 31 ze zm.) do kategorii opłat lokalnych zaliczone zostały: opłata ta</w:t>
      </w:r>
      <w:r>
        <w:rPr>
          <w:sz w:val="24"/>
          <w:szCs w:val="24"/>
        </w:rPr>
        <w:t>rgowa, miejscowa i administracyjna. Natomiast op</w:t>
      </w:r>
      <w:r>
        <w:rPr>
          <w:rFonts w:eastAsia="Times New Roman CE" w:cs="Times New Roman CE" w:ascii="Times New Roman CE" w:hAnsi="Times New Roman CE"/>
          <w:sz w:val="24"/>
          <w:szCs w:val="24"/>
        </w:rPr>
        <w:t xml:space="preserve">łaty </w:t>
      </w:r>
      <w:r>
        <w:rPr>
          <w:sz w:val="24"/>
          <w:szCs w:val="24"/>
        </w:rPr>
        <w:t>normo</w:t>
      </w:r>
      <w:r>
        <w:rPr>
          <w:rFonts w:eastAsia="Times New Roman CE" w:cs="Times New Roman CE" w:ascii="Times New Roman CE" w:hAnsi="Times New Roman CE"/>
          <w:sz w:val="24"/>
          <w:szCs w:val="24"/>
        </w:rPr>
        <w:t>wane przepisami zaskarżonej ustawy nie mieszczą się w zakresie pojęcia opłat lokalnych. Zgodnie z treścią art. 2 pkt 7 zaskarżonej ustawy, normatywną podstawę ich uiszczania stanowią bowiem przepisy innych ustaw, tj. ustawy z dnia 31 stycznia 1980 r. o ochronie i kształtowaniu środowiska (</w:t>
      </w:r>
      <w:r>
        <w:rPr>
          <w:sz w:val="24"/>
          <w:szCs w:val="24"/>
        </w:rPr>
        <w:t>Dz. U.</w:t>
      </w:r>
      <w:r>
        <w:rPr>
          <w:rFonts w:eastAsia="Times New Roman CE" w:cs="Times New Roman CE" w:ascii="Times New Roman CE" w:hAnsi="Times New Roman CE"/>
          <w:sz w:val="24"/>
          <w:szCs w:val="24"/>
        </w:rPr>
        <w:t xml:space="preserve"> z 1994 r. Nr 49, poz. 196 ze zm.), w odniesieniu do opłaty za gospodarcze korzystanie ze środowiska i wprowadzanie w nim zmian; ustawy z dnia 24 października</w:t>
      </w:r>
      <w:r>
        <w:rPr>
          <w:sz w:val="24"/>
          <w:szCs w:val="24"/>
        </w:rPr>
        <w:t xml:space="preserve"> 1974 r. – Prawo wodne (Dz. U. Nr 38, poz. 230 ze zm.), co d</w:t>
      </w:r>
      <w:r>
        <w:rPr>
          <w:rFonts w:eastAsia="Times New Roman CE" w:cs="Times New Roman CE" w:ascii="Times New Roman CE" w:hAnsi="Times New Roman CE"/>
          <w:sz w:val="24"/>
          <w:szCs w:val="24"/>
        </w:rPr>
        <w:t>o opłaty za szczególne korzystanie z wód, a także za korzystanie ze stanowiących własność państwa urządzeń wodnych; oraz ustawy z dnia 4 lutego 1994 r. – Prawo geologiczne i górnicze (</w:t>
      </w:r>
      <w:r>
        <w:rPr>
          <w:sz w:val="24"/>
          <w:szCs w:val="24"/>
        </w:rPr>
        <w:t>Dz. U.</w:t>
      </w:r>
      <w:r>
        <w:rPr>
          <w:rFonts w:eastAsia="Times New Roman CE" w:cs="Times New Roman CE" w:ascii="Times New Roman CE" w:hAnsi="Times New Roman CE"/>
          <w:sz w:val="24"/>
          <w:szCs w:val="24"/>
        </w:rPr>
        <w:t xml:space="preserve"> Nr 27, poz. 96 ze zm.) odnośnie opłaty za wydobywanie kopalin. Uwzględniając charakter opłat objętych regulacją zaskarżonej ustawy uznać więc należy, że art. 168 Konstytucji nie stanowi właściwego wzorca dla oceny kwestionowanych we wniosku przepisów.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okoliczności pod uwagę, Trybunał Konstytucyjny orzekł jak w sentencji.</w:t>
      </w:r>
    </w:p>
    <w:p>
      <w:pPr>
        <w:pStyle w:val="Normal"/>
        <w:tabs>
          <w:tab w:val="clear" w:pos="708"/>
          <w:tab w:val="left" w:pos="5670"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0" w:leader="none"/>
        </w:tabs>
        <w:ind w:firstLine="284"/>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w:t>
      </w:r>
      <w:r>
        <w:rPr>
          <w:rFonts w:eastAsia="Times New Roman CE" w:cs="Times New Roman CE" w:ascii="Times New Roman CE" w:hAnsi="Times New Roman CE"/>
        </w:rPr>
        <w:t>została</w:t>
      </w:r>
      <w:r>
        <w:rPr/>
        <w:t xml:space="preserve"> </w:t>
      </w:r>
      <w:r>
        <w:rPr>
          <w:rFonts w:eastAsia="Times New Roman CE" w:cs="Times New Roman CE" w:ascii="Times New Roman CE" w:hAnsi="Times New Roman CE"/>
        </w:rPr>
        <w:t>ogłoszon</w:t>
      </w:r>
      <w:r>
        <w:rPr/>
        <w:t>a dnia 16 maja 2002 r. w Dz. U. Nr 57, poz.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0" w:after="120"/>
      <w:ind w:firstLine="737"/>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before="0" w:after="120"/>
      <w:jc w:val="both"/>
      <w:outlineLvl w:val="2"/>
    </w:pPr>
    <w:rPr>
      <w:b/>
      <w:bCs/>
      <w:sz w:val="24"/>
      <w:szCs w:val="24"/>
    </w:rPr>
  </w:style>
  <w:style w:type="paragraph" w:styleId="Heading4">
    <w:name w:val="Heading 4"/>
    <w:basedOn w:val="Normal"/>
    <w:next w:val="Normal"/>
    <w:qFormat/>
    <w:pPr>
      <w:keepNext w:val="true"/>
      <w:numPr>
        <w:ilvl w:val="3"/>
        <w:numId w:val="1"/>
      </w:numPr>
      <w:ind w:firstLine="284"/>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120"/>
      <w:ind w:firstLine="737"/>
      <w:jc w:val="both"/>
    </w:pPr>
    <w:rPr>
      <w:sz w:val="24"/>
      <w:szCs w:val="24"/>
    </w:rPr>
  </w:style>
  <w:style w:type="paragraph" w:styleId="WWBodyText2">
    <w:name w:val="WW-Body Text 2"/>
    <w:basedOn w:val="Normal"/>
    <w:qFormat/>
    <w:pPr>
      <w:ind w:firstLine="284"/>
      <w:jc w:val="both"/>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6:00Z</dcterms:created>
  <dc:creator> </dc:creator>
  <dc:description/>
  <dc:language>en-US</dc:language>
  <cp:lastModifiedBy>Buczek Hanna</cp:lastModifiedBy>
  <cp:lastPrinted>2002-05-15T11:17:00Z</cp:lastPrinted>
  <dcterms:modified xsi:type="dcterms:W3CDTF">2002-11-27T08:17:00Z</dcterms:modified>
  <cp:revision>2</cp:revision>
  <dc:subject> </dc:subject>
  <dc:title>K 21/01 - 9  kwietnia  2002 r. </dc:title>
</cp:coreProperties>
</file>