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lineRule="auto" w:line="240" w:before="0" w:after="0"/>
        <w:ind w:left="0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</w:t>
      </w:r>
    </w:p>
    <w:p>
      <w:pPr>
        <w:pStyle w:val="Footnote"/>
        <w:spacing w:before="0" w:after="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12 kwietnia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21/02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</w:t>
      </w:r>
      <w:r>
        <w:rPr>
          <w:sz w:val="24"/>
          <w:szCs w:val="24"/>
        </w:rPr>
        <w:t>ej Piotra Chomicza w sprawi</w:t>
      </w:r>
      <w:r>
        <w:rPr>
          <w:rFonts w:eastAsia="Times New Roman CE" w:cs="Times New Roman CE" w:ascii="Times New Roman CE" w:hAnsi="Times New Roman CE"/>
          <w:sz w:val="24"/>
          <w:szCs w:val="24"/>
        </w:rPr>
        <w:t>e zgodnośc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708" w:hanging="0"/>
        <w:rPr/>
      </w:pPr>
      <w:r>
        <w:rPr>
          <w:sz w:val="24"/>
          <w:szCs w:val="24"/>
        </w:rPr>
        <w:t xml:space="preserve">art. 83 oraz art. 91 § 1 ustawy z dnia 27 lipca 2001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o o ustroju sądów powszechnych (Dz.</w:t>
      </w:r>
      <w:r>
        <w:rPr>
          <w:sz w:val="24"/>
          <w:szCs w:val="24"/>
        </w:rPr>
        <w:t xml:space="preserve"> U. Nr 98, poz. 1070) z art. 66 ust. 2 oraz art. 178 ust. 2 Konstytucji Rzeczypospolitej Polskiej,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</w:t>
      </w:r>
      <w:r>
        <w:rPr>
          <w:b/>
          <w:bCs/>
          <w:sz w:val="24"/>
          <w:szCs w:val="24"/>
        </w:rPr>
        <w:t xml:space="preserve">biegu skardze konstytucyjnej.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otra Chomicza złożonej do Trybunału Konstytucyjnego </w:t>
      </w:r>
      <w:r>
        <w:rPr>
          <w:sz w:val="24"/>
          <w:szCs w:val="24"/>
        </w:rPr>
        <w:t xml:space="preserve">18 lutego 2002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cono, iż art. 83 oraz art. 91 </w:t>
      </w:r>
      <w:r>
        <w:rPr>
          <w:sz w:val="24"/>
          <w:szCs w:val="24"/>
        </w:rPr>
        <w:t>§ 1 ustawy z dnia 27 lipca 2001 r. – Prawo o us</w:t>
      </w:r>
      <w:r>
        <w:rPr>
          <w:rFonts w:eastAsia="Times New Roman CE" w:cs="Times New Roman CE" w:ascii="Times New Roman CE" w:hAnsi="Times New Roman CE"/>
          <w:sz w:val="24"/>
          <w:szCs w:val="24"/>
        </w:rPr>
        <w:t>troju sądó</w:t>
      </w:r>
      <w:r>
        <w:rPr>
          <w:sz w:val="24"/>
          <w:szCs w:val="24"/>
        </w:rPr>
        <w:t>w powszechnych (Dz. U. Nr 98, poz. 1070) jest niezgodny z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t. 66 ust. 2 oraz art. 178 ust. 2 Konstytucji Rzeczypospolitej Polskiej. Zdaniem skarżącego, sprawującego funkcję sędziego w sądzie rejonowym, zakwestionowana regulacja, zgodnie z którą 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zas pracy sędziego wyznaczony jest zakresem jego zadań, prowadzi do pozbawienia go konstytucyjnego prawa do określonych w ustawie dni wolnych od pracy. Zezwala bowiem na wyznaczanie sędziemu całodobowych dyżurów, także w niedzie</w:t>
      </w:r>
      <w:r>
        <w:rPr>
          <w:sz w:val="24"/>
          <w:szCs w:val="24"/>
        </w:rPr>
        <w:t>le i dni ustawowo wolne od pracy, za k</w:t>
      </w:r>
      <w:r>
        <w:rPr>
          <w:rFonts w:eastAsia="Times New Roman CE" w:cs="Times New Roman CE" w:ascii="Times New Roman CE" w:hAnsi="Times New Roman CE"/>
          <w:sz w:val="24"/>
          <w:szCs w:val="24"/>
        </w:rPr>
        <w:t>tóre nie przysługuje ani czas wolny, ani jakikolwiek dodatek pieniężny do wynagrodzenia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wyrokiem Sądu Okręgowego w Świdnicy z 4 września 2000 r. (sygn. akt VII 184/00) oddalono jego powództwo o wynagrodzenie za czas dyżurów całodobowych. Apelację skarżącego od tego wyroku oddalił Sąd Apelacyjny we Wrocławiu wyrokiem z 17 stycznia 2001 r. (sygn. akt III A Pa 114/00). Ten sam sąd postanowieniem z 4 września 2001 r. (sygn. akt III A Pa 114/00) odrzucił kasację s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żącego stwierdzając, iż nie przedstawiono w niej okoliczności uzasadniających jej rozpoznanie przez Sąd Najwyższy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Zgodnie z art. 46 ust. 1 ustawy z dnia 1 sierpnia 1997 r. o Trybunale Konstytucyjnym (Dz. U. </w:t>
      </w:r>
      <w:r>
        <w:rPr>
          <w:rFonts w:eastAsia="Times New Roman CE" w:cs="Times New Roman CE" w:ascii="Times New Roman CE" w:hAnsi="Times New Roman CE"/>
          <w:sz w:val="24"/>
          <w:szCs w:val="24"/>
        </w:rPr>
        <w:t>Nr 102, poz. 643 ze zm.) warunkiem merytorycznego rozpoznania skargi konstytucyjnej jest wcześniejsze wyczerpanie przez skarżącego przysługującej mu drogi prawnej. W postępowaniu cywilnym w sprawach o prawa majątkowe, w których wartość przedmiotu zaskarże</w:t>
      </w:r>
      <w:r>
        <w:rPr>
          <w:sz w:val="24"/>
          <w:szCs w:val="24"/>
        </w:rPr>
        <w:t>nia nie jes</w:t>
      </w:r>
      <w:r>
        <w:rPr>
          <w:rFonts w:eastAsia="Times New Roman CE" w:cs="Times New Roman CE" w:ascii="Times New Roman CE" w:hAnsi="Times New Roman CE"/>
          <w:sz w:val="24"/>
          <w:szCs w:val="24"/>
        </w:rPr>
        <w:t>t niższa niż dziesięć tysięcy złotych jednym z przysługujących w ramach drogi prawnej środków odwoławczych jest kasacja do Sądu Najwyższego (art. 39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k</w:t>
      </w:r>
      <w:r>
        <w:rPr>
          <w:rFonts w:eastAsia="Times New Roman CE" w:cs="Times New Roman CE" w:ascii="Times New Roman CE" w:hAnsi="Times New Roman CE"/>
          <w:sz w:val="24"/>
          <w:szCs w:val="24"/>
        </w:rPr>
        <w:t>.p.c.). O wyczerpaniu tego środka prawnego można wszakże mówić wówczas, gdy doszło do jego skutecznego złożenia, a więc w formie umożliwiającej jego rozpoznanie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postanowienia Sądu Apelacyjnego we Wrocławiu z 4 września 2001 r. (sygn. akt III A Pa 114/00), powodem odrzucenia przez ten sąd kasacji skarżącego był brak wskazania okoliczności uzasadniających jej rozpoznanie. Wymóg taki ustanawia ar</w:t>
      </w:r>
      <w:r>
        <w:rPr>
          <w:sz w:val="24"/>
          <w:szCs w:val="24"/>
        </w:rPr>
        <w:t>t. 39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1 k</w:t>
      </w:r>
      <w:r>
        <w:rPr>
          <w:rFonts w:eastAsia="Times New Roman CE" w:cs="Times New Roman CE" w:ascii="Times New Roman CE" w:hAnsi="Times New Roman CE"/>
          <w:sz w:val="24"/>
          <w:szCs w:val="24"/>
        </w:rPr>
        <w:t>.p.c., a jego niespełnienie uniemożliwia merytoryczne rozpoznanie kasacji. Skoro więc skarżący nie sporządził kasacji w wymaganej przepisami prawa formie, nie wykorzystał tym samym skutecznie przysługujących mu w ramach drogi prawnej środków odwoławczych. W tej sytuacji należało uznać, że nie została spełniona przesłanka dopuszczalności merytorycznego rozpoznania skargi konstytucyjnej, okreś</w:t>
      </w:r>
      <w:r>
        <w:rPr>
          <w:sz w:val="24"/>
          <w:szCs w:val="24"/>
        </w:rPr>
        <w:t>lona w art. 46 ust. 1 ustawy z 1 sierpnia 1997 r. o Trybunale Konstytucyjnym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rzec jak</w:t>
      </w:r>
      <w:r>
        <w:rPr>
          <w:sz w:val="24"/>
          <w:szCs w:val="24"/>
        </w:rPr>
        <w:t xml:space="preserve"> w sentencji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4-18T11:44:00Z</cp:lastPrinted>
  <dcterms:modified xsi:type="dcterms:W3CDTF">2002-11-27T07:58:00Z</dcterms:modified>
  <cp:revision>2</cp:revision>
  <dc:subject> </dc:subject>
  <dc:title>Ts 21/02 - 12 kwietnia 2002 r.</dc:title>
</cp:coreProperties>
</file>