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5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 dnia 15 kwietnia 2002 r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akt Ts 5/02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  <w:r>
        <w:rPr>
          <w:sz w:val="24"/>
          <w:szCs w:val="24"/>
        </w:rPr>
        <w:t xml:space="preserve"> </w:t>
      </w:r>
    </w:p>
    <w:p>
      <w:pPr>
        <w:pStyle w:val="Heading1"/>
        <w:spacing w:lineRule="auto" w:line="240" w:before="0" w:after="0"/>
        <w:ind w:firstLine="709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rPr>
          <w:rFonts w:ascii="Times New Roman CE" w:hAnsi="Times New Roman CE" w:eastAsia="Times New Roman CE" w:cs="Times New Roman CE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0"/>
          <w:sz w:val="24"/>
          <w:szCs w:val="24"/>
        </w:rPr>
        <w:t>Jerzy Stępień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 CE" w:hAnsi="Times New Roman CE" w:eastAsia="Times New Roman CE" w:cs="Times New Roman CE"/>
          <w:b/>
          <w:b/>
          <w:bCs/>
          <w:kern w:val="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po w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tępnym rozpoznaniu na posiedzeniu niejawnym skargi konstytucyjnej </w:t>
      </w:r>
      <w:r>
        <w:rPr>
          <w:sz w:val="24"/>
          <w:szCs w:val="24"/>
        </w:rPr>
        <w:t>Lucjana Rajkowskiego w sprawie zgodn</w:t>
      </w:r>
      <w:r>
        <w:rPr>
          <w:rFonts w:eastAsia="Times New Roman CE" w:cs="Times New Roman CE" w:ascii="Times New Roman CE" w:hAnsi="Times New Roman CE"/>
          <w:sz w:val="24"/>
          <w:szCs w:val="24"/>
        </w:rPr>
        <w:t>ości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09" w:right="849" w:hanging="0"/>
        <w:rPr/>
      </w:pPr>
      <w:r>
        <w:rPr>
          <w:sz w:val="24"/>
          <w:szCs w:val="24"/>
        </w:rPr>
        <w:t>§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18 rozporządzenia Ministra Budownictwa i Przemysłu Materiałów Budowlanych z dnia 28 marca 1972 r. w sprawie bezpieczeństwa i higieny pracy przy wykonywaniu robót budowlano-montażowych i rozbiórkowych (</w:t>
      </w:r>
      <w:r>
        <w:rPr>
          <w:sz w:val="24"/>
          <w:szCs w:val="24"/>
        </w:rPr>
        <w:t>Dz. U. Nr 13, poz. 93) oraz §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9 ust. 3 zarządzenia Ministra Budownictwa Gospodarki Przestrzennej i Komunalnej z dnia 4 maja 1987 r. w sprawie szczegółowych zasad działania inspektora nadzoru inwestorskiego (M.P. Nr 16, poz. 140)</w:t>
      </w:r>
      <w:r>
        <w:rPr>
          <w:sz w:val="24"/>
          <w:szCs w:val="24"/>
        </w:rPr>
        <w:t xml:space="preserve"> z art. 2, art. 42 ust. 1, art. 45 ust. 1, art. 47, art. 65 ust. 1 Konstytucji Rzeczypospolitej Polskiej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odmówić nadania dalszego biegu skardze konstytucyjnej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W skardze konstytucyjnej </w:t>
      </w:r>
      <w:r>
        <w:rPr>
          <w:rFonts w:eastAsia="Times New Roman CE" w:cs="Times New Roman CE" w:ascii="Times New Roman CE" w:hAnsi="Times New Roman CE"/>
          <w:sz w:val="24"/>
          <w:szCs w:val="24"/>
        </w:rPr>
        <w:t>Lucjana Rajkowskiego złożonej do Trybunału Konstytucyjnego w dniu 14 stycznia 2002 r.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arzucono, iż </w:t>
      </w:r>
      <w:r>
        <w:rPr>
          <w:sz w:val="24"/>
          <w:szCs w:val="24"/>
        </w:rPr>
        <w:t>§ 1</w:t>
      </w:r>
      <w:r>
        <w:rPr>
          <w:rFonts w:eastAsia="Times New Roman CE" w:cs="Times New Roman CE" w:ascii="Times New Roman CE" w:hAnsi="Times New Roman CE"/>
          <w:sz w:val="24"/>
          <w:szCs w:val="24"/>
        </w:rPr>
        <w:t>8 rozporządzenia Ministra Budownictwa i Przemysłu Materiałów Budowlanych z dnia 28 marca 1972 r. w sprawie bezpieczeństwa i higieny pracy przy wykonywaniu robót budowlano-montażowych i rozbiórkowych (</w:t>
      </w:r>
      <w:r>
        <w:rPr>
          <w:sz w:val="24"/>
          <w:szCs w:val="24"/>
        </w:rPr>
        <w:t>Dz. U. Nr 13, poz. 93) oraz §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9 ust. 3 zarządzenia Ministra Budownictwa Gospodarki Przestrzennej i Komunalnej z dnia 4 maja 1987 r. w sprawie szczegółowych zasad działania inspektora nadzoru inwestorskiego (M.P. Nr 16, poz. 140) są niezgodne z art. 2, art. 42 ust. 1, art. 45 ust. 1, </w:t>
      </w:r>
      <w:r>
        <w:rPr>
          <w:sz w:val="24"/>
          <w:szCs w:val="24"/>
        </w:rPr>
        <w:t>art. 47, art. 65 ust. 1 Konstytucji Rzeczypospolitej Polskiej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karżący wskazał, iż wyrokiem Sądu Rejonowego w Kwidzynie z 23 marca 2001 r. (sygn. akt II K 274/00) uznany został winnym tego, iż pełniąc funkcję inspektora nadzoru nie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dopełnił swoich obowiązków zezwalając na wykonywanie wykopu ziemnego niezgodnie z projektem, czym naraził pracujące tam osoby na bezpośrednie niebezpieczeństwo utraty życia, a także nieumyślnie spowodował śmierć jednego z robotników. Sąd zakwalifikował ten czyn jako przestępstwo z art. 155 k.k.</w:t>
      </w:r>
      <w:r>
        <w:rPr>
          <w:sz w:val="24"/>
          <w:szCs w:val="24"/>
        </w:rPr>
        <w:t>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w zwią</w:t>
      </w:r>
      <w:r>
        <w:rPr>
          <w:sz w:val="24"/>
          <w:szCs w:val="24"/>
        </w:rPr>
        <w:t>zku z art. 220 § 1 k.k.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w związku z art. 90 ustawy z </w:t>
      </w:r>
      <w:r>
        <w:rPr>
          <w:sz w:val="24"/>
          <w:szCs w:val="24"/>
        </w:rPr>
        <w:t>7 lipca 1994 r. – Prawo budowlane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w związku z art. 11 </w:t>
      </w:r>
      <w:r>
        <w:rPr>
          <w:sz w:val="24"/>
          <w:szCs w:val="24"/>
        </w:rPr>
        <w:t>§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2 k.k. i orzekł wobec skarżącego m.in. środek karny w postaci zakazu zajmowania samodzielnej funkcji technicznej w budownictwie, obejmującej wykonywanie nadzoru inwestorskiego. Rozstrzygnięcie to zostało utrzymane w mocy wyrokiem Sądu Okręgowego w Elblągu z 4 października 2001 r. (sygn. akt II 1 Ka 351/01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karżący zarzucił, iż sprawcą przestępstwa określonego w art. 220 </w:t>
      </w:r>
      <w:r>
        <w:rPr>
          <w:sz w:val="24"/>
          <w:szCs w:val="24"/>
        </w:rPr>
        <w:t>§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1 k.k. może być wyłącznie osoba odpowiedzialna w zakładzie pracy za sprawy bhp, zaś zakwestionowany przez niego </w:t>
      </w:r>
      <w:r>
        <w:rPr>
          <w:sz w:val="24"/>
          <w:szCs w:val="24"/>
        </w:rPr>
        <w:t>§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18 rozporządzenia Ministra Budownictwa i Przemysłu Materiałów Budowlanych z 28 marca 1972 r. rozszerza ten krąg osób także na inspektorów nadzoru inwestorskiego, nakładając na nich obowiązki w zakresie przestrzegania bezpieczeństwa i higieny pracy, także w stosunku do pracowników wykonawcy (innego zakładu pracy). Skarżący podkreślił także, iż sąd wydał wyrok w oparciu o nieobowiązujące przepisy pr</w:t>
      </w:r>
      <w:r>
        <w:rPr>
          <w:sz w:val="24"/>
          <w:szCs w:val="24"/>
        </w:rPr>
        <w:t>awne i w</w:t>
      </w:r>
      <w:r>
        <w:rPr>
          <w:rFonts w:eastAsia="Times New Roman CE" w:cs="Times New Roman CE" w:ascii="Times New Roman CE" w:hAnsi="Times New Roman CE"/>
          <w:sz w:val="24"/>
          <w:szCs w:val="24"/>
        </w:rPr>
        <w:t>ydane z naruszeniem upoważnienia ustawowego, co sprzeczne jest z prawem do sądu, prawem do ochrony czci i dobrego imienia, a także wolnością wyboru i wykonywania zawodu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karżący podniósł, iż zakwestionowany w skard</w:t>
      </w:r>
      <w:r>
        <w:rPr>
          <w:sz w:val="24"/>
          <w:szCs w:val="24"/>
        </w:rPr>
        <w:t>ze konstytucyjnej §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18 rozporządzenia Ministra Budownictwa i Przemysłu Materiałów Budowlanych z 28 marca 1972 r. w sprawie bezpieczeństwa i higieny pracy przy wykonywaniu robót budowlano-montażowych i rozbiórkowych wydany został na podstawie upoważnienia zawartego w ar</w:t>
      </w:r>
      <w:r>
        <w:rPr>
          <w:sz w:val="24"/>
          <w:szCs w:val="24"/>
        </w:rPr>
        <w:t>t. 7 ust. 3 ustawy z d</w:t>
      </w:r>
      <w:r>
        <w:rPr>
          <w:rFonts w:eastAsia="Times New Roman CE" w:cs="Times New Roman CE" w:ascii="Times New Roman CE" w:hAnsi="Times New Roman CE"/>
          <w:sz w:val="24"/>
          <w:szCs w:val="24"/>
        </w:rPr>
        <w:t>nia 30 marca 1965 r. o bezpieczeństwie i higienie pracy (</w:t>
      </w:r>
      <w:r>
        <w:rPr>
          <w:sz w:val="24"/>
          <w:szCs w:val="24"/>
        </w:rPr>
        <w:t xml:space="preserve">Dz. U.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r 13, poz. 91). Upoważnienie to zostało wszakże uchylone wraz z całą ustawą przez art. IV </w:t>
      </w:r>
      <w:r>
        <w:rPr>
          <w:sz w:val="24"/>
          <w:szCs w:val="24"/>
        </w:rPr>
        <w:t>§ 1 pkt 19 ustawy z dnia 26 czerwca 1974 r. Przepisy wprowadza</w:t>
      </w:r>
      <w:r>
        <w:rPr>
          <w:rFonts w:eastAsia="Times New Roman CE" w:cs="Times New Roman CE" w:ascii="Times New Roman CE" w:hAnsi="Times New Roman CE"/>
          <w:sz w:val="24"/>
          <w:szCs w:val="24"/>
        </w:rPr>
        <w:t>jące Kodeks pracy (Dz. U. Nr 24, poz. 142 ze zm.). Stosowną delegację do wydania rozporządzenia ustalającego warunki bezpieczeństwa i higieny pracy zawiera obecnie art. 237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k</w:t>
      </w:r>
      <w:r>
        <w:rPr>
          <w:rFonts w:eastAsia="Times New Roman CE" w:cs="Times New Roman CE" w:ascii="Times New Roman CE" w:hAnsi="Times New Roman CE"/>
          <w:sz w:val="24"/>
          <w:szCs w:val="24"/>
        </w:rPr>
        <w:t>odeksu pracy, ponieważ wszakże przedmiotem regulacji tego Kodeksu są stosunki pomiędzy pracodawcą (zakładem pracy) a pracownikiem, nie można na jego podstawie nakładać obowiązków na inne podmioty. Z tych też przyczyn,</w:t>
      </w:r>
      <w:r>
        <w:rPr>
          <w:sz w:val="24"/>
          <w:szCs w:val="24"/>
        </w:rPr>
        <w:t xml:space="preserve"> §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18 rozporządzenia Ministra Budownictwa i Przemysłu Materiałów Budowlanych z 28 marca 1972 r., nakładający obowiązki na inspektora nadzoru inwestorskiego, nie będącego stroną stosunku pracy wobec pracowników zatrudnionych przez wykonawcę, pozostaje zdaniem skarżącego w sprzeczności z zakresem upoważnienia wynikającego z art. 237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kodeksu pracy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karżący wskazał, iż także zastosowany wobec niego </w:t>
      </w:r>
      <w:r>
        <w:rPr>
          <w:sz w:val="24"/>
          <w:szCs w:val="24"/>
        </w:rPr>
        <w:t>§ 9 ust</w:t>
      </w:r>
      <w:r>
        <w:rPr>
          <w:rFonts w:eastAsia="Times New Roman CE" w:cs="Times New Roman CE" w:ascii="Times New Roman CE" w:hAnsi="Times New Roman CE"/>
          <w:sz w:val="24"/>
          <w:szCs w:val="24"/>
        </w:rPr>
        <w:t>. 3 zarządzenia Ministra Budownictwa Gospodarki Przestrzennej i Komunalnej z dnia 4 maja 1987 r. w sprawie szczegółowych zasad działania inspektora nadzoru inwestorskiego utracił moc obowiązującą w związku z uchyleni</w:t>
      </w:r>
      <w:r>
        <w:rPr>
          <w:sz w:val="24"/>
          <w:szCs w:val="24"/>
        </w:rPr>
        <w:t xml:space="preserve">em delegacji ustawowej zawartej w art. 33 ust. 9 ustawy z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24 października </w:t>
      </w:r>
      <w:r>
        <w:rPr>
          <w:sz w:val="24"/>
          <w:szCs w:val="24"/>
        </w:rPr>
        <w:t>1974 r. – Prawo budowlane oraz brzmieniem art. 107 ust. 2 nowej ustawy z dnia 7 lipca 1994 r. – P</w:t>
      </w:r>
      <w:r>
        <w:rPr>
          <w:rFonts w:eastAsia="Times New Roman CE" w:cs="Times New Roman CE" w:ascii="Times New Roman CE" w:hAnsi="Times New Roman CE"/>
          <w:sz w:val="24"/>
          <w:szCs w:val="24"/>
        </w:rPr>
        <w:t>rawo budowlane przewidującego, iż wcześniej wydane akty wykonawcze zachowują moc obowiązującą jedynie przez trzy miesiące o</w:t>
      </w:r>
      <w:r>
        <w:rPr>
          <w:sz w:val="24"/>
          <w:szCs w:val="24"/>
        </w:rPr>
        <w:t>d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daty wejścia w życie ustawy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karżący zarzucił także, iż wbrew zasadom konstytucyjnym, znamiona przestępstwa, za które został skazany zostały określone w akcie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iższej rangi od ustawy, tj. w </w:t>
      </w:r>
      <w:r>
        <w:rPr>
          <w:sz w:val="24"/>
          <w:szCs w:val="24"/>
        </w:rPr>
        <w:t>§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18 rozporządzenia Ministra Budownictwa i Przemysłu Materiałów Budowlanych z </w:t>
      </w:r>
      <w:r>
        <w:rPr>
          <w:sz w:val="24"/>
          <w:szCs w:val="24"/>
        </w:rPr>
        <w:t>28 marca 1972 r. w s</w:t>
      </w:r>
      <w:r>
        <w:rPr>
          <w:rFonts w:eastAsia="Times New Roman CE" w:cs="Times New Roman CE" w:ascii="Times New Roman CE" w:hAnsi="Times New Roman CE"/>
          <w:sz w:val="24"/>
          <w:szCs w:val="24"/>
        </w:rPr>
        <w:t>prawie bezpieczeństwa i higieny pracy przy wykonywaniu robót budowlano-montażowych i rozbiórkowych.</w:t>
      </w:r>
    </w:p>
    <w:p>
      <w:pPr>
        <w:pStyle w:val="Normal"/>
        <w:spacing w:lineRule="auto" w:line="240" w:before="0" w:after="0"/>
        <w:ind w:firstLine="709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</w:t>
      </w:r>
      <w:r>
        <w:rPr>
          <w:sz w:val="24"/>
          <w:szCs w:val="24"/>
        </w:rPr>
        <w:t>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co następuje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Zgodnie z art. 79 ust. 1 Konstytucji RP przedmiotem skargi konstytucy</w:t>
      </w:r>
      <w:r>
        <w:rPr>
          <w:rFonts w:eastAsia="Times New Roman CE" w:cs="Times New Roman CE" w:ascii="Times New Roman CE" w:hAnsi="Times New Roman CE"/>
          <w:sz w:val="24"/>
          <w:szCs w:val="24"/>
        </w:rPr>
        <w:t>jnej może być wyłącznie taki akt normatywny, który stanowił podstawę wydania przez organ władzy publicznej rozstrzygnięcia odnoszącego się do praw lub wolności konstytucyjnych. Regulacja prawna zakwestionowana w skardze konstytucyjnej musi więc w se</w:t>
      </w:r>
      <w:r>
        <w:rPr>
          <w:sz w:val="24"/>
          <w:szCs w:val="24"/>
        </w:rPr>
        <w:t>nsie n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matywnym determinować treść podjętego rozstrzygnięcia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ak wynika z treści wyroku Sądu Rejonowego w Kwidzynie podstawą przypisania skarżącemu odpowiedzialności karnej było naruszenie przez niego obowiązków określonych w ustawie z dnia 7 lipca 1994 r. </w:t>
      </w:r>
      <w:r>
        <w:rPr>
          <w:sz w:val="24"/>
          <w:szCs w:val="24"/>
        </w:rPr>
        <w:t>– Prawo budowlane (Dz. U. Nr 89, poz. 414 ze zm.). Zgodnie z art. 25 pk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1 tej ustawy do podstawowych obowiązków inspektora nadzoru inwestorskiego należy m.in. sprawowanie kontroli zgodności realizacji budowy z obowiązującymi przepisami, obowiązującymi </w:t>
      </w:r>
      <w:r>
        <w:rPr>
          <w:sz w:val="24"/>
          <w:szCs w:val="24"/>
        </w:rPr>
        <w:t>Polskimi Normami oraz zasadami wiedzy techniczne</w:t>
      </w:r>
      <w:r>
        <w:rPr>
          <w:rFonts w:eastAsia="Times New Roman CE" w:cs="Times New Roman CE" w:ascii="Times New Roman CE" w:hAnsi="Times New Roman CE"/>
          <w:sz w:val="24"/>
          <w:szCs w:val="24"/>
        </w:rPr>
        <w:t>j, co musi obejmować także regulacje dotyczące ochrony bezpieczeństwa pracy. Jak wynika natomiast z treści art. 26 pkt 1 inspektor nadzoru może w związku z tym wydawać kierownikowi budowy polecenia dotyczące usunię</w:t>
      </w:r>
      <w:r>
        <w:rPr>
          <w:sz w:val="24"/>
          <w:szCs w:val="24"/>
        </w:rPr>
        <w:t>c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a pojawiających się w trakcie wykonywanych prac zagrożeń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dwołanie się przez Sąd Rejonowy w Kwidzynie do treści </w:t>
      </w:r>
      <w:r>
        <w:rPr>
          <w:sz w:val="24"/>
          <w:szCs w:val="24"/>
        </w:rPr>
        <w:t>§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18 rozporządzenia Ministra Budownictwa i Przemysłu Materiałów Budowlanych z 28 marca 1972 r. w sprawie bezpieczeństwa i higieny pracy przy wykonywaniu robót budowlano-montażow</w:t>
      </w:r>
      <w:r>
        <w:rPr>
          <w:sz w:val="24"/>
          <w:szCs w:val="24"/>
        </w:rPr>
        <w:t xml:space="preserve">ych i rozbiórkowych </w:t>
      </w:r>
      <w:r>
        <w:rPr>
          <w:rFonts w:eastAsia="Times New Roman CE" w:cs="Times New Roman CE" w:ascii="Times New Roman CE" w:hAnsi="Times New Roman CE"/>
          <w:sz w:val="24"/>
          <w:szCs w:val="24"/>
        </w:rPr>
        <w:t>miało jedynie charakter pomocniczy i nie rozszerzało, ani też w</w:t>
      </w:r>
      <w:r>
        <w:rPr>
          <w:sz w:val="24"/>
          <w:szCs w:val="24"/>
        </w:rPr>
        <w:t xml:space="preserve"> inny sposób nie </w:t>
      </w:r>
      <w:r>
        <w:rPr>
          <w:rFonts w:eastAsia="Times New Roman CE" w:cs="Times New Roman CE" w:ascii="Times New Roman CE" w:hAnsi="Times New Roman CE"/>
          <w:sz w:val="24"/>
          <w:szCs w:val="24"/>
        </w:rPr>
        <w:t>modyfikowało zakresu obowiązków skarżącego, które sąd ustalił odwołując się do przepisów ustawy z dnia 7 lipca</w:t>
      </w:r>
      <w:r>
        <w:rPr>
          <w:sz w:val="24"/>
          <w:szCs w:val="24"/>
        </w:rPr>
        <w:t xml:space="preserve"> 1994 r. – P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awo budowlane. W istocie zakwestionowana w skardze konstytucyjnej regulacja prawna stanowi powtórzenie tego zakresu obowiązków, jaki ciąży na inspektorze nadzoru inwestorskiego z mocy </w:t>
      </w:r>
      <w:r>
        <w:rPr>
          <w:sz w:val="24"/>
          <w:szCs w:val="24"/>
        </w:rPr>
        <w:t>p</w:t>
      </w:r>
      <w:r>
        <w:rPr>
          <w:rFonts w:eastAsia="Times New Roman CE" w:cs="Times New Roman CE" w:ascii="Times New Roman CE" w:hAnsi="Times New Roman CE"/>
          <w:sz w:val="24"/>
          <w:szCs w:val="24"/>
        </w:rPr>
        <w:t>rawa budowlanego. Należy także podkreślić, iż utrzymując w m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cy orzeczenie sądu pierwszej instancji Sąd Okręgowy w Elblągu w ogóle nie odwołał się w swoim wyroku do treści wspomnianego </w:t>
      </w:r>
      <w:r>
        <w:rPr>
          <w:sz w:val="24"/>
          <w:szCs w:val="24"/>
        </w:rPr>
        <w:t>§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18 rozporządzenia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dnosząc się do sformułowanego w skardze konstytucyjnej zarzutu niezgodności </w:t>
      </w:r>
      <w:r>
        <w:rPr>
          <w:sz w:val="24"/>
          <w:szCs w:val="24"/>
        </w:rPr>
        <w:t>§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9 ust. 3 zarządzenia Ministra Budownictwa Gospodarki Przestrzennej i Komunalnej z dnia 4 maja 1987 r. w sprawie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szczegółowych zasad działania inspektora nadzoru inwestorskiego (M.P. Nr 16, poz. 140) z Konstytucją RP Trybunał Konstytucyjny stwierdził, iż zasadnie skarżący wskazał</w:t>
      </w:r>
      <w:r>
        <w:rPr>
          <w:sz w:val="24"/>
          <w:szCs w:val="24"/>
        </w:rPr>
        <w:t xml:space="preserve"> na utr</w:t>
      </w:r>
      <w:r>
        <w:rPr>
          <w:rFonts w:eastAsia="Times New Roman CE" w:cs="Times New Roman CE" w:ascii="Times New Roman CE" w:hAnsi="Times New Roman CE"/>
          <w:sz w:val="24"/>
          <w:szCs w:val="24"/>
        </w:rPr>
        <w:t>atę przez ten przepis mocy obowiązującej. Przedstawione w skardze konstytucyjnej rozważania kwestionują w istocie poprawność podjętego przez Sąd Okręgowy w Elblągu rozstrzygnięcia, w szczególności fakt, iż oparł je na nieobowiązującym już w czasie popełnienia zarzucanego przestępstwa akcie normatywnym. Przedmiotem tego zarzutu nie jest wszakże niekonstytucyjność określonego aktu normatywnego, lecz wyłącznie wadliwość aktu stosowania prawa. Z uwagi na treść art. 79 ust. 1 Konstytucji wykracza to poza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okreś</w:t>
      </w:r>
      <w:r>
        <w:rPr>
          <w:sz w:val="24"/>
          <w:szCs w:val="24"/>
        </w:rPr>
        <w:t>lony tym przepisem przedmiot skargi konstytucyjne</w:t>
      </w:r>
      <w:r>
        <w:rPr>
          <w:rFonts w:eastAsia="Times New Roman CE" w:cs="Times New Roman CE" w:ascii="Times New Roman CE" w:hAnsi="Times New Roman CE"/>
          <w:sz w:val="24"/>
          <w:szCs w:val="24"/>
        </w:rPr>
        <w:t>j. Błędne powołanie przez sąd nieobowiązującego aktu prawnego, jako podstawy wyrażanych w treści orzeczenia ocen prawnych, może mieć natomiast znaczenie dla ewentualnej weryfikacji tego orzeczenia w przewidz</w:t>
      </w:r>
      <w:r>
        <w:rPr>
          <w:sz w:val="24"/>
          <w:szCs w:val="24"/>
        </w:rPr>
        <w:t>ianym do tego trybie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za zakresem kompetencji Trybunału Konstytucyjnego pozostaje natomiast ocena, czy faktycznie zakres i charakter obowiązków, jaki na inspektora nadzoru inwestorskiego nakłada ustawa z </w:t>
      </w:r>
      <w:r>
        <w:rPr>
          <w:sz w:val="24"/>
          <w:szCs w:val="24"/>
        </w:rPr>
        <w:t>7 lipca 1994 r. – P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awo budowlane wystarczającym jest dla przyjęcia, iż spełnia on kryteria podmiotowe określone w art. 220 </w:t>
      </w:r>
      <w:r>
        <w:rPr>
          <w:sz w:val="24"/>
          <w:szCs w:val="24"/>
        </w:rPr>
        <w:t>§ 1 kodek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 karnego, w szczególności zaś jest osobą </w:t>
      </w:r>
      <w:r>
        <w:rPr>
          <w:sz w:val="24"/>
          <w:szCs w:val="24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</w:rPr>
        <w:t>odpowiedzialną za bezpieczeństwo i higienę pracy”, a także czy naruszenie wspomnianych powyżej obowiązków może prowadzić do odpowiedzialności karnej za realizację znamion przestępstwa z art. 155 k.k. ora</w:t>
      </w:r>
      <w:r>
        <w:rPr>
          <w:sz w:val="24"/>
          <w:szCs w:val="24"/>
        </w:rPr>
        <w:t>z art. 90 prawa budowlanego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tym stanie rzeczy, uznając iż nie zostały spełnione przesłanki warunkujące dopuszczalność merytorycznego rozpoznania skargi konstytucyjnej, należało odmówić nadania jej dalszego biegu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2:40:00Z</dcterms:created>
  <dc:creator> </dc:creator>
  <dc:description/>
  <dc:language>en-US</dc:language>
  <cp:lastModifiedBy>Buczek Hanna</cp:lastModifiedBy>
  <cp:lastPrinted>2002-10-29T11:07:00Z</cp:lastPrinted>
  <dcterms:modified xsi:type="dcterms:W3CDTF">2002-11-26T12:25:00Z</dcterms:modified>
  <cp:revision>6</cp:revision>
  <dc:subject> </dc:subject>
  <dc:title>Ts 5/02 - 15 kwietnia 2002 r.</dc:title>
</cp:coreProperties>
</file>