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u Konstytucyjnego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9 grudni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W. 13/91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wykładni art. 5 ust. 1 ustawy z dnia 10 maja 1990 r. - Przepisy wprowadzające ustawę o samorządzie terytorialnym i ustawę o pracownikach samorządowych (Dz.U. Nr 32, poz. 191 z późn. zm.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prez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Czesław Bakalar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 - sprawozdawca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kaszuk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Remigiusz Orzech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zej Zol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niu w dniu 9 grudnia 1992 r. w trybie art. 13 ust. 1 ustawy z dnia 29 kwietnia 1985 r. o Trybunale Konstytucyjnym (Dz.U. z 1991 r. Nr 109, poz. 470), wniosku Prezes</w:t>
      </w:r>
      <w:r>
        <w:rPr>
          <w:rFonts w:eastAsia="Times New Roman CE" w:cs="Times New Roman CE" w:ascii="Times New Roman CE" w:hAnsi="Times New Roman CE"/>
          <w:sz w:val="24"/>
          <w:szCs w:val="24"/>
        </w:rPr>
        <w:t>a Naczelnego Sądu Administracyjnego o ustalenie powszechnie obowiązującej wykładni art. 5 ust. 1 ustawy z dnia 10 maja 1990 r. - Przepisy wprowadzające ustawę o samorządzie terytorialnym i ustawę o pracownikach samorządowych (Dz.U. Nr 32, poz. 191 z późn. zm.), a w szczególności o wyjaśnien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czy sprawowanie zarz</w:t>
      </w:r>
      <w:r>
        <w:rPr>
          <w:rFonts w:eastAsia="Times New Roman CE" w:cs="Times New Roman CE" w:ascii="Times New Roman CE" w:hAnsi="Times New Roman CE"/>
          <w:sz w:val="24"/>
          <w:szCs w:val="24"/>
        </w:rPr>
        <w:t>ądu nieruchomościami przez przedsiębiorstwa państwowe, o których mowa w tym przepisie oznacza, że nieruchomości te nie “należą do terenowych organów administracji państwowej stopnia podstawoweg</w:t>
      </w:r>
      <w:r>
        <w:rPr>
          <w:sz w:val="24"/>
          <w:szCs w:val="24"/>
        </w:rPr>
        <w:t>o?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czy “właściwą gminą” w rozumieniu tego przepisu jest gmina, której organy pełnią funkcje organu założycielskiego?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Termin normatywny “należące do” użyty w art. 5 ust. 1 ustawy z dnia 10 maja 1990 r. - przepisy wprowadzające ustawę o samorządzie terytorialnym i ustawę o pracownikach samorządowych (Dz.U. Nr 32, poz. 191 z późn. zm.), w odniesieniu do nieruchomości  stanowiących mienie ogólnonarodowe (państwowe) będących w dyspozycji przedsiębiorstw państwowych oznacza w tym przepisie, że przedsiębiorstwa te wykonywały w stosunku do tych nieruchomośc</w:t>
      </w:r>
      <w:r>
        <w:rPr>
          <w:b/>
          <w:bCs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różnego rodzaju uprawnienia o charakterze cywilnoprawnym, co nie wyłącza, że grunty będące w zarządzie przedsiębiorstw państwowych (nie stanowiące ich własności) z punktu widzenia uprawnień administracyjnych o charakterze władczym “należały” do terenowyc</w:t>
      </w:r>
      <w:r>
        <w:rPr>
          <w:b/>
          <w:bCs/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organów administracji państwowej stopnia podstawowego, które wykonywały uprawnienia władcze w stosunku do wymienionych wyżej gruntów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Określenie “gmina właściwa” użyte w art. 5 ust. 1 przedmiotowej ustawy w odniesieniu do nieruchomości będących w zarządzie przedsiębiorstwa państwowego oznacza gminę, na obszarze której położone są nieruchomości komunalizowanego przedsiębiorst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zes Naczelnego Sądu Administracyjnego wystąpił do Trybunału Konstytucyjnego z wnioskiem z dnia 22 listopada 1991 r. o ustalenie powszechnie obowiązującej wykładni art. 5 ust 1 ustawy z dnia 10 maja 1990 r. - Przepisy wprowadzające ustawę o samorządzie 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erytorialnym i ustawę o pracownikach samorządowych (Dz.U. Nr 32, poz. 191; zm.: z 1990 r. Nr 43, poz. 253; Nr 92, poz. 541; z 1991 r Nr 34, poz. 151; z 1992 r. Nr 6, poz. 20) a w szczególności o wyjaśnien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czy sprawowanie zarządu nieruchomościami przez przedsiębiorstwa państwowe, o których mowa w tym przepisie oznacza, że nieruchomości te nie “należą do terenowych organów administracji państwowej stopnia podstawowego?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czy “właściwą gminą” w rozumieniu tego przepisu jest gmina położenia nieruchomości, czy też gmina, której organy pełnią funkcję organu założycielskiego?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wniosku Prezes NSA stwierdził, że w toku rozpoznawania spraw przez Naczelny Sąd Administracyjny wyłoniły się poważne wątpliwości interpretacyjne dotyczące znaczenia art. 5 ust. 1 wspomnianej wyżej ustawy, a w szczególności użytych w tym przepisie zwrotów “należące do” i “właściwych gmin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ezes Naczelnego Sądu Administracyjnego zwraca uwagę na to, że w orzecznictwie administracyjnym i sądowo-administracyjnym ukształtowały się dwa kierunki wykładni art. 5 ust. 1 ustawy, gdy chodzi o użyty w tym przepisie zwrot “należące do”. Według jednego z nich zwrot ten w odniesieniu do państwowych jednostek organizacyjnych, a w szczególności przedsiębiorstw państwowych, dotyczy wsz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tkich składników mienia, wchodzących w skład przedsiębiorstwa bez względu na to, jaka jest podstawa prawna władztwa wykonywanego przez przedsiębiorstwo państwowe w stosunku do danego składnika mienia. W świetle tego poglądu do przedsiębiorstwa państwowe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leżały zarówno budynki i urządzenia, jak i oddane przedsiębiorstwu w zarząd grunty (gdy mowa jest w tym miejscu o wniosku Prezesa NSA o “zarządzie” gruntem, należy się domyślać, że miał on na myśli przepisy ustawy o gospodarce gruntami i wywłaszczaniu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ruchomości z dnia 29 kwietnia 1985 r. sprzed jej nowelizacji ustawą z dnia 29 września 1990 r. o zmianie ustawy o gospodarce gruntami i wywłaszczaniu nieruchomości (Dz.U. Nr 79, poz. 464). O tym, że grunty “należały” do przedsiębiorstwa państwowego świ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yło to, że były one nabywane przez przedsiębiorstwa nie tylko w drodze decyzji terenowych organów administracji państwowej bądź umowy o przekazaniu nieruchomości, zawartej między dwiema państwowymi jednostkami organizacyjnymi za zgodą terenowego organu 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ministracji państwowej, ale również, niezależnie od tego ostatniego, na podstawie umowy kupna nieruchomości zawartej z jej właściciele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edług przeciwstawnego poglądu grunt nigdy nie “należał” do przedsiębiorstwa państwowego, władztwo nad nim należało do terenowego organu administracji państwowej stopnia podstawowego. Przemawiało za tym - zdaniem zwolenników drugiego poglądu - to, że organ ten wymierzał przedsiębiorstwom państwowym i pobierał opłaty roczne i pierwszą opłatę roczną z tytułu zarządu nieru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omością, miał prawo orzekania o wygaśnięciu zarządu w przypadkach określonych w art. 41 ustawy o gospodarce gruntami i wywłaszczaniu nieruchomości (w brzmieniu z 29 kwietnia 1985 r. Dz.U. z 1989 r. Nr 14, poz. 74), w wypadkach, gdy grunt stawał się zbęd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la przedsiębiorstwa, było ono zobowiązane zgłosić o tym terenowemu organowi administracji państwowej wniosek o przejęcie przez ten organ całości lub części nieruchomości, które stały się dla nich zbędne (art. 42 ust. 1 cytowanej ustawy) bez zgody tego 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ganu nie było możliwe zawarcie umowy między przedsiębiorstwami państwowymi o przekazaniu nieruchomości w trybie § 5 ust. 2 rozporządzenia Rady Ministrów z dnia 16 września 1985 r. w sprawie szczegółowych zasad i trybu oddawania w zarząd oraz użytkowanie 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ruchomości państwowych, przekazywania tych nieruchomości między państwowymi jednostkami organizacyjnymi i dokonywania rozliczeń z tego tytułu (Dz.U. nr 47, poz. 240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obnie rozbieżna była na tle art. 5 ust. 1 ustawy wykładnia terminu “właściwa gmina”. Istnieją w tym względzie wedle Prezesa NSA dwa poglądy. Zdaniem jednego z nich, “właściwą gminą” jest ta, która pełni funkcję organu założycielskiego względem przedsiębiorstwa bez względu na to, na terenie jakich gmin położone są grunty wchodzące w skład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dsiębiorstwa. Wynikać to ma z zasady jedności mienia przedsiębiorstwa państwowego wypowiedzianej w art. 48 ustawy z dnia 25 września 1981 r. o przedsiębiorstwach państwowych (Dz.U. z 1991 r. Nr 18, poz. 80 z późn. zm.) oraz z faktu, że do wejścia w ży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ie ustawy z dnia 29 września 1990 r. o zmianie ustawy o gospodarce gruntami i wywłaszczaniu nieruchomości (Dz.U. Nr 79, poz. 464) nie było podstaw do traktowania budynków i innych urządzeń znajdujących się na zarządzanym przez przedsiębiorstwo gruncie ja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dmiotów odrębnej własności. Według drugiego poglądu “właściwą gminą” jest ta, na terenie której położony jest dany grunt. Przy takim ujęciu - zdaniem Prezesa Naczelnego Sądu Administracyjnego - można by było powiedzieć, że “budynki, lokale, urządz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leżą do przedsiębiorstwa państwowego w takim sensie, jak grunt państwowy (mienie ogólnonarodowe) należy do terenowego organu administracji państwowej stopnia podstawowego”. Zwolennicy drugiego poglądu powołują się dodatkowo na to, że gmina w świetle ar</w:t>
      </w:r>
      <w:r>
        <w:rPr>
          <w:sz w:val="24"/>
          <w:szCs w:val="24"/>
        </w:rPr>
        <w:t>t. 43 Konstytucji oraz przepisów ustawy z dni</w:t>
      </w:r>
      <w:r>
        <w:rPr>
          <w:rFonts w:eastAsia="Times New Roman CE" w:cs="Times New Roman CE" w:ascii="Times New Roman CE" w:hAnsi="Times New Roman CE"/>
          <w:sz w:val="24"/>
          <w:szCs w:val="24"/>
        </w:rPr>
        <w:t>a 8 marca 1990 r. o samorządzie terytorialnym (Dz.U. Nr 16, poz. 95 z późn. zm.) stanowi lokalną, a więc terytorialną wspólnotę samorządową i stąd wyciągają oni wniosek, że określenie “właściwe gminy” użyte w a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. 5 ustawy z dnia 10 maja 1990 r. odnosi się do gmin, na terenie których położony jest dany grunt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Prezesa NSA taka wykładnia nie narusza interesu przedsiębiorstw, ponieważ nie wpływa to na wykonywany przez przedsiębiorstwa zarząd gruntu, a po nowelizacji przez ustawę z dnia 29 września 1990 r. ustawy o gospodarce gruntami i wywłaszczaniu nieruchomości nie wpływa na przysługujące im prawo wieczystego użytkowania grunt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m wnioskodawca, poza zreferowaniem różnych kierunków interpretacji, nie wypowiedział się, który z nich jest - jego zdaniem - właściw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przedstawił swoje stanowisko Prokurator Generalny. Wyraził pogląd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) że sprawowanie zarządu nieruchomością przez przedsiębiorstwo państwowe oznacza w świetle art. 5 ust. 1 pkt 2, iż nieruchomość ta nie należała do terenowych organów administracji państwowej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) że gminą właściwą w rozumieniu art. 5 ust. 1 ustawy jest gmina położenia nieruchom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uzasadnieniu swego stanowiska Prokurator Generalny stwierdził, że - jego zdaniem - pod pojęciem “mienia należącego do” należy rozumieć to mienie, w które przedsiębiorstwo zostało wyposażone przez organ założycielski w chwili jego utworzenia oraz mienie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tóre następnie przedsiębiorstwo nabyło. Czyli zwrot “mienie należące do” to ogół uprawnień przedsiębiorstwa do nieruchomości, które pozostawały we władaniu przedsiębiorstwa. Ponadto Prokurator Generalny wskazał na ustawę z dnia 25 września 1981 r. o prz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siębiorstwach państwowych (Dz.U. z 1991 r Nr 18, poz. 80 z późn. zm.), stosownie do której przedsiębiorstwo jest samodzielnym, samorządnym i samofinansującym się podmiotem gospodarczym, a organy państwowe mają ograniczone możliwości podejmowania decyzji w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bec przedsiębiorstwa państw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swoje stanowisko co do rozumienia terminu “właściwa gmina”, Prokurator Generalny wskazał na rozróżnienie między zarządem gruntów i zarządem budynków, co znalazło wyraz w rozporządzeniu Rady Ministrów z dnia 16 września 1985 r. w sprawie zasad i trybu ustalania opłat z tytułu użytkowania wieczystego, zarządu i użytkowania gruntów (Dz.U. z 1989 r. Nr 14, poz. 75) oraz powołał przepisy Konstytucji RP zawarte w jej rozdziale 6 oraz ustawę z dnia 8 marca 1990 r. 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amorządzie terytorialnym (Dz.U. Nr 16, poz. 95 z późn. zm.), według których gmina jest wspólnotą samorządową, której zadaniem jest zaspokajanie potrzeb społeczności lokalnej. Temu celowi służyć powinno również mienie przejęte od przedsiębiorstw państwowy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h, o których jest mowa w art. 5 ust. 1 ustawy. To z kolei - zdaniem Prokuratora Generalnego - uzasadnia wniosek, że termin “właściwe gminy” odnosi się do gmin właściwych ze względu na miejsce położenia grunt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, ustalając wykładnię art. 5 ust. 1 ustawy z dnia 10 maja 1990 r. - Przepisy wprowadzające ustawę o samorządzie terytorialnym i ustawę o pracownikach samorządowych - rozważył obie kwestie podniesione przez prezesa Naczelnego Sądu Administracyjnego, a mianowicie: a) budząc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jego zdaniem - wątpliwości znaczenie zwrotu “należące do” oraz b) terminu “właściwe gminy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Prezes Naczelnego Sądu Administracyjnego słusznie zwrócił uwagę na wieloznaczność zwrotów “należeć do”, “należący do” używanych często w przepisach prawa. Wystarczy przykładowo wskazać kilka spośród ni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 tak w art. 48 i 49 kc. wymienione zostały przedmioty, spośród których jedne “należą do” części składowych gruntu a inne “nie należą do” tej kategorii. W obu przepisach zwroty “należą do” bądź “nie należą do” użyte zostały w celu bliższego określenia pojęcia części składowych. Natomiast skutki prawne tego, że dany przedmiot “należy do” kategorii części składowych określone zostały w innym przepisie, mianowicie w art. 47 § 1 kc., który stanowi, że część skła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a rzeczy nie może być odrębnym przedmiotem własności i innych praw rzeczowych. Podobną funkcję spełnia zwrot “należeć do” użyty w art. 51 k.c. (ściślej mówiąc przepis posługuje się zwrotem “rzecz nie należąca do”). Doprecyzowuje on pojęcie przynależności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tomiast skutki prawne tego, że dana rzecz “należy do” kategorii przynależności, określone są w art. 52 k.c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nne funkcje spełnia zwrot “należy do” w art. 55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kt 3 k.c. i w art. 43 ustawy z dnia 8 marca 1990 r. o samorządzie terytorialnym (Dz.U. Nr 16, poz. 95 z późn. zm.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art. 55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kt 3 k.c. określającego przedsiębiorstwo w znaczeniu przedmiotowym wynika, że w skład przedsiębiorstwa wchodzą m.in. nieruchomości i ruchomości “należące do” przedsiębiorstwa. Sama treść tego przepisu nie wskazuje, co znaczy, że pewne nieruchomości i ruchomości są “należące do” przedsiębiorstwa. Natomiast na podstawie innych przepisów można stwierdzić, że znaczenie tego “należenia do” może być bardzo różne. Na przykład gdy chodzi o państwowe osoby prawne, a więc w tym i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dsiębiorstwa państwowe, to jeżeli uwzględnić przepisy art. 2 ust. 1 i 2 oraz art. 3 ustawy z dnia 29 września 1990 r. o zmianie ustawy o gospodarce gruntami i wywłaszczaniu nieruchomości (Dz.U. Nr 79, poz. 464) można stwierdzić, że grunty stanowiące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łasność Skarbu Państwa lub własność gminy, będące przedtem w zarządzie przedsiębiorstwa państwowego, od daty wejścia w życie wspomnianej ustawy stały się z tym dniem z mocy prawa przedmiotem użytkowania wieczystego przysługującego względem nich przedsiębi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stwu państwowemu, z kolei budynki i inne urządzenia oraz lokale znajdujące się na gruntach stanowiących własność Skarbu Państwa, będące w dniu wejścia w życie wspomnianej ustawy w zarządzie przedsiębiorstwa państwowego, stały się z tym dniem z mocy praw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łasnością przedsiębiorstwa, a nieruchomości nabyte przez państwowe osoby prawne, a więc również przez przedsiębiorstwa państwowe, po wejściu w życie ustawy z dnia 31 stycznia 1989 r. o zmianie ustawy Kodeks cywilny (Dz.U. Nr 3, poz. 11) stanowią od chwil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bycia własność tych osób (w tym również przedsiębiorstw państwowych). Nieruchomości te z całą pewnością w świetle art. 5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k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 k.c. “należą do” przedsiębiorstwa państwowego zarówno w znaczeniu przedmiotowym, jak i podmiotowym, chociaż prawa do nich przysługujące przedsiębiorstwu państwowemu, jak się okazuje, są w obu wypadkach bardzo rożn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43 ustawy z dnia 8 marca 1990 r. o samorządzie terytorialnym (Dz.U. Nr 16, poz. 95 z późn. zm.) stanowi, że mieniem komunalnym jest własność i inne prawa majątkowe “należące do” poszczególnych gmin i ich związków oraz mienie innych komunalnych osób prawnych, w tym przedsiębiorstw. Konstrukcja tego przepisu wyraźnie odpowiada konstrukcji przepisu art. 44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c., według których własność i inne prawa majątkowe, stanowiące mienie państwowe, przysługują Skarbowi Państwa albo innym państwowym osobom prawnym. W tym ostatnim przepisie słowo “przysługują” oznacza, że Skarb Państwa i inne państwowe osoby prawne są podmiotami praw wymienionych w przepisie. Użycie w art</w:t>
      </w:r>
      <w:r>
        <w:rPr>
          <w:sz w:val="24"/>
          <w:szCs w:val="24"/>
        </w:rPr>
        <w:t>. 44</w:t>
      </w:r>
      <w:r>
        <w:rPr>
          <w:sz w:val="24"/>
          <w:szCs w:val="24"/>
          <w:vertAlign w:val="superscript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k.c. słowa “przysługują” jest znacznie bardziej poprawne, ponieważ z reguły używane ono jest w prawie na oznaczenie tego, że określona osoba prawna lub fizyczna jest podmiotem oznaczonego prawa. Jednakże, chociaż ustawodawca w art. 43 ustawy o samorządzie terytorialnym posłużył się mniej poprawnym terminem “należącé”, łatwo jest dostrzec, że budowa i treść tego przepisu całkowicie odpowiada art. 4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k.c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przytoczonych wyżej przykładowo przepisów, zwrot “należą do”, “należące do”, używany niekiedy w przepisach, sam nie przesądza o niczym, nie ma on jednoznacznej treści, inaczej niż “własność” czy inne określone ustawowo prawa podmiotowe. Ten wniosek stanowi istotną wskazówkę, gdy chodzi o wykładnię art. 5 ust. 1 pkt 2 przedmiotowej</w:t>
      </w:r>
      <w:r>
        <w:rPr>
          <w:sz w:val="24"/>
          <w:szCs w:val="24"/>
        </w:rPr>
        <w:t xml:space="preserve"> ustaw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stępując więc do wykładni zwrotu “należące do” użytego w art. 5 ust. 1 ustawy, należy mieć na względzie zarówno całość przepisu art. 5 ust. 1 ustawy, jak i innych przepisów dotyczących mienia ogólnonarodowego oraz sytuacji prawnej przedsiębiorstw państwowych, istniejącej w chwili wejścia w życie przedmiotowej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samego przepisu art. 5 ust. 1 ustawy wynika, że po pierwsze, chodzi w nim wyłącznie o mienie ogólnonarodowe i po drugie, że komunalizacja tego mienia następuje z mocy prawa, tj. przedmiotowej ustawy; decydująca wobec tego jest data wejścia w życie ustawy, tj. 27 maja 1990 r. (art. 40 ustawy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o do mienia ogólnonarodowego w dacie tej obowiązywał art. 128 k.c. znowelizowany przepisem art. 1 pkt 1 ustawy z dnia 31 stycznia 1989 r. o zmianie ustawy - Kodeks cywilny (Dz.U. Nr 3 poz. 11), według którego “własność ogólnonarodowa (państwowa) przysługu</w:t>
      </w:r>
      <w:r>
        <w:rPr>
          <w:sz w:val="24"/>
          <w:szCs w:val="24"/>
        </w:rPr>
        <w:t>je Skarbow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aństwa albo innym państwowym osobom prawnym”. Na tle tego przepisu po jego nowelizacji ukształtowały się dwa poglądy dotyczą</w:t>
      </w:r>
      <w:r>
        <w:rPr>
          <w:sz w:val="24"/>
          <w:szCs w:val="24"/>
        </w:rPr>
        <w:t>ce sytuacji prawnej mienia ogólnonarodowe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edług jednego, istniejące w dacie 1 lutego 1989 r. (art. 2 ustawy z dnia 31 stycznia 1989r. o zmianie ustawy - Kodeks cywilny) państwowe osoby prawne (w tym przedsiębiorstwa państwowe) nabyły własność tej części mienia ogólnonarodowego, którym stosownie do art. 128 § 2 k.c. sprzed nowelizacji zarządzały i wykonywały w stosunku do niego w imieniu własnym uprawnienia płynące z własności państwowej. Pozostała część mienia ogólnonarodowego stanowiła włas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ść Skarbu Państwa; zarządzały nim państwowe jednostki organizacyjne (stationes fisci). Trzeba dodać, że stosownie do obowiązującego wówczas art. 38 ustawy z 29 kwietnia 1985 r. o gospodarce gruntami i wywłaszczaniu nieruchomości (Dz.U. z 1989 r. Nr 14, p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. 74 z późn. zm.) państwowe jednostki organizacyjne zarządzały wydzielonymi im i nabytymi gruntami wraz z położonymi na nich budynkami i urządzeniami, związanymi trwale z gruntami, stanowiącymi część mienia ogólnonarod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edług drugiego poglądu, istniejące w dacie 1 lutego 1989 r. państwowe osoby prawne (w tym przedsiębiorstwa państwowe) nabyły własność tej części mienia ogólnonarodowego, którym stosownie do art. 128 § 2 kc sprzed nowelizacji zarządzały i wykonywały w stosunku do niego w imieniu włas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 uprawnienia, płynące z własności państwowej, jednakże nie dotyczyło to gruntów i ich części składowych, w stosunku do których wykonywały w dalszym ciągu jedynie zarząd. Zdaniem zwolenników tego poglądu miało to wynikać z treści cytowanego wyżej art. 38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stawy o gospodarce gruntami i wywłaszczaniu nieruchomości, który przy okazji nowelizacji art. 128 k.c. nie został zmieniony, a zdaniem zwolenników drugiego poglądu jako przepis szczególny w stosunku do art. 128 k.c. podlegał zasadzie lex posterior general</w:t>
      </w:r>
      <w:r>
        <w:rPr>
          <w:sz w:val="24"/>
          <w:szCs w:val="24"/>
        </w:rPr>
        <w:t>is non derogat legi priori special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ór interpretacyjny, dotyczący mienia państwowych osób prawnych (w tym przedsiębiorstw państwowych), został rozstrzygnięty definitywnie przez samego ustawodawcę we wspomnianej wyżej ustawie z dnia 29 września 1990 r. o zmianie ustawy o gospodarce gruntami i wywłaszczaniu nieruchomości (Dz.U. Nr 79, poz. 464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osownie do art. 2 ust. 1 tej ustawy “grunty stanowiące własność Skarbu Państwa lub własność gminy (związku międzygminnego)... będące w dniu wejścia w życie ustawy w zarządzie państwowych osób prawnych innych niż Skarb Państwa, stają się z tym dniem z mocy prawa przedmiotem użytkowania wieczystego”. Z kolei ust. 2 tegoż artykułu rozstrzygnął, że “budynki i inne urządzenia oraz lokale, znajdujące się na gruntach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nowiących własność Skarbu Państwa lub własność gminy (związku międzygminnego), będących w dniu wejścia w życie ustawy w zarządzie osób prawnych stają się z tym dniem z mocy prawa własnością tych osób”. Wreszcie art. 3 tej ustawy stanowił, że “nieruchomości nabyte przez państwowe osoby prawne po dniu wejścia w życie ustawy z dnia 31 stycznia 1989 r. o zmianie ustawy - Kodeks cywilny (Dz.U. Nr 3, poz. 11) stanowią od chwili nabycia własność tych osób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zestawienia cytowanych przepisów wynika, że w dniu wejścia w życie ustawy z dnia 10 maja 1990 r. - Przepisy wprowadzające ustawę o samorządzie terytorialnym i ustawę o pracownikach samorządowych, w skład mienia państwowych osób prawnych (w tym przedsiębiorstw państwowych) mogły wchodzić: a) grunty i ich części składowe, w stosunku do których do dnia wejścia w życie ustawy z dnia 31 stycznia 1989 r. o zmianie ustawy - Kodeks cywilny wykonywały </w:t>
      </w:r>
      <w:r>
        <w:rPr>
          <w:sz w:val="24"/>
          <w:szCs w:val="24"/>
        </w:rPr>
        <w:t xml:space="preserve">one zgodnie z art. 128 § 2 k.c. sprzed nowelizacji i art. 38 ustawy z dnia 29 kwietnia 1985 r. o gospodarce gruntami </w:t>
      </w:r>
      <w:r>
        <w:rPr>
          <w:rFonts w:eastAsia="Times New Roman CE" w:cs="Times New Roman CE" w:ascii="Times New Roman CE" w:hAnsi="Times New Roman CE"/>
          <w:sz w:val="24"/>
          <w:szCs w:val="24"/>
        </w:rPr>
        <w:t>i wywłaszczaniu nieruchomości (Dz.U. z 1989 r. Nr 14, poz. 74 z późn. zm.) zarząd i uprawnienia płynące z własności państwowej oraz korzystały z zarządzanej nieruchomości zgodnie z wymaganiami prawidłowej gospodarki, mogły zgodnie z przepisami szczególny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konywać zmian dotychczasowej zabudowy oraz wznosić inne budowle (art. 38 ust. 3 ustawy o gospodarce gruntami i wywłaszczaniu nieruchomości); grunty te wraz z ich częściami składowymi nadal pozostawały po dniu wejścia w życie ustawy z dnia 31 stycznia 1</w:t>
      </w:r>
      <w:r>
        <w:rPr>
          <w:sz w:val="24"/>
          <w:szCs w:val="24"/>
        </w:rPr>
        <w:t>9</w:t>
      </w:r>
      <w:r>
        <w:rPr>
          <w:rFonts w:eastAsia="Times New Roman CE" w:cs="Times New Roman CE" w:ascii="Times New Roman CE" w:hAnsi="Times New Roman CE"/>
          <w:sz w:val="24"/>
          <w:szCs w:val="24"/>
        </w:rPr>
        <w:t>89 r. o zmianie ustawy - Kodeks cywilny w zarządzie państwowych osób prawnych (w tym przedsiębiorstw państwowych); b) nieruchomości nabyte przez państwowe osoby prawne (w tym przedsiębiorstwa państwowe) po dniu wejścia w życie ustawy z dnia 31 stycznia 19</w:t>
      </w:r>
      <w:r>
        <w:rPr>
          <w:sz w:val="24"/>
          <w:szCs w:val="24"/>
        </w:rPr>
        <w:t>8</w:t>
      </w:r>
      <w:r>
        <w:rPr>
          <w:rFonts w:eastAsia="Times New Roman CE" w:cs="Times New Roman CE" w:ascii="Times New Roman CE" w:hAnsi="Times New Roman CE"/>
          <w:sz w:val="24"/>
          <w:szCs w:val="24"/>
        </w:rPr>
        <w:t>9 r. o zmianie ustawy - Kodeks cywilny; nieruchomości te stanowiły własność państwowych osób prawnych); c) własność pozostałych składników rzeczowych mienia państwowych osób prawnych (w tym przedsiębiorstw państwowych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 wszystkich wymienionych wyżej pod a), b) i c) składnikach mienia można powiedzieć, że “należały one do” państwowych osób prawnych (w tym przedsiębiorstw państwowych). Należenie to pokrywało się z pojęciem “dominium”. Trzeba jednak pamiętać, że przedsiębiorstwa państwowe w znaczeniu przed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iotowym “należały” w określonym sensie do państwa, które wykonywało ustawowo oznaczone uprawnienia względem nich za pośrednictwem organów państwowych zwanych organami założycielskimi. Były nimi zarówno organy administracji centralnej, jak i terenow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p</w:t>
      </w:r>
      <w:r>
        <w:rPr>
          <w:rFonts w:eastAsia="Times New Roman CE" w:cs="Times New Roman CE" w:ascii="Times New Roman CE" w:hAnsi="Times New Roman CE"/>
          <w:sz w:val="24"/>
          <w:szCs w:val="24"/>
        </w:rPr>
        <w:t>unktu widzenia tych organów można mówić, że przedsiębiorstwa przez nie założone i im w określony przez ustawę sposób podporządkowane “należały” również do nich. Uprawnieniami tymi są m.in. utworzenie państwowego przedsiębiorstwa, wyposażenie go w potrzeb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jego działalności mienie, łączenie, podział i likwidacja przedsiębiorstwa państwowego, w czasie likwidacji zadysponowanie jego składnikami, zawarcie umowy o zarządzaniu przedsiębiorstwem, nadzór nad przedsiębiorstwami, wszczęcie postępowania naprawcz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o, postawienie go w stan upadłości. Są to uprawnienia wymienione w ustawie z dnia 25 września 1981 r. o przedsiębiorstwach państwowych (Dz.U. z 1991 r. Nr 18, poz. 80 z późn. zm.). Nie są to, oczywiście, wszystkie uprawnienia przysługujące organom państwo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ym względem przedsiębiorstw państwowych. Obecnie dalsze uprawnienia wynikają na przykład z ustawy z dnia 13 lipca 1990 r. o prywatyzacji przedsiębiorstw państwowych (Dz.U. Nr 51 , poz. 298 z późn. zm.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reszcie należy również mieć na względzie uprawnienia typu władczego, jakie w dniu wejścia w życie ustawy z dnia 10 maja 1990 r. - Przepisy wprowadzające ustawę o samorządzie terytorialnym i ustawę o pracownikach samorządowych - przysługiwało Państwu jako właścicielowi gruntów, które pozostawały w zarządz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dsiębiorstw państwowych. Uprawnienia te wykonywane były przez terenowe organy administracji państwowej stopnia podstawowego, na terenie działania których grunty te znajdowały się. Uprawnienia te wymienione zostały w rozporządzeniu Rady Ministrów z d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16 września 1985 r. w sprawie szczegółowych zasad i trybu oddawania w zarząd oraz użytkowanie nieruchomości państwowych, przekazywania tych nieruchomości między państwowymi jednostkami organizacyjnymi i dokonywania rozliczeń z tego tytułu (Dz.U. Nr 47, </w:t>
      </w:r>
      <w:r>
        <w:rPr>
          <w:sz w:val="24"/>
          <w:szCs w:val="24"/>
        </w:rPr>
        <w:t>poz. 240 i z 1988 r. Nr 33, poz. 244). Uprawnienia te przytacza w uzasadnieniu swego wniosku Prezes NSA. Z punktu widzenia tych organów i wy</w:t>
      </w:r>
      <w:r>
        <w:rPr>
          <w:rFonts w:eastAsia="Times New Roman CE" w:cs="Times New Roman CE" w:ascii="Times New Roman CE" w:hAnsi="Times New Roman CE"/>
          <w:sz w:val="24"/>
          <w:szCs w:val="24"/>
        </w:rPr>
        <w:t>konywanych przez nie uprawnień względem gruntów, będących w zarządzie przedsiębiorstw państwowych, można mówić o “n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żeniu” tych gruntów do wymienionych organów. Jednakże to “należenie” ze względu na jednocześnie istniejące uprawnienia przysługujące względem tych gruntów przedsiębiorstwom państwowym, na podstawie wykonywanego przez nie zarządu, było inne niż “należenie</w:t>
      </w:r>
      <w:r>
        <w:rPr>
          <w:sz w:val="24"/>
          <w:szCs w:val="24"/>
        </w:rPr>
        <w:t>”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enia do rad narodowych i terenowych organów administracji państwowej stopnia podstawowego, o których mówi przepis art. 5 ust. 1 pkt 1 ustawy - Przepisy wprowadzające ustawę o samorządzie terytorialnym i ustawę o pracownikach samorządowy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konkluzji </w:t>
      </w:r>
      <w:r>
        <w:rPr>
          <w:rFonts w:eastAsia="Times New Roman CE" w:cs="Times New Roman CE" w:ascii="Times New Roman CE" w:hAnsi="Times New Roman CE"/>
          <w:sz w:val="24"/>
          <w:szCs w:val="24"/>
        </w:rPr>
        <w:t>trzeba stwierdzić, że zwroty “należeć do”, “należące do” używane w przepisach prawnych nie są jednoznaczne, mają różną treść, która zależy od kontekstu prawnego. Nawet w jednym artykule, takim jak poddany wykładni art. 5, inaczej kształtuje się to należenie w zależności od podmiotu i przedmiotu. Ten sam przedmiot może “należeć” do różnych podmiotów w różny sposób w zależności od przysługującego każdemu z tych podmiotów zakresu uprawnień. Co więcej, do danego podmiotu mogą “należeć” przedmioty tej samej ka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orii, ale to “należenie” może być różne w stosunku do poszczególnych przedmiotów (w jednych wypadkach zarząd, w innych własność). Tak również rzecz może przedstawiać się, gdy chodzi o grunty wchodzące w skład mienia przedsiębiorstwa, o czym była wyżej mo</w:t>
      </w:r>
      <w:r>
        <w:rPr>
          <w:sz w:val="24"/>
          <w:szCs w:val="24"/>
        </w:rPr>
        <w:t>w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świetle powyższych ustaleń wypada stwierdzić, że pierwsze pytanie zawarte we wniosku Prezesa Naczelnego Sądu Administracyjnego nie zostało sformułowane najszczęśliwiej, zbudowane ono bowiem jest w istocie na zasadzie następującej alternatywy: “czy w świetle art. 5 ust. 1 ustawy nieruchomości, względem których przedsiębiorstwo państwowe wykonuje zarząd, należą do przedsiębiorstwa czy do terenowego organu administracji państwowej stopnia podstawowego”. Tymczasem na tak sformułowane pytanie nie można ud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ielić jednoznacznej odpowiedzi. Z tego, co wyżej było powiedziane, w świetle art. 5 ust. 1 ustawy, nieruchomości, których dotyczy pytanie, z punktu widzenia uprawnień cywilnych (dominium) “należą do” przedsiębiorstwa, co oznacza, że przedsiębiorstwo państ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owe wykonuje w stosunku do nich czynności prawne i działania rodzące skutki cywilnoprawne, natomiast z punktu widzenia uprawnień administracyjnych (określonych jako imperium) “należą do” terenowych organów administracji państwowej stopnia podstawowego, c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znacza, że mają one w stosunku do gruntów będących w zarządzie przedsiębiorstwa (nie będących ich własnością) określone uprawnienia administracyjno-prawne (np. pobieranie opłaty za korzystanie, przejmowanie gruntów zbędnych) i wydają decyzje administracy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ne, dotyczące tych gruntów, rodzące skutki administracyjne. Nie można również tracić z pola widzenia, że zarówno grunty, jak i całe przedsiębiorstwo w znaczeniu przedmiotowym “należały” do państ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) Drugie pytanie skierowane przez Prezesa Naczelnego Sądu Administracyjnego zostało sprecyzowane w sposób ostateczny nie w samym wniosku, lecz dopiero w jego uzasadnieniu, z którego wynika, że wątpliwość polega na tym, która gmina jest “właściwa”, z punktu widzenia uregulowania zawartego w interpretowanym art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5 ust. 1 ustawy, w sytuacji, gdy przedsiębiorstwo w dniu wejścia w życie ustawy miało grunty położone na terenie przynajmniej dwóch gmin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la odpowiedzi na to pytanie istotne znaczenie ma to, co już było ustalone wyżej w pkt. 1. Wskazane tam zostało, że w świetle przepisów, obowiązujących w dniu wejścia w życie przedmiotowej ustawy z dnia 10 maja 1990 r., w skład mienia przedsiębiorstw pań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wowych mogły wchodzić dwie kategorie gruntów. Jedne z nich, jeżeli nabyte zostały po dniu wejścia w życie ustawy z d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31 stycznia 1989 r. o zmianie ustawy - Kodeks cywilny, stanowiły od chwili ich nabycia własność przedsiębiorstw. Pozostałe grunty oddane były im w zarząd i stanowiły własność Skarbu Państwa. Przedsiębiorstwa państwowe, wykonywały w stosunku do tej drug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j kategorii gruntów uprawnienia o charakterze cywilnoprawnym wynikające z art. 128 k.c. sprzed nowelizacji, doprecyzowane w art. 38 ustawy z dnia 29 kwietnia 1985 r. o gospodarce gruntami i wywłaszczaniu nieruchomości (Dz.U. z 1989 r. Nr 14, poz. 79 z późn. zm.). Jednocześnie pewne uprawnienia władcze o charakterze administracyjnym w stosunku do tych gruntów, będących w zarządzie przedsiębiorstw państwowych, wykonywały organy administracji terenowej szczebla podstaw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mocy poddanego wykładni art. 5 ust. 1 ustawy grunty wchodzące w skład mienia ogólnonarodowego, a więc stanowiące własność Skarbu Państwa, a “należące do” podmiotów wymienionych w art. 5 ust. 1 ustawy (wśród nich “należące do” przedsiębiorstw państwowych), które wykonywały ich zarząd,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ły się mieniem “właściwych gmin”. Gdy grunty te położone były na terenie jednej gminy, która w dodatku była organem założycielskim przedsiębiorstwa, nie ma żadnych wątpliwości, że ta właśnie gmina jest gminą “właściwą”. Rzecz natomiast budzi wątpliwości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dy do przedsiębiorstwa państwowego należały w dniu wejścia w życie przedmiotowej ustawy pozostające w jego zarządzie grunty, znajdujące się na terenie więcej niż jednej gmin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tym należy zwrócić uwagę na następujące okoliczn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) Organy </w:t>
      </w:r>
      <w:r>
        <w:rPr>
          <w:rFonts w:eastAsia="Times New Roman CE" w:cs="Times New Roman CE" w:ascii="Times New Roman CE" w:hAnsi="Times New Roman CE"/>
          <w:sz w:val="24"/>
          <w:szCs w:val="24"/>
        </w:rPr>
        <w:t>administracji państwowej stopnia podstawowego, wykonujące przyznane im uprawnienia władcze w stosunku do gruntów będących w zarządzie przedsiębiorstw państwowych, mogły je wykonywać jedynie na obszarze poddanym ich administracji, i jedynie w stosunku do g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untów położonych na tym obszarze. Wynika to z przepisu § 1 ust. 2 rozporządzenia Rady Ministrów z dnia 16 września 1985 r. w sprawie szczególnych zasad i trybu oddawania w zarząd oraz użytkowanie nieruchomości państwowych, przekazywania tych nieruchomośc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iędzy państwowymi jednostkami organizacyjnymi i dokonywania rozliczeń z tego tytułu (Dz.U. Nr 47, poz. 240). Następcami organów administracji państwowej stopnia podstawowego, o których mówi art. 5 ust. 1 ustawy, są obecnie gminy. A więc uprawnienia, jak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ały w stosunku do gruntów będących pod zarządem przedsiębiorstw państwowych organy administracji państwowej stopnia podstawowego, przeszły w dniu wejścia w życie przedmiotowej ustawy na gminy, na obszarze których leżą wspomniane grunt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nioski powyższe dotyczą uprawnień władczych. Jednakże fakt ten przemawia za tym, że również uwłaszczenie, czyli przejęcie własności gruntów, które do czasu wejścia w życie przedmiotowej ustawy były własnością Skarbu Państwa, nastąpiło na rzecz gmin, na o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szarze których są położone. Przeciwne rozwiązanie prowadziłoby do wniosku nie do przyjęcia, że opłatę roczną z tytułu wykonywania zarządu nieruchomością przedsiębiorstwo płaciłoby nie gminie, na obszarze której położony jest grunt, lecz gminie, która jest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rganem założycielskim przedsiębiorstwa. Dotyczyłoby to również, od daty wejścia w życie ustawy z dnia 29 września 1990 r. o zmianie ustawy o gospodarce gruntami i wywłaszczaniu nieruchomości, opłaty za wieczyste użytkowanie (art. 2 ust. 1). Takie rozwią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pozostawałoby w zupełnej sprzeczności z koncepcją i zasadami rozporządzenia Rady Ministrów z dnia 16 września 1985 r. w sprawie zasad i trybu gromadzenia i wykorzystywania środków Funduszu Gospodarki Gruntami i Gospodarki Mieszkaniowej (Dz.U. Nr 47,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z. 237). Celem rozporządzenia jest, aby środki gromadzone m.in. za opłaty pobierane za korzystanie z gruntów państwowych, położonych na terenie gminy, przeznaczone były na potrzeby związane z gospodarowaniem przez gminę tymi gruntami oraz potrzeby komunal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 gminy, na której obszarze grunty te są położone (§ 1 , 2, 3 rozporządzenia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łuszny jest w tym względzie pogląd wyrażany przez Prokuratora Generalnego, wyrażony w jego piśmie z dnia 20 stycznia 1992 r., wedle którego przepisy zawarte w rozdziale 6 Konstytucji RP oraz w ustawie o samorządzie terytorialnym, określające gminę jako wspólnotę samorządową, której zadaniem jest zaspokajanie potrzeb społeczności lokalnej, wskazują na to, że określenie “właściwe gminy” może odnosić się do tych gmin, na terenie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tórych położone są grunt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) Ogólna zasada, że mienie, w tym oczywiście grunty będące własnością państwową, jeżeli zostaje skomunalizowane, to przechodzi na rzecz tych gmin, na obszarze których jest położone, wyrażona została wyraźnie w art. 5 ust. 2 przedmiotowej ustawy. Trudno jest więc przyjąć, aby inaczej można było interpretować art. 5 ust. 1 pkt 1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ównież należy wziąć pod uwagę art. 14 przedmiotowej ustawy stosownie do którego grunty “należącé” do przedsiębiorstw państwowych, nie wykorzystywane zgodnie ze społeczno-gospodarczym przeznaczeniem tych gruntów, przekazuje się na własność tych gmin, na których obszarze są położone. Przepis dotyczy, co prawda, przedsiębiorstw nie podlegających komunalizacji. Jest to zrozumiałe, ponieważ grunty będące w zarządzie przedsiębiorstw komunalizowanych, o których mówi przedmiotowy art. 5 ust. 1 pkt 2 przeszły z mocy prawa na własność właściwych gmin. Jednakże art. 14 stanowi istotną wskazówkę, które gminy są “właściwe”, gdy chodzi o grunty położone na ich t</w:t>
      </w:r>
      <w:r>
        <w:rPr>
          <w:sz w:val="24"/>
          <w:szCs w:val="24"/>
        </w:rPr>
        <w:t>eren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ylący jest podnoszony czasem przez zwolenników koncepcji argument, stosownie do którego gmina “właściwa” jest zawsze gminą będącą organem założycielskim, że za taką koncepcją przemawia fakt, iż przedsiębiorstwo państwowe zarówno w sensie podmiotowym, jak i przedmiotowym stanowi pewną całość, a organ założycielski według art. 48 ustawy o przedsiębiorstwach państwowych nie może pozbawić przedsiębiorstwa składników przydzielonego lub nabytego przez przedsiębiorstwo mienia. Twierdzenie to nie pozost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e w żadnym stosunku do rozpatrywanego tu pojęcia gminy “właściwej” do wykonania uprawnień władczych (administracyjnych) w stosunku do gruntów, będących w zarządzie przedsiębiorstwa państwowego. Poszczególne składniki majątkowe “należące” do przedsiębiorst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 komunalizowanego mogły w chwili jego komunalizacji należeć do niego pod bardzo różnymi tytułami, o czym była mowa wyżej i przez to przedsiębiorstwo nie przestawało być określoną całością zarówno z punktu widzenia podmiotowego, jak i przedmiotowego, a a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. 48 ustawy o przedsiębiorstwach państwowych nie przekreśla tej różnorodności, ma natomiast zapobiegać temu, aby organ założycielski nie dokonywał w sposób władczy redystrybucji składników majątkowych należących do przedsiębiorstwa. Jest to jednak oczywi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, że gdyby doszło do likwidacji przedsiębiorstwa skomunalizowanego, położonego np. na terenie którejś z gmin województwa gdańskiego, to grunt, na którym stoi filialny zakład tego przedsiębiorstwa, położony w gminie województwa krakowskiego, nie może być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bjęty przez gminę będącą organem założycielskim położoną w drugim końcu Polski a tylko przez gminę, na której ten grunt znajduje się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konkluzji Trybuna</w:t>
      </w:r>
      <w:r>
        <w:rPr>
          <w:rFonts w:eastAsia="Times New Roman CE" w:cs="Times New Roman CE" w:ascii="Times New Roman CE" w:hAnsi="Times New Roman CE"/>
          <w:sz w:val="24"/>
          <w:szCs w:val="24"/>
        </w:rPr>
        <w:t>ł Konstytucyjny stwierdza, że termin “gmina właściwa” użyty w art. 5 ust. 1 przedmiotowej ustawy w odniesieniu do nieruchomości będących w zarządzie przedsiębiorstwa, podlegającego w myśl cytowanego przepisu komunalizacji, oznacza gminę, na obszarze której położone są nieruchomości będące w zarządzie komunalizowanego przedsiębiorst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zakończenie trzeba stwierdzić, że nie bez znaczenia jest treść załącznika do uchwały nr 104 Rady Ministrów z 9 lipca 1990 r., zawierającego instrukcję w sprawie sposobu dokonywania inwentaryzacji mienia podlegającego komunalizacji (MP Nr 30, poz. 235), wedle której nieruc</w:t>
      </w: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mości należące do przedsiębiorstwa państwowego, dla którego organem założycielskim był terenowy organ stopnia podstawowego, powinny być objęte inwentaryzacją w tych gminach, na której obszarze są położone. Wskazany akt jest bardzo niskiego szczebla, ale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otwierdza on dobrze przedstawione wyżej znaczenie określenia “właściwa gmina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djętą uchwałą w sprawie wykładni art. 5 ust. 1 przedmiotowej ustawy Trybunał Konstytucyjny stwierdził istnienie luki w prawie. Polega ona na braku ustawowego uregulowania zakresu czasowego działania powszechnie obowiązującej wykładni przepisów ustawy dokonanej przez Trybunał Konstytucyjny. W związku z tym Trybunał Konstytucyjny uznał za konieczne zasygnalizowanie powyższego problemu Sejmowi RP w trybie art. 6 usta</w:t>
      </w:r>
      <w:r>
        <w:rPr>
          <w:sz w:val="24"/>
          <w:szCs w:val="24"/>
        </w:rPr>
        <w:t>wy o Trybunale Konstytucyjnym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anie odrębne</w:t>
      </w:r>
    </w:p>
    <w:p>
      <w:pPr>
        <w:pStyle w:val="Heading1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ędziego TK Remigiusza Orzechowskiego z dnia 9 grudnia 1992 r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 uzasadnienia uchwały Trybunału Konstytucyjnego z dnia 9 grudnia 1992 r. w sprawie powszechnie obowiązującej wykładni art. 5 ust. 1 i 2 ustawy z dnia 10 maja 1990 r. - Przepisy wprowadzające ustawę o samorządzie terytorialnym i ustawę o pracownikach samorządowych, sygn. akt W. 13/91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łaszając zdanie odrębne do uzasadnienia wymienionej na wstępie uchwały Trybunału Konstytucyjnego wypowiadam się przeciwko zamieszczaniu w nim wzmianki o “istnieniu luki w prawie, polegającej na braku ustawowego uregulowania zakresu czasowego działania p</w:t>
      </w:r>
      <w:r>
        <w:rPr>
          <w:sz w:val="24"/>
          <w:szCs w:val="24"/>
        </w:rPr>
        <w:t>owszech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owiązującej wykładni przepisów ustawy dokonywanej przez Trybunał Konstytucyjny oraz o “uznaniu za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ieczne zasygnalizowanie powyższego problemu Sejmowi RP, w trybie art. 6 ustawy o Trybunale Konstytucyjnym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podstaw zapowiedzianej przez Trybunał Konstytucyjny sygnalizacji legła wątpliwość co do tego, czy ustalana przez ten organ powszechnie obowiązująca wykładnia ustaw posiada moc powszechnie obowiązującą od wejścia w życie wykładanego przepisu, czy też początkiem takiej mocy obowiązującej jest termin późniejszy, np. data ogłoszenia wykładni w Dzienniku Ustaw. Trybunał Konstytucyjny traktuje sprawę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czątkowego terminu mocy obowiązującej swoich wykładni jako problem otwarty, wymagający arbitralnego rozstrzygnięcia przez Sejm w drodze normy ustawow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ze</w:t>
      </w:r>
      <w:r>
        <w:rPr>
          <w:rFonts w:eastAsia="Times New Roman CE" w:cs="Times New Roman CE" w:ascii="Times New Roman CE" w:hAnsi="Times New Roman CE"/>
          <w:sz w:val="24"/>
          <w:szCs w:val="24"/>
        </w:rPr>
        <w:t>ciwko zamieszczaniu we wspomnianym uzasadnieniu omawianej wyżej wzmianki przemawia szereg okoliczności, w tym także wątpliwość co do zasadności samej sygnaliza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Przede wszystkim należy mieć na względzie, że wymieniona we wstępie uchwała nie jest ani pierwszą, ani jedyną uchwałą Trybunału Konstytucyjnego w kwestii powszechnie obowiązującej wykładni ustaw, jako że Trybunał podjął już w przeszłości szereg tego rodzaju uchwał, zaś w toku rozpatrywania znajdują się dalsze wnioski o ustalenie wykład</w:t>
      </w:r>
      <w:r>
        <w:rPr>
          <w:sz w:val="24"/>
          <w:szCs w:val="24"/>
        </w:rPr>
        <w:t>ni okre</w:t>
      </w:r>
      <w:r>
        <w:rPr>
          <w:rFonts w:eastAsia="Times New Roman CE" w:cs="Times New Roman CE" w:ascii="Times New Roman CE" w:hAnsi="Times New Roman CE"/>
          <w:sz w:val="24"/>
          <w:szCs w:val="24"/>
        </w:rPr>
        <w:t>ślonych ustaw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konsekwencji problem “obowiązywania” powszechnie obowiązującej wykładni ustaw jest problemem szerszym, wykraczającym poza wymienioną na wstępie uchwałę. Już zatem chociażby z tego względu zamieszczanie w wymienionym na wstępie uzasadnieniu kwestionowanej przeze mnie wzmianki nasuwa wątpliwośc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mieszczenie w uzasadnieniu do wymienionej na wstępie uchwały Trybunału Konstytucyjnego, jak też w uzasadnieniu, jakiejkolwiek innej uchwały w sprawie powszechnie obowiązującej wykładni ustawy wzmianki, opowiadającej się za tezą o luce w prawie w kwestii obowiązywania ustalanych przez Trybunał Konstytucyjny wykładni ustaw, z równoczesną informacją o wystąpieniu do Sejmu z sugestią usunięcia tej luki dla zachowania spójności prawa - prowadzi d</w:t>
      </w:r>
      <w:r>
        <w:rPr>
          <w:sz w:val="24"/>
          <w:szCs w:val="24"/>
        </w:rPr>
        <w:t>o nade</w:t>
      </w:r>
      <w:r>
        <w:rPr>
          <w:rFonts w:eastAsia="Times New Roman CE" w:cs="Times New Roman CE" w:ascii="Times New Roman CE" w:hAnsi="Times New Roman CE"/>
          <w:sz w:val="24"/>
          <w:szCs w:val="24"/>
        </w:rPr>
        <w:t>r ujemnych konsekwencji w sferze stosowania prawa. Rodzi obawę powstrzymywanie się organów orzekających od rozstrzygania spraw będących w toku postępowania, a co najmniej powstrzymywania się tych organów od podporządkowania się ustalanej przez Trybunał K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tytucyjny powszechnie obowiązującej wykładni ustaw. Ta obawa odnosi się nie tylko do wykładni stanowiącej przedmiot w niniejszej sprawie, lecz także do wszystkich innych wykładni Trybunału Konstytucyj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bawy tego rodzaju nie są iluzoryczne, jeśli zważyć, iż stanowisko o istniejącej luce prawnej w tym zakresie wyrażone zostanie przez tak autorytatywny organ jak Trybunał Konstytucyjny, który jeszcze na dodatek zapowiada wystąpienie do Sejmu o usunięcie tej luki w drodze ustawodawczej dla zapewnie</w:t>
      </w:r>
      <w:r>
        <w:rPr>
          <w:sz w:val="24"/>
          <w:szCs w:val="24"/>
        </w:rPr>
        <w:t>nia spó</w:t>
      </w:r>
      <w:r>
        <w:rPr>
          <w:rFonts w:eastAsia="Times New Roman CE" w:cs="Times New Roman CE" w:ascii="Times New Roman CE" w:hAnsi="Times New Roman CE"/>
          <w:sz w:val="24"/>
          <w:szCs w:val="24"/>
        </w:rPr>
        <w:t>jności w systemie prawny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Łatwo sobie też wyobrazić obiektywne trudności, przed jakimi staną w tej sytuacji organy orzekając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ymczasem rozstrzygnięcie tej sprawy przez Sejm, niezależnie od jej dyskusyjności, uznać należy z różnych względów za zdarzenie przyszłe i niepewn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Ustalana przez Trybunał Konstytucyjny powszechnie obowiązująca wykładnia ustaw z punktu widzenia kryteriów doktrynalnych kwalifikuje się, jak się wydaje, do kategorii wykładni legalnych, tyle że ze względu na wyposażenie jej w moc powszechnie obowiązującą zrównana została pod tym względem z wykładnią autentyczną, przypisywaną bezpośrednio samemu prawodawc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totą wykładni jest zawsze ustalenie (wyjaśnienie) znaczenia określonego przepisu prawnego, nasuwającego z różnych względów wątpliwości w sferze stosowania pra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ładnia nie może prowadzić do tworzenia prawa. Nie może, innymi słowy, prowadzić do tworzenia norm prawnych wykraczających poza normę wynikającą z wykładanego przepisu, nawet w wypadku tzw. wykładni dynamicznej. Reasumując można powiedzieć, iż wykładnia niejako “odkrywa” prawo poprzez wyjaśnianie jego treści i znaczenia, ale nie tworzy pra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worzenie nowych norm prawnych pod pretekstem wykładni byłoby natomiast nadużyciem wykładni i działaniem sprzecznym z jej istotą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chodząc z tych przesłanek, a przede wszystkim mając na względzie istotę wykładni, brak jest jakichkolwiek podstaw do ustalania terminu, od którego ustalona przez Trybunał Konstytucyjny powszechnie obowiązująca wykładnia ustawy (określonego przepisu ustawy) miałaby obowiązywać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ładnia ani nic nie daje, ani nic nie ujmuje z wykładanego przepisu, a jedynie wyjaśnia jego treść i znaczenie. O tym zaś od kiedy obowiązuje wykładany przepis rozstrzyga ustawa, której przepis objęty został wykładnią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ki stan rzeczy uznać należy na dzień dzisiejszy za obowiązujący, a zarazem za wiążący adresatów wykładanych norm prawnych, organy stosujące prawo i inne organy, w tym Trybunał Konstytucyjn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Tymczasem kwestionowana wzmianka uzasadnienia wprowadza stan n</w:t>
      </w:r>
      <w:r>
        <w:rPr>
          <w:rFonts w:eastAsia="Times New Roman CE" w:cs="Times New Roman CE" w:ascii="Times New Roman CE" w:hAnsi="Times New Roman CE"/>
          <w:sz w:val="24"/>
          <w:szCs w:val="24"/>
        </w:rPr>
        <w:t>iepewności co do obowiązującego prawa, stwarzając bez dostatecznych podstaw, nadzieję na jego zmianę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em także i z tych względów zamieszczanie jej w tym uzasadnieniu uważam za niewłaściw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Pewne wątpliwości budzić mogą wypadki prawomocnych (ostatecznych) rozstrzygnięć, zapadłych w postępowaniu przed organami orzekającymi, w oparciu o wykładnię określonego przepisu przyjętą przez organ orzekający, sprzeczną z powszechnie obowiązującą wykł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nią ustaloną przez Trybunał Konstytucyjny już po uprawomocnieniu się orzecz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rzeczenia takie mogą być wszak w pewnym zakresie wzruszone przy pomocy środków nadzwyczajnych i w wypadkach przewidzianych przez właściwe dla poszczególnych dziedzin prawa </w:t>
      </w:r>
      <w:r>
        <w:rPr>
          <w:sz w:val="24"/>
          <w:szCs w:val="24"/>
        </w:rPr>
        <w:t>przepisy procesow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 Istniejący i przedstawiony wyżej stan rzeczy w omawianym zakresie może być naturalnie w sposób arbitralny zmieniony w drodze ustawy, jak to zakłada Trybunał Konstytucyjny, decydując się na zasygnalizowanie problemu czasowego zakresu obowiązywania ustalanej przez siebie powszechnie obowiązującej wykładni ustaw, z sugestią ii chodzi tu o lukę w prawie, wymagającą usunięcia dla zapewnienia spójności systemu praw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realizowanie tej sugestii wymagałoby jednak rozstrzygnięć ustawodawczych w stosunku do ustalanych przez Trybunał Konstytucyjny wykładni, przypominających w swojej treści przepisy przejściowe i końcowe właściwe dla nowo uchwalanych ustaw, a to już nasuwa istotne wątpliwości co do zasadności twierdzenia o istnieniu w tej m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ze luki w prawie, podważającej spójność systemu praw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w związku z tym brać także pod uwagę: po pierwsze ewentualną krytyczną ocenę tej sugestii przez ustawodawcę, po drugie - iż nawet w wypadku przychylenia się do niej ustawodawcy - dojście do skutku ustawy w tej mierze wymagać będzie znacznego upł</w:t>
      </w:r>
      <w:r>
        <w:rPr>
          <w:sz w:val="24"/>
          <w:szCs w:val="24"/>
        </w:rPr>
        <w:t>ywu czas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kże i ta okoliczność przemawia za pominięciem kwestionowanej przez mnie wzmianki w omawianym uzasadnieniu, jako stwarzającej niepewność co do obowiązującego stanu praw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tych wszys</w:t>
      </w:r>
      <w:r>
        <w:rPr>
          <w:rFonts w:eastAsia="Times New Roman CE" w:cs="Times New Roman CE" w:ascii="Times New Roman CE" w:hAnsi="Times New Roman CE"/>
          <w:sz w:val="24"/>
          <w:szCs w:val="24"/>
        </w:rPr>
        <w:t>tkich względów opowiedziałem się przeciwko zamieszczeniu w omawianym uzasadnieniu wspomnianej wzmiank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58:00Z</dcterms:created>
  <dc:creator> </dc:creator>
  <dc:description/>
  <dc:language>en-US</dc:language>
  <cp:lastModifiedBy>Buczek Hanna</cp:lastModifiedBy>
  <dcterms:modified xsi:type="dcterms:W3CDTF">2002-12-30T11:49:00Z</dcterms:modified>
  <cp:revision>2</cp:revision>
  <dc:subject> </dc:subject>
  <dc:title>W 13/91 - 9 grudnia 1992 r.</dc:title>
</cp:coreProperties>
</file>