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5</w:t>
      </w:r>
    </w:p>
    <w:p>
      <w:pPr>
        <w:pStyle w:val="Footnote"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z dnia 25 kwietnia 2002 r.</w:t>
      </w:r>
    </w:p>
    <w:p>
      <w:pPr>
        <w:pStyle w:val="Footnote"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36/02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jc w:val="both"/>
        <w:rPr/>
      </w:pPr>
      <w:r>
        <w:rPr/>
        <w:t xml:space="preserve">Bohdan Zdziennicki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 wstępnym rozpoznaniu na posiedzeniu niejawnym skargi konstytucyjnej </w:t>
      </w:r>
      <w:r>
        <w:rPr>
          <w:sz w:val="24"/>
          <w:szCs w:val="24"/>
        </w:rPr>
        <w:t xml:space="preserve">Józefa Zagórskiego </w:t>
      </w:r>
      <w:r>
        <w:rPr>
          <w:rFonts w:eastAsia="Times New Roman CE" w:cs="Times New Roman CE" w:ascii="Times New Roman CE" w:hAnsi="Times New Roman CE"/>
          <w:sz w:val="24"/>
          <w:szCs w:val="24"/>
        </w:rPr>
        <w:t>w sprawie zgodności:</w:t>
      </w:r>
    </w:p>
    <w:p>
      <w:pPr>
        <w:pStyle w:val="TextBody"/>
        <w:spacing w:lineRule="auto" w:line="240"/>
        <w:ind w:left="709" w:right="1274" w:hanging="0"/>
        <w:rPr>
          <w:sz w:val="24"/>
          <w:szCs w:val="24"/>
        </w:rPr>
      </w:pPr>
      <w:r>
        <w:rPr>
          <w:sz w:val="24"/>
          <w:szCs w:val="24"/>
        </w:rPr>
        <w:t>a) art. 140 ustawy 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dnia 21 sierpnia 1997 r. o gospodarce nieruchomościami (Dz. U. z 2000 r. Nr 46, poz. 543) z art. 2, art. 7, art. 21, art. 31, art. 45 ust. 1, art. 64 ust. 3 oraz art. 77 ust. 1 i 2 Konstytucji Rzeczypospolitej Polskiej,</w:t>
      </w:r>
    </w:p>
    <w:p>
      <w:pPr>
        <w:pStyle w:val="Normal"/>
        <w:ind w:left="709" w:right="1274" w:hanging="0"/>
        <w:jc w:val="both"/>
        <w:rPr/>
      </w:pPr>
      <w:r>
        <w:rPr>
          <w:sz w:val="24"/>
          <w:szCs w:val="24"/>
        </w:rPr>
        <w:t>b) art. 417 § 1 ustawy z dnia 23 kw</w:t>
      </w:r>
      <w:r>
        <w:rPr>
          <w:rFonts w:eastAsia="Times New Roman CE" w:cs="Times New Roman CE" w:ascii="Times New Roman CE" w:hAnsi="Times New Roman CE"/>
          <w:sz w:val="24"/>
          <w:szCs w:val="24"/>
        </w:rPr>
        <w:t>ietnia 1964 r. – Kodeks cywilny (Dz. U. Nr 16, poz. 93 ze zm.) oraz art. 1, art. 2, art. 392, art. 393 ustawy z dnia 17 listopada 1964 r. – Kodeks postępowania cywilnego (Dz. U. Nr 43, poz. 296 ze zm.) z art. 2, art. 7, art. 21, art. 31 ust. 3, art. 45 us</w:t>
      </w:r>
      <w:r>
        <w:rPr>
          <w:sz w:val="24"/>
          <w:szCs w:val="24"/>
        </w:rPr>
        <w:t>t. 1, art. 64 ust. 3, art. 77 ust. 1 i 2, art. 177 oraz art. 183 ust. 1 Konstytucji Rzeczypospolitej Polskiej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BodyText2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284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ardze konstytucyjnej w zakresie dotyczącym zgodności art. 417 § 1 ustawy z dnia 23 kwietni</w:t>
      </w:r>
      <w:r>
        <w:rPr>
          <w:b/>
          <w:bCs/>
          <w:sz w:val="24"/>
          <w:szCs w:val="24"/>
        </w:rPr>
        <w:t xml:space="preserve">a 1964 r. – Kodeks cywilny </w:t>
      </w:r>
      <w:r>
        <w:rPr>
          <w:sz w:val="24"/>
          <w:szCs w:val="24"/>
        </w:rPr>
        <w:t>(Dz. U. Nr 16, poz. 93 ze zm.)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oraz art. 1, art. 2, art. 392, art. 393 ustawy z dnia 17 listopada 1964 r. – Kodeks postępowania cywilnego </w:t>
      </w:r>
      <w:r>
        <w:rPr>
          <w:sz w:val="24"/>
          <w:szCs w:val="24"/>
        </w:rPr>
        <w:t>(Dz. U. Nr 43, poz. 296 ze zm.)</w:t>
      </w:r>
      <w:r>
        <w:rPr>
          <w:b/>
          <w:bCs/>
          <w:sz w:val="24"/>
          <w:szCs w:val="24"/>
        </w:rPr>
        <w:t xml:space="preserve"> z art. 2, art. 7, art. 21, art. 31 ust. 3, art. 45 ust. 1, art. 64 ust. 3, art. 77 ust. 1 i 2, art. 177 oraz art. 183 ust. 1 Konstytucji Rzeczypospolitej Polskiej.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firstLine="28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ZASADNIENIE: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złożonej w Trybunale Konstytucyjnym 21 marca 2002 r. zarzucono, iż art. 140 ustawy z dnia 21 sierpnia 1997 r. o gospodarce nieruchomościami (Dz. U. z 2000 r. Nr 46, poz. 543) jest niezgodny z art. 2, art. 7, art. 21, art. 31, art.</w:t>
      </w:r>
      <w:r>
        <w:rPr>
          <w:sz w:val="24"/>
          <w:szCs w:val="24"/>
        </w:rPr>
        <w:t xml:space="preserve"> 45 ust. 1, art. 64 ust. 3 oraz art. 77 ust. 1 i 2 Konstytucji Rzeczypospolitej Polskiej, natomiast art. 417 § 1 ustawy z dnia 23 kwie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a 1964 r. – Kodeks cywilny (Dz. U. Nr 16, poz. 93 ze zm.) oraz art. 1, art. 2, art. 392, art. 393 ustawy z dnia 17 listopada 1964 r. – Kodeks postępowania cywilnego (Dz. U. Nr 43, poz. 296 ze zm.) są niezgodne z art. 2, art. 7, art. 21, art. 31 ust. 3, </w:t>
      </w:r>
      <w:r>
        <w:rPr>
          <w:sz w:val="24"/>
          <w:szCs w:val="24"/>
        </w:rPr>
        <w:t>art. 45 ust. 1, art. 64 ust. 3, art. 77 ust. 1 i 2, art. 177 oraz art. 183 ust. 1 Konstytucji Rzeczypospolitej Polskiej.</w:t>
      </w:r>
    </w:p>
    <w:p>
      <w:pPr>
        <w:pStyle w:val="TextBody"/>
        <w:spacing w:lineRule="auto" w:line="24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wskazał, że pomimo wywłaszczenia nieruchomości nie uzyskał przysługującego mu należnego odszkodowania, ani też nie otrzymał nieruchomości zastępczej. W związku z tym wystąpił z powództwem o zapłatę odszkodowania za okres w którym nie mógł korzystać z nieruchomości zastępczej, ani należnego za wywłaszczenie odszkodowania. Wyrokiem z 15 stycznia 1997 r. (sygn. akt I Aca 56/96) Sąd Apelacyjny w Poznaniu powództwo to odrzucił powołując się na niedopuszczalność w tym zakresie drogi sądowej, zaś Sąd Najwyższy wyrokiem z 17 grudnia 1997 r. (sygn. akt I CKN 370/97) oddalił kasację skarżącego od wyroku sądu apelacyjnego. Następnie skarżąc</w:t>
      </w:r>
      <w:r>
        <w:rPr>
          <w:sz w:val="24"/>
          <w:szCs w:val="24"/>
        </w:rPr>
        <w:t xml:space="preserve">y </w:t>
      </w:r>
      <w:r>
        <w:rPr>
          <w:rFonts w:eastAsia="Times New Roman CE" w:cs="Times New Roman CE" w:ascii="Times New Roman CE" w:hAnsi="Times New Roman CE"/>
          <w:sz w:val="24"/>
          <w:szCs w:val="24"/>
        </w:rPr>
        <w:t>w trybie postępowania administracyjnego złożył wniosek o przyznanie odszkodowania za niedostarczenie nieruchomości zamiennej. Decyzją Wojewody Poznańskiego z 28 grudnia 1998 r. (Nr GN VII 7228A/57/98) umorzono postępowanie w przedmiocie tego wniosku stwierdzając, iż brak jest w prawie administracyjnym podstaw materialnoprawnych dla uznania roszczeń skarżącego. Rozstrzygnięcie to zostało utrzymane w mocy decyzją Prezesa Urzędu Mieszkalnictwa i Rozwoju Miast z 26 stycznia 2001 r. (nr GN-5/1-0-515/2000), zaś</w:t>
      </w:r>
      <w:r>
        <w:rPr>
          <w:sz w:val="24"/>
          <w:szCs w:val="24"/>
        </w:rPr>
        <w:t xml:space="preserve"> N</w:t>
      </w:r>
      <w:r>
        <w:rPr>
          <w:rFonts w:eastAsia="Times New Roman CE" w:cs="Times New Roman CE" w:ascii="Times New Roman CE" w:hAnsi="Times New Roman CE"/>
          <w:sz w:val="24"/>
          <w:szCs w:val="24"/>
        </w:rPr>
        <w:t>aczelny Sąd Administracyjny wyrokiem z 20 listopada 2001 r. (sygn. akt I SA 586-591/01) oddalił skargę na tę decyzję.</w:t>
      </w:r>
    </w:p>
    <w:p>
      <w:pPr>
        <w:pStyle w:val="TextBody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daniem skarżącego, odmowa rozpoznania przez organy władzy publicznej jego roszczeń odszkodowawczych związanych z niedostarczeniem nieruchomości zastępczej albo odszkodowania w zamian za wywłaszczoną nieruchomość, narusza konstytucyjne prawo do ochrony własności i innych praw majątkowych, a także zamyka mu drogę do sądowej ochrony przysługujących praw, stanowiąc tym samym naruszenie konstytucyjnego prawa do rzetelnego procesu sądowego.</w:t>
      </w:r>
    </w:p>
    <w:p>
      <w:pPr>
        <w:pStyle w:val="TextBody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 zważył, co następuje: </w:t>
      </w:r>
    </w:p>
    <w:p>
      <w:pPr>
        <w:pStyle w:val="TextBody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spacing w:lineRule="auto" w:line="240"/>
        <w:ind w:firstLine="284"/>
        <w:rPr/>
      </w:pPr>
      <w:r>
        <w:rPr>
          <w:sz w:val="24"/>
          <w:szCs w:val="24"/>
        </w:rPr>
        <w:t>Zgodnie z art. 46 ust. 1 ustawy z dnia 1 sierpnia 1997 r. o Trybunale Konstytucyjnym (Dz. U. Nr 102, poz. 643 ze zm.), warunkiem merytorycznego rozpoznania skargi k</w:t>
      </w:r>
      <w:r>
        <w:rPr>
          <w:rFonts w:eastAsia="Times New Roman CE" w:cs="Times New Roman CE" w:ascii="Times New Roman CE" w:hAnsi="Times New Roman CE"/>
          <w:sz w:val="24"/>
          <w:szCs w:val="24"/>
        </w:rPr>
        <w:t>onstytucyjnej jest jej wniesienie w terminie 3 miesięcy od daty doręczenia skarżącemu prawomocnego wyroku, ostatecznej decyzji lub innego ostatecznego rozstrzygnięcia.</w:t>
      </w:r>
    </w:p>
    <w:p>
      <w:pPr>
        <w:pStyle w:val="TextBody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ak wynika z treści skargi konstytucyjnej, za jej podstawę przyjęto rozstrzygnięcia wydane w dwóch odrębnych postępowaniach: cywilnym, zakończonym prawomocnym wyrokiem Sądu Najwyższego z 17 grudnia 1997 r. oraz sądowo-administracyjnym, zakończonym wyrokiem Naczelnego Sądu Administracyjnego z 20 listopada 2001 r. Trybunał Konstytucyjny przyjął jednak, iż tylko w przypadku tego drugiego orzeczenia zachowany został trzymiesięczny termin do wystąpienia ze skargą konstytucyjną i tylko ono może być w związku z tym brane pod uwagę, jako podstawa tej skargi. </w:t>
      </w:r>
    </w:p>
    <w:p>
      <w:pPr>
        <w:pStyle w:val="TextBody"/>
        <w:spacing w:lineRule="auto" w:line="240"/>
        <w:ind w:firstLine="284"/>
        <w:rPr/>
      </w:pPr>
      <w:r>
        <w:rPr>
          <w:sz w:val="24"/>
          <w:szCs w:val="24"/>
        </w:rPr>
        <w:t>Zgodnie z art. 79 ust. 1 Konstytucji RP pr</w:t>
      </w:r>
      <w:r>
        <w:rPr>
          <w:rFonts w:eastAsia="Times New Roman CE" w:cs="Times New Roman CE" w:ascii="Times New Roman CE" w:hAnsi="Times New Roman CE"/>
          <w:sz w:val="24"/>
          <w:szCs w:val="24"/>
        </w:rPr>
        <w:t>zedmiotem skargi konstytucyjnej może być wyłącznie ten akt normatywny, który stanowił podstawę wydania ostatecznego rozstrzygnięcia o przysługujących skarżącemu prawach lub obowiązkach konstytucyjnych. Analizując treść wskazanego przez skarżącego wyroku Naczelnego Sądu Administracyjnego z 20 listopada 2001 r. należy wszakże dojść do wniosku, iż zakwestionowane w skardze konstytucyjnej art. 417 § 1 kodeksu cywilnego oraz art. 1, art. 2, art. 392 i art. 393 kodeksu postępowania cywilnego nie stanowiły normatywnej podstawy wydania tego wyroku. Zasadność umorzenia postępowania administracyjnego w przedmiocie wniosku skarżącego o przyznanie odszkodowania Naczelny Sąd Administracyjny oparł na treści art. 140 ustawy z dnia 21 sierpnia 1997 r. o gospodarce nieruchomościami (Dz. U. z 2000 r. Nr 46, poz. 543), stwierdzając wyłączną kompetencję organów administracyjnych do załatwienia wszystkich roszczeń majątkowych, jakie przysługują w związku ze zwrotem wywłaszczonej nieruchomości i równocześnie brak w art. 140 us</w:t>
      </w:r>
      <w:r>
        <w:rPr>
          <w:sz w:val="24"/>
          <w:szCs w:val="24"/>
        </w:rPr>
        <w:t>t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y z 21 sierpnia 1997 r. o gospodarce nieruchomościami podstawy normatywnej dla roszczeń odszkodowawczych skarżącego. Naczelny Sąd Administracyjny nie odwoływał się więc w żadnym zakresie do zakwestionowanych w skardze konstytucyjnej przepisów kodeksu cywilnego oraz kodeksu postępowania cywilnego. </w:t>
      </w:r>
    </w:p>
    <w:p>
      <w:pPr>
        <w:pStyle w:val="TextBody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tego też względu należało odmówić nadania dalszego biegu skardze konstytucyjnej w zakresie odnoszącym się do art. 417 § 1 ustawy z dnia 23 kwietnia 1964 r. – Kodeks cywilny (Dz. U. Nr 16, poz. 93 ze zm.) oraz art. 1, art. 2, art. 392, art. 393 ustawy z dnia 23 kwietnia 1964 r. – Kodeks postępowania cywilnego (Dz. U. Nr 43, poz. 296 ze zm.). 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WWBodyText2">
    <w:name w:val="WW-Body Text 2"/>
    <w:basedOn w:val="Normal"/>
    <w:qFormat/>
    <w:pPr>
      <w:spacing w:lineRule="auto" w:line="360"/>
      <w:ind w:left="284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30:00Z</dcterms:created>
  <dc:creator> </dc:creator>
  <dc:description/>
  <dc:language>en-US</dc:language>
  <cp:lastModifiedBy>Buczek Hanna</cp:lastModifiedBy>
  <cp:lastPrinted>2002-05-02T11:23:00Z</cp:lastPrinted>
  <dcterms:modified xsi:type="dcterms:W3CDTF">2002-11-27T07:57:00Z</dcterms:modified>
  <cp:revision>2</cp:revision>
  <dc:subject> </dc:subject>
  <dc:title>Ts 36/02 - 25 kwietnia 2002 r.</dc:title>
</cp:coreProperties>
</file>