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spacing w:lineRule="auto" w:line="24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26 kwietnia 2002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35/02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Jerzy Stępień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tanisława Karczmarka</w:t>
      </w:r>
      <w:r>
        <w:rPr>
          <w:sz w:val="24"/>
          <w:szCs w:val="24"/>
        </w:rPr>
        <w:t xml:space="preserve"> w sprawi</w:t>
      </w:r>
      <w:r>
        <w:rPr>
          <w:rFonts w:eastAsia="Times New Roman CE" w:cs="Times New Roman CE" w:ascii="Times New Roman CE" w:hAnsi="Times New Roman CE"/>
          <w:sz w:val="24"/>
          <w:szCs w:val="24"/>
        </w:rPr>
        <w:t>e zgodnośc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right="849" w:hanging="0"/>
        <w:rPr/>
      </w:pPr>
      <w:r>
        <w:rPr>
          <w:sz w:val="24"/>
          <w:szCs w:val="24"/>
        </w:rPr>
        <w:t>art. 523 § 2 ustawy z dn</w:t>
      </w:r>
      <w:r>
        <w:rPr>
          <w:rFonts w:eastAsia="Times New Roman CE" w:cs="Times New Roman CE" w:ascii="Times New Roman CE" w:hAnsi="Times New Roman CE"/>
          <w:sz w:val="24"/>
          <w:szCs w:val="24"/>
        </w:rPr>
        <w:t>ia 6 czerwca 1997 r. Kodeks postępowania karnego (Dz.U. Nr 89, poz. 555 ze zm.)</w:t>
      </w:r>
      <w:r>
        <w:rPr>
          <w:sz w:val="24"/>
          <w:szCs w:val="24"/>
        </w:rPr>
        <w:t xml:space="preserve"> z art. 45 Konstytucji Rzeczypospolitej Polskiej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kardze konstytucyjnej panna Stanisława Karczmarka z </w:t>
      </w:r>
      <w:r>
        <w:rPr>
          <w:sz w:val="24"/>
          <w:szCs w:val="24"/>
        </w:rPr>
        <w:t xml:space="preserve">20 marca 2002 r. </w:t>
      </w:r>
      <w:r>
        <w:rPr>
          <w:rFonts w:eastAsia="Times New Roman CE" w:cs="Times New Roman CE" w:ascii="Times New Roman CE" w:hAnsi="Times New Roman CE"/>
          <w:sz w:val="24"/>
          <w:szCs w:val="24"/>
        </w:rPr>
        <w:t>zarzucono, iż art. 523 § 2 ustawy z dnia 6 czerwca 1997 r. Kodeks postępowania karnego (Dz.</w:t>
      </w:r>
      <w:r>
        <w:rPr>
          <w:sz w:val="24"/>
          <w:szCs w:val="24"/>
        </w:rPr>
        <w:t xml:space="preserve"> U. Nr 89, poz. 555 ze zm.) jest niezgodny z art. 45 Konstytucji Rzeczypospolitej Polskiej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ł, iż postan</w:t>
      </w:r>
      <w:r>
        <w:rPr>
          <w:sz w:val="24"/>
          <w:szCs w:val="24"/>
        </w:rPr>
        <w:t xml:space="preserve">owieniem z </w:t>
      </w:r>
      <w:r>
        <w:rPr>
          <w:rFonts w:eastAsia="Times New Roman CE" w:cs="Times New Roman CE" w:ascii="Times New Roman CE" w:hAnsi="Times New Roman CE"/>
          <w:sz w:val="24"/>
          <w:szCs w:val="24"/>
        </w:rPr>
        <w:t>12 grudnia 2001 r. (sygn. akt II KKN 176/01) Sąd Najwyższy odrzucił kasację skarżącego stwierdzając, iż kasacja nie przysługuje w sprawach, w których wymierzono karę pozbawienia wolności z</w:t>
      </w:r>
      <w:r>
        <w:rPr>
          <w:sz w:val="24"/>
          <w:szCs w:val="24"/>
        </w:rPr>
        <w:t xml:space="preserve"> warunkowym zawieszeniem jej wykonania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skarżącego, niedopuszczalność kasacji z uwagi na sposób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ymierzonej kary pozbawienia wolności powoduje, iż nie mogą być naprawione oczywiste błędy popełnione w postępowa</w:t>
      </w:r>
      <w:r>
        <w:rPr>
          <w:sz w:val="24"/>
          <w:szCs w:val="24"/>
        </w:rPr>
        <w:t>niu karnym. Prowadzi to, jego zdaniem, do naruszenia konstytucyjnego prawa do sprawiedliwego wyroku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</w:t>
      </w:r>
      <w:r>
        <w:rPr>
          <w:sz w:val="24"/>
          <w:szCs w:val="24"/>
        </w:rPr>
        <w:t>e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sędziego Trybunału Konstytucyjnego z dnia 2 kwietnia 2002 r. pełnomocnik skarżącego wezwany został do uzupełnienia braków formalnych skargi konstytucyjnej w szczególności przez wskazanie praw lub wolności konstytucyjnych, których naruszenie stanowi podstawę wystąpienia ze skargą konstytucyjną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oraz określenia sposobu tego naruszenia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piśmie z 10 kwietnia 2002 r. pełnomocnik skarżącego ograniczył się do stwierdzenia, iż w ocenie skarżącego doszło d</w:t>
      </w:r>
      <w:r>
        <w:rPr>
          <w:sz w:val="24"/>
          <w:szCs w:val="24"/>
        </w:rPr>
        <w:t>o naruszenia art. 45 Konstytucji RP „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anowiącego prawo do sprawiedliwego wyroku”, zaś naruszenie to </w:t>
      </w:r>
      <w:r>
        <w:rPr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</w:rPr>
        <w:t>zaistniało poprzez pozostawienie kasacji bez rozpoznania z powołaniem się</w:t>
      </w:r>
      <w:r>
        <w:rPr>
          <w:sz w:val="24"/>
          <w:szCs w:val="24"/>
        </w:rPr>
        <w:t xml:space="preserve"> na art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523 § 2 Kodeksu postępowania karnego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 można uznać, iż te lapidarne sformułowania czynią zadość warunkom przewidzianym w art. 47 ust. 1 pkt 2 ustawy z dnia 1 sierpnia 1997 r. o Trybunale Konstytucyjnym (Dz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U. Nr 102, poz. 643 ze zm.), w szczególności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ełnomocnik skarżącego w żaden sposób nie wyjaśnił, dlaczego pozostawienie kasacji bez rozpoznania miałoby wykluczyć lub ograniczyć wydanie w sprawie skarżącego sprawiedliwego wyroku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zależnie od powyższej kwestii należy stwierdzić, iż prawo do rozpoznania przez Sąd Najwyższy kasacji nie ma charakteru odrębnego prawa konstytucyjnego gwarantowanego w art. 45 Konstytucji RP. Z uwagi na treść art. 79 ust. 1 Konstytucji RP, powołanie się na ograniczenie możliwości wnos</w:t>
      </w:r>
      <w:r>
        <w:rPr>
          <w:sz w:val="24"/>
          <w:szCs w:val="24"/>
        </w:rPr>
        <w:t>zenia kasacji od prawomocnych orzecz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ń sądów drugiej instancji nie może tym samym stanowić samodzielnej podstawy do występowania ze skargą konstytucyjną. </w:t>
      </w:r>
    </w:p>
    <w:p>
      <w:pPr>
        <w:pStyle w:val="Normal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ało odmówić nadania skardze konstytucyjnej dalszego biegu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43:00Z</dcterms:created>
  <dc:creator> </dc:creator>
  <dc:description/>
  <dc:language>en-US</dc:language>
  <cp:lastModifiedBy>Buczek Hanna</cp:lastModifiedBy>
  <cp:lastPrinted>2002-10-29T11:26:00Z</cp:lastPrinted>
  <dcterms:modified xsi:type="dcterms:W3CDTF">2002-11-26T11:56:00Z</dcterms:modified>
  <cp:revision>8</cp:revision>
  <dc:subject> </dc:subject>
  <dc:title>Ts 35/02 - 26 kwietnia 2002 r.</dc:title>
</cp:coreProperties>
</file>