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26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22 maja 2002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42/02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firstLine="709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Mirosław Wyrzykowski</w:t>
      </w:r>
    </w:p>
    <w:p>
      <w:pPr>
        <w:pStyle w:val="Normal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</w:t>
      </w:r>
      <w:r>
        <w:rPr>
          <w:sz w:val="24"/>
          <w:szCs w:val="24"/>
        </w:rPr>
        <w:t xml:space="preserve">nej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łgorzaty </w:t>
      </w:r>
      <w:r>
        <w:rPr>
          <w:sz w:val="24"/>
          <w:szCs w:val="24"/>
        </w:rPr>
        <w:t>Zdebskiej w s</w:t>
      </w:r>
      <w:r>
        <w:rPr>
          <w:rFonts w:eastAsia="Times New Roman CE" w:cs="Times New Roman CE" w:ascii="Times New Roman CE" w:hAnsi="Times New Roman CE"/>
          <w:sz w:val="24"/>
          <w:szCs w:val="24"/>
        </w:rPr>
        <w:t>prawie zgodnośc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9" w:right="849" w:hanging="0"/>
        <w:rPr/>
      </w:pPr>
      <w:r>
        <w:rPr>
          <w:sz w:val="24"/>
          <w:szCs w:val="24"/>
        </w:rPr>
        <w:t>art. 327 § 2 oraz art. 328 ustawy z dnia 6 czerwca 1997 r. – K</w:t>
      </w:r>
      <w:r>
        <w:rPr>
          <w:rFonts w:eastAsia="Times New Roman CE" w:cs="Times New Roman CE" w:ascii="Times New Roman CE" w:hAnsi="Times New Roman CE"/>
          <w:sz w:val="24"/>
          <w:szCs w:val="24"/>
        </w:rPr>
        <w:t>odeks postępowania karnego (Dz.</w:t>
      </w:r>
      <w:r>
        <w:rPr>
          <w:sz w:val="24"/>
          <w:szCs w:val="24"/>
        </w:rPr>
        <w:t xml:space="preserve"> U. Nr 89, poz. 555 ze zm.) z art. 2, art. 47, art. 45 ust. 1 oraz art. 77 ust. 1 i 2 Konstytucji Rzeczypospolitej Polskiej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W skardze konstytucyjnej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łgorzaty Zdebskiej złożonej do Trybunału Konstytucyjnego </w:t>
      </w:r>
      <w:r>
        <w:rPr>
          <w:sz w:val="24"/>
          <w:szCs w:val="24"/>
        </w:rPr>
        <w:t xml:space="preserve">29 marca 2002 r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rzucono, iż art. 327 § 2 oraz art. 328 ustawy z dnia 6 czerwca 1997 r. </w:t>
      </w:r>
      <w:r>
        <w:rPr>
          <w:sz w:val="24"/>
          <w:szCs w:val="24"/>
        </w:rPr>
        <w:t>– K</w:t>
      </w:r>
      <w:r>
        <w:rPr>
          <w:rFonts w:eastAsia="Times New Roman CE" w:cs="Times New Roman CE" w:ascii="Times New Roman CE" w:hAnsi="Times New Roman CE"/>
          <w:sz w:val="24"/>
          <w:szCs w:val="24"/>
        </w:rPr>
        <w:t>odeks postępowania karnego (Dz.</w:t>
      </w:r>
      <w:r>
        <w:rPr>
          <w:sz w:val="24"/>
          <w:szCs w:val="24"/>
        </w:rPr>
        <w:t xml:space="preserve"> U. Nr 89, poz. 555 ze zm.) jest niezgodny z art. 2, art. 47, art. 45 ust. 1 oraz art. 77 ust. 1 i 2 Konstytucji Rzeczypospolitej Polskiej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a wskazała, iż pismem 11 września 2001 r. Biuro Postępowania Przygotowawczego Prokuratury Krajowej poinformowało skarżącą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o braku określonych w art. 327 § 2 k.p.k. podstaw do wznowienia postępowania przygotowawczego, które toczyło się przeciwko ojcu skarżącej i zostało prawomocnie umorzone z uwagi na śmierć podejrzanego. Równocześnie w piśmie tym stwierdzono, iż nie zachodzą także przesłanki uzasadniające uchylenie przez Prokuratora Generalnego postanowienia o umorzeniu postępowania w trybie art. 328 § 1 k.p.k. W piśmie 19 listopada 2001 r. skarżąca ponownie zwróciła się z wnioskiem do Prokuratora Generalnego – Ministra Sprawiedliwości o zmianę postanowienia o umorzeniu postępowania wobec jej ojca, przez przyjęcie jako podstawy umorzenia, iż zarzucany mu czyn nie zawierał znam</w:t>
      </w:r>
      <w:r>
        <w:rPr>
          <w:sz w:val="24"/>
          <w:szCs w:val="24"/>
        </w:rPr>
        <w:t xml:space="preserve">ion czynu zabronionego. Pismem z </w:t>
      </w:r>
      <w:r>
        <w:rPr>
          <w:rFonts w:eastAsia="Times New Roman CE" w:cs="Times New Roman CE" w:ascii="Times New Roman CE" w:hAnsi="Times New Roman CE"/>
          <w:sz w:val="24"/>
          <w:szCs w:val="24"/>
        </w:rPr>
        <w:t>12 lutego 2002 r. Biuro Postępowania Przygotowawczego Prokuratury Krajowej ponownie stwierdziło brak przesłanek do skorzystania przez Prokuratora Generalnego z kompetencji przewidzianych w art. 328 §</w:t>
      </w:r>
      <w:r>
        <w:rPr>
          <w:sz w:val="24"/>
          <w:szCs w:val="24"/>
        </w:rPr>
        <w:t xml:space="preserve"> 1 k.p.k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daniem skarżącej odmowa wzruszenia prawomocnie umorzonego postępowania przygotowawczego, które toczyło się przeciwko jej ojcu uniemożliwia jej dochodzenie roszczeń z tytułu niesłusznego tymczasowego aresztowania, a także ochrony dóbr osobistych zmarłego oraz członków jego rodziny. Skarżąc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skazała przy tym, iż wobec innych podejrzanych w tej samej sprawie umorzono postępowanie przygotowawcze z uwagi na niestwierdzenie znamion przestępstwa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a zarzuciła, iż przewidziany w art. 327 §</w:t>
      </w:r>
      <w:r>
        <w:rPr>
          <w:sz w:val="24"/>
          <w:szCs w:val="24"/>
        </w:rPr>
        <w:t xml:space="preserve"> 2 oraz art. 328 k.p.k. tryb wzruszania prawomocnyc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stanowień o umorzeniu postępowania, przewidując w tym zakresie wyłącznie kompetencję prokuratora nadrzędnego lub Prokuratora Generalnego zamyka sądową drogę do dochodzenia naruszonych praw lub wolności, co uniemożliwia weryfikację podstaw umorzenia, ma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ących szczególne znaczenie dla ewentualnego dochodzenia roszczeń odszkodowawczych oraz ochrony dobrego imienia. Zdaniem skarżącej regulacje te pozostają w sprzeczności z art. 77 ust. 1 Konstytucji RP, ponieważ pozostawiając decyzje o wznowieniu postępowania w wyłącznej kompetencji Prokuratury, a więc struktury ewentualnie odpowiedzialnej za wyrządzenie szkody w związku z wadliwie prowadzonym postępowaniem, faktycznie pozbawiają uprawnionego możliwości dochodzenia roszczeń odszkodowawczych i zadośćuczynieni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, a także skutecznej ochrony dóbr osobistych. Takie rozwiązanie ustawodawcze narusza, zdaniem skarżącej, standardy demokratycznego państwa prawa oraz zasady sprawiedliwości społecznej.</w:t>
      </w:r>
    </w:p>
    <w:p>
      <w:pPr>
        <w:pStyle w:val="Normal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Zgodnie z art. 79 ust. 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onstytucji RP warunkiem merytorycznego rozpoznania skargi konstytucyjnej jest wydanie przez organ władzy publicznej na podstawie zakwestionowanego aktu normatywnego ostatecznego orzeczenia o prawach lub wolnościach konstytucyjnych skarżącego, przy czym 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argę konstytucyjną należy wnieść do Trybunału Konstytucyjnego w terminie trzech miesięcy do daty doręczenia skarżącemu prawomocnego wyroku, ostatecznej decyzji lub innego ostatecznego rozstrzygnięcia (art. 46 ust. 1 ustawy z </w:t>
      </w:r>
      <w:r>
        <w:rPr>
          <w:sz w:val="24"/>
          <w:szCs w:val="24"/>
        </w:rPr>
        <w:t xml:space="preserve">1 sierpnia 1997 r. o Trybunale Konstytucyjnym; Dz. U. Nr 102, poz. 643 ze zm.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ak wynika z treści skargi konstytucyjnej za rozstrzygnięcie takie skarżąca uważa pismo Biuro Postępowania Przygotowawczego Prokuratury Krajowej z 12 lutego 2002 r. Pismo to wszakże nie spełnia, ani kryteriów ostatecznego orzeczenia w rozumieniu art. 79 ust. 1 Konstytucji RP, ani też n</w:t>
      </w:r>
      <w:r>
        <w:rPr>
          <w:sz w:val="24"/>
          <w:szCs w:val="24"/>
        </w:rPr>
        <w:t>ie ma charakteru „</w:t>
      </w:r>
      <w:r>
        <w:rPr>
          <w:rFonts w:eastAsia="Times New Roman CE" w:cs="Times New Roman CE" w:ascii="Times New Roman CE" w:hAnsi="Times New Roman CE"/>
          <w:sz w:val="24"/>
          <w:szCs w:val="24"/>
        </w:rPr>
        <w:t>ostatecznego rozstrzygnięcia” w rozumieniu cytowanego art. 46 ust. 1 ustawy o Trybunale Konstytucyjnym. W treści tego p</w:t>
      </w:r>
      <w:r>
        <w:rPr>
          <w:sz w:val="24"/>
          <w:szCs w:val="24"/>
        </w:rPr>
        <w:t>isma poinformowano jedyni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karżącą, iż przedstawione przez nią okoliczności były już przedmiotem analizy Biura Postępowania Przygotowawczego, które pismem z 11 września 2001 r. przekazało skarżącej stanowisko, iż brak jest podstaw do skorzystania prze</w:t>
      </w:r>
      <w:r>
        <w:rPr>
          <w:sz w:val="24"/>
          <w:szCs w:val="24"/>
        </w:rPr>
        <w:t>z Prokuratora Generalnego z kompetencji przewidzianych w art. 328 § 1 k.p.k. I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ormacja taka w żadnym wypadku nie może być </w:t>
      </w:r>
      <w:r>
        <w:rPr>
          <w:sz w:val="24"/>
          <w:szCs w:val="24"/>
        </w:rPr>
        <w:t>potraktowana jako „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stateczne orzeczenie” o prawach lub wolnościach konstytucyjnych skarżącej. Nie można jej także traktować jako </w:t>
      </w:r>
      <w:r>
        <w:rPr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</w:rPr>
        <w:t>ostatecznego rozstrzygnięcia” o wniosku skarżącej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prawie uchylenia przez Prokuratora Generalnego prawomocnego postanowienia o umorzeniu postępowania, skoro brak przesłanek takiego uchylenia stwierdzono już we wspomnianym piśmie 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1 września 2001 r. Ponieważ na odmowę skor</w:t>
      </w:r>
      <w:r>
        <w:rPr>
          <w:sz w:val="24"/>
          <w:szCs w:val="24"/>
        </w:rPr>
        <w:t xml:space="preserve">zystania przez Prokuratora Generalnego z kompetencji przewidzianych w art. 328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1 k.p.k. nie przysługuje żaden szczególny środek odwoławczy, brak jest podstaw dla przyjęcia, iż dopiero informacja przekazana skarżącej pismem Biura Postępowania Przygotowawczego Prokuratury Krajowej 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2 lutego 2002 r. spowodowała, iż odmowa ta nabrała cech </w:t>
      </w:r>
      <w:r>
        <w:rPr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statecznego rozstrzygnięcia” w rozumieniu art. 46 ust. 1 ustawy </w:t>
      </w:r>
      <w:r>
        <w:rPr>
          <w:sz w:val="24"/>
          <w:szCs w:val="24"/>
        </w:rPr>
        <w:t xml:space="preserve">z 1 sierpnia 1997 r. o Trybunale Konstytucyjnym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W tym stanie rzeczy </w:t>
      </w:r>
      <w:r>
        <w:rPr>
          <w:rFonts w:eastAsia="Times New Roman CE" w:cs="Times New Roman CE" w:ascii="Times New Roman CE" w:hAnsi="Times New Roman CE"/>
          <w:sz w:val="24"/>
          <w:szCs w:val="24"/>
        </w:rPr>
        <w:t>z uwagi na niespełnienie przesłanek dopuszczalności merytorycznego rozpoznania s</w:t>
      </w:r>
      <w:r>
        <w:rPr>
          <w:sz w:val="24"/>
          <w:szCs w:val="24"/>
        </w:rPr>
        <w:t>kargi konstytucyjnej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ależało odmówić nadania jej dalszego</w:t>
      </w:r>
      <w:r>
        <w:rPr>
          <w:sz w:val="24"/>
          <w:szCs w:val="24"/>
        </w:rPr>
        <w:t xml:space="preserve"> biegu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44:00Z</dcterms:created>
  <dc:creator> </dc:creator>
  <dc:description/>
  <dc:language>en-US</dc:language>
  <cp:lastModifiedBy>Buczek Hanna</cp:lastModifiedBy>
  <cp:lastPrinted>2002-10-29T12:56:00Z</cp:lastPrinted>
  <dcterms:modified xsi:type="dcterms:W3CDTF">2002-11-26T12:02:00Z</dcterms:modified>
  <cp:revision>11</cp:revision>
  <dc:subject> </dc:subject>
  <dc:title>Ts 42/02 - 22 maja 2002 r.</dc:title>
</cp:coreProperties>
</file>