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9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10 czerwca 2002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ygn. akt Ts 51/0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Trybunał Konstytucyjny w składzie: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 CE" w:hAnsi="Times New Roman CE" w:eastAsia="Times New Roman CE" w:cs="Times New Roman CE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0"/>
          <w:sz w:val="24"/>
          <w:szCs w:val="24"/>
        </w:rPr>
        <w:t>Jerzy Stępień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kern w:val="0"/>
          <w:sz w:val="24"/>
          <w:szCs w:val="24"/>
        </w:rPr>
      </w:r>
    </w:p>
    <w:p>
      <w:pPr>
        <w:pStyle w:val="BodyText2"/>
        <w:spacing w:lineRule="auto" w:line="240"/>
        <w:ind w:firstLine="709"/>
        <w:rPr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>po wstępnym rozpoznaniu na posiedzeniu niejawnym skargi konstytucyjnej Piotra Satały w sprawie zgodności:</w:t>
      </w:r>
    </w:p>
    <w:p>
      <w:pPr>
        <w:pStyle w:val="TextBody"/>
        <w:tabs>
          <w:tab w:val="clear" w:pos="708"/>
          <w:tab w:val="center" w:pos="8222" w:leader="none"/>
        </w:tabs>
        <w:spacing w:lineRule="auto" w:line="240"/>
        <w:ind w:left="709" w:right="566" w:hanging="0"/>
        <w:rPr/>
      </w:pPr>
      <w:r>
        <w:rPr>
          <w:sz w:val="24"/>
          <w:szCs w:val="24"/>
        </w:rPr>
        <w:t xml:space="preserve">art. 186 ust. 3 ustawy z dnia 17 grudnia 1998 r. o emeryturach i rentach z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unduszu Ubezpieczeń Społecznych (Dz. U. Nr 162, poz. 1118 ze </w:t>
      </w:r>
      <w:r>
        <w:rPr>
          <w:sz w:val="24"/>
          <w:szCs w:val="24"/>
        </w:rPr>
        <w:t>zm.) z art. 32 ust. 1 i art. 67 Konstytucji Rzeczypospolitej Polskiej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 o s t a n a w i 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odmówić nadania dalszego biegu skardze konstytucyjnej. </w:t>
      </w:r>
    </w:p>
    <w:p>
      <w:pPr>
        <w:pStyle w:val="Heading2"/>
        <w:spacing w:lineRule="auto" w:line="24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ENIE: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skardze konstytucyjnej z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12 kwietnia 2002 r. (data nadania skargi w urzędzie pocztowym) pełnomocnik skarżącego</w:t>
      </w:r>
      <w:r>
        <w:rPr>
          <w:color w:val="000000"/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Piotra Satały, zakwestionował zgodność art. 186 ust. 3 ustawy o emeryturach i rentach z Funduszu Ubezpieczeń Społecz</w:t>
      </w:r>
      <w:r>
        <w:rPr>
          <w:color w:val="000000"/>
          <w:sz w:val="24"/>
          <w:szCs w:val="24"/>
        </w:rPr>
        <w:t xml:space="preserve">nych z art. 32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st. 1 oraz art. 67 Konstytucji RP. Zaskarżonemu przepisowi ustawy zarzucił, że prowadzi on do niezgodnego z Konstytucją zróżnicowania praw obywateli do zabezpieczenia społecznego. W skardze podniesiono, że stosując kwestionowany przepis organy rentowe po</w:t>
      </w:r>
      <w:r>
        <w:rPr>
          <w:color w:val="000000"/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bawiły skarżącego</w:t>
      </w:r>
      <w:r>
        <w:rPr>
          <w:color w:val="000000"/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jako osobę prowadzącą samodzielnie działalność gospodarczą</w:t>
      </w:r>
      <w:r>
        <w:rPr>
          <w:color w:val="000000"/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możliwości ubiegania się o rentę, z tytułu sprawowania opieki nad dzieckiem wymagającym stałej opieki. </w:t>
      </w:r>
    </w:p>
    <w:p>
      <w:pPr>
        <w:pStyle w:val="TextBody"/>
        <w:spacing w:lineRule="auto" w:line="240"/>
        <w:ind w:firstLine="709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Skarga sformułowana została w oparciu o następujący stan faktyczny. Decyzją Zakładu Ubezpieczeń Społecznych </w:t>
      </w:r>
      <w:r>
        <w:rPr>
          <w:color w:val="000000"/>
          <w:sz w:val="24"/>
          <w:szCs w:val="24"/>
        </w:rPr>
        <w:t>– O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ddział w Rybniku </w:t>
      </w:r>
      <w:r>
        <w:rPr>
          <w:color w:val="000000"/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12 kwietnia 2000 r. (znak EWK-451924-2/25) odmówiono skarżącemu prawa do wcześniejszej emerytury, z tytułu opieki nad dzieckiem wymagającym stałej opieki.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Jako podstawę rozstrzygnięcia orga</w:t>
      </w:r>
      <w:r>
        <w:rPr>
          <w:color w:val="000000"/>
          <w:sz w:val="24"/>
          <w:szCs w:val="24"/>
        </w:rPr>
        <w:t>n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rentowy wskazał art. 186 ust. 3 ustawy o emeryturach i rentach z Funduszu Ubezpieczeń Społecznych. Odwołanie skarżącego od powyższej decyzji zostało oddalone wyrokiem Sądu Okręgowego w Katowicach </w:t>
      </w:r>
      <w:r>
        <w:rPr>
          <w:color w:val="000000"/>
          <w:sz w:val="24"/>
          <w:szCs w:val="24"/>
        </w:rPr>
        <w:t>z 11 sierpnia 2000 r. (sygn. akt XVIII U 1978/00). Wyrokiem S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ądu Apelacyjnego w Katowicach </w:t>
      </w:r>
      <w:r>
        <w:rPr>
          <w:color w:val="000000"/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14 lutego 2001 r. (sygn. akt III AUa 1910/00) oddalona została także apelacja skarżącego od opisanego wyżej wyroku. W uzasadnieniu swojego orzeczenia Sąd Apelacyjny wskazał przy tym, że podstawę prawną roszczeń </w:t>
      </w:r>
      <w:r>
        <w:rPr>
          <w:color w:val="000000"/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karżącego stanowią przepisy rozporządzenia Rady Ministrów z 15 maja 1989 r. w sprawie uprawnień do wcześniejszej emerytury pracowników opiekujących się dziećmi wymagającymi stałej opieki (Dz. U. Nr 28, poz. 149 ze zm.). Rozporządzenie to wydane został</w:t>
      </w:r>
      <w:r>
        <w:rPr>
          <w:color w:val="000000"/>
          <w:sz w:val="24"/>
          <w:szCs w:val="24"/>
        </w:rPr>
        <w:t xml:space="preserve">o na podstawie art. 27 ust. 3 ustawy z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14 grudnia 1982 r. o zaopatrzeniu emerytalnym pracowników i ich rodzin, zaś jego przepisy</w:t>
      </w:r>
      <w:r>
        <w:rPr>
          <w:color w:val="000000"/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a mocy art. 195 ustawy o emeryturach i rentach z Funduszu Ubezpieczeń Społecznych</w:t>
      </w:r>
      <w:r>
        <w:rPr>
          <w:color w:val="000000"/>
          <w:sz w:val="24"/>
          <w:szCs w:val="24"/>
        </w:rPr>
        <w:t xml:space="preserve"> –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ostały po wejściu tej ustawy w życi</w:t>
      </w:r>
      <w:r>
        <w:rPr>
          <w:color w:val="000000"/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utrzymane w mocy. Postanowieniem Sądu Najwyższego z  10 grudnia 2001 r. (sygn. akt II UKN 393/01) odrzucona została także kasacja skarżącego od opisanego wyżej wyroku Sądu Apelacyjnego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Trybunał Konstytucyjny zważył</w:t>
      </w:r>
      <w:r>
        <w:rPr>
          <w:color w:val="000000"/>
          <w:sz w:val="24"/>
          <w:szCs w:val="24"/>
        </w:rPr>
        <w:t>,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co następuje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Skardze konstyt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ucyjnej nie może być nadany dalszy bieg, nie spełnia ona bowiem przesłanek dopuszczalności występowania z tym środkiem prawnym.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Zgodnie z art. 79 ust. 1 Konstytucji dopuszczalność występowania ze skargą konstytucyjną, jako środkiem ochrony konstytucyjnych wolności i praw, warunkowana jest dochowaniem zasad określonych w ustawie. Art. 46 ust. 1 ustawy z </w:t>
      </w:r>
      <w:r>
        <w:rPr>
          <w:color w:val="000000"/>
          <w:sz w:val="24"/>
          <w:szCs w:val="24"/>
        </w:rPr>
        <w:t xml:space="preserve"> 1 sierpnia 1997 r. o Trybunale Konstytucyjnym precyzu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je, że skarga konstytucyjna może być wniesiona po wyczerpaniu drogi prawnej, o ile droga t</w:t>
      </w:r>
      <w:r>
        <w:rPr>
          <w:color w:val="000000"/>
          <w:sz w:val="24"/>
          <w:szCs w:val="24"/>
        </w:rPr>
        <w:t>a jest pr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ewidziana, w ciągu 3 miesięcy od doręczenia skarżącemu prawomocnego wyroku, ostatecznej decyzji lub innego ostatecznego rozstrzygnięcia. W dotychczasowym orzecznictwie dotyczącym skargi konstytucyjnej podkreślano przy tym wielokrotnie, że ustawowy, 3-mie</w:t>
      </w:r>
      <w:r>
        <w:rPr>
          <w:color w:val="000000"/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ięczny termin do wniesienia skargi konstytucyjnej ma charakter materialnoprawny i jako taki nie podlega przywróceniu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Z dok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umentów dołączonych do skargi konstytucyjnej wynika jednoznacznie, że orzeczeniem wyczerpującym drogę prawną przysługującą skarżącemu w niniejszym postępowaniu, było postanowienie Sądu Najwyższego </w:t>
      </w:r>
      <w:r>
        <w:rPr>
          <w:color w:val="000000"/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10 grudnia 2001 r. Jak to wskazano w treści uzasadnienia skargi konstytucyjnej orzeczenie to zostało doręczone skarżącemu 11 stycznia 2002 r. Zgodnie z treścią art. 20 ustawy </w:t>
      </w:r>
      <w:r>
        <w:rPr>
          <w:color w:val="000000"/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Trybunale Konstytucyjnym, w sprawach nie uregulowanych w ustawie, do postępowania przed Trybunałem stosuje się odpowiednio przepisy Kodeksu postępowania cywilnego. Z kolei w myśl art. 165 </w:t>
      </w:r>
      <w:r>
        <w:rPr>
          <w:rFonts w:eastAsia="Times New Roman" w:cs="Times New Roman"/>
          <w:color w:val="000000"/>
          <w:sz w:val="24"/>
          <w:szCs w:val="24"/>
        </w:rPr>
        <w:t>§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1 kpc, terminy oblicza się według przepisów prawa cywilnego. Art. 112 Kodeksu cywilnego przewiduje, że termin oznaczony w miesiącach kończy się z upływem dnia, który datą odpowiada początkowemu dniowi terminu. Biorąc powyższe unormowania pod uwagę trzeba więc stwierdzić, że termin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do wniesienia niniejszej skargi konstytucyjnej upływał 11 kwietnia 2002 r. Uwzględniając natomiast okoliczność, iż skarga konstytucyjna wniesiona została 12 kwietnia 2002 r. (jest to data nadania skargi w urzędzie pocztowym) stwierdzić należ</w:t>
      </w:r>
      <w:r>
        <w:rPr>
          <w:color w:val="000000"/>
          <w:sz w:val="24"/>
          <w:szCs w:val="24"/>
        </w:rPr>
        <w:t>y przekroczenie ustawowego termi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nu do występowania z tego rodzaju środkiem prawnym. Uchybienie tego rodzaju samoistnie przesądza o konieczności odmowy nadania niniejszej skardze konstytucyjnej dalszego biegu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Niezależnie od powyższej okoliczności, stwierdzić należy również wadliwość określenia przez pełnomocnika skarżącego przedmiotu niniejszej skargi konstytucyjnej. Zgodnie z art. 79 ust. 1 Konstytucji, przedmiotem skargi winny być przepisy ustaw</w:t>
      </w:r>
      <w:r>
        <w:rPr>
          <w:color w:val="000000"/>
          <w:sz w:val="24"/>
          <w:szCs w:val="24"/>
        </w:rPr>
        <w:t xml:space="preserve">y lub innego aktu normatywnego, które –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stanowiąc podstawę </w:t>
      </w:r>
      <w:r>
        <w:rPr>
          <w:color w:val="000000"/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tatecznego orzeczenia sądu albo</w:t>
      </w:r>
      <w:r>
        <w:rPr>
          <w:color w:val="000000"/>
          <w:sz w:val="24"/>
          <w:szCs w:val="24"/>
        </w:rPr>
        <w:t xml:space="preserve"> organu administracji publicznej –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są jednocześnie źródłem naruszenia konstytucyjnych wolności lub praw przysługujących skarżącemu. W tym zakresie przyjąć natomiast należy, że określenie przedmiotu niniejszej skargi nie jes</w:t>
      </w:r>
      <w:r>
        <w:rPr>
          <w:color w:val="000000"/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adekwatne do treści zarzutów stawianych przez skarżącego. W skardze pominięte bowiem zostały postanowienia rozporządzenia Rady Ministrów </w:t>
      </w:r>
      <w:r>
        <w:rPr>
          <w:color w:val="000000"/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15 maja 1989 r. w sprawie uprawnień do wcześniejszej emerytury pracowników opiekujących się dziećmi wymagający</w:t>
      </w:r>
      <w:r>
        <w:rPr>
          <w:color w:val="000000"/>
          <w:sz w:val="24"/>
          <w:szCs w:val="24"/>
        </w:rPr>
        <w:t>m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i stałej opieki. Za uzasadnione należy zaś uznać stanowisko prezentowane przez orzekające w sprawie sądy, iż to postanowienia tego aktu normatywnego stanowiły podstawowe źródło normatywne roszczeń zgłaszanych przez skarżącego.</w:t>
      </w:r>
    </w:p>
    <w:p>
      <w:pPr>
        <w:pStyle w:val="Normal"/>
        <w:ind w:firstLine="709"/>
        <w:jc w:val="both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Biorąc powyższe pod uwagę, działając na podstawie art. 49 w zw. z art. 36 ust. 3 ustawy o Trybunale Konstytucyjnym (Dz. U. Nr 102, poz. 643 ze zm.), orzeka się jak w sentencji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752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2:48:00Z</dcterms:created>
  <dc:creator> </dc:creator>
  <dc:description/>
  <dc:language>en-US</dc:language>
  <cp:lastModifiedBy>Buczek Hanna</cp:lastModifiedBy>
  <cp:lastPrinted>2002-10-29T13:05:00Z</cp:lastPrinted>
  <dcterms:modified xsi:type="dcterms:W3CDTF">2002-11-26T12:04:00Z</dcterms:modified>
  <cp:revision>8</cp:revision>
  <dc:subject> </dc:subject>
  <dc:title>Ts 51/02 - 10 czerwca 2002 r.</dc:title>
</cp:coreProperties>
</file>